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ÇÀÊÎÍ ç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Îáí., ÄÂ, áð. 91 îò 25.09.2002 ã., ïîïð., áð. 98 îò 18.10.2002 ã., èçì., áð. 86 îò 30.09.2003 ã., äîï., áð. 70 îò 10.08.2004 ã., â ñèëà îò 1.01.2005 ã., áð. 74 îò 13.09.2005 ã., â ñèëà îò 1.01.2006 ã., èçì. è äîï., áð. 77 îò 27.09.2005 ã., èçì., áð. 88 îò 4.11.2005 ã., áð. 95 îò 29.11.2005 ã., â ñèëà îò 1.03.2006 ã., èçì. è äîï., áð. 105 îò 29.12.2005 ã., â ñèëà îò 1.01.2006 ã., èçì., áð. 30 îò 11.04.2006 ã., â ñèëà îò 12.07.2006 ã., èçì. è äîï., áð. 65 îò 11.08.2006 ã., â ñèëà îò 11.08.2006 ã., èçì., áð. 82 îò 10.10.2006 ã., äîï., áð. 99 îò 8.12.2006 ã., â ñèëà îò 9.01.2007 ã., èçì., áð. 102 îò 19.12.2006 ã., áð. 105 îò 22.12.2006 ã., â ñèëà îò 1.01.2007 ã., áð. 31 îò 13.04.2007 ã., â ñèëà îò 13.04.2007 ã., áð. 41 îò 22.05.2007 ã., èçì. è äîï., áð. 89 îò 6.11.2007 ã., èçì., áð. 36 îò 4.04.2008 ã., èçì. è äîï., áð. 52 îò 6.06.2008 ã., áð. 105 îò 9.12.2008 ã., èçì., áð. 12 îò 13.02.2009 ã., â ñèëà îò 1.01.2010 ã. (*) - èçì., áð. 32 îò 28.04.2009 ã., áð. 19 îò 13.03.2009 ã., â ñèëà îò 10.04.2009 ã., áð. 35 îò 12.05.2009 ã., â ñèëà îò 12.05.2009 ã., èçì. è äîï., áð. 47 îò 23.06.2009 ã., â ñèëà îò 23.06.2009 ã., èçì., áð. 82 îò 16.10.2009 ã., â ñèëà îò 16.10.2009 ã., áð. 93 îò 24.11.2009 ã., â ñèëà îò 25.12.2009 ã., èçì. è äîï., áð. 103 îò 29.12.2009 ã., áð. 46 îò 18.06.2010 ã., â ñèëà îò 18.06.2010 ã., èçì., áð. 61 îò 6.08.2010 ã., áð. 35 îò 3.05.2011 ã., â ñèëà îò 3.05.2011 ã., èçì. è äîï., áð. 42 îò 3.06.2011 ã., áð. 32 îò 24.04.2012 ã., â ñèëà îò 24.04.2012 ã., èçì., áð. 38 îò 18.05.2012 ã., â ñèëà îò 1.07.2012 ã., èçì. è äîï., áð. 53 îò 13.07.2012 ã., â ñèëà îò 13.07.2012 ã., èçì., áð. 82 îò 26.10.2012 ã., â ñèëà îò 26.11.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Ñáîðíèê çàêîíè - ÀÏÈÑ, êí. 10/2002 ã., ñòð. 244; êí. 10/2005, ñòð. 23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èáëèîòåêà çàêîíè - ÀÏÈÑ, ò. 5, ð. 4, ¹ 42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Áåë. ðåä. - îòíîñíî âëèçàíåòî â ñèëà íà èçìåíåíèåòî íà Çàêîíà çà îïàçâàíå íà îêîëíàòà ñðåäà ñ ÄÂ, áð. 12 îò 13.02.2009 ã., âèæ Ïàðàãðàô åäèíñòâåí îò Çàêîíà çà äîïúëíåíèå íà Äàíú÷íî-îñèãóðèòåëíèÿ ïðîöåñóàëåí êîäåêñ (ÄÂ, áð. 32 îò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Áåë. ðåä. - îòíîñíî âëèçàíåòî â ñèëà íà èçìåíåíèåòî íà Çàêîíà çà îïàçâàíå íà îêîëíàòà ñðåäà ñ ÄÂ, áð. 32 îò 24.04.2012 ã., âèæ § 98, ò. 2 îò Çàêîíà çà èçìåíåíèå è äîïúëíåíèå íà Çàêîíà çà îïàçâàíå íà îêîëíàòà ñðåäà (ÄÂ, áð. 32 îò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b/>
          <w:sz w:val="36"/>
        </w:rPr>
        <w:t>ÎÁÙ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ðèëîæíî ïîëå è îáõâàò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w:t>
      </w:r>
      <w:r>
        <w:rPr>
          <w:rFonts w:ascii="Times New Roman" w:hAnsi="Times New Roman"/>
          <w:sz w:val="24"/>
        </w:rPr>
        <w:t xml:space="preserve"> Òîçè çàêîí óðåæäà îáùåñòâåíèòå îòíîøåíèÿ, ñâúðçàíè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ïàçâàíåòî íà îêîëíàòà ñðåäà çà ñåãàøíèòå è áúäåùèòå ïîêîëåíèÿ è çàùèòàòà íà çäðàâåòî íà õî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úõðàíÿâàíåòî íà áèîëîãè÷íîòî ðàçíîîáðàçèå â ñúîòâåòñòâèå ñ ïðèðîäíàòà áèîãåîãðàôñêà õàðàêòåðèñòèêà íà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ïàçâàíåòî è ïîëçâàíåòî íà êîìïîíåíò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êîíòðîëà è óïðàâëåíèåòî íà ôàêòîðèòå, êîèòî óâðåæäàò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ñúùåñòâÿâàíåòî íà êîíòðîë âúðõó ñúñòîÿíèåòî íà îêîëíàòà ñðåäà è èçòî÷íèöèòå íà çàìúðñ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îòâðàòÿâàíåòî è îãðàíè÷àâàíåòî íà çàìúðñÿ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ñúçäàâàíåòî è ôóíêöèîíèðàíåòî íà Íàöèîíàëíàòà ñèñòåìà çà ìîíèòîðèíã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ñòðàòåãèèòå, ïðîãðàìèòå è ïëàíîâåòå ç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ñúáèðàíåòî è äîñòúïà äî èíôîðìàöèÿòà ç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èêîíîìè÷åñêàòà îðãàíèçàöèÿ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ïðàâàòà è çàäúëæåíèÿòà íà äúðæàâàòà, îáùèíèòå, þðèäè÷åñêèòå è ôèçè÷åñêèòå ëèöà ïî îïàçâàíåò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w:t>
      </w:r>
      <w:r>
        <w:rPr>
          <w:rFonts w:ascii="Times New Roman" w:hAnsi="Times New Roman"/>
          <w:sz w:val="24"/>
        </w:rPr>
        <w:t xml:space="preserve"> Öåëèòå íà çàêîíà ñå ïîñòèãàò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ðåãëàìåíòèðàíå íà ðåæèìèòå çà îïàçâàíå è ïîëçâàíå íà êîìïîíåíò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íòðîë âúðõó ñúñòîÿíèåòî è ïîëçâàíåòî íà êîìïîíåíòèòå íà îêîëíàòà ñðåäà è èçòî÷íèöèòå íà íåéíîòî çàìúðñÿâàíå è óâðåæä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óñòàíîâÿâàíå íà äîïóñòèìè íîðìè çà åìèñèè è çà êà÷åñòâ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óïðàâëåíèå íà êîìïîíåíòèòå è ôàêòîð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âúðøâàíå íà îöåíêà íà âúçäåéñòâèåòî âúðõó îêîëíàòà ñðåä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çäàâàíå íà ðàçðåøèòåëíè çà ïðåäîòâðàòÿâàíå, îãðàíè÷àâàíå è êîíòðîë íà çàìúðñÿ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îáÿâÿâàíå è óïðàâëåíèå íà òåðèòîðèè ñúñ ñïåöèàëåí ðåæèì íà çàùè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ðàçâèòèå íà ñèñòåìàòà çà ìîíèòîðèíã íà êîìïîíåíò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âúâåæäàíå íà èêîíîìè÷åñêè ðåãóëàòîðè è ôèíàíñîâè ìåõàíèçìè çà óïðàâëåíè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ðåãëàìåíòèðàíå íà ïðàâàòà è çàäúëæåíèÿòà íà äúðæàâàòà, îáùèíèòå, þðèäè÷åñêèòå è ôèçè÷åñêèòå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w:t>
      </w:r>
      <w:r>
        <w:rPr>
          <w:rFonts w:ascii="Times New Roman" w:hAnsi="Times New Roman"/>
          <w:sz w:val="24"/>
        </w:rPr>
        <w:t xml:space="preserve"> Îïàçâàíåòî íà îêîëíàòà ñðåäà ñå îñíîâàâà íà ñëåäíèòå ïðèíöèï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óñòîé÷èâî ðàçâè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îòâðàòÿâàíå è íàìàëÿâàíå íà ðèñêà çà ÷îâåøêîòî çäðà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èìñòâî íà ïðåäîòâðàòÿâàíåòî íà çàìúðñÿâàíå ïðåä ïîñëåäâàùî îòñòðàíÿâàíå íà âðåäèòå, ïðè÷èíåíè îò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ó÷àñòèå íà îáùåñòâåíîñòòà è ïðîçðà÷íîñò â ïðîöåñà íà âçåìàíå íà ðåøåíèÿ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íôîðìèðàíîñò íà ãðàæäàíèòå çà ñúñòîÿíèåò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çàìúðñèòåëÿò ïëàùà çà ïðè÷èíåíèòå âðå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ñúõðàíÿâàíå, ðàçâèòèå è îïàçâàíå íà åêîñèñòåìèòå è ïðèñúùîòî èì áèîëîãè÷íî ðàçíîîáðàç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âúçñòàíîâÿâàíå è ïîäîáðÿâàíå íà êà÷åñòâîòî íà îêîëíàòà ñðåäà â çàìúðñåíèòå è óâðåäåíèòå ðàé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ïðåäîòâðàòÿâàíå çàìúðñÿâàíåòî è óâðåæäàíåòî íà ÷èñòèòå ðàéîíè è íà äðóãè íåáëàãîïðèÿòíè âúçäåéñòâèÿ âúðõó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èíòåãðèðàíå íà ïîëèòèêàòà ïî îïàçâàíå íà îêîëíàòà ñðåäà â ñåêòîðíèòå è ðåãèîíàëíèòå ïîëèòèêè çà ðàçâèòèå íà èêîíîìèêàòà è îáùåñòâåíèòå îòíî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äîñòúï äî ïðàâîñúäèå ïî âúïðîñè, îòíàñÿùè ñå äî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w:t>
      </w:r>
      <w:r>
        <w:rPr>
          <w:rFonts w:ascii="Times New Roman" w:hAnsi="Times New Roman"/>
          <w:sz w:val="24"/>
        </w:rPr>
        <w:t xml:space="preserve"> Êîìïîíåíòèòå íà îêîëíàòà ñðåäà ñà: àòìîñôåðíèÿò âúçäóõ, àòìîñôåðàòà, âîäèòå, ïî÷âàòà, çåìíèòå íåäðà, ëàíäøàôòúò, ïðèðîäíèòå îáåêòè, ìèíåðàëíîòî ðàçíîîáðàçèå, áèîëîãè÷íîòî ðàçíîîáðàçèå è íåãîâèòå åëå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w:t>
      </w:r>
      <w:r>
        <w:rPr>
          <w:rFonts w:ascii="Times New Roman" w:hAnsi="Times New Roman"/>
          <w:sz w:val="24"/>
        </w:rPr>
        <w:t xml:space="preserve"> Ôàêòîðèòå, êîèòî çàìúðñÿâàò èëè óâðåæäàò îêîëíàòà ñðåäà, ìîãàò äà áúäàò: åñòåñòâåíè è àíòðîïîãåííè âåùåñòâà è ïðîöåñè; ðàçëè÷íè âèäîâå îòïàäúöè è òåõíèòå ìåñòîíàõîæäåíèÿ; ðèñêîâè åíåðãèéíè èçòî÷íèöè - øóìîâå, âèáðàöèè, ðàäèàöèè, êàêòî è íÿêîè ãåíåòè÷íî ìîäèôèöèðàíè îðãàíèç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w:t>
      </w:r>
      <w:r>
        <w:rPr>
          <w:rFonts w:ascii="Times New Roman" w:hAnsi="Times New Roman"/>
          <w:sz w:val="24"/>
        </w:rPr>
        <w:t xml:space="preserve"> Óïðàâëåíèåòî, îïàçâàíåòî è êîíòðîëúò íà êîìïîíåíòèòå íà îêîëíàòà ñðåäà è ôàêòîðèòå, âúçäåéñòâàùè âúðõó òÿõ, ñå èçâúðøâàò ïî ðåä, îïðåäåëåí îò òîçè çàêîí è îò ñïåöèàëíèòå çàêîíè çà êîìïîíåíòèòå è ôàêòîð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w:t>
      </w:r>
      <w:r>
        <w:rPr>
          <w:rFonts w:ascii="Times New Roman" w:hAnsi="Times New Roman"/>
          <w:sz w:val="24"/>
        </w:rPr>
        <w:t xml:space="preserve"> Ïðè òðàíñãðàíè÷íî çàìúðñÿâàíå ñå ïðèëàãàò èçèñêâàíèÿòà, ñúäúðæàùè ñå â ñïîðàçóìåíèÿ è äîãîâîðè, ïî êîèòî Ðåïóáëèêà Áúëãàðèÿ å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Äúðæàâíà ïîëèòèêà è îðãàíè çà óïðàâëåíè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w:t>
      </w:r>
      <w:r>
        <w:rPr>
          <w:rFonts w:ascii="Times New Roman" w:hAnsi="Times New Roman"/>
          <w:sz w:val="24"/>
        </w:rPr>
        <w:t xml:space="preserve"> (1) (Ïðåäèøåí òåêñò íà ÷ë. 8 - ÄÂ, áð. 42 îò 2011 ã.) Äúðæàâíàòà ïîëèòèêà ïî îïàçâàíå íà îêîëíàòà ñðåäà ñå îñúùåñòâÿâà îò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42 îò 2011 ã.) Ìèíèñòúðúò íà îêîëíàòà ñðåäà è âîäèòå ìîæå äà äåëåãèðà ñúñ çàïîâåä ïðàâîìîùèÿ íà çàìåñòíèê-ìèíèñòðèòå, êàòî îïðåäåëÿ òåõíèòå ôóíêöèè, è äà îïðàâîìîùàâà äëúæíîñòíè ëèöà âúâ âðúçêà ñ âîëåèçÿâëåíèÿ è äåéñòâèÿ, êîèòî ñà ÷àñò îò ñúîòâåòíîòî ïðîèçâîäñòâî ïî èçäàâàíå íà àäìèíèñòðàòèâíè àêòîâå è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w:t>
      </w:r>
      <w:r>
        <w:rPr>
          <w:rFonts w:ascii="Times New Roman" w:hAnsi="Times New Roman"/>
          <w:sz w:val="24"/>
        </w:rPr>
        <w:t xml:space="preserve"> Äúðæàâíàòà ïîëèòèêà ïî îïàçâàíå íà îêîëíàòà ñðåäà ñå èíòåãðèðà â ñåêòîðíèòå ïîëèòèêè - òðàíñïîðò, åíåðãåòèêà, ñòðîèòåëñòâî, ñåëñêî ñòîïàíñòâî, òóðèçúì, ïðîìèøëåíîñò, îáðàçîâàíèå è äðóãè, è ñå îñúùåñòâÿâà îò êîìïåòåíòíèòå îðãàíè íà èçïúëíèòåëíàòà âë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w:t>
      </w:r>
      <w:r>
        <w:rPr>
          <w:rFonts w:ascii="Times New Roman" w:hAnsi="Times New Roman"/>
          <w:sz w:val="24"/>
        </w:rPr>
        <w:t xml:space="preserve"> (1) Êîìïåòåíòíè îðãàíè ïî ñìèñúëà íà çàêîíà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ìèíèñòúðúò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ïúëíèòåëíèÿò äèðåêòîð íà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èðåêòîðèòå íà ðåãèîíàëíèòå èíñïåêöèè ïî îêîëíàòà ñðåäà è âîäèòå (ÐÈÎÑ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èðåêòîðèòå íà áàñåéíîâèòå äèðåê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èðåêòîðèòå íà äèðåêöèèòå íà íàöèîíàëíèòå ïàðê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êìåòîâåòå íà îáùèíèòå, à â ãðàäîâåòå ñ ðàéîííî äåëåíèå - è êìåòîâåòå íà ðàéî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îáëàñòíèòå óïðàâ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ìïåòåíòíè äà ïðåäïðèåìàò ïðåäâèäåíèòå â çàêîíà äåéñòâèÿ è äåéíîñò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à òåðèòîðèÿòà íà åäíà îáùèíà - äèðåêòîðúò íà ÐÈÎÑÂ èëè êìåòúò íà îáùèíàòà, à â ãðàäîâåòå ñ ðàéîííî äåëåíèå - êìåòúò íà ðàé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à òåðèòîðèÿòà íà åäíà îáëàñò - îáëàñòíèÿò óïðàâèòåë èëè äèðåêòîðúò íà ÐÈÎÑ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à òåðèòîðèÿòà íà íÿêîëêî îáùèíè â îáõâàòà íà åäíà ÐÈÎÑÂ - äèðåêòîðúò íà ñúîòâåòíàòà èíñïå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à òåðèòîðèÿòà íà íÿêîëêî îáùèíè â îáõâàòà íà ðàçëè÷íè ÐÈÎÑÂ - ìèíèñòúðúò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w:t>
      </w:r>
      <w:r>
        <w:rPr>
          <w:rFonts w:ascii="Times New Roman" w:hAnsi="Times New Roman"/>
          <w:sz w:val="24"/>
        </w:rPr>
        <w:t xml:space="preserve"> (1) (Ïðåäèøåí òåêñò íà ÷ë. 11 - ÄÂ, áð. 65 îò 2006 ã.) Ìèíèñòúðúò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ðàçðàáîòâà ñ îðãàíèòå ïî ÷ë. 9 ïîëèòèêàòà è ñòðàòåãèÿòà çà îïàçâàíå íà îêîëíàòà ñðåäà â Ðåïóáëèêà Áúëã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úêîâîäè ÷ðåç Èçïúëíèòåëíàòà àãåíöèÿ ïî îêîëíà ñðåäà Íàöèîíàëíàòà ñèñòåìà çà ìîíèòîðèíã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íòðîëèðà ñúñòîÿíèåòî íà îêîëíàòà ñðåäà íà òåðèòîðèÿòà íà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êîîðäèíèðà êîíòðîëíèòå ïðàâîìîùèÿ íà äðóãèòå îðãàíè íà èçïúëíèòåëíàòà âëàñò ïî îòíîøåíè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äàâà çàïîâåäè, ðàçðåøèòåëíè, èíñòðóêöèè è óòâúðæäàâà ìåòîä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ñúâìåñòíî ñúñ çàèíòåðåñóâàíèòå îðãàíè íà èçïúëíèòåëíàòà âë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èçäàâà íîðìè çà ìàêñèìàëíî äîïóñòèìè åìèñèè ïî âèäîâå çàìúðñèòåëè è íîðìè çà ìàêñèìàëíî äîïóñòèìè êîíöåíòðàöèè íà âðåäíè âåùåñòâà ïî êîìïîíåíòè íà ñðåäàòà ïî ðàé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óòâúðæäàâà ìåòîäèêè ç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èçäàâà íîðìè çà ðàöèîíàëíî èçïîëçâàíå íà âúçîáíîâèìè è íåâúçîáíîâèìè ïðèðîäíè ðåñóð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îñèãóðÿâà ñúáèðàíåòî è ïðåäîñòàâÿíåòî íà èíôîðìàöèÿ çà ñúñòîÿíèåò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 óòâúðæäàâà ìåòîäèêè çà êîíòðîë íà êîìïîíåíò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îñúùåñòâÿâà äðóãè äåéíîñòè, ñâúðçàíè ñ îïàçâàíåòî è óïðàâëåíèåòî íà îêîëíàòà ñðåäà â ñúîòâåòñòâèå ñúñ ñïåöèàëíèòå çàê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ïîäãîòâÿ åæåãîäíèÿ äîêëàä çà ñúñòîÿíèåò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à. (íîâà - ÄÂ, áð. 52 îò 2008 ã.) îðãàíèçèðà è êîîðäèíèðà äåéíîñòèòå ïî íàáèðàíå, ïðåäâàðèòåëíà ïðåöåíêà è ïðåïðàùàíå íà ïðîåêòíè ïðåäëîæåíèÿ äî Åâðîïåéñêàòà êîìèñèÿ ïî ñìèñúëà íà Ðåãëàìåíò (ÅÎ) ¹ 614/2007 íà Åâðîïåéñêèÿ ïàðëàìåíò è íà Ñúâåòà îò 23 ìàé 2007 ã. îòíîñíî ôèíàíñîâèÿ èíñòðóìåíò çà îêîëíà ñðåäà (LIFE+) (OB, L 149/1 îò 9 þíè 2007 ã.) è îñúùåñòâÿâà äðóãèòå ïðàâîìîùèÿ, ïðîèçòè÷àùè îò ïðèëàãàíåòî íà ðåãëàìåí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îâà - ÄÂ, áð. 65 îò 2006 ã., â ñèëà îò 1.01.2007 ã.) ïîäãîòâÿ è ïðåäñòàâÿ â Åâðîïåéñêàòà êîìèñèÿ äîêëàäè çà ïðèëàãàíåòî íà íîðìàòèâíèòå àêòîâå îò ïðàâîòî íà Åâðîïåéñêèÿ ñúþç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65 îò 2006 ã.) Ðåäúò è èçèñêâàíèÿòà çà äîêëàäâàíåòî äî Åâðîïåéñêàòà êîìèñèÿ îòíîñíî ïðèëàãàíåòî íà íîðìàòèâíèòå àêòîâå ïî àë. 1, ò. 9 ñå îïðåäåëÿò ñ íàðåäáà, ïðèåòà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w:t>
      </w:r>
      <w:r>
        <w:rPr>
          <w:rFonts w:ascii="Times New Roman" w:hAnsi="Times New Roman"/>
          <w:sz w:val="24"/>
        </w:rPr>
        <w:t xml:space="preserve"> (1) Êúì ìèíèñòúðà íà îêîëíàòà ñðåäà è âîäèòå ñå ñúçäà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Âèñø åêñïåðòåí åêîëîãè÷åí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íñóëòàòèâíè ñúâåòè ïî ïîëèòèêàòà çà óïðàâëåíèå íà êîìïîíåíò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77 îò 2005 ã.) Êúì ÐÈÎÑÂ è Èçïúëíèòåëíàòà àãåíöèÿ ïî îêîëíà ñðåäà ñå ñúçäàâàò åêñïåðòíè åêîëîãè÷íè ñúâå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Ôóíêöèèòå, çàäà÷èòå è ñúñòàâúò íà ñúâåòèòå ïî àë. 1 è 2 ñå îïðåäåëÿò ñ ïðàâèëíèê íà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w:t>
      </w:r>
      <w:r>
        <w:rPr>
          <w:rFonts w:ascii="Times New Roman" w:hAnsi="Times New Roman"/>
          <w:sz w:val="24"/>
        </w:rPr>
        <w:t xml:space="preserve"> (1) Èçïúëíèòåëíàòà àãåíöèÿ ïî îêîëíà ñðåäà êúì ìèíèñòúðà íà îêîëíàòà ñðåäà è âîäèòå îñúùåñòâÿâà ðúêîâîäñòâîòî íà Íàöèîíàëíàòà ñèñòåìà çà ìîíèòîðèíã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ïúëíèòåëíàòà àãåíöèÿ ïî îêîëíà ñðåäà å þðèäè÷åñê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ïúëíèòåëíàòà àãåíöèÿ ïî îêîëíà ñðåäà ñå ðúêîâîäè è ïðåäñòàâëÿâà îò èçïúëíèòåëåí äèðåêò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åéíîñòòà, ñòðóêòóðàòà, îðãàíèçàöèÿòà íà ðàáîòà è ñúñòàâúò íà Èçïúëíèòåëíàòà àãåíöèÿ ïî îêîëíà ñðåäà ñå îïðåäåëÿò ñ óñòðîéñòâåí ïðàâèëíèê, ïðèåò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w:t>
      </w:r>
      <w:r>
        <w:rPr>
          <w:rFonts w:ascii="Times New Roman" w:hAnsi="Times New Roman"/>
          <w:sz w:val="24"/>
        </w:rPr>
        <w:t xml:space="preserve"> (1) Ðåãèîíàëíèòå èíñïåêöèè ïî îêîëíàòà ñðåäà è âîäèòå, äèðåêöèèòå íà íàöèîíàëíèòå ïàðêîâå è áàñåéíîâèòå äèðåêöèè îñèãóðÿâàò ïðîâåæäàíåòî íà äúðæàâíàòà ïîëèòèêà ïî îïàçâàíå íà îêîëíàòà ñðåäà íà ðåãèîíàëíî ðàâíèù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ðãàíèòå ïî àë. 1 ñà þðèäè÷åñêè ëèöà êúì ìèíèñòúðà íà îêîëíàòà ñðåäà è âîäèòå íà áþäæåòíà èçäðúæêà è ñå ïðåäñòàâëÿâàò îò ñúîòâåòíèòå äèðåêòîðè èëè óïúëíîìîùåíè îò òÿõ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Ðúêîâîäèòåëèòå íà îðãàíèòå ïî àë. 1 ñà âòîðîñòåïåííè ðàçïîðåäèòåëè ñ áþäæåòíè êðåäèòè êúì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îï. - ÄÂ, áð. 77 îò 2005 ã.) Äèðåêòîðèòå íà ÐÈÎÑÂ, äèðåêòîðèòå íà íàöèîíàëíèòå ïàðêîâå è äèðåêòîðèòå íà áàñåéíîâèòå äèðåêöèè ñúñòàâÿò ïðåäóïðåäèòåëíè è êîíñòàòèâíè ïðîòîêîëè, èçäàâàò ïðåäïèñàíèÿ, çàïîâåäè çà ïðèëàãàíå íà ïðèíóäèòåëíè àäìèíèñòðàòèâíè ìåðêè è íàêàçàòåëíè ïîñòàíîâ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Áðîÿò, òåðèòîðèàëíèÿò îáõâàò íà äåéíîñò, ôóíêöèèòå è ñòðóêòóðàòà íà ÐÈÎÑÂ, ïðàâîìîùèÿòà íà òåõíèòå äèðåêòîðè, êàêòî è äåéíîñòòà íà äèðåêöèèòå íà íàöèîíàëíèòå ïàðêîâå è íà áàñåéíîâèòå äèðåêöèè ñå îïðåäåëÿò ñ ïðàâèëíèöè, èçäàäåíè îò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w:t>
      </w:r>
      <w:r>
        <w:rPr>
          <w:rFonts w:ascii="Times New Roman" w:hAnsi="Times New Roman"/>
          <w:sz w:val="24"/>
        </w:rPr>
        <w:t xml:space="preserve"> (1) Êìåòîâåòå íà îáù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íôîðìèðàò íàñåëåíèåòî çà ñúñòîÿíèåòî íà îêîëíàòà ñðåäà ñúãëàñíî èçèñêâàíèÿòà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àçðàáîòâàò è êîíòðîëèðàò çàåäíî ñ äðóãèòå îðãàíè ïëàíîâå çà ëèêâèäèðàíå íà ïîñëåäñòâèÿòà îò àâàðèéíè è çàëïîâè çàìúðñÿâàíèÿ íà òåðèòîðèÿòà íà îáùè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ðãàíèçèðàò óïðàâëåíèåòî íà îòïàäúöè íà òåðèòîðèÿòà íà îáùè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êîíòðîëèðàò èçãðàæäàíåòî, ïîääúðæàíåòî è ïðàâèëíàòà åêñïëîàòàöèÿ íà ïðå÷èñòâàòåëíèòå ñòàíöèè çà îòïàäú÷íè âîäè â óðáàíèçèðàíèòå òåðèòî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ðãàíèçèðàò è êîíòðîëèðàò ÷èñòîòàòà, ïîääúðæàíåòî, îïàçâàíåòî è ðàçøèðÿâàíåòî íà ñåëèùíèòå çåëåíè ñèñòåìè â íàñåëåíèòå ìåñòà è êðàéñåëèùíèòå òåðèòîðèè, êàêòî è îïàçâàíåòî íà áèîëîãè÷íîòî ðàçíîîáðàçèå, íà ëàíäøàôòà è íà ïðèðîäíîòî è êóëòóðíîòî íàñëåäñòâî â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îïðåäåëÿò è îïîâåñòÿâàò ïóáëè÷íî ëèöàòà, îòãîâîðíè çà ïîääúðæàíåòî íà ÷èñòîòàòà íà óëèöèòå, òðîòîàðèòå è äðóãè ìåñòà çà îáùåñòâåíî ïîëçâàíå íà òåðèòîðèÿòà íà íàñåëåíèòå ìåñòà, è êîíòðîëèðàò èçïúëíåíèåòî íà òåõíèòå çàäúë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îðãàíèçèðàò äåéíîñòòà íà ñúçäàäåíè ñ ðåøåíèå íà îáùèíñêèÿ ñúâåò åêîèíñïåêöèè, âêëþ÷èòåëíî íà îáùåñòâåíè íà÷àëà, êîèòî èìàò ïðàâî äà ñúñòàâÿò àêòîâå çà óñòàíîâÿâàíå íà àäìèíèñòðàòèâíè íàðó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îïðåäåëÿò äëúæíîñòíèòå ëèöà, êîèòî ìîãàò äà ñúñòàâÿò àêòîâå çà óñòàíîâÿâàíå íà àäìèíèñòðàòèâíèòå íàðóøåíèÿ ïî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îñúùåñòâÿâàò ïðàâîìîùèÿòà ñè ïî ñïåöèàëíèòå çàêîíè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îïðåäåëÿò ëèöàòà â îáùèíñêàòà àäìèíèñòðàöèÿ, ïðèòåæàâàùè íåîáõîäèìàòà ïðîôåñèîíàëíà êâàëèôèêàöèÿ çà îñúùåñòâÿâàíå íà äåéíîñòèòå ïî óïðàâëåíè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ìåòîâåòå íà îáùèíè ìîãàò äà âúçëàãàò èçïúëíåíèåòî íà ôóíêöèèòå ïî àë. 1 íà êìåòîâåòå íà êìåòñòâà è êìåòîâåòå íà ðàé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w:t>
      </w:r>
      <w:r>
        <w:rPr>
          <w:rFonts w:ascii="Times New Roman" w:hAnsi="Times New Roman"/>
          <w:sz w:val="24"/>
        </w:rPr>
        <w:t xml:space="preserve"> Îáëàñòíèòå óïðàâ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ñèãóðÿâàò ïðîâåæäàíåòî íà äúðæàâíàòà ïîëèòèêà ïî îïàçâàíå íà îêîëíàòà ñðåäà íà òåðèòîðèÿòà íà îáëà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îðäèíèðàò ðàáîòàòà íà îðãàíèòå íà èçïúëíèòåëíàòà âëàñò è òåõíèòå àäìèíèñòðàöèè íà òåðèòîðèÿòà íà îáëàñòòà ïî îòíîøåíèå ïðîâåæäàíåòî íà äúðæàâíàòà ïîëèòèêà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îðäèíèðàò äåéíîñòèòå ïî ïðîâåæäàíå íà ïîëèòèêàòà ïî îïàçâàíå íà îêîëíàòà ñðåäà ìåæäó îáùèíèòå íà òåðèòîðèÿòà íà îáëà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äàâàò íàêàçàòåëíè ïîñòàíîâëåíèÿ çà àêòîâå, ñúñòàâåíè ïî ðåäà íà ÷ë. 15, àë. 1, ò.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b/>
          <w:sz w:val="36"/>
        </w:rPr>
        <w:t>ÈÍÔÎÐÌÀÖÈß Ç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7.</w:t>
      </w:r>
      <w:r>
        <w:rPr>
          <w:rFonts w:ascii="Times New Roman" w:hAnsi="Times New Roman"/>
          <w:sz w:val="24"/>
        </w:rPr>
        <w:t xml:space="preserve"> Âñåêè èìà ïðàâî íà äîñòúï äî íàëè÷íàòà èíôîðìàöèÿ çà îêîëíàòà ñðåäà, áåç äà å íåîáõîäèìî äà äîêàçâà êîíêðåòåí èíòå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8.</w:t>
      </w:r>
      <w:r>
        <w:rPr>
          <w:rFonts w:ascii="Times New Roman" w:hAnsi="Times New Roman"/>
          <w:sz w:val="24"/>
        </w:rPr>
        <w:t xml:space="preserve"> Èíôîðìàöèÿòà çà îêîëíàòà ñðåäà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àëè÷íà ïúðâè÷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àëè÷íà ïðåäâàðèòåëíî îáðàáîò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àðî÷íî îáðàáîò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9.</w:t>
      </w:r>
      <w:r>
        <w:rPr>
          <w:rFonts w:ascii="Times New Roman" w:hAnsi="Times New Roman"/>
          <w:sz w:val="24"/>
        </w:rPr>
        <w:t xml:space="preserve"> Èíôîðìàöèÿ çà îêîëíàòà ñðåäà å âñÿêà èíôîðìàöèÿ â ïèñìåíà, âèçóàëíà, àóäèî-, åëåêòðîííà èëè â äðóãà ìàòåðèàëíà ôîðìà îòíîñ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ñúñòîÿíèåòî íà êîìïîíåíòèòå ïî ÷ë. 4 è âçàèìîäåéñòâèåòî ìåæäó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77 îò 2005 ã.) ôàêòîðèòå ïî ÷ë. 5, êàêòî è äåéíîñòèòå è/èëè ìåðêèòå, âêëþ÷èòåëíî àäìèíèñòðàòèâíèòå ìåðêè, ìåæäóíàðîäíè äîãîâîðè, ïîëèòèêà, çàêîíîäàòåëñòâî, âêëþ÷èòåëíî äîêëàäè çà ïðèëàãàíå íà çàêîíîäàòåëñòâîòî â îáëàñòòà íà îêîëíàòà ñðåäà, ïëàíîâå è ïðîãðàìè, êîèòî îêàçâàò èëè ñà â ñúñòîÿíèå äà îêàçâàò âúçäåéñòâèå âúðõó êîìïîíåíò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ñúñòîÿíèåòî íà ÷îâåøêîòî çäðàâå è áåçîïàñíîñòòà íà õîðàòà, äîêîëêîòî òå ñà èëè ìîãàò äà áúäàò çàñåãíàòè îò ñúñòîÿíèåòî íà êîìïîíåíòèòå íà îêîëíàòà ñðåäà èëè, ÷ðåç òåçè êîìïîíåíòè, îò ôàêòîðèòå, äåéíîñòèòå èëè ìåðêèòå, ïîñî÷åíè â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îáåêòè íà êóëòóðíî-èñòîðè÷åñêîòî íàñëåäñòâî, ñãðàäè è ñúîðúæåíèÿ, äîêîëêîòî òå ñà èëè ìîãàò äà áúäàò çàñåãíàòè îò ñúñòîÿíèåòî íà êîìïîíåíòèòå íà îêîëíàòà ñðåäà èëè, ÷ðåç òåçè êîìïîíåíòè, îò ôàêòîðèòå, äåéíîñòèòå èëè ìåðêèòå, ïîñî÷åíè â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àíàëèç íà ðàçõîäèòå è ïîëçèòå è äðóãè èêîíîìè÷åñêè àíàëèçè è äîïóñêàíèÿ, èçïîëçâàíè â ðàìêèòå íà ìåðêèòå è äåéíîñòèòå, ïîñî÷åíè â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åìèñèè, çàóñòâàíèÿ è äðóãè âðåäíè âúçäåéñòâèÿ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0.</w:t>
      </w:r>
      <w:r>
        <w:rPr>
          <w:rFonts w:ascii="Times New Roman" w:hAnsi="Times New Roman"/>
          <w:sz w:val="24"/>
        </w:rPr>
        <w:t xml:space="preserve"> (1) Äîñòúïúò äî èíôîðìàöèÿ çà îêîëíàòà ñðåäà ìîæå äà áúäå îòêàçàí â ñëó÷àèòå, êîãàòî ñå èñ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êëàñèôèöèðàíà èíôîðìàöèÿ, êîÿòî ïðåäñòàâëÿâà äúðæàâíà èëè ñëóæåáíà òàé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íôîðìàöèÿ, êîÿòî ïðåäñòàâëÿâà ïðîèçâîäñòâåíà èëè òúðãîâñêà òàéíà, îïðåäåëåíà ñúñ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íôîðìàöèÿ, êîÿòî ïðåäñòàâëÿâà èíòåëåêòóàë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èíôîðìàöèÿ, êîÿòî ïðåäñòàâëÿâà ëè÷íè äàííè, àêî ôèçè÷åñêîòî ëèöå, ñ êîåòî å ñâúðçàíà òàçè èíôîðìàöèÿ, íå å ñúãëàñíî ñ ðàçêðèâàíåòî é, è ñúãëàñíî èçèñêâàíèÿòà, ïðåäâèäåíè â Çàêîíà çà çàùèòà íà ëè÷íèòå äàíí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íôîðìàöèÿ, êîÿòî áè ñå îòðàçèëà íåáëàãîïðèÿòíî íà èíòåðåñèòå íà òðåòî ëèöå, êîåòî å ïðåäîñòàâèëî èñêàíàòà èíôîðìàöèÿ, áåç äà èìà ïðàâíî çàäúëæåíèå äà ãî íàïðàâè è áåç äà ìîæå òàêîâà çàäúëæåíèå äà ìó áúäå íàëîæåíî, è êîãàòî íå å ñúãëàñíî ñ ïðåäîñòàâÿíåòî íà èíôîðì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íôîðìàöèÿ, êîÿòî ùå ñå îòðàçè íåáëàãîïðèÿòíî íà êîìïîíåíò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íôîðìàöèÿòà çà îêîëíàòà ñðåäà ñå ïðåäîñòàâÿ â ñðîê äî 14 äíè îò äàòàòà íà óâåäîìÿâàíå íà çàÿâèòåëÿ çà ðåøåíèåòî íà êîìïåòåíòíèÿ îðãàí çà ïðåäîñòàâÿíå íà äîñòúï äî èñêà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Ëèöàòà, êîèòî äàâàò èíôîðìàöèÿ çà îêîëíàòà ñðåäà íà êîìïåòåíòíèòå îðãàíè, ñà äëúæíè äà îáîçíà÷àò èíôîðìàöèÿòà, çà êîÿòî ñúùåñòâóâà íÿêîå îò îãðàíè÷åíèÿòà çà ïðåäîñòàâÿí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è âçåìàíå íà ðåøåíèå çà îòêàç çà ïðåäîñòàâÿíå íà èíôîðìàöèÿ ïî àë. 1 êîìïåòåíòíèÿò îðãàí îò÷èòà îáùåñòâåíèÿ èíòåðåñ îò ðàçêðèâàíåòî íà òàçè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Â ñëó÷àèòå íà îãðàíè÷åí äîñòúï íàëè÷íàòà èíôîðìàöèÿ çà îêîëíàòà ñðåäà ñå ïðåäîñòàâÿ â ÷àñòòà é, êîÿòî å âúçìîæíî äà ñå îòäåëè îò èíôîðìàöèÿò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Îãðàíè÷àâàíåòî íà ïðàâîòî íà äîñòúï äî èíôîðìàöèÿ íå ñå îòíàñÿ äî åìèñèèòå íà âðåäíè âåùåñòâà â îêîëíàòà ñðåäà êàòî ñòîéíîñò ïî ïîêàçàòåëèòå, îïðåäåëåíè îò íîðìàòèâíèòå àêò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1.</w:t>
      </w:r>
      <w:r>
        <w:rPr>
          <w:rFonts w:ascii="Times New Roman" w:hAnsi="Times New Roman"/>
          <w:sz w:val="24"/>
        </w:rPr>
        <w:t xml:space="preserve"> (1) Êîìïåòåíòíè îðãàíè ïî òàçè ãëàâà ñà öåíòðàëíèòå è òåðèòîðèàëíèòå îðãàíè íà èçïúëíèòåëíàòà âëàñò, êîèòî ñúáèðàò è ðàçïîëàãàò ñ èíôîðìàöèÿ ç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ìïåòåíòíè îðãàíè ïî ñìèñúëà íà àë. 1 ñà è äðóãèòå îðãàíè è îðãàíèçàöèè, êîèòî ñå ðàçïîðåæäàò ñúñ ñðåäñòâàòà îò êîíñîëèäèðàíèÿ äúðæàâåí áþäæåò è ñúáèðàò è ðàçïîëàãàò ñ èíôîðìàöèÿ çà îêîëíàòà ñðåäà, ñ èçêëþ÷åíèå íà îðãàíèòå íà çàêîíîäàòåëíàòà è ñúäåáíàòà âë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77 îò 2005 ã.) Çàäúëæåíî äà ïðåäîñòàâÿ èíôîðìàöèÿ çà îêîëíàòà ñðåäà ïî ðåäà íà òàçè ãëàâà å è âñÿêî ôèçè÷åñêî èëè þðèäè÷åñêî ëèöå, êîåòî ïðåäîñòàâÿ îáùåñòâåíè óñëóãè, ñâúðçàíè ñ îêîëíàòà ñðåäà, è êîåòî îñúùåñòâÿâà òàçè äåéíîñò ïîä êîíòðîëà íà îðãàíèòå è îðãàíèçàöèèòå ïî àë.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2.</w:t>
      </w:r>
      <w:r>
        <w:rPr>
          <w:rFonts w:ascii="Times New Roman" w:hAnsi="Times New Roman"/>
          <w:sz w:val="24"/>
        </w:rPr>
        <w:t xml:space="preserve"> (1) (Èçì. - ÄÂ, áð. 77 îò 2005 ã., áð. 103 îò 2009 ã.) Ìèíèñòúðúò íà îêîëíàòà ñðåäà è âîäèòå åæåãîäíî âíàñÿ â Ìèíèñòåðñêèÿ ñúâåò äîêëàä çà ñúñòîÿíèåòî íà îêîëíàòà ñðåäà, êîéòî ñëåä ïðèåìàíåòî ìó ñå ïóáëèêóâà êàòî Íàöèîíàëåí äîêëàä çà ñúñòîÿíèåòî è îïàçâàíåòî íà îêîëíàòà ñðåäà íà èíòåðíåò ñòðàíèöàòà íà Ìèíèñòåðñòâîòî íà îêîëíàòà ñðåäà è âîäèòå è íà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103 îò 2009 ã.) Äîêëàäúò ïî àë. 1 ñå âíàñÿ â Ìèíèñòåðñêèÿ ñúâåò â òðèìåñå÷åí ñðîê ñëåä ïðåäîñòàâÿíå íà äàííèòå è èíôîðìàöèÿòà îò Íàöèîíàëíèÿ ñòàòèñòè÷åñêè èíñòèòó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77 îò 2005 ã.) Ðåãèîíàëíèòå èíñïåêöèè ïî îêîëíàòà ñðåäà è âîäèòå åæåãîäíî â ñðîê äî 30 àïðèë èçãîòâÿò ðåãèîíàëåí äîêëàä çà ñúñòîÿíèåòî íà îêîëíàòà ñðåäà íà ñúîòâåòíàòà èì òåðèòîðèÿ çà ïðåäõîäíàòà ãîäèíà. Ñúäúðæàíèåòî è îáõâàòúò íà ðåãèîíàëíèÿ äîêëàä ñå îïðåäåëÿò ñ óêàçàíèÿ íà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2à.</w:t>
      </w:r>
      <w:r>
        <w:rPr>
          <w:rFonts w:ascii="Times New Roman" w:hAnsi="Times New Roman"/>
          <w:sz w:val="24"/>
        </w:rPr>
        <w:t xml:space="preserve"> (Íîâ - ÄÂ, áð. 52 îò 2008 ã., èçì., áð. 105 îò 2008 ã., äîï., áð. 46 îò 2010 ã., â ñèëà îò 18.06.2010 ã., èçì., áð. 42 îò 2011 ã.) (1) Îïåðàòîðèòå, èçâúðøâàùè äåéíîñòè ïî ïðèëîæåíèå I íà Ðåãëàìåíò (ÅÎ) ¹ 166/2006 íà Åâðîïåéñêèÿ ïàðëàìåíò è íà Ñúâåòà îò 18 ÿíóàðè 2006 ã. çà ñúçäàâàíå íà Åâðîïåéñêè ðåãèñòúð çà èçïóñêàíåòî è ïðåíîñà íà çàìúðñèòåëè è çà èçìåíåíèå íà Äèðåêòèâè 91/689/ÅÈÎ è 96/61/ÅÎ íà Ñúâåòà, íàðè÷àí ïî-íàòàòúê "Ðåãëàìåíò (ÅÎ) ¹ 166/2006", äîêëàäâàò äàííè çà èçïóñêàíåòî è ïðåíîñà íà çàìúðñèòåëè â ðåãèñòúðà ïî ÷ë. 22á, ò. 2, ïóáëèêóâàí íà èíòåðíåò ñòðàíèöàòà íà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àííèòå ïî àë. 1 ñå äîêëàäâàò â åëåêòðîíåí ôîðìàò ñúãëàñíî ïðèëîæåíèå III íà Ðåãëàìåíò (ÅÎ) ¹ 166/2006 â ñðîê äî 31 ìàðò íà ñúîòâåòíàòà ãîäèíà, ñëåäâàùà ãîäèíàòà, çà êîÿòî ñå îòíàñÿ èíôîðì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Ðåãèîíàëíèòå èíñïåêöèè ïî îêîëíàòà ñðåäà è âîäèòå ïðîâåðÿâàò äîñòîâåðíîñòòà íà äîêëàäâàíèòå îò îïåðàòîðèòå äàííè è ãè ïîòâúðæäàâàò â ðåãèñòúðà ïî ÷ë. 22á, ò. 2 äî 31 ìàé íà ñúîòâåòíàòà ãîäèíà, ñëåäâàùà ãîäèíàòà, çà êîÿòî ñå îòíàñÿ èíôîðì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Ìèíèñòúðúò íà îêîëíàòà ñðåäà è âîäèòå äàâà óêàçàíèÿ çà èçâúðøâàíå íà ïðîâåðêàòà ïî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2á.</w:t>
      </w:r>
      <w:r>
        <w:rPr>
          <w:rFonts w:ascii="Times New Roman" w:hAnsi="Times New Roman"/>
          <w:sz w:val="24"/>
        </w:rPr>
        <w:t xml:space="preserve"> (Íîâ - ÄÂ, áð. 52 îò 2008 ã.) Èçïúëíèòåëíèÿò äèðåêòîð íà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èçì. - ÄÂ, áð. 42 îò 2011 ã.) îáîáùàâà äàííèòå ïî ÷ë. 22à,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îääúðæà ïóáëè÷åí ðåãèñòúð íà èçïóñêàíåòî è ïðåíîñà íà çàìúðñèòåëè íà íàöèîíàëíî íèâî è îñèãóðÿâà äîñòúï äî íåãî ÷ðåç èíòåðíåò ñòðàíèöàòà íà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2â.</w:t>
      </w:r>
      <w:r>
        <w:rPr>
          <w:rFonts w:ascii="Times New Roman" w:hAnsi="Times New Roman"/>
          <w:sz w:val="24"/>
        </w:rPr>
        <w:t xml:space="preserve"> (Íîâ - ÄÂ, áð. 52 îò 2008 ã.) Ìèíèñòúðúò íà îêîëíàòà ñðåäà è âîäèòå å êîìïåòåíòåí îðãàí çà äîêëàäâàíåòî íà èíôîðìàöèÿòà ïî Ðåãëàìåíò (ÅÎ) ¹ 166/200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3.</w:t>
      </w:r>
      <w:r>
        <w:rPr>
          <w:rFonts w:ascii="Times New Roman" w:hAnsi="Times New Roman"/>
          <w:sz w:val="24"/>
        </w:rPr>
        <w:t xml:space="preserve"> (1) (Èçì. - ÄÂ, áð. 102 îò 2006 ã., áð. 93 îò 2009 ã., â ñèëà îò 25.12.2009 ã.) Ïðè àâàðèéíè èëè äðóãè çàìúðñÿâàíèÿ, êîãàòî ñà íàðóøåíè óñòàíîâåíèòå ñ íîðìàòèâåí èëè èíäèâèäóàëåí àäìèíèñòðàòèâåí àêò íîðìè íà èçïóñêàíå íà çàìúðñÿâàùè âåùåñòâà â îêîëíàòà ñðåäà, ëèöàòà, èçâúðøèëè íàðóøåíèåòî, êàêòî è ëèöàòà, îòãîâîðíè çà ñïàçâàíå íà íîðìèòå, ñà äëúæíè íåçàáàâíî äà óâåäîìÿò ñúîòâåòíèòå îáëàñòíè óïðàâèòåëè, êìåòîâåòå íà ñúîòâåòíèòå îáùèíè, ÐÈÎÑÂ, áàñåéíîâèòå äèðåêöèè è îðãàíèòå íà Ìèíèñòåðñòâîòî íà âúòðåøíèòå ðàáîòè, à ïðè ïðîìÿíà íà ðàäèàöèîííàòà îáñòàíîâêà - è Àãåíöèÿòà çà ÿäðåíî ðåãóë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ìïåòåíòíèòå îðãàíè ïî àë. 1 ñà äëúæíè íåçàáàâíî äà óâåäîìÿò Ìèíèñòåðñòâîòî íà çäðàâåîïàçâàíåòî è çàñåãíàòîòî íàñåëåíèå çà íàñòúïèëîòî íàäíîðìåíî çàìúðñÿâàíå, êàòî ïðåäëîæàò ìåðêè çà çàùèòà íà ÷îâåøêîòî çäðàâå è íà èìóùå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4.</w:t>
      </w:r>
      <w:r>
        <w:rPr>
          <w:rFonts w:ascii="Times New Roman" w:hAnsi="Times New Roman"/>
          <w:sz w:val="24"/>
        </w:rPr>
        <w:t xml:space="preserve"> Âñåêè ðúêîâîäèòåë íà àäìèíèñòðàòèâíà ñòðóêòóðà â ñèñòåìàòà íà èçïúëíèòåëíàòà âëàñò åæåãîäíî ïóáëèêóâà äàííèòå çà èíôîðìàöèîííèòå ìàñèâè è ðåñóðñè îò îáðàáîòåíà èíôîðìàöèÿ çà îêîëíàòà ñðåäà ïî ÷ë. 18,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5.</w:t>
      </w:r>
      <w:r>
        <w:rPr>
          <w:rFonts w:ascii="Times New Roman" w:hAnsi="Times New Roman"/>
          <w:sz w:val="24"/>
        </w:rPr>
        <w:t xml:space="preserve"> (1) Ìèíèñòúðúò íà îêîëíàòà ñðåäà è âîäèòå îïðåäåëÿ ñúñ çàïîâåä îïèñàíèåòî íà èíôîðìàöèîííèòå ìàñèâè è ðåñóðñè ïî ÷ë. 15, àë. 1, ò. 3 îò Çàêîíà çà äîñòúï äî îáùåñòâåíà èíôîðìàöèÿ, êîãàòî òå ñúäúðæàò èíôîðìàöèÿ ïî ÷ë. 19.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ïîâåäòà ïî àë. 1 ñå îáíàðîäâà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ïèñàíèåòî íà èíôîðìàöèîííèòå ìàñèâè ïî àë. 1 è ÷ë. 24 ñå ïóáëèêóâà â Èíòåðíåò-ñòðàíèöàòà íà Ìèíèñòåðñòâîòî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5à.</w:t>
      </w:r>
      <w:r>
        <w:rPr>
          <w:rFonts w:ascii="Times New Roman" w:hAnsi="Times New Roman"/>
          <w:sz w:val="24"/>
        </w:rPr>
        <w:t xml:space="preserve"> (Íîâ - ÄÂ, áð. 77 îò 2005 ã.) (1) Êîìïåòåíòíèòå îðãàíè è ëèöàòà ïî ÷ë. 21 ñúçäàâàò Èíòåðíåò ñòðàíèöà è ïîääúðæàò ÷ðåç íåÿ èíôîðìàöèîííà áàçà äàííè çà îêîëíàòà ñðåäà, êîÿòî å áåçïëàòíà è îáùåñòâåíî äîñòúï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Áàçàòà äàííè ïî àë. 1 ñúäúðæà íàé-ìàëêî ñëåä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òåêñòîâå íà ìåæäóíàðîäíè äîãîâîðè, êîíâåíöèè èëè ñïîðàçóìåíèÿ è çàêîíîäàòåëñòâî, ñâúðçàíî ñ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òðàòåãèè, ïëàíîâå è ïðîãðàìè, ñâúðçàíè ñ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êëàäè çà íàïðåäúêà èëè ïðèëàãàíåòî íà àêòîâåòå è äîêóìåíòèòå ïî ò. 1 è 2, àêî òàêèâà ñà èçãîòâåíè èëè ïîääúðæàíè â åëåêòðîíåí âè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àöèîíàëíèÿ è ðåãèîíàëíèòå äîêëàäè çà ñúñòîÿíèåòî íà îêîëíàòà ñðåäà, êàêòî è äðóãè äîêëàäè çà ñúñòîÿíèåòî íà îêîëíàòà ñðåäà, ïðåäâèäåíè â çàêîíà èëè â ïîäçàêîíîâ íîðìàòèâåí 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àííè èëè îáîáùåíè äàííè, ïîñòúïâàùè îò ìîíèòîðèíãà íà äåéíîñòèòå, êîèòî îêàçâàò èëè ìîãàò äà îêàæàò âëèÿíèå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óáëè÷íè ðåãèñòðè ïî ðåäà íà òîçè çàêîí èëè íà äðóãè ñïåöèàëíè çàêîíè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íôîðìàöèÿòà ïî àë. 2 ïåðèîäè÷íî ñå àêòóàëèçè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6.</w:t>
      </w:r>
      <w:r>
        <w:rPr>
          <w:rFonts w:ascii="Times New Roman" w:hAnsi="Times New Roman"/>
          <w:sz w:val="24"/>
        </w:rPr>
        <w:t xml:space="preserve"> (1) Çà ïðåäîñòàâÿíå íà èíôîðìàöèÿ çà îêîëíàòà ñðåäà ñå ïðèëàãà ïðîöåäóðàòà, ïðåäâèäåíà â ãëàâà òðåòà "Ïðîöåäóðà çà ïðåäîñòàâÿíå íà äîñòúï äî îáùåñòâåíà èíôîðìàöèÿ" îò Çàêîíà çà äîñòúï äî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ðåøåíèåòî çà ïðåäîñòàâÿíå íà èíôîðìàöèÿ ïî ÷ë. 34, àë. 1 îò Çàêîíà çà äîñòúï äî îáùåñòâåíà èíôîðìàöèÿ ñå ïîñî÷âà äàëè ñå ïðåäîñòàâÿ íàðî÷íî îáðàáîòåíà èíôîðìàöèÿ èëè äðóã âèä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7.</w:t>
      </w:r>
      <w:r>
        <w:rPr>
          <w:rFonts w:ascii="Times New Roman" w:hAnsi="Times New Roman"/>
          <w:sz w:val="24"/>
        </w:rPr>
        <w:t xml:space="preserve"> (Èçì. - ÄÂ, áð. 30 îò 2006 ã.) Îòêàçèòå çà ïðåäîñòàâÿíå íà èíôîðìàöèÿ, íåîáõîäèìà íà ëèöàòà çà ïîäãîòîâêà íà çàùèòàòà èì â íÿêîå îò ïðîèçâîäñòâàòà, ïðåäâèäåíè â òîçè çàêîí èëè â äðóã çàêîí, ñå îáæàëâàò ïî ðåäà, ïðåäâèäåí â Àäìèíèñòðàòèâíîïðîöåñóà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8.</w:t>
      </w:r>
      <w:r>
        <w:rPr>
          <w:rFonts w:ascii="Times New Roman" w:hAnsi="Times New Roman"/>
          <w:sz w:val="24"/>
        </w:rPr>
        <w:t xml:space="preserve"> Èíôîðìàöèÿòà ïî ÷ë. 18, ò. 1 è 2 ñå çàïëàùà ïðè óñëîâèÿòà è ïî ðåäà íà ÷ë. 20 - 22 îò Çàêîíà çà äîñòúï äî îáùåñòâå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9.</w:t>
      </w:r>
      <w:r>
        <w:rPr>
          <w:rFonts w:ascii="Times New Roman" w:hAnsi="Times New Roman"/>
          <w:sz w:val="24"/>
        </w:rPr>
        <w:t xml:space="preserve"> Çà ïðåäîñòàâÿíå íà íàðî÷íî îáðàáîòåíà èíôîðìàöèÿ çàïëàùàíåòî ñå äîãîâàðÿ çà âñåêè êîíêðåòåí ñëó÷à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0.</w:t>
      </w:r>
      <w:r>
        <w:rPr>
          <w:rFonts w:ascii="Times New Roman" w:hAnsi="Times New Roman"/>
          <w:sz w:val="24"/>
        </w:rPr>
        <w:t xml:space="preserve"> (1) (Äîï. - ÄÂ, áð. 77 îò 2005 ã., ïðåäèøåí òåêñò íà ÷ë. 30, äîï., áð. 65 îò 2006 ã.) Êîìïåòåíòíèòå îðãàíè ïðåäîñòàâÿò áåçïëàòíî íàëè÷íà ïúðâè÷íà è ïðåäâàðèòåëíî îáðàáîòåíàòà èíôîðìàöèÿ çà îêîëíàòà ñðåäà ïîìåæäó ñè, êàêòî è íà îáùèíèòå, êîãàòî òàçè èíôîðìàöèÿ èì å íåîáõîäèìà çà âçåìàíå íà ðåøåíèÿ îò òÿõíàòà êîìïåòåíòíîñò, è çà èçãîòâÿíå íà äîêëàäèòå ïî ÷ë. 22 è ïî ÷ë. 11, àë. 1, ò. 9.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65 îò 2006 ã.) Ôèçè÷åñêèòå è þðèäè÷åñêèòå ëèöà ïðåäîñòàâÿò íà êîìïåòåíòíèòå îðãàíè íà èçïúëíèòåëíàòà âëàñò èíôîðìàöèÿòà, íåîáõîäèìà çà ïîäãîòîâêà è ïðåäñòàâÿíå íà äîêëàäè â Åâðîïåéñêàòà êîìèñèÿ, ïî ðåä, îïðåäåëåí â íàðåäáàòà ïî ÷ë. 11, àë. 2, îñâåí àêî â äðóã íîðìàòèâåí àêò íå å îïðåäåëåí ðàçëè÷åí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1.</w:t>
      </w:r>
      <w:r>
        <w:rPr>
          <w:rFonts w:ascii="Times New Roman" w:hAnsi="Times New Roman"/>
          <w:sz w:val="24"/>
        </w:rPr>
        <w:t xml:space="preserve"> Íàöèîíàëíèòå îáùåñòâåíè ðàäèî- è òåëåâèçèîííè îïåðàòîðè â ñâîèòå ïðåäà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ðàçïðîñòðàíÿâàò èíôîðìàöèÿ çà îïàçâàíåòî è óïðàâëåíèåò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ñèãóðÿâàò çàùèòà íà ïðàâîòî íà èíôîðìàöèÿ çà ñúñòîÿíèåò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îïóëÿðèçèðàò çíàíèÿòà è íàó÷íî-òåõíè÷åñêèòå ïîñòèæåíèÿ â îáëàñòòà íà îïàçâàíåòî íà îêîëíàòà ñðåäà ÷ðåç èçëú÷âàíå íà áúëãàðñêè è ÷óæäåñòðàííè îáðàçîâàòåëíè ïðîãðà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b/>
          <w:sz w:val="36"/>
        </w:rPr>
        <w:t>ÎÏÀÇÂÀÍÅ È ÏÎËÇÂÀÍÅ ÍÀ ÊÎÌÏÎÍÅÍÒÈÒÅ ÍÀ ÎÊÎËÍÀÒÀ ÑÐÅÄÀ È ÓÏÐÀÂËÅÍÈÅ</w:t>
      </w:r>
    </w:p>
    <w:p>
      <w:pPr>
        <w:pStyle w:val="Normal"/>
        <w:bidi w:val="0"/>
        <w:spacing w:before="0" w:after="0"/>
        <w:ind w:left="0" w:right="0" w:hanging="0"/>
        <w:jc w:val="center"/>
        <w:rPr/>
      </w:pPr>
      <w:r>
        <w:rPr>
          <w:rFonts w:ascii="Times New Roman" w:hAnsi="Times New Roman"/>
          <w:b/>
          <w:sz w:val="36"/>
        </w:rPr>
        <w:t>ÍÀ ÎÒÏÀÄÚ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Îáù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2.</w:t>
      </w:r>
      <w:r>
        <w:rPr>
          <w:rFonts w:ascii="Times New Roman" w:hAnsi="Times New Roman"/>
          <w:sz w:val="24"/>
        </w:rPr>
        <w:t xml:space="preserve"> Ïîëçâàíåòî íà êîìïîíåíòèòå íà îêîëíàòà ñðåäà çà çàäîâîëÿâàíå íà ñîáñòâåíè ïîòðåáíîñòè ñ íåñòîïàíñêà öåë å áåçâúçìåçäíî îñâåí â ñëó÷àèòå, îïðåäåëåíè â òîçè çàêîí è â ñïåöèàëíèòå çàêîíè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3.</w:t>
      </w:r>
      <w:r>
        <w:rPr>
          <w:rFonts w:ascii="Times New Roman" w:hAnsi="Times New Roman"/>
          <w:sz w:val="24"/>
        </w:rPr>
        <w:t xml:space="preserve"> Îïðåäåëåíîòî ñúñ çàêîí èçïîëçâàíå íà ïðèðîäíè ðåñóðñè ñ öåë ñòîïàíñêà äåéíîñò å âúçìåçä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4.</w:t>
      </w:r>
      <w:r>
        <w:rPr>
          <w:rFonts w:ascii="Times New Roman" w:hAnsi="Times New Roman"/>
          <w:sz w:val="24"/>
        </w:rPr>
        <w:t xml:space="preserve"> Ëèöàòà, îñúùåñòâÿâàùè äåéíîñòè ïî ÷ë. 32 è 33, ñà äëúæíè äà îïàçâàò è âúçñòàíîâÿâàò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Îïàçâàíå è èçïîëçâàíå íà âîäèòå è âîäíèòå îá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5.</w:t>
      </w:r>
      <w:r>
        <w:rPr>
          <w:rFonts w:ascii="Times New Roman" w:hAnsi="Times New Roman"/>
          <w:sz w:val="24"/>
        </w:rPr>
        <w:t xml:space="preserve"> (1) Îïàçâàíåòî è èçïîëçâàíåòî íà âîäèòå è âîäíèòå îáåêòè ñå îñíîâàâàò íà äúëãîñðî÷íà äúðæàâíà ïîëèò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úëãîñðî÷íàòà ïîëèòèêà ïî îïàçâàíåòî íà âîäèòå è âîäíèòå îáåêòè å îñíîâàíà íà ðàöèîíàëíîòî óïðàâëåíèå íà âîäèòå íà íàöèîíàëíî è áàñåéíîâî ðàâíèùå ñ îñíîâíà öåë ïîñòèãàíå íà äîáðî ñúñòîÿíèå íà âñè÷êè âîäè - ïîäçåìíè è ïîâúðõíîñòíè, çà îñèãóðÿâàíå íà íåîáõîäèìàòà ïî êîëè÷åñòâî è êà÷åñòâî âîäà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èòåéíî-áèòîâèòå íóæäè íà ñåãàøíèòå è áúäåùèòå ïîêî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áëàãîïðèÿòíîòî ñúñòîÿíèå è ðàçâèòèå íà åêîñèñòåìèòå è âëàæíèòå ç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ñòîïàíñêèòå è ñîöèàëíèòå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6.</w:t>
      </w:r>
      <w:r>
        <w:rPr>
          <w:rFonts w:ascii="Times New Roman" w:hAnsi="Times New Roman"/>
          <w:sz w:val="24"/>
        </w:rPr>
        <w:t xml:space="preserve"> (1) (Èçì. - ÄÂ, áð. 65 îò 2006 ã.) Èçïîëçâàíåòî íà âîäèòå è âîäíèòå îáåêòè âêëþ÷âà âîäîâçåìàíå è ïîëçâàíå íà âîäíèòå îá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ïîëçâàíåòî íà âîäèòå è âîäíèòå îáåêòè ñå îñúùåñòâ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áåç ðàçðåø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 ðàçðåø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ðåç ïðåäîñòàâÿíå íà êîíöå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ãàòî ïðàâîòî íà èçïîëçâàíå íà âîäèòå è âîäíèòå îáåêòè ñå ïðåäîñòàâÿ ÷ðåç ðàçëè÷íè ðåæèìè íà åäèí è ñúù òèòóëÿð, ñå ïðèëàãà ïî-òåæêèÿò ðåæ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65 îò 2006 ã.) Âîäîâçåìàíåòî è ïîëçâàíåòî íà âîäíèòå îáåêòè çàäúëæèòåëíî å ñâúðçàíî ñ îñèãóðÿâàíåòî íà ìèíèìàëíî äîïóñòèìèÿ îòòîê â ðå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7.</w:t>
      </w:r>
      <w:r>
        <w:rPr>
          <w:rFonts w:ascii="Times New Roman" w:hAnsi="Times New Roman"/>
          <w:sz w:val="24"/>
        </w:rPr>
        <w:t xml:space="preserve"> Îïàçâàíåòî íà âîäèòå è âîäíèòå îáåêòè îñèãóð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áàëàíñà ìåæäó åêñïëîàòàöèÿòà íà âîäèòå è åñòåñòâåíîòî èì âúçñòàíîâ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úõðàíÿâàíåòî è ïîäîáðÿâàíåòî íà êà÷åñòâîòî íà ïîâúðõíîñòíèòå è íà ïîäçåìíèòå 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8.</w:t>
      </w:r>
      <w:r>
        <w:rPr>
          <w:rFonts w:ascii="Times New Roman" w:hAnsi="Times New Roman"/>
          <w:sz w:val="24"/>
        </w:rPr>
        <w:t xml:space="preserve"> (Èçì. - ÄÂ, áð. 77 îò 2005 ã.) Îïàçâàíåòî è èçïîëçâàíåòî íà âîäèòå è âîäíèòå îáåêòè ñå èçâúðøâàò ïðè óñëîâèÿòà è ïî ðåäà íà òîçè çàêîí è íà ñïåöèàëíè çàê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Îïàçâàíå, óñòîé÷èâî ïîëçâàíå è âúçñòàíîâÿâàíå íà ïî÷âèòå</w:t>
      </w:r>
    </w:p>
    <w:p>
      <w:pPr>
        <w:pStyle w:val="Normal"/>
        <w:bidi w:val="0"/>
        <w:spacing w:before="0" w:after="0"/>
        <w:ind w:left="0" w:right="0" w:hanging="0"/>
        <w:jc w:val="center"/>
        <w:rPr/>
      </w:pPr>
      <w:r>
        <w:rPr>
          <w:rFonts w:ascii="Times New Roman" w:hAnsi="Times New Roman"/>
          <w:b/>
          <w:sz w:val="36"/>
        </w:rPr>
        <w:t>(Çàãë. èçì. - ÄÂ, áð. 89 îò 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39.</w:t>
      </w:r>
      <w:r>
        <w:rPr>
          <w:rFonts w:ascii="Times New Roman" w:hAnsi="Times New Roman"/>
          <w:sz w:val="24"/>
        </w:rPr>
        <w:t xml:space="preserve"> (Èçì. - ÄÂ, áð. 77 îò 2005 ã.) (1) Îïàçâàíåòî, óñòîé÷èâîòî ïîëçâàíå è âúçñòàíîâÿâàíåòî íà ïî÷âàòà ãàðàíòèðàò åôåêòèâíà çàùèòà íà ÷îâåøêîòî çäðàâå è íà ôóíêöèèòå íà ïî÷âàòà, êàòî ñå îò÷èòà, ÷å ïî÷âàòà å îãðàíè÷åí, íåçàìåíèì è ïðàêòè÷åñêè íåâúçñòàíîâèì ïðèðîäåí ðåñóð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àçâàíåòî, óñòîé÷èâîòî ïîëçâàíå è âúçñòàíîâÿâàíåòî íà ïî÷âàòà èìàò çà ö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çì. - ÄÂ, áð. 89 îò 2007 ã.) ïðåäîòâðàòÿâàíå íà íåéíîòî óâðåæä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òðàéíî çàïàçâàíå íà ìíîãîôóíêöèîíàëíàòà é ñïîñîá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ñèãóðÿâàíå íà åôåêòèâíà çàùèòà íà çäðàâåòî íà ÷îâå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ñúõðàíÿâàíå íà êà÷åñòâàòà é êàòî ñðåäà çà íîðìàëíî ðàçâèòèå íà ïî÷âåíèòå îðãàíèçìè, ðàñòåíèÿòà è æèâîò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ñúùåñòâÿâàíå íà ïðåâàíòèâåí êîíòðîë çà ïðåäîòâðàòÿâàíå íà íåáëàãîïðèÿòíè èçìåíåíèÿ íà ïî÷âàòà è ïðèëàãàíå íà äîáðè ïðàêòèêè çà çåìåïîëç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çì. - ÄÂ, áð. 89 îò 2007 ã.) îòñòðàíÿâàíå è/èëè íàìàëÿâàíå íà âðåäíèòå èçìåíåíèÿ íà êà÷åñòâîòî é, ïðåäèçâèêàíè îò ïðîöåñè, óâðåæäàùè ïî÷âèòå, ñïîðåä èçèñêâàíèÿòà íà òèïîâåòå çåìåïîëç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0.</w:t>
      </w:r>
      <w:r>
        <w:rPr>
          <w:rFonts w:ascii="Times New Roman" w:hAnsi="Times New Roman"/>
          <w:sz w:val="24"/>
        </w:rPr>
        <w:t xml:space="preserve"> (Èçì. - ÄÂ, áð. 77 îò 2005 ã.) Þðèäè÷åñêèòå è ôèçè÷åñêèòå ëèöà, ñîáñòâåíèöè è/èëè ïîëçâàòåëè íà ïîçåìëåíè èìîòè, ñà äëúæíè äà íå ïðåäèçâèêâàò âðåäíè èçìåíåíèÿ âúðõó ïî÷âàòà â ñîáñòâåíèòå è â ñúñåäíèòå ïîçåìëåíè èì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0à.</w:t>
      </w:r>
      <w:r>
        <w:rPr>
          <w:rFonts w:ascii="Times New Roman" w:hAnsi="Times New Roman"/>
          <w:sz w:val="24"/>
        </w:rPr>
        <w:t xml:space="preserve"> (Íîâ - ÄÂ, áð. 77 îò 2005 ã.) Íîðìèòå îòíîñíî äîïóñòèìîòî ñúäúðæàíèå íà âðåäíè âåùåñòâà â ïî÷âàòà ñå îïðåäåëÿò ñ íàðåäáà íà ìèíèñòúðà íà îêîëíàòà ñðåäà è âîäèòå, ìèíèñòúðà íà çäðàâåîïàçâàíåòî è ìèíèñòúðà íà çåìåäåëèåòî è õ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1.</w:t>
      </w:r>
      <w:r>
        <w:rPr>
          <w:rFonts w:ascii="Times New Roman" w:hAnsi="Times New Roman"/>
          <w:sz w:val="24"/>
        </w:rPr>
        <w:t xml:space="preserve"> Ñîáñòâåíèöèòå è ïîëçâàòåëèòå íà ïîçåìëåíè èìîòè ñà äëúæíè äà âçåìàò ìåðêè çà ïðåäîòâðàòÿâàíå íà âðåäíè èçìåíåíèÿ, çàñòðàøàâàùè ïî÷â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2.</w:t>
      </w:r>
      <w:r>
        <w:rPr>
          <w:rFonts w:ascii="Times New Roman" w:hAnsi="Times New Roman"/>
          <w:sz w:val="24"/>
        </w:rPr>
        <w:t xml:space="preserve"> (1) (Èçì. - ÄÂ, áð. 77 îò 2005 ã., áð. 52 îò 2008 ã.) Êîéòî ïðè÷èíè âðåäíè èçìåíåíèÿ íà ïî÷âàòà, å äëúæåí äà âúçñòàíîâè çà ñâîÿ ñìåòêà ñúñòîÿíèåòî é, ïðåäõîæäàùî óâðåæä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îáñòâåíèöèòå è ïîëçâàòåëèòå íà ïîäçåìíè è íàäçåìíè ìðåæè è ñúîðúæåíèÿ íà òåõíè÷åñêàòà èíôðàñòðóêòóðà ñà äëúæíè äà ãè ïîääúðæàò â òåõíè÷åñêà èçïðàâíîñò è äà íå äîïóñêàò çàìúðñÿâàíå èëè äðóãî âðåäíî èçìåíåíèå íà ïî÷âàòà îêîëî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3.</w:t>
      </w:r>
      <w:r>
        <w:rPr>
          <w:rFonts w:ascii="Times New Roman" w:hAnsi="Times New Roman"/>
          <w:sz w:val="24"/>
        </w:rPr>
        <w:t xml:space="preserve"> (1) Õóìóñíèÿò ïëàñò íà ïî÷âàòà ñå ïîñòàâÿ ïîä ñïåöèàëíà çàùè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è çàïî÷âàíå íà ñòðîèòåëñòâî èëè òúðñåíå, ïðîó÷âàíå è äîáèâ íà ïîäçåìíè áîãàòñòâà õóìóñíèÿò ïëàñò íà ïî÷âàòà ñå èççåìâà, äåïîíèðà è îïîëçîòâîðÿâà ïî ïðåäíàçíà÷åíèå ïðè óñëîâèÿòà è ïî ðåäà íà íàðåäáà íà ìèíèñòúðà íà çåìåäåëèåòî è õðàíèòå, ìèíèñòúðà íà îêîëíàòà ñðåäà è âîäèòå è ìèíèñòúðà íà ðåãèîíàëíîòî ðàçâèòèå è áëàãîóñòðîé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åéíîñòèòå ïî àë. 2 ñå èçâúðøâàò, êàòî íå ñå äîïóñêà çàìúðñÿâàíå èëè óâðåæäàíå íà ïî÷âàòà â ñúñåäíèòå ïîçåìëåíè èì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Ñëåä ïðèêëþ÷âàíå íà äåéíîñòèòå ïî àë. 2 âúçëîæèòåëÿò èëè èíèöèàòîðúò íà ïðîåêòà å äëúæåí äà èçâúðøè ðåêóëòèâàöèÿ íà óâðåäåíèÿ òåð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4.</w:t>
      </w:r>
      <w:r>
        <w:rPr>
          <w:rFonts w:ascii="Times New Roman" w:hAnsi="Times New Roman"/>
          <w:sz w:val="24"/>
        </w:rPr>
        <w:t xml:space="preserve"> Ñîáñòâåíèöèòå è îïåðàòîðèòå íà äåïà çà îòïàäúöè, âêëþ÷èòåëíî õâîñòîõðàíèëèùà, ñãóðîîòâàëè è äðóãè, êàêòî è íà ñúîðúæåíèÿ çà ñúõðàíÿâàíå íà îòïàäúöè è/èëè îïàñíè õèìè÷íè âåùåñòâà, ïðåïàðàòè è ïðîäóêòè ãè îðãàíèçèðàò è åêñïëîàòèðàò ïî íà÷èí, êîéòî èçêëþ÷âà çàìúðñÿâàíå è óâðåæäàíå íà ïî÷âàòà è äðóãèòå êîìïîíåíòè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4à.</w:t>
      </w:r>
      <w:r>
        <w:rPr>
          <w:rFonts w:ascii="Times New Roman" w:hAnsi="Times New Roman"/>
          <w:sz w:val="24"/>
        </w:rPr>
        <w:t xml:space="preserve"> (Íîâ - ÄÂ, áð. 77 îò 2005 ã.) Èíâåíòàðèçàöèÿòà è ïðîó÷âàíèÿòà íà ïëîùè ñúñ çàìúðñåíà ïî÷âà, íåîáõîäèìèòå âúçñòàíîâèòåëíè ìåðêè, êàêòî è ïîääúðæàíåòî íà ðåàëèçèðàíèòå âúçñòàíîâèòåëíè ìåðîïðèÿòèÿ, ñå èçâúðøâàò ñúãëàñíî íàðåäáà, ïðèåòà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4á.</w:t>
      </w:r>
      <w:r>
        <w:rPr>
          <w:rFonts w:ascii="Times New Roman" w:hAnsi="Times New Roman"/>
          <w:sz w:val="24"/>
        </w:rPr>
        <w:t xml:space="preserve"> (Íîâ - ÄÂ, áð. 77 îò 2005 ã.) Îïàçâàíåòî, óñòîé÷èâîòî ïîëçâàíå è âúçñòàíîâÿâàíåòî íà ôóíêöèèòå íà ïî÷âàòà ñå èçâúðøâàò ïðè óñëîâèÿòà è ïî ðåäà íà òîçè çàêîí è íà ñïåöèàëåí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Îïàçâàíå è ïîëçâàíå íà çåìíèòå íåä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5.</w:t>
      </w:r>
      <w:r>
        <w:rPr>
          <w:rFonts w:ascii="Times New Roman" w:hAnsi="Times New Roman"/>
          <w:sz w:val="24"/>
        </w:rPr>
        <w:t xml:space="preserve"> Îïàçâàíåòî íà çåìíèòå íåäðà å îñíîâíî çàäúëæåíèå íà âñè÷êè, êîèòî îñúùåñòâÿâàò äåéíîñòè ïî òÿõíîòî ïðîó÷âàíå è ïîëç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6.</w:t>
      </w:r>
      <w:r>
        <w:rPr>
          <w:rFonts w:ascii="Times New Roman" w:hAnsi="Times New Roman"/>
          <w:sz w:val="24"/>
        </w:rPr>
        <w:t xml:space="preserve"> Îïàçâàíåòî íà çåìíèòå íåäðà ñå îñèãóðÿâà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ïàçâàíåòî è ðàöèîíàëíîòî ïîëçâàíå íà ïîäçåìíèòå áîãàòñòâà è ïîäçåìíèòå 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åêîëîãîñúîáðàçíîòî óïðàâëåíèå è èçïîëçâàíå íà îòïàäú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îòì. - ÄÂ, áð. 77 îò 2005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âúçñòàíîâÿâàíåòî è/èëè ðåêóëòèâàöèÿòà íà íàðóøåíèòå òåðåíè ïðè ïðîó÷âàíåòî è ïîëç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åôåêòèâíà çàùèòà îò ïðèðîäíè áåäñòâèÿ, êàòàñòðîôè è äðóãè ðàçðóøèòåëíè ïðîöåñè â ðåçóëòàò íà ÷îâåøê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7.</w:t>
      </w:r>
      <w:r>
        <w:rPr>
          <w:rFonts w:ascii="Times New Roman" w:hAnsi="Times New Roman"/>
          <w:sz w:val="24"/>
        </w:rPr>
        <w:t xml:space="preserve"> Çåìíèòå íåäðà ñå ïîëçâàò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òúðñåíå, ïðîó÷âàíå è äîáèâ íà ïîäçåìíè áîãàò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îó÷âàíå è äîáèâ íà ïîäçåìíè âîäè è ãåîòåðìàëíà 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îìèøëåíî è ãðàæäàíñêî ñòðîèòåëñòâî; ñòðîèòåëñòâî íà îáåêòè, ñâúðçàíè ñ îòáðàíàòà íà ñòðàíàòà; ñúõðàíÿâàíå íà îòïàäúöè; ñòîïàíñêè, òóðèñòè÷åñêè, íàó÷íîèçñëåäîâàòåëñêè äåéíîñòè è ä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8.</w:t>
      </w:r>
      <w:r>
        <w:rPr>
          <w:rFonts w:ascii="Times New Roman" w:hAnsi="Times New Roman"/>
          <w:sz w:val="24"/>
        </w:rPr>
        <w:t xml:space="preserve"> (Èçì. - ÄÂ, áð. 77 îò 2005 ã.) Îïàçâàíåòî è ïîëçâàíåòî íà çåìíèòå íåäðà ïðè òúðñåíåòî, ïðîó÷âàíåòî è äîáèâà íà ïîäçåìíè áîãàòñòâà ñå èçâúðøâàò ïî ðåä, îïðåäåëåí îò òîçè çàêîí è îò Çàêîíà çà ïîäçåìíèòå áîãàò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49.</w:t>
      </w:r>
      <w:r>
        <w:rPr>
          <w:rFonts w:ascii="Times New Roman" w:hAnsi="Times New Roman"/>
          <w:sz w:val="24"/>
        </w:rPr>
        <w:t xml:space="preserve"> Îïàçâàíåòî íà çåìíèòå íåäðà ïðè ïðîó÷âàíåòî è ïîëçâàíåòî íà ïîäçåìíèòå âîäè ñå èçâúðøâà ïî ðåä, îïðåäåëåí îò Çàêîíà çà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0.</w:t>
      </w:r>
      <w:r>
        <w:rPr>
          <w:rFonts w:ascii="Times New Roman" w:hAnsi="Times New Roman"/>
          <w:sz w:val="24"/>
        </w:rPr>
        <w:t xml:space="preserve"> (Èçì. - ÄÂ, áð. 77 îò 2005 ã.) Îïàçâàíåòî íà çåìíèòå íåäðà ïðè ïîëçâàíåòî èì çà äðóãè öåëè ñå èçâúðøâà ïðè óñëîâèÿòà è ïî ðåäà íà òîçè çàêîí è íà ñïåöèàëíè çàê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V</w:t>
      </w:r>
    </w:p>
    <w:p>
      <w:pPr>
        <w:pStyle w:val="Normal"/>
        <w:bidi w:val="0"/>
        <w:spacing w:before="0" w:after="0"/>
        <w:ind w:left="0" w:right="0" w:hanging="0"/>
        <w:jc w:val="center"/>
        <w:rPr/>
      </w:pPr>
      <w:r>
        <w:rPr>
          <w:rFonts w:ascii="Times New Roman" w:hAnsi="Times New Roman"/>
          <w:b/>
          <w:sz w:val="36"/>
        </w:rPr>
        <w:t>Îïàçâàíå è ïîëçâàíå íà áèîëîãè÷íîòî ðàçíîîáðàç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1.</w:t>
      </w:r>
      <w:r>
        <w:rPr>
          <w:rFonts w:ascii="Times New Roman" w:hAnsi="Times New Roman"/>
          <w:sz w:val="24"/>
        </w:rPr>
        <w:t xml:space="preserve"> (1) Íà îïàçâàíå è çàùèòà ïîäëåæàò âèäîâåòå, ìåñòîîáèòàíèÿòà íà âèäîâåòå è ïðèðîäíèòå ìåñòîîáèòàíèÿ ñ ïðèñúùîòî èì áèîëîãè÷íî ðàçíîîáðàç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àçâàíåòî íà ðàçíîîáðàçèåòî îò ïðèðîäíè ìåñòîîáèòàíèÿ è âèäîâå îò äèâàòà ôëîðà è ôàóíà ñå îñúùåñòâÿâà ïðè óñëîâèÿòà è ïî ðåäà íà ñïåöèàëåí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77 îò 2005 ã.) Îïàçâàíåòî è ïîëçâàíåòî íà åñòåñòâåíèÿ ëàíäøàôò ñå îñúùåñòâÿâàò ïî íà÷èí è ñúñ ñðåäñòâà, íåäîïóñêàùè âðåäíî âúçäåéñòâèå, íåîáðàòèìè èçìåíåíèÿ è/èëè óâðåæäàíå íà íåãîâèòå åëå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2.</w:t>
      </w:r>
      <w:r>
        <w:rPr>
          <w:rFonts w:ascii="Times New Roman" w:hAnsi="Times New Roman"/>
          <w:sz w:val="24"/>
        </w:rPr>
        <w:t xml:space="preserve"> Äèâèòå ðàñòèòåëíè è æèâîòèíñêè âèäîâå ñå ïîëçâàò ïî íà÷èí è ñúñ ñðåäñòâà, êîèòî ãàðàíòèðàò áëàãîïðèÿòíîòî ðàçâèòèå íà òåõíèòå ïîïóëàöèè â åñòåñòâåíàòà èì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3.</w:t>
      </w:r>
      <w:r>
        <w:rPr>
          <w:rFonts w:ascii="Times New Roman" w:hAnsi="Times New Roman"/>
          <w:sz w:val="24"/>
        </w:rPr>
        <w:t xml:space="preserve"> (1) Çà îïàçâàíåòî è ïîëçâàíåòî íà ãîðèòå, äèâå÷à, ðèáèòå, áèëêèòå, ãúáèòå è äðóãèòå âúçîáíîâèìè ðåñóðñè îò äèâàòà ïðèðîäà ñå èçðàáîòâàò äúëãîñðî÷íè è ãîäèøíè ïëàíîâå è ïðîãðà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ëàíîâåòå è ïðîãðàìèòå ïî àë. 1 ñå èçðàáîòâàò ïðè óñëîâèÿòà è ïî ðåäà íà ñúîòâåòíèòå ñïåöèàëíè çàê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4.</w:t>
      </w:r>
      <w:r>
        <w:rPr>
          <w:rFonts w:ascii="Times New Roman" w:hAnsi="Times New Roman"/>
          <w:sz w:val="24"/>
        </w:rPr>
        <w:t xml:space="preserve"> Çà ïîëçâàíåòî íà ãîðèòå, äèâå÷à, ðèáèòå, áèëêèòå, ãúáèòå è äðóãèòå âúçîáíîâèìè áèîëîãè÷íè ðåñóðñè îò çåìèòå è âîäèòå - ñîáñòâåíîñò íà äúðæàâàòà è íà îáùèíèòå, ñå çàïëàùàò òàêñè ñúãëàñíî ñúîòâåòíèòå ñïåöèàëíè çàê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VI</w:t>
      </w:r>
    </w:p>
    <w:p>
      <w:pPr>
        <w:pStyle w:val="Normal"/>
        <w:bidi w:val="0"/>
        <w:spacing w:before="0" w:after="0"/>
        <w:ind w:left="0" w:right="0" w:hanging="0"/>
        <w:jc w:val="center"/>
        <w:rPr/>
      </w:pPr>
      <w:r>
        <w:rPr>
          <w:rFonts w:ascii="Times New Roman" w:hAnsi="Times New Roman"/>
          <w:b/>
          <w:sz w:val="36"/>
        </w:rPr>
        <w:t>Îïàçâàíå íà àòìîñôåðíèÿ âúçäó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5.</w:t>
      </w:r>
      <w:r>
        <w:rPr>
          <w:rFonts w:ascii="Times New Roman" w:hAnsi="Times New Roman"/>
          <w:sz w:val="24"/>
        </w:rPr>
        <w:t xml:space="preserve"> Îïàçâàíåòî ÷èñòîòàòà íà àòìîñôåðíèÿ âúçäóõ îñèãóð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çàùèòà íà ÷îâåøêîòî çäðàâå, íà æèâàòà ïðèðîäà, íà ïðèðîäíèòå è êóëòóðíèòå öåííîñòè îò âðåäíèòå âúçäåéñòâèÿ è ïðåäîòâðàòÿâàíå íàñòúïâàíåòî íà îïàñíîñòè è ùåòè çà îáùåñòâîòî ïðè èçìåíåíèå íà êà÷åñòâîòî íà àòìîñôåðíèÿ âúçäóõ, íàðóøàâàíå íà îçîíîâèÿ ñëîé è ïðîìåíèòå â êëèìàòà â ðåçóëòàò íà ðàçëè÷íèòå ÷îâåøê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ïàçâàíå êà÷åñòâîòî íà àòìîñôåðíèÿ âúçäóõ â ðàéîíèòå, â êîèòî òî íå å íàðóøåíî, è ïîäîáðÿâàíåòî ìó â îñòàíàëèòå ðàé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6.</w:t>
      </w:r>
      <w:r>
        <w:rPr>
          <w:rFonts w:ascii="Times New Roman" w:hAnsi="Times New Roman"/>
          <w:sz w:val="24"/>
        </w:rPr>
        <w:t xml:space="preserve"> Îïàçâàíåòî íà àòìîñôåðíèÿ âúçäóõ ñå îñíîâàâà íà ïðèíöèïèòå íà óñòîé÷èâîòî ðàçâèòèå è ñå èçâúðøâà ïðè óñëîâèÿòà è ïî ðåäà íà ãëàâà ñåäìà è íà Çàêîíà çà ÷èñòîòàòà íà àòìîñôåðíèÿ âúçäó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6à.</w:t>
      </w:r>
      <w:r>
        <w:rPr>
          <w:rFonts w:ascii="Times New Roman" w:hAnsi="Times New Roman"/>
          <w:sz w:val="24"/>
        </w:rPr>
        <w:t xml:space="preserve"> (Íîâ - ÄÂ, áð. 52 îò 2008 ã.) (1) Ëèöàòà, ïðèòåæàâàùè ìîòîðíè ïðåâîçíè ñðåäñòâà, êîèòî ÷ðåç ñâîåòî óñòðîéñòâî, äåéñòâèå èëè èçïîëçâàíî ãîðèâî ïðè÷èíÿâàò çàìúðñÿâàíå íà àòìîñôåðíèÿ âúçäóõ, íàðóøàâàíå íà îçîíîâèÿ ñëîé è ïðîìÿíà â êëèìàòà, çàïëàùàò åäíîêðàòíî ïðè ïúðâà ðåãèñòðàöèÿ åêîòàêñà â ðàçìåð è ïî ðåä, îïðåäåëåíè ñ àêò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Åêîòàêñàòà ïî àë. 1 ïîñòúïâà â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VII</w:t>
      </w:r>
    </w:p>
    <w:p>
      <w:pPr>
        <w:pStyle w:val="Normal"/>
        <w:bidi w:val="0"/>
        <w:spacing w:before="0" w:after="0"/>
        <w:ind w:left="0" w:right="0" w:hanging="0"/>
        <w:jc w:val="center"/>
        <w:rPr/>
      </w:pPr>
      <w:r>
        <w:rPr>
          <w:rFonts w:ascii="Times New Roman" w:hAnsi="Times New Roman"/>
          <w:b/>
          <w:sz w:val="36"/>
        </w:rPr>
        <w:t>Óïðàâëåíèå íà îòïàäú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7.</w:t>
      </w:r>
      <w:r>
        <w:rPr>
          <w:rFonts w:ascii="Times New Roman" w:hAnsi="Times New Roman"/>
          <w:sz w:val="24"/>
        </w:rPr>
        <w:t xml:space="preserve"> Óïðàâëåíèåòî íà îòïàäúöèòå ñå îñúùåñòâÿâà ñ öåë äà ñå ïðåäîòâðàòè, íàìàëè èëè îãðàíè÷è âðåäíîòî âúçäåéñòâèå íà îòïàäúöèòå âúðõó ÷îâåøêîòî çäðàâå è îêîëíàòà ñðåäà è ñå îñèãóðÿâà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åäîòâðàòÿâàíåòî èëè íàìàëÿâàíåòî íà îáðàçóâàíåòî íà îòïàäúöè è íà ñòåïåíòà íà òÿõíàòà îïàñíîñò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ðàçðàáîòâàíåòî è ïðèëàãàíåòî íà òåõíîëîãèè, îñèãóðÿâàùè ðàöèîíàëíî èçïîëçâàíå íà ïðèðîäíèòå ðåñóð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òåõíè÷åñêîòî ðàçðàáîòâàíå è ïóñêàíåòî íà ïàçàðà íà ïðîäóêòè, êîèòî ñà ïðîåêòèðàíè òàêà, ÷å òÿõíîòî ïðîèçâîäñòâî, óïîòðåáà è îáåçâðåæäàíå äà íÿìàò èëè äà èìàò âúçìîæíî íàé-ìàëúê äÿë çà óâåëè÷àâàíå íà êîëè÷åñòâàòà èëè îïàñíîñòòà íà îòïàäúöèòå è ðèñêîâåòå îò çàìúðñÿâàíå ñ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ðàçðàáîòâàíåòî íà ïîäõîäÿùè òåõíèêè çà îêîí÷àòåëíî îáåçâðåæäàíå íà îïàñíèòå âåùåñòâà, ñúäúðæàùè ñå â îòïàäúöèòå, ïðåäíàçíà÷åíè çà îïîëçîòâîðÿâàíå, ðåöèêëèðàíå èëè ïðåðàáîò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îëçîòâîðÿâàíå íà îòïàäúöèòå ÷ðåç ðåöèêëèðàíå, ïîâòîðíà óïîòðåáà èëè ðåãåíåðèðàíå èëè ÷ðåç äðóã ïðîöåñ íà èçâëè÷àíå íà âòîðè÷íè ñóðîâèíè èëè íà èçïîëçâàíå íà îòïàäúöèòå êàòî èçòî÷íèê íà 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áåçîïàñíî ñúõðàíÿâàíå íà îòïàäúöèòå, íåïðèãîäíè çà îïîëçîòâîðÿâàíå íà íàñòîÿùèÿ åòàï íà ðàçâè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8.</w:t>
      </w:r>
      <w:r>
        <w:rPr>
          <w:rFonts w:ascii="Times New Roman" w:hAnsi="Times New Roman"/>
          <w:sz w:val="24"/>
        </w:rPr>
        <w:t xml:space="preserve"> Ëèöàòà, ÷èÿòî äåéíîñò å ñâúðçàíà ñ îáðàçóâàíå è/èëè òðåòèðàíå íà îòïàäúöè, ñà äëúæíè äà îñèãóðÿò ïðåðàáîòâàíåòî, ðåöèêëèðàíåòî è îáåçâðåæäàíåòî èì ïî íà÷èí, êîéòî íå çàñòðàøàâà ÷îâåøêîòî çäðàâå, è äà èçïîëçâàò ìåòîäè è ìîäåðíè òåõíîëîãèè, êîè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å âîäÿò äî óâðåæäàíå èëè ðèñê çà êîìïîíåíò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å ïðåäèçâèêâàò äîïúëíèòåëíî íàòîâàðâàíå íà îêîëíàòà ñðåäà, ñâúðçàíî ñ øóì, âèáðàöèè è ìèðèç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9.</w:t>
      </w:r>
      <w:r>
        <w:rPr>
          <w:rFonts w:ascii="Times New Roman" w:hAnsi="Times New Roman"/>
          <w:sz w:val="24"/>
        </w:rPr>
        <w:t xml:space="preserve"> Óïðàâëåíèåòî íà îòïàäúöèòå ñå èçâúðøâà ïðè óñëîâèÿòà è ïî ðåäà íà òîçè çàêîí è íà Çàêîíà çà óïðàâëåíèå íà îòïàäú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VIII</w:t>
      </w:r>
    </w:p>
    <w:p>
      <w:pPr>
        <w:pStyle w:val="Normal"/>
        <w:bidi w:val="0"/>
        <w:spacing w:before="0" w:after="0"/>
        <w:ind w:left="0" w:right="0" w:hanging="0"/>
        <w:jc w:val="center"/>
        <w:rPr/>
      </w:pPr>
      <w:r>
        <w:rPr>
          <w:rFonts w:ascii="Times New Roman" w:hAnsi="Times New Roman"/>
          <w:b/>
          <w:sz w:val="36"/>
        </w:rPr>
        <w:t>(Íîâ - ÄÂ, áð. 70 îò 2004 ã.)</w:t>
      </w:r>
    </w:p>
    <w:p>
      <w:pPr>
        <w:pStyle w:val="Normal"/>
        <w:bidi w:val="0"/>
        <w:spacing w:before="0" w:after="0"/>
        <w:ind w:left="0" w:right="0" w:hanging="0"/>
        <w:jc w:val="center"/>
        <w:rPr/>
      </w:pPr>
      <w:r>
        <w:rPr>
          <w:rFonts w:ascii="Times New Roman" w:hAnsi="Times New Roman"/>
          <w:b/>
          <w:sz w:val="36"/>
        </w:rPr>
        <w:t>Îïàçâàíå íà îêîëíàòà ñðåäà îò çàìúðñÿâàíå ñ àçáåñò è æèâàê</w:t>
      </w:r>
    </w:p>
    <w:p>
      <w:pPr>
        <w:pStyle w:val="Normal"/>
        <w:bidi w:val="0"/>
        <w:spacing w:before="0" w:after="0"/>
        <w:ind w:left="0" w:right="0" w:hanging="0"/>
        <w:jc w:val="center"/>
        <w:rPr/>
      </w:pPr>
      <w:r>
        <w:rPr>
          <w:rFonts w:ascii="Times New Roman" w:hAnsi="Times New Roman"/>
          <w:b/>
          <w:sz w:val="36"/>
        </w:rPr>
        <w:t>(Çàãë. èçì. - ÄÂ, áð. 46 îò 2010 ã., â ñèëà îò 18.06.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9à.</w:t>
      </w:r>
      <w:r>
        <w:rPr>
          <w:rFonts w:ascii="Times New Roman" w:hAnsi="Times New Roman"/>
          <w:sz w:val="24"/>
        </w:rPr>
        <w:t xml:space="preserve"> (Íîâ - ÄÂ, áð. 70 îò 2004 ã.) (1) Ìèíèñòúðúò íà îêîëíàòà ñðåäà è âîäèòå, ñúãëàñóâàíî ñ ìèíèñòúðà íà çäðàâåîïàçâàíåòî, îïðåäåëÿ ñ íà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çèñêâàíèÿòà è ìåðêèòå çà ïðåäîòâðàòÿâàíå è íàìàëÿâàíå çàìúðñÿâàíåòî íà âúçäóõà è âîäàòà ñ àçáå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ìåòîäèòå è ïðîöåäóðèòå çà îïðåäåëÿíå íà àçáåñò â ïðàõîâè åìè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ìåòîäèòå è ïðîöåäóðèòå çà îïðåäåëÿíå íà êîíöåíòðàöèÿòà íà íåðàçòâîðåíè âåùåñòâà â îòïàäíè âîäè, ñúäúðæàùè àçáå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ñëó÷àèòå, â êîèòî ñå äîïóñêàò èçêëþ÷åíèÿ îò èçèñêâàíèÿòà è ìåðêèòå ïî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Ìèíèñòúðúò íà îêîëíàòà ñðåäà è âîäèòå ìîæå äà ðàçðåøè èçïîëçâàíåòî íà ìåòîäè è ïðîöåäóðè èçâúí îïðåäåëåíèòå â íàðåäáàòà ïî àë. 1, àêî îñèãóðÿâàò ïîëó÷àâàíåòî íà åêâèâàëåíòíè äàííè è ðåçóëò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9á.</w:t>
      </w:r>
      <w:r>
        <w:rPr>
          <w:rFonts w:ascii="Times New Roman" w:hAnsi="Times New Roman"/>
          <w:sz w:val="24"/>
        </w:rPr>
        <w:t xml:space="preserve"> (Íîâ - ÄÂ, áð. 46 îò 2010 ã., â ñèëà îò 18.06.2010 ã.) Ìèíèñòúðúò íà îêîëíàòà ñðåäà è âîäèòå å êîìïåòåíòåí îðãàí îò ñòðàíà íà Ðåïóáëèêà Áúëãàðèÿ, îòãîâîðåí çà ïðèëàãàíåòî íà Ðåãëàìåíò (ÅÎ) ¹ 1102/2008 íà Åâðîïåéñêèÿ ïàðëàìåíò è íà Ñúâåòà îò 22 îêòîìâðè 2008 ã. îòíîñíî çàáðàíàòà çà èçíîñ íà ìåòàëåí æèâàê è íÿêîè æèâà÷íè ñúåäèíåíèÿ è ñìåñè è áåçîïàñíîòî ñúõðàíåíèå íà ìåòàëåí æèâàê (OB, L 304/75 îò 14 íîåìâðè 2008 ã.), íàðè÷àí ïî-íàòàòúê "Ðåãëàìåíò 1102/200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9â.</w:t>
      </w:r>
      <w:r>
        <w:rPr>
          <w:rFonts w:ascii="Times New Roman" w:hAnsi="Times New Roman"/>
          <w:sz w:val="24"/>
        </w:rPr>
        <w:t xml:space="preserve"> (Íîâ - ÄÂ, áð. 46 îò 2010 ã., â ñèëà îò 18.06.2010 ã.) Èíôîðìàöèÿòà ïî ÷ë. 5, àë. 3 îò Ðåãëàìåíò 1102/2008 ñå ïîäàâà è äî ìèíèñòúðà íà îêîëíàòà ñðåäà è âîäèòå â óñòàíîâåíèÿ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59ã.</w:t>
      </w:r>
      <w:r>
        <w:rPr>
          <w:rFonts w:ascii="Times New Roman" w:hAnsi="Times New Roman"/>
          <w:sz w:val="24"/>
        </w:rPr>
        <w:t xml:space="preserve"> (Íîâ - ÄÂ, áð. 46 îò 2010 ã., â ñèëà îò 18.06.2010 ã.) Ëèöàòà, èçâúðøâàùè äåéíîñòè ïî ÷ë. 2 îò Ðåãëàìåíò 1102/2008, ïîäàâàò èíôîðìàöèÿòà ïî ÷ë. 6, àë. 1 èëè 2 îò Ðåãëàìåíò 1102/2008 è äî ìèíèñòúðà íà îêîëíàòà ñðåäà è âîäèòå ñúãëàñíî ñðîêîâåòå, óñòàíîâåíè â ÷ë. 6, àë. 3 îò Ðåãëàìåíò 1102/200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ÈÊÎÍÎÌÈ×ÅÑÊÀ ÎÐÃÀÍÈÇÀÖÈß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0.</w:t>
      </w:r>
      <w:r>
        <w:rPr>
          <w:rFonts w:ascii="Times New Roman" w:hAnsi="Times New Roman"/>
          <w:sz w:val="24"/>
        </w:rPr>
        <w:t xml:space="preserve"> (Â ñèëà îò 1.01.2003 ã. - ÄÂ, áð. 91 îò 2002 ã.) (1) Ñúçäàâà ñå ïðåäïðèÿòèå çà óïðàâëåíèå íà äåéíîñòèòå ïî îïàçâàíå íà îêîëíàòà ñðåäà ñúñ ñòàòóò íà äúðæàâíî ïðåäïðèÿòèå ïî ñìèñúëà íà ÷ë. 62, àë. 3 îò Òúðãîâñêèÿ çàêîí, íàðè÷àíî ïî-íàòàòúê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ïðèÿòèåòî å þðèäè÷åñêî ëèöå ñúñ ñåäàëèùå â Ñîô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ïðèÿòèåòî íå å òúðãîâñêî äðóæåñòâî è íå ôîðìèðà è íå ðàçïðåäåëÿ ïå÷àë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1.</w:t>
      </w:r>
      <w:r>
        <w:rPr>
          <w:rFonts w:ascii="Times New Roman" w:hAnsi="Times New Roman"/>
          <w:sz w:val="24"/>
        </w:rPr>
        <w:t xml:space="preserve"> (Â ñèëà îò 1.01.2003 ã. - ÄÂ, áð. 91 îò 2002 ã.) (1) Îñíîâåí ïðåäìåò íà äåéíîñò íà ïðåäïðèÿòèåòî å ðåàëèçàöèÿ íà åêîëîãè÷íè ïðîåêòè è äåéíîñòè â èçïúëíåíèå íà íàöèîíàëíè è îáùèíñêè ñòðàòåãèè è ïðîãðàìè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ïðèÿòèåòî îñúùåñòâÿâà è äðóãè äåéíîñòè, êîèòî îñèãóðÿâàò èëè äîïúëâàò îñíîâíèÿ ïðåäìåò í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à îñúùåñòâÿâàíå íà äåéíîñòòà íà ïðåäïðèÿòèåòî Ìèíèñòåðñêèÿò ñúâåò ñ ðåøåíèå ìîæå äà ïðåäîñòàâÿ çà ïîëçâàíå è óïðàâëåíèå èìóùåñòâî - ïóáëè÷íà è ÷àñòíà äúðæàâ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ïðèÿòèåòî íÿìà ïðàâî äà ñêëþ÷âà äîãîâîðè çà êðåäèò ñ òúðãîâñêè áàíêè è äðóãè ôèíàíñîâè èíñòèòóöèè, îñâåí àêî çà òîâà èìà èçðè÷íî ðåøåíèå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åéíîñòòà íà ïðåäïðèÿòèåòî çà èçïúëíåíèå íà çàäà÷èòå, ñâúðçàíè ñ îñíîâíèÿ ïðåäìåò íà äåéíîñò, ñå ôèíàíñèðà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òàêñèòå, îïðåäåëåíè ñúñ ñïåöèàëíèòå çàêîíè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öåëåâî ïðåäîñòàâåíè ñðåäñòâà îò äúðæàâíèÿ áþäæåò çà åêîëîãè÷íè ïðîãðàìè, êîãàòî çà òîâà èìà ðåøåíèå íà êîìïåòåíòíèòå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àðåíèÿ îò ìåñòíè è ÷óæäåñòðàííè ôèçè÷åñêè è þðèäè÷åñê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îñòúïëåíèÿ îò ëèõâè ïî äåïîçè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îï. - ÄÂ, áð. 77 îò 2005 ã., áð. 89 îò 2007 ã., áð. 32 îò 2012 ã., â ñèëà îò 24.04.2012 ã.) ãëîáè èëè èìóùåñòâåíè ñàíêöèè çà àäìèíèñòðàòèâíè íàðóøåíèÿ ïî òîçè çàêîí, Çàêîíà çà âîäèòå, Çàêîíà çà ïî÷âèòå, Çàêîíà çà óïðàâëåíèå íà îòïàäúöèòå, Çàêîíà çà ëå÷åáíèòå ðàñòåíèÿ, Çàêîíà çà çàùèòåíèòå òåðèòîðèè, Çàêîíà çà ÷èñòîòàòà íà àòìîñôåðíèÿ âúçäóõ, Çàêîíà çà ïîäçåìíèòå áîãàòñòâà, Çàêîíà çà áèîëîãè÷íîòî ðàçíîîáðàçèå, Çàêîíà çà çàùèòà îò øóìà â îêîëíàòà ñðåäà è Çàêîíà çà çàùèòà îò âðåäíîòî âúçäåéñòâèå íà õèìè÷íèòå âåùåñòâà è ïðåïàðàòè, íàëîæåíè îò ìèíèñòúðà íà îêîëíàòà ñðåäà è âîäèòå èëè îïðàâîìîùåíè îò íåãî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èõîäè îò ïîðòôåéëíè èíâåñòèöèè ñ êðàòêîñðî÷íè äúðæàâíè öåííè êíèæà è îáëèã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èõîäè îò óñëóãè è äåéíîñòè, ñâúðçàíè ñ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äðóãè ïîñòúïëåíèÿ, îïðåäåëåíè ñ íîðìàòèâåí 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Óñòðîéñòâîòî è äåéíîñòòà íà ïðåäïðèÿòèåòî ñå óðåæäàò ñ ïðàâèëíèê, ïðèåò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2.</w:t>
      </w:r>
      <w:r>
        <w:rPr>
          <w:rFonts w:ascii="Times New Roman" w:hAnsi="Times New Roman"/>
          <w:sz w:val="24"/>
        </w:rPr>
        <w:t xml:space="preserve"> (Â ñèëà îò 1.01.2003 ã. - ÄÂ, áð. 91 îò 2002 ã.) (1) (Èçì. è äîï. - ÄÂ, áð. 103 îò 2009 ã.) Åæåãîäíî äî 28 ôåâðóàðè ïðåäïðèÿòèåòî âíàñÿ â Ìèíèñòåðñòâîòî íà îêîëíàòà ñðåäà è âîäèòå ïëàí çà äåéíîñòòà ñè ïðåç òåêóùàòà êàëåíäàðíà ãîäèíà è ãîäèøåí îò÷åò çà äåéíîñòòà ïðåç ïðåäõîäíàòà êàëåíäàðí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ëàíúò ïî àë. 1 âêëþ÷âà äåéíîñòè ïî ÷ë. 61 è ñúäúðæà íàé-ìàëêî ñëåäíèòå åëå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öåëè è î÷àêâàíè ðåçóëò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åéíîñòè, êîèòî ùå áúäàò èçâúðøâàíè çà ïîñòèãàíå íà ðåçóëòàòèòå, âêëþ÷èòåëíî èíâåñòèöèîíåí ïëàí íà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ëàí çà óïðàâëåíèå íà ñðåäñòâàòà ïî ÷ë. 61, àë. 5, ðàçðàáîòåí íà îñíîâàòà íà î÷àêâàíè ðàçõîäè è ïðèõîäè îò äåéíîñòòà íà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Îòì. - ÄÂ, áð. 103 îò 2009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52 îò 2008 ã., áð. 103 îò 2009 ã.) Ìèíèñòúðúò íà îêîëíàòà ñðåäà è âîäèòå îäîáðÿâà ïëàíà çà äåéíîñòòà íà ïðåäïðèÿòèåòî è ãîäèøíèÿ îò÷åò ïî àë. 1, êîèòî ñà ïóáë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Ñðåäñòâàòà çà àäìèíèñòðàòèâíè ðàçõîäè íà ïðåäïðèÿòèåòî ñå îäîáðÿâàò îò ìèíèñòúðà íà îêîëíàòà ñðåäà è âîäèòå åäíîâðåìåííî ñ ïëàí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105 îò 2005 ã.) Ïðåäïðèÿòèåòî âîäè ñ÷åòîâîäíà îò÷åòíîñò íà êàñîâà è íà÷èñëåíà îñíîâà ïî ðåäà, ïðåäâèäåí çà áþäæåòíèòå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7) (Íîâà - ÄÂ, áð. 105 îò 2005 ã., èçì., áð. 105 îò 2006 ã.) Îò÷åòíèòå äàííè çà àêòèâèòå, ïàñèâèòå, ïðèõîäèòå è ðàçõîäèòå íà ïðåäïðèÿòèåòî ñå êîíñîëèäèðàò ïî ðåäà íà ÷ë. 33, àë. 6 îò Çàêîíà çà ñ÷åòîâîäñòâîò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Íîâà - ÄÂ, áð. 105 îò 2005 ã.) Ïàðè÷íèòå ñðåäñòâà íà ïðåäïðèÿòèåòî, âêëþ÷èòåëíî è ñóìèòå çà äàíúê âúðõó äîáàâåíàòà ñòîéíîñò, ñå ñúáèðàò, ñúõðàíÿâàò, ðàçõîäâàò è îò÷èòàò ïî îòäåëíà áàíêîâà íàáèðàòåëíà ñìåòêà â Áúëãàðñêàòà íàðîäíà áàíêà ïî ðåä, îïðåäåëåí îò ìèíèñòúðà íà ôèíàíñèòå è óïðàâèòåëÿ íà Áúëãàðñêàòà íàðîäíà áà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îâà - ÄÂ, áð. 32 îò 2012 ã., â ñèëà îò 24.04.2012 ã.) Ðåäúò çà âçàèìîäåéñòâèå è îáìåí íà èíôîðìàöèÿ ìåæäó ïðåäïðèÿòèåòî è îðãàíèòå - àäìèíèñòðàòîðè íà ïðèõîäè, ïîñòúïâàùè â ïðåäïðèÿòèåòî, ïî îòíîøåíèå íà òÿõíîòî ñúáèðàíå, âúçñòàíîâÿâàíå è êîíòðîë ñå óðåæäà ñ èíñòðóêöèÿ íà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3.</w:t>
      </w:r>
      <w:r>
        <w:rPr>
          <w:rFonts w:ascii="Times New Roman" w:hAnsi="Times New Roman"/>
          <w:sz w:val="24"/>
        </w:rPr>
        <w:t xml:space="preserve"> (Â ñèëà îò 1.01.2003 ã. - ÄÂ, áð. 91 îò 2002 ã.) (1) Ïðåäïðèÿòèåòî ñå óïðàâëÿâà îò óïðàâèòåëåí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ïðèÿòèåòî ñå ïðåäñòàâëÿâà îò èçïúëíèòåëåí äèðåêò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Óïðàâèòåëíèÿò ñúâåò ñå ñúñòîè îò 7 ÷ëåíîâå, âêëþ÷èòåëíî ïðåäñåäà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ëåíîâå íà óïðàâèòåëíèÿ ñúâåò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åäñåäàòåë - ìèíèñòúðúò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ñòàâèòåë íà Ìèíèñòåðñòâîòî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èðåêòîðúò íà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ñòàâèòåë íà Ìèíèñòåðñòâîòî íà ôèíàíñ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äñòàâèòåë íà Íàöèîíàëíîòî ñäðóæåíèå íà îáùèíèòå â Ðåïóáëèêà Áúëã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ñòàâèòåë íà áèçíåñà, ïðåäëîæåí îò þðèäè÷åñêèòå ëèöà ñ íåñòîïàíñêà öåë çà îáùåñòâåíîïîëåçíà äåéíîñò, êîèòî â óñòàâà èëè â ó÷ðåäèòåëíèÿ ñè àêò âêëþ÷âàò äåéíîñòè, ñâúðçàíè ñ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èçïúëíèòåëíèÿò äèðåêòîð ïî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ëåíîâåòå íà óïðàâèòåëíèÿ ñúâåò è èçïúëíèòåëíèÿò äèðåêòîð ñå íàçíà÷àâàò îò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4.</w:t>
      </w:r>
      <w:r>
        <w:rPr>
          <w:rFonts w:ascii="Times New Roman" w:hAnsi="Times New Roman"/>
          <w:sz w:val="24"/>
        </w:rPr>
        <w:t xml:space="preserve"> (Â ñèëà îò 1.01.2003 ã. - ÄÂ, áð. 91 îò 2002 ã.) (1) (Ïîïð. - ÄÂ, áð. 98 îò 2002 ã., îòì., áð. 38 îò 2012 ã., â ñèëà îò 1.07.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Îòì. - ÄÂ, áð. 38 îò 2012 ã., â ñèëà îò 1.07.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52 îò 2008 ã.) Ðåøåíèÿòà íà óïðàâèòåëíèÿ ñúâåò çà ïðåäîñòàâÿíå íà ôèíàíñîâè ñðåäñòâà ïî ïðîåêòè ñà ïóáëè÷íè è ñå ïóáëèêóâàò íà èíòåðíåò ñòðàíèöàòà íà Ìèíèñòåðñòâîòî íà îêîëíàòà ñðåäà è âîäèòå â 14-äíåâåí ñðîê îò ïðèåì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5.</w:t>
      </w:r>
      <w:r>
        <w:rPr>
          <w:rFonts w:ascii="Times New Roman" w:hAnsi="Times New Roman"/>
          <w:sz w:val="24"/>
        </w:rPr>
        <w:t xml:space="preserve"> (1) Îñåìäåñåò íà ñòî îò ñàíêöèèòå çà óâðåæäàíå èëè çàìúðñÿâàíå íà îêîëíàòà ñðåäà íàä äîïóñòèìèòå íîðìè ïî ÷ë. 69 ïîñòúïâàò ïî áþäæåòà íà îáùèíàòà, íà ÷èÿòî òåðèòîðèÿ ñå íàìèðà ñàíêöèîíèðàíèÿò ñóá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õîäèòå îò ãëîáè è ñàíêöèè ïî çàêîíà, íàëàãàíè îò êìåòîâåòå íà îáùèíè, ïîñòúïâàò ïî áþäæåòà íà ñúîòâåòíàòà îáù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èõîäèòå ïî àë. 1 è 2, êàêòî è ïðèõîäèòå îò ãëîáè çà íàðóøàâàíå íà íàðåäáèòå, ïðèåìàíè îò îáùèíñêèòå ñúâåòè âúâ âðúçêà ñ îïàçâàíåòî íà îêîëíàòà ñðåäà, ñå èçðàçõîäâàò çà åêîëîãè÷íè ïðîåêòè è äåéíîñòè ïî ïðèîðèòåòè, îïðåäåëåíè â îáùèíñêèòå ïðîãðàìè çà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6.</w:t>
      </w:r>
      <w:r>
        <w:rPr>
          <w:rFonts w:ascii="Times New Roman" w:hAnsi="Times New Roman"/>
          <w:sz w:val="24"/>
        </w:rPr>
        <w:t xml:space="preserve"> (1) (Èçì. - ÄÂ, áð. 46 îò 2010 ã., â ñèëà îò 18.06.2010 ã.) Íàöèîíàëíèÿò äîâåðèòåëåí åêîôîíä (ÍÄÅÔ) å þðèäè÷åñêî ëèöå ñúñ ñåäàëèùå Ñîôèÿ çà óïðàâëåíèå íà ñðåäñòâàòà, ïîñòúïâàùè îò ñóàïîâè ñäåëêè "Äúëã ñðåùó îêîëíà ñðåäà" è "Äúëã ñðåùó ïðèðîäà", îò ìåæäóíàðîäíà òúðãîâèÿ ñ ïðåäïèñàíè åìèñèîííè åäèíèöè (ÏÅÅ) çà ïàðíèêîâè ãàçîâå, îò ïðîäàæáà íà êâîòè çà åìèñèè íà ïàðíèêîâè ãàçîâå çà àâèàöèîííè äåéíîñòè, êàêòî è îò ïðàâèòåëñòâà è ìåæäóíàðîäíè ôèíàíñîâè èíñòèòóöèè è äðóãè äàðèòåëè, ïðåäíàçíà÷åíè çà îïàçâàíå íà îêîëíàòà ñðåäà â Ðåïóáëèêà Áúëã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ðãàíè íà Íàöèîíàëíèÿ äîâåðèòåëåí åêîôîíä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óïðàâèòåëíèÿò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íñóëòàòèâíèÿò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ïúëíèòåëíîòî áþð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Óïðàâèòåëíèÿò ñúâåò ñå ñúñòîè îò ñåäåì ÷ëåíîâå, âêëþ÷èòåëíî ïðåäñåäàòåë è äâàìà çàìåñòíèê-ïðåäñåäàòåëè è ÷åòèðèìà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îï. - ÄÂ, áð. 46 îò 2010 ã., â ñèëà îò 18.06.2010 ã.) Êîíñóëòàòèâíèÿò ñúâåò ñå ñúñòîè îò ïðåäñòàâèòåëèòå íà ïðàâèòåëñòâàòà è íà ôèíàíñîâèòå è äðóãèòå èíñòèòóöèè, êîèòî ñà ïðåäîñòàâèëè ñðåäñòâà èëè îêàçâàò ñúäåéñòâèå íà Íàöèîíàëíèÿ äîâåðèòåëåí åêîôîíä, êàêòî è îò ïðåäñòàâèòåëè íà ñòðàíèòå - êóïóâà÷è íà ÏÅ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Óïðàâèòåëíèÿò ñúâåò è êîíñóëòàòèâíèÿò ñúâåò ïðèåìàò ïðàâèëà çà ðàáîòà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çïúëíèòåëíîòî áþðî îðãàíèçèðà äåéíîñòòà íà Íàöèîíàëíèÿ äîâåðèòåëåí åêîôîí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7.</w:t>
      </w:r>
      <w:r>
        <w:rPr>
          <w:rFonts w:ascii="Times New Roman" w:hAnsi="Times New Roman"/>
          <w:sz w:val="24"/>
        </w:rPr>
        <w:t xml:space="preserve"> Ìèíèñòåðñêèÿò ñúâåò îïðåäåëÿ ñ íàðåäáà íà÷èíà íà óïðàâëåíèå, óñòðîéñòâîòî è äåéíîñòòà íà Íàöèîíàëíèÿ äîâåðèòåëåí åêîôîíä, ðåäà è íà÷èíà çà íàáèðàíåòî, ðàçõîäâàíåòî è êîíòðîëà íà ñðåäñòâàòà ïî íåãî ñëåä ñúãëàñóâàòåëíà ïðîöåäóðà ñ äàð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8.</w:t>
      </w:r>
      <w:r>
        <w:rPr>
          <w:rFonts w:ascii="Times New Roman" w:hAnsi="Times New Roman"/>
          <w:sz w:val="24"/>
        </w:rPr>
        <w:t xml:space="preserve"> (1) Èçòî÷íèöè íà ïîñòúïëåíèÿ â Íàöèîíàëíèÿ äîâåðèòåëåí åêîôîíä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öåëåâî ïðåäîñòàâÿíè ñðåäñòâà îò äúðæàâíèÿ áþäæåò, â òîâà ÷èñëî âúâ âðúçêà ñ äîãîâîðè ïî ñäåëêè "Äúëã ñðåùó îêîëíà ñðåäà" è "Äúëã ñðåùó ïðèðî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àðåíèÿ îò ìåæäóíàðîäíè ôèíàíñîâè èíñòèòóöèè, ïðàâèòåëñòâà, ìåæäóíàðîäíè ôîíäîâå è âúíøíè þðèäè÷åñêè ëèöà, ïðåäîñòàâÿíè çà åêîëîãè÷íè ïðîãðàìè è ïðî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àðåíèÿ îò ìåæäóíàðîäíè ôîíäàöèè è ÷óæäåñòðàííè ãðàæäàíè çà ïîäïîìàãàíå íà äúðæàâíàòà ïîëèòèêà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à. (íîâà - ÄÂ, áð. 46 îò 2010 ã., â ñèëà îò 18.06.2010 ã.) ïîñòúïëåíèÿ îò ïðîäàæáè íà ÏÅÅ è íà êâîòè çà àâèàöèîíí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îãàøåíèÿ è ëèõâè ïî ïðåäîñòàâåíè ÷ðåç ôîíäà çàå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ëèõâè îò ñðåäñòâàòà íà Íàöèîíàëíèÿ äîâåðèòåëåí åêîôîíä â îáñëóæâàùàòà áà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èõîäè îò ïîðòôåéëíè èíâåñòèöèè ñ êðàòêîñðî÷íè äúðæàâíè öåííè êíèæà è îáëèã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äðóãè âúíøíè ïîñòúïëåíèÿ, ñúîòâåòñòâàùè íà õàðàêòåðà íà äåéíîñòòà íà Íàöèîíàëíèÿ äîâåðèòåëåí åêîôîí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52 îò 2008 ã., èçì., áð. 46 îò 2010 ã., â ñèëà îò 18.06.2010 ã.) Ñðåäñòâàòà îò ÍÄÅÔ ñå ðàçõîäâàò çà åêîëîãè÷íè ïðîåêòè è äåéíîñòè â ñúîòâåòñòâèå ñ óñëîâèÿòà íà äàðèòåëèòå è ñ ïðèîðèòåòèòå íà íàöèîíàëíèòå åêîëîãè÷íè ñòðàòåãèè è ïðîãðàìè, êàêòî è ñ öåëèòå è ïðèîðèòåòèòå íà Íàöèîíàëíàòà ñõåìà çà çåëåíè èíâåñòèöèè. Ðåøåíèÿòà çà ïðåäîñòàâÿíå íà ôèíàíñîâè ñðåäñòâà ïî ïðîåêòè ñà ïóáëè÷íè è ñå ïóáëèêóâàò íà èíòåðíåò ñòðàíèöàòà íà Íàöèîíàëíèÿ äîâåðèòåëåí åêîôîí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9.</w:t>
      </w:r>
      <w:r>
        <w:rPr>
          <w:rFonts w:ascii="Times New Roman" w:hAnsi="Times New Roman"/>
          <w:sz w:val="24"/>
        </w:rPr>
        <w:t xml:space="preserve"> (Èçì. - ÄÂ, áð. 77 îò 2005 ã.) (1) (Èçì. - ÄÂ, áð. 103 îò 2009 ã.) Ïðè óâðåæäàíå èëè çàìúðñÿâàíå íà îêîëíàòà ñðåäà íàä äîïóñòèìèòå íîðìè è/èëè ïðè íåñïàçâàíå íà îïðåäåëåíèòå åìèñèîííè íîðìè è îãðàíè÷åíèÿ íà åäíîëè÷íèòå òúðãîâöè è íà þðèäè÷åñêèòå ëèöà ñå íàëàãàò ñàíê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àíêöèèòå ïî àë. 1 ñå íàëàãàò ñ íàêàçàòåëíî ïîñòàíîâëåíèå îò ìèíèñòúðà íà îêîëíàòà ñðåäà è âîäèòå èëè îïðàâîìîùåíè îò íåãî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Ñ íàêàçàòåëíîòî ïîñòàíîâëåíèå ïî àë. 2 ñå îïðåäåëÿò âèäúò è ðàçìåðúò íà ñàíê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Íàêàçàòåëíîòî ïîñòàíîâëåíèå ïî àë. 2 ïîäëåæè íà îáæàëâàíå ïî ðåäà íà Çàêîíà çà àäìèíèñòðàòèâíèòå íàðóøåíèÿ è íàêàçàí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îï. - ÄÂ, áð. 103 îò 2009 ã.) Ñàíêöèèòå ïî àë. 1 ñà åäíîêðàòíè èëè òåêóùè. Òåêóùèòå ñàíêöèè ñà ñ ôèêñèðàí ðàçìåð èëè íàðàñòâàù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Ðàçìåðúò íà ñàíêöèÿòà ïî àë. 1 ñå îïðåäåëÿ ïî ðåäà íà íàðåäáàòà ïî àë.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Ñàíêöèÿòà ïî àë. 1 ñå íàëàãà îò äàòàòà íà èçâúðøâàíå íà ïðîâåðêàòà îò êîíòðîëíèòå îðãàíè íà Ìèíèñòåðñòâîòî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Èçì. - ÄÂ, áð. 103 îò 2009 ã.) Âèäúò, ðàçìåðúò è ðåäúò çà íàëàãàíå íà ñàíêöèè ïðè óâðåæäàíå èëè ïðè çàìúðñÿâàíå íà îêîëíàòà ñðåäà íàä äîïóñòèìèòå íîðìè è/èëè ïðè íåñïàçâàíå íà îïðåäåëåíèòå åìèñèîííè íîðìè è îãðàíè÷åíèÿ ñå óðåæäàò ñ íàðåäáà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9à.</w:t>
      </w:r>
      <w:r>
        <w:rPr>
          <w:rFonts w:ascii="Times New Roman" w:hAnsi="Times New Roman"/>
          <w:sz w:val="24"/>
        </w:rPr>
        <w:t xml:space="preserve"> (Íîâ - ÄÂ, áð. 77 îò 2005 ã.) (1) Â ñëó÷àèòå ïî ÷ë. 69, àë. 1 ìèíèñòúðúò íà îêîëíàòà ñðåäà è âîäèòå èëè îïðàâîìîùåíî îò íåãî ëèöå íàëàãà ñàíêöèÿ âúç îñíîâ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îòîêîë çà ïðîâåðêà îò êîíòðîëèðàùèòå äëúæíîñòíè ëèöà íà Ìèíèñòåðñòâîòî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èçì. - ÄÂ, áð. 103 îò 2009 ã., áð. 32 îò 2012 ã., â ñèëà îò 24.04.2012 ã.) ïðîòîêîëè îò ëàáîðàòîðíè èçïèòâàíèÿ/àíàëèçè çà óñòàíîâÿâàíå íà çàìúðñÿâàíåòî èëè óâðåæäàíåòî íà îêîëíàòà ñðåäà è/èëè íåñïàçâàíåòî íà îïðåäåëåíèòå åìèñèîííè íîðìè è îãðàíè÷åíèÿ, èçäàäåíè îò àêðåäèòèðàíè ëàáîðàòîðèè, âêëþ÷èòåëíî àêðåäèòèðàíè ëàáîðàòîðèè çà ñîáñòâåíè ïåðèîäè÷íè èëè íåïðåêúñíàòè èçìåðâàíèÿ íà ëèöàòà ïî ÷ë. 69,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íñòàòèâåí ïðîòîêîë, ñúñòàâåí âúç îñíîâà íà ïðîòîêîëèòå ïî ò. 1 è/èëè ò. 2 îò êîíòðîëèðàùèòå äëúæíîñòíè ëèöà íà Ìèíèñòåðñòâîòî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ëîæåíèå îò êîíòðîëèðàùèòå äëúæíîñòíè ëèöà íà Ìèíèñòåðñòâîòî íà îêîëíàòà ñðåäà è âîäèòå çà íàëàãàíå íà ñàíêöèÿ, âêëþ÷âàùî âèäà, ïðîäúëæèòåëíîñòòà è ïðè÷èíèòå çà çàìúðñÿâàíåòî èëè óâðåæäàíåòî íà îêîëíàòà ñðåäà, êàêòî è âèäà è ðàçìåðà íà ñàíê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103 îò 2009 ã.) Êîãàòî óâðåæäàíåòî èëè çàìúðñÿâàíåòî íà îêîëíàòà ñðåäà íàä äîïóñòèìèòå íîðìè è/èëè íåñïàçâàíåòî íà îïðåäåëåíèòå åìèñèîííè íîðìè è îãðàíè÷åíèÿ ñå óñòàíîâÿâà âúç îñíîâà íà èçâúðøåíè ñîáñòâåíè ïåðèîäè÷íè èëè íåïðåêúñíàòè èçìåðâàíèÿ, ìèíèñòúðúò íà îêîëíàòà ñðåäà è âîäèòå èëè îïðàâîìîùåíî îò íåãî ëèöå íàëàãà ñàíêöèÿ, áåç äà ñå èçâúðøâà ïðîâåðêàòà ïî àë. 1,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Ìèíèñòúðúò íà îêîëíàòà ñðåäà è âîäèòå ñúñ çàïîâåä óòâúðæäàâà îáðàçöè íà ïðîòîêîëà çà ïðîâåðêà, êîíñòàòèâíèÿ ïðîòîêîë, ïðåäëîæåíèåòî çà íàëàãàíå íà ñàíêöèÿ è íàêàçàòåëíîòî ïîñòàíî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9á.</w:t>
      </w:r>
      <w:r>
        <w:rPr>
          <w:rFonts w:ascii="Times New Roman" w:hAnsi="Times New Roman"/>
          <w:sz w:val="24"/>
        </w:rPr>
        <w:t xml:space="preserve"> (Íîâ - ÄÂ, áð. 77 îò 2005 ã.) (1) (Èçì. - ÄÂ, áð. 103 îò 2009 ã.) Ñàíêöèîíèðàíî ëèöå, êîåòî ïðåóñòàíîâè èëè íàìàëè óâðåæäàíåòî èëè çàìúðñÿâàíåòî íà îêîëíàòà ñðåäà è/èëè íåñïàçâàíåòî íà îïðåäåëåíèòå åìèñèîííè íîðìè è îãðàíè÷åíèÿ, ìîæå äà ïîäàäå ìîòèâèðàíà ìîëáà çà îòìÿíà èëè íàìàëÿâàíå íà ñàíêöèÿòà ïî ÷ë. 69, àë. 1 äî îðãàíà, èçäàë íàêàçàòåëíîòî ïîñòàíî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àë. 1 êîíòðîëíèòå îðãàíè íà Ìèíèñòåðñòâîòî íà îêîëíàòà ñðåäà è âîäèòå èçâúðøâàò ïðîâåðêà â ñðîê äî 5 ðàáîòíè äíè îò ïîëó÷àâàíå íà ìîëáàò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2 îò 2012 ã., â ñèëà îò 24.04.2012 ã.) Êîãàòî ïðåêðàòÿâàíåòî èëè íàìàëÿâàíåòî íà çàìúðñÿâàíåòî èëè óâðåæäàíåòî íà îêîëíàòà ñðåäà ñå óñòàíîâÿâà ÷ðåç èçïèòâàíèÿ/àíàëèçè, ñúùèòå ñå èçâúðøâàò îò àêðåäèòèðàíè ëàáîðàòîðèè, âêëþ÷èòåëíî àêðåäèòèðàíè ëàáîðàòîðèè çà ñîáñòâåíè ïåðèîäè÷íè èëè íåïðåêúñíàòè èçìåð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Èçì. - ÄÂ, áð. 103 îò 2009 ã.) Êîãàòî ïðåêðàòÿâàíåòî èëè íàìàëÿâàíåòî íà óâðåæäàíåòî èëè çàìúðñÿâàíåòî íà îêîëíàòà ñðåäà íàä äîïóñòèìèòå íîðìè è/èëè íåñïàçâàíåòî íà îïðåäåëåíèòå åìèñèîííè íîðìè è îãðàíè÷åíèÿ ñå óñòàíîâÿâà âúç îñíîâà íà èçâúðøåíè ñîáñòâåíè ïåðèîäè÷íè èëè íåïðåêúñíàòè èçìåðâàíèÿ, îðãàíúò, èçäàë íàêàçàòåëíîòî ïîñòàíîâëåíèå, îòìåíÿ èëè íàìàëÿâà íàëîæåíàòà ñàíêöèÿ, áåç äà ñå èçâúðøâà ïðîâåðêàòà ïî ÷ë. 69à, àë. 1, ò.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 - ÄÂ, áð. 103 îò 2009 ã.) Îðãàíúò, èçäàë íàêàçàòåëíîòî ïîñòàíîâëåíèå, ñúñ çàïîâåä îòìåíÿ ñàíêöèÿòà, êîãàòî âúç îñíîâà íà ïðîòîêîëà çà ïðîâåðêà, ïðîòîêîëèòå îò ëàáîðàòîðíèòå èçïèòâàíèÿ/àíàëèçè, êîíñòàòèâíèÿ ïðîòîêîë è ïðåäëîæåíèåòî îò êîíòðîëèðàùèòå äëúæíîñòíè ëèöà íà Ìèíèñòåðñòâîòî íà îêîëíàòà ñðåäà è âîäèòå çà îòìÿíà íà ñàíêöèÿòà ñå óñòàíîâè, ÷å óâðåæäàíåòî èëè çàìúðñÿâàíåòî íà îêîëíàòà ñðåäà è/èëè íåñïàçâàíåòî íà îïðåäåëåíèòå åìèñèîííè íîðìè è îãðàíè÷åíèÿ å ïðåêðàò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çì. - ÄÂ, áð. 103 îò 2009 ã.) Îðãàíúò, èçäàë íàêàçàòåëíîòî ïîñòàíîâëåíèå, ñúñ çàïîâåä íàìàëÿâà ñàíêöèÿòà, êîãàòî âúç îñíîâà íà ïðîòîêîëà çà ïðîâåðêà, ïðîòîêîëèòå îò ëàáîðàòîðíèòå èçïèòâàíèÿ/àíàëèçè, êîíñòàòèâíèÿ ïðîòîêîë è ïðåäëîæåíèåòî îò êîíòðîëèðàùèòå äëúæíîñòíè ëèöà íà Ìèíèñòåðñòâîòî íà îêîëíàòà ñðåäà è âîäèòå çà íàìàëÿâàíå íà ñàíêöèÿòà ñå óñòàíîâè, ÷å óâðåæäàíåòî èëè çàìúðñÿâàíåòî íà îêîëíàòà ñðåäà è/èëè íåñïàçâàíåòî íà îïðåäåëåíèòå åìèñèîííè íîðìè è îãðàíè÷åíèÿ å íàìàë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Ñàíêöèÿòà ïî ÷ë. 69, àë. 1 ñå îòìåíÿ èëè íàìàëÿâà îò äàòàòà íà ïîëó÷àâàíå îò êîìïåòåíòíèÿ îðãàí íà ìîëáàòà íà ñàíêöèîíèðàíîò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Èçì. - ÄÂ, áð. 103 îò 2009 ã.) Êîãàòî âúç îñíîâà íà ïðîòîêîëà çà ïðîâåðêà, ïðîòîêîëèòå îò ëàáîðàòîðíèòå èçïèòâàíèÿ/àíàëèçè, êîíñòàòèâíèÿ ïðîòîêîë è ïðåäëîæåíèåòî îò êîíòðîëèðàùèòå äëúæíîñòíè ëèöà íà Ìèíèñòåðñòâîòî íà îêîëíàòà ñðåäà è âîäèòå çà íàëàãàíå íà ñàíêöèÿ ñå óñòàíîâè óâåëè÷àâàíå íà óâðåæäàíåòî èëè çàìúðñÿâàíåòî íà îêîëíàòà ñðåäà èëè íåñïàçâàíå íà åìèñèîííè íîðìè è îãðàíè÷åíèÿ, îðãàíúò, èçäàë íàêàçàòåëíîòî ïîñòàíîâëåíèå, ñúñ çàïîâåä îòìåíÿ ïúðâîíà÷àëíî íàëîæåíàòà ñàí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9) Â ñëó÷àèòå ïî àë. 8 ìèíèñòúðúò íà îêîëíàòà ñðåäà è âîäèòå èëè îïðàâîìîùåíî îò íåãî ëèöå íàëàãà ñ íàêàçàòåëíî ïîñòàíîâëåíèå íîâà ñàíêöèÿ ïî ðåäà íà ÷ë. 69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Èçì. - ÄÂ, áð. 103 îò 2009 ã.) Âèäúò, ðàçìåðúò è ðåäúò çà îòìÿíà èëè íàìàëÿâàíå íà ñàíêöèè ïðè óâðåæäàíå èëè ïðè çàìúðñÿâàíå íà îêîëíàòà ñðåäà íàä äîïóñòèìèòå íîðìè è/èëè ïðè íåñïàçâàíå íà îïðåäåëåíèòå åìèñèîííè íîðìè è îãðàíè÷åíèÿ ñå óðåæäàò ñ íàðåäáàòà ïî ÷ë. 69, àë.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69â.</w:t>
      </w:r>
      <w:r>
        <w:rPr>
          <w:rFonts w:ascii="Times New Roman" w:hAnsi="Times New Roman"/>
          <w:sz w:val="24"/>
        </w:rPr>
        <w:t xml:space="preserve"> (Íîâ - ÄÂ, áð. 77 îò 2005 ã.) (1) (Èçì. - ÄÂ, áð. 103 îò 2009 ã.) Ïðè âðåìåííî èëè ïîñòîÿííî ñïèðàíå íà äåéíîñòòà, ïðåäèçâèêàëà óâðåæäàíåòî èëè çàìúðñÿâàíåòî íà îêîëíàòà ñðåäà íàä äîïóñòèìèòå íîðìè è/èëè íåñïàçâàíåòî íà îïðåäåëåíèòå åìèñèîííè íîðìè è îãðàíè÷åíèÿ, ëèöåòî ïî ÷ë. 69, àë. 1 ìîæå äà ïîäàäå ìîòèâèðàíà ìîëáà çà ñïèðàíå íà íàëîæåíàòà ñàíêöèÿ äî îðãàíà, èçäàë íàêàçàòåëíîòî ïîñòàíîâëåíèå èëè çàïîâåäòà ïî ÷ë. 69á, àë.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àë. 1 êîíòðîëíèòå îðãàíè íà Ìèíèñòåðñòâîòî íà îêîëíàòà ñðåäà è âîäèòå èçâúðøâàò ïðîâåðêà â ñðîê äî 5 ðàáîòíè äíè îò ïîëó÷àâàíå íà ìîëáàòà ïî àë. 1 è ñúñòàâÿò êîíñòàòèâåí ïðîòîêîë, óñòàíîâÿâàù ñïèðàíåòî íà äåé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103 îò 2009 ã.) Ìèíèñòúðúò íà îêîëíàòà ñðåäà è âîäèòå èëè îïðàâîìîùåíî îò íåãî ëèöå ñúñ çàïîâåä ñïèðà ñàíêöèÿòà, êîãàòî âúç îñíîâà íà êîíñòàòèâíèÿ ïðîòîêîë ïî àë. 2 ñå óñòàíîâè, ÷å äåéíîñòòà, ïðåäèçâèêàëà óâðåæäàíåòî èëè çàìúðñÿâàíåòî íà îêîëíàòà ñðåäà íàä äîïóñòèìèòå íîðìè è/èëè íåñïàçâàíåòî íà îïðåäåëåíèòå åìèñèîííè íîðìè è îãðàíè÷åíèÿ å ñïðÿ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àëîæåíàòà ñàíêöèÿ ñå ñïèðà îò äàòàòà íà ïîëó÷àâàíå îò êîìïåòåíòíèÿ îðãàí íà ìîëáàòà íà ñàíêöèîíèðàíîò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Ñàíêöèîíèðàíîòî ëèöå å äëúæíî â ñðîê íå ïî-êúñíî îò òðè äíè ïðåäè äàòàòà íà âúçîáíîâÿâàíå íà äåéíîñòòà ïî àë. 1 ïèñìåíî äà óâåäîìè îðãàíà, èçäàë çàïîâåäòà ïî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Ìèíèñòúðúò íà îêîëíàòà ñðåäà è âîäèòå èëè îïðàâîìîùåíî îò íåãî ëèöå ñúñ çàïîâåä âúçîáíîâÿâà ñàíêöèÿòà ïî ÷ë. 69, àë. 1 èëè ïî ÷ë. 69á, àë. 6 îò äàòàòà íà âúçîáíîâÿâàíå íà äåéíîñòòà ñúãëàñíî óâåäîìëåíèåòî ïî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Äîï. - ÄÂ, áð. 32 îò 2012 ã., â ñèëà îò 24.04.2012 ã.) Àêî ñàíêöèîíèðàíîòî ëèöå íå óâåäîìè îðãàíà, èçäàë çàïîâåäòà ïî àë. 3, çà âúçîáíîâÿâàíåòî íà äåéíîñòòà è ñëåä ïðîâåðêà îò êîíòðîëíèòå îðãàíè íà Ìèíèñòåðñòâîòî íà îêîëíàòà ñðåäà è âîäèòå ñå óñòàíîâè, ÷å äåéíîñòòà å âúçîáíîâåíà, ìèíèñòúðúò íà îêîëíàòà ñðåäà è âîäèòå èëè îïðàâîìîùåíî îò íåãî äëúæíîñòíî ëèöå âúç îñíîâà íà ïðîòîêîë çà ïðîâåðêà è ñúñòàâåí êîíñòàòèâåí ïðîòîêîë íàëàãà ñ íàêàçàòåëíî ïîñòàíîâëåíèå ñàíêöèÿ çà ïåðèîäà îò ñïèðàíåòî íà ñàíêöèÿòà ïî àë. 3 äî äàòàòà íà ïðîâåðêàòà îò êîíòðîëíèòå îðãàíè íà Ìèíèñòåðñòâîòî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Ñàíêöèÿòà ïî àë. 7 ñå íàëàãà â òðîåí ðàçìåð íà ñïðÿíàòà ïî àë. 3 ïúðâîíà÷àëíà ñàí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Â ñëó÷àèòå ïî àë. 7 îðãàíúò, èçäàë çàïîâåäòà ïî àë. 3, âúçîáíîâÿâà ñàíêöèÿòà îò äàòàòà íà ïðîâåðêàòà íà êîíòðîëíèòå îðãàíè íà Ìèíèñòåðñòâîòî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Ïðè âúçîáíîâÿâàíå íà äåéíîñòòà ñàíêöèîíèðàíîòî ëèöå ìîæå äà ïîäàäå ìîòèâèðàíà ìîëáà çà îòìÿíà èëè íàìàëÿâàíå íà ïîäëåæàùàòà íà âúçîáíîâÿâàíå ñàíêöèÿ äî îðãàíà, èçäàë çàïîâåäòà ïî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1) Íàìàëÿâàíåòî èëè îòìÿíàòà íà ïîäëåæàùàòà íà âúçîáíîâÿâàíå ñàíêöèÿ ñå èçâúðøâà ïî ðåäà íà ÷ë. 69á.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2) Ìèíèñòúðúò íà îêîëíàòà ñðåäà è âîäèòå ñúñ çàïîâåä óòâúðæäàâà îáðàçåö íà êîíñòàòèâíèÿ ïðîòîêîë ïî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3) (Èçì. - ÄÂ, áð. 103 îò 2009 ã.) Ðåäúò çà ñïèðàíå è âúçîáíîâÿâàíå íà ñàíêöèè ïðè óâðåæäàíå èëè ïðè çàìúðñÿâàíå íà îêîëíàòà ñðåäà íàä äîïóñòèìèòå íîðìè è/èëè ïðè íåñïàçâàíå íà îïðåäåëåíèòå åìèñèîííè íîðìè è îãðàíè÷åíèÿ ñå óðåæäàò ñ íàðåäáàòà ïî ÷ë. 69, àë.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0.</w:t>
      </w:r>
      <w:r>
        <w:rPr>
          <w:rFonts w:ascii="Times New Roman" w:hAnsi="Times New Roman"/>
          <w:sz w:val="24"/>
        </w:rPr>
        <w:t xml:space="preserve"> (Èçì. - ÄÂ, áð. 77 îò 2005 ã., îòì., áð. 103 îò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1.</w:t>
      </w:r>
      <w:r>
        <w:rPr>
          <w:rFonts w:ascii="Times New Roman" w:hAnsi="Times New Roman"/>
          <w:sz w:val="24"/>
        </w:rPr>
        <w:t xml:space="preserve"> (1) (Ïðåäèøåí òåêñò íà ÷ë. 71 - ÄÂ, áð. 52 îò 2008 ã.) Çà èçäàâàíåòî íà ðåøåíèÿ ïî ÎÂÎÑ, ðàçðåøèòåëíè, ñòàíîâèùà, ëèöåíçèè è ðåãèñòðèðàíå Ìèíèñòåðñòâîòî íà îêîëíàòà ñðåäà è âîäèòå ñúáèðà òàê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52 îò 2008 ã., èçì., áð. 61 îò 2010 ã.) Íå ñå èçäàâàò ðàçðåøèòåëíè èëè ðàçðåøåíèÿ íà ëèöà, êîèòî èìàò ïàðè÷íè çàäúëæåíèÿ êúì äúðæàâàòà èëè îáùèíàòà ïî ñìèñúëà íà ÷ë. 162, àë. 2 îò Äàíú÷íî-îñèãóðèòåëíèÿ ïðîöåñóàëåí êîäåêñ, óñòàíîâåíè ñ âëÿçúë â ñèëà àêò íà êîìïåòåíòåí îðãàí, èëè çàäúëæåíèÿ êúì Ïðåäïðèÿòèåòî çà óïðàâëåíèå íà äåéíîñòèòå ïî îïàçâàíå íà îêîëíàòà ñðåäà, îïðåäåëåíè ñúñ ñïåöèàëíèòå çàêîíè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2.</w:t>
      </w:r>
      <w:r>
        <w:rPr>
          <w:rFonts w:ascii="Times New Roman" w:hAnsi="Times New Roman"/>
          <w:sz w:val="24"/>
        </w:rPr>
        <w:t xml:space="preserve"> Ðåäúò çà îïðåäåëÿíåòî è ñúáèðàíåòî íà òàêñèòå ïî ÷ë. 71 ñå îïðåäåëÿ ñ òàðèôà, îäîáðåíà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2à.</w:t>
      </w:r>
      <w:r>
        <w:rPr>
          <w:rFonts w:ascii="Times New Roman" w:hAnsi="Times New Roman"/>
          <w:sz w:val="24"/>
        </w:rPr>
        <w:t xml:space="preserve"> (Íîâ - ÄÂ, áð. 77 îò 2005 ã.) (1) (Äîï. - ÄÂ, áð. 89 îò 2007 ã., èçì., áð. 12 îò 2009 ã., â ñèëà îò 1.01.2010 ã. - èçì., áð. 32 îò 2009 ã.) Íåâíåñåíèòå â ñðîê ãëîáè è ñàíêöèè ïî òîçè çàêîí, ïî Çàêîíà çà âîäèòå, Çàêîíà çà ïî÷âèòå, Çàêîíà çà óïðàâëåíèå íà îòïàäúöèòå, Çàêîíà çà ëå÷åáíèòå ðàñòåíèÿ, Çàêîíà çà çàùèòåíèòå òåðèòîðèè, Çàêîíà çà ÷èñòîòàòà íà àòìîñôåðíèÿ âúçäóõ, Çàêîíà çà ïîäçåìíèòå áîãàòñòâà, Çàêîíà çà áèîëîãè÷íîòî ðàçíîîáðàçèå è Çàêîíà çà çàùèòà îò âðåäíîòî âúçäåéñòâèå íà õèìè÷íèòå âåùåñòâà è ïðåïàðàòè ñå ñúáèðàò çàåäíî ñ ëèõâèòå çà ñàíêöèèòå è ðàçíîñêèòå îò Íàöèîíàëíàòà àãåíöèÿ çà ïðèõîäèòå ïî ðåäà íà Äàíú÷íî-îñèãóðèòåëíèÿ ïðîöåñóàëåí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Ìèíèñòúðúò íà îêîëíàòà ñðåäà è âîäèòå èëè îïðàâîìîùåíî îò íåãî ëèöå èçäàâà àêò çà óñòàíîâÿâàíå íà ïóáëè÷íî äúðæàâíî âçåìàí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3.</w:t>
      </w:r>
      <w:r>
        <w:rPr>
          <w:rFonts w:ascii="Times New Roman" w:hAnsi="Times New Roman"/>
          <w:sz w:val="24"/>
        </w:rPr>
        <w:t xml:space="preserve"> Ïî ïðåäëîæåíèå íà ìèíèñòúðà íà îêîëíàòà ñðåäà è âîäèòå, ñúãëàñóâàíî ñ ìèíèñòúðà íà ôèíàíñèòå, åæåãîäíî ñúñ çàêîíà çà äúðæàâíèÿ áþäæåò ñå îïðåäåëÿò ñðåäñòâà îò ðåïóáëèêàíñêèÿ áþäæåò çà èçïúëíåíèå íà ïðèîðèòåòíè åêîëîãè÷íè ïðîåêòè è äåéíîñòè, âêëþ÷åíè â íàöèîíàëíèòå åêîëîãè÷íè ñòðàòåãèè è ïðîãðà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4.</w:t>
      </w:r>
      <w:r>
        <w:rPr>
          <w:rFonts w:ascii="Times New Roman" w:hAnsi="Times New Roman"/>
          <w:sz w:val="24"/>
        </w:rPr>
        <w:t xml:space="preserve"> Ïî ïðåäëîæåíèå íà êìåòà íà îáùèíàòà åæåãîäíî ñ ïðèåìàíåòî íà îáùèíñêèÿ áþäæåò ñå îïðåäåëÿò ñðåäñòâà çà èçïúëíåíèå íà ïðèîðèòåòíè åêîëîãè÷íè ïðîåêòè è äåéíîñòè, âêëþ÷åíè â îáùèíñêèòå ïðîãðàìè ç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ïåòà</w:t>
      </w:r>
    </w:p>
    <w:p>
      <w:pPr>
        <w:pStyle w:val="Normal"/>
        <w:bidi w:val="0"/>
        <w:spacing w:before="0" w:after="0"/>
        <w:ind w:left="0" w:right="0" w:hanging="0"/>
        <w:jc w:val="center"/>
        <w:rPr/>
      </w:pPr>
      <w:r>
        <w:rPr>
          <w:rFonts w:ascii="Times New Roman" w:hAnsi="Times New Roman"/>
          <w:b/>
          <w:sz w:val="36"/>
        </w:rPr>
        <w:t>ÑÒÐÀÒÅÃÈÈ È ÏÐÎÃÐÀÌÈ Ç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5.</w:t>
      </w:r>
      <w:r>
        <w:rPr>
          <w:rFonts w:ascii="Times New Roman" w:hAnsi="Times New Roman"/>
          <w:sz w:val="24"/>
        </w:rPr>
        <w:t xml:space="preserve"> (1) Íàöèîíàëíàòà ñòðàòåãèÿ çà îêîëíà ñðåäà è îáùèíñêèòå ïðîãðàìè çà îêîëíà ñðåäà ñà ñðåäñòâî çà ïîñòèãàíå öåëèòå íà çàêîíà è ñå ðàçðàáîòâàò â ñúîòâåòñòâèå ñ ïðèíöèïèòå çà îïàçâàíå íà îêîëíàòà ñðåäà ïî ÷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88 îò 2005 ã., áð. 93 îò 2009 ã., â ñèëà îò 25.12.2009 ã.) Ìèíèñòúðúò íà îêîëíàòà ñðåäà è âîäèòå, ñúãëàñóâàíî ñ ìèíèñòúðà íà çäðàâåîïàçâàíåòî, ìèíèñòúðà íà ðåãèîíàëíîòî ðàçâèòèå è áëàãîóñòðîéñòâîòî, ìèíèñòúðà íà òðàíñïîðòà, èíôîðìàöèîííèòå òåõíîëîãèè è ñúîáùåíèÿòà, ìèíèñòúðà íà çåìåäåëèåòî è õðàíèòå è äðóãèòå çàèíòåðåñóâàíè ìèíèñòðè è ðúêîâîäèòåëè íà äúðæàâíè àãåíöèè, ðàçðàáîòâà Íàöèîíàëíàòà ñòðàòåãèÿ çà îêîëíà ñðåäà è ÿ âíàñÿ çà îäîáðÿâàíå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ïðîöåñà íà ðàçðàáîòâàíå è îáùåñòâåíî îáñúæäàíå íà Íàöèîíàëíàòà ñòðàòåãèÿ çà îêîëíà ñðåäà ó÷àñòâàò è ïðåäñòàâèòåëè íà íàó÷íèòå ñðåäè è íåïðàâèòåëñòâåíè åêîëîãè÷íè è áðàíøîâè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Ìèíèñòåðñêèÿò ñúâåò âíàñÿ â Íàðîäíîòî ñúáðàíèå çà ïðèåìàíå Íàöèîíàëíàòà ñòðàòåãèÿ çà îêîëíà ñðåäà, ñëåä êîåòî ÿ ïóáëèêó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6.</w:t>
      </w:r>
      <w:r>
        <w:rPr>
          <w:rFonts w:ascii="Times New Roman" w:hAnsi="Times New Roman"/>
          <w:sz w:val="24"/>
        </w:rPr>
        <w:t xml:space="preserve"> (1) Íàöèîíàëíàòà ñòðàòåãèÿ çà îêîëíà ñðåäà ñå ðàçðàáîòâà çà ïåðèîä 10 ãîäèíè è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àíàëèç íà ñúñòîÿíèåòî íà îêîëíàòà ñðåäà ïî êîìïîíåíòè, íà ôàêòîðèòå, êîèòî èì âúçäåéñòâàò, íà òåíäåíöèèòå, ïðè÷èíèòå è èçòî÷íèöèòå íà çàìúðñÿâàíå è óâðåæäàíå íà îêîëíàòà ñðåäà ïî ñåêòîðè íà íàöèîíàëíîòî ñòîïàíñòâî, êàêòî è íà èíñòèòóöèîíàëíàòà ðàìêà, àäìèíèñòðàòèâíèòå è èêîíîìè÷åñêèòå ñðåäñòâà çà îñúùåñòâÿâàíå íà ïîëèòè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öåíêà íà âúçìîæíîñòèòå è îãðàíè÷åíèÿòà â ìåæäóíàðîäåí è âúòðåøåí ïë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öåëè è ïðèîðèòå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ñðåäñòâà çà ïîñòèãàíå íà ö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âàðèàíòè çà ðåàëèçèðàíå íà ñòðàòåãèÿòà ñ îöåíêà íà âúçìîæíèòå ïîçèòèâíè è íåãàòèâíè âúçäåéñòâèÿ è ïîñëåäñòâèÿ â ìåæäóíàðîäåí è âúòðåøåí ïë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åòãîäèøåí ïëàí çà äåéñòâèå ñ êîíêðåòíè èíñòèòóöèîíàëíè, îðãàíèçàöèîííè è èíâåñòèöèîííè ìåðêè, ñðîêîâå, îòãîâîðíè èíñòèòóöèè, íåîáõîäèìè ðåñóðñè è èçòî÷íèöè íà ôèíàíñ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ñõåìà çà îðãàíèçàöèÿ, íàáëþäåíèå è îò÷èòàíå èçïúëíåíèåòî íà ïëàíà çà äåéñòâèå, çà îöåíêà íà ðåçóëòàòèòå, çà ïðåäïðèåìàíå íà êîðèãèðàùè äåéñòâèÿ ïðè íåîáõîä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ñíîâíè êðèòåðèè ïðè îïðåäåëÿíå íà ïðèîðèòåòèòå â Íàöèîíàëíàòà ñòðàòåãèÿ çà îêîëíà ñðåäà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ñïàçâàíå ïðèíöèïèòå íà óñòîé÷èâî ðàçâè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îòâðàòÿâàíå è íàìàëÿâàíå íà ðèñêà çà ÷îâåøêîòî çäðàâå è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îòâðàòÿâàíå è íàìàëÿâàíå íà ðèñêà çà áèîëîãè÷íîòî ðàçíîîáðàç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àìàëÿâàíå íà âðåäíèòå ïîñëåäñòâèÿ âúðõó êîìïîíåíòèòå íà îêîëíàòà ñðåäà â ðåçóëòàò íà ïðèðîäíè ïðîöåñè è ÿâ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ïòèìàëíî èçïîëçâàíå íà ïðèðîäíè ðåñóðñè è 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Ìèíèñòúðúò íà îêîëíàòà ñðåäà è âîäèòå åæåãîäíî âíàñÿ â Ìèíèñòåðñêèÿ ñúâåò îò÷åò çà èçïúëíåíèåòî íà ïëàíà çà äåéñòâèå ïî àë. 1, ò.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åíåíèÿòà, äîïúëíåíèÿòà è àêòóàëèçèðàíåòî íà Íàöèîíàëíàòà ñòðàòåãèÿ çà îêîëíà ñðåäà è ïåòãîäèøíèòå ïëàíîâå ñå ïðèåìàò îò Íàðîäíîòî ñúáðàíèå ïî ïðåäëîæåíèå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7.</w:t>
      </w:r>
      <w:r>
        <w:rPr>
          <w:rFonts w:ascii="Times New Roman" w:hAnsi="Times New Roman"/>
          <w:sz w:val="24"/>
        </w:rPr>
        <w:t xml:space="preserve"> Íàöèîíàëíè ïëàíîâå è ïðîãðàìè ïî êîìïîíåíòè íà îêîëíàòà ñðåäà è ôàêòîðè, êîèòî èì âúçäåéñòâàò, ñå ðàçðàáîòâàò íà îñíîâàòà íà ïðèíöèïèòå, öåëèòå è ïðèîðèòåòèòå íà Íàöèîíàëíàòà ñòðàòåãèÿ çà îêîëíà ñðåäà è â ñúîòâåòñòâèå ñ èçèñêâàíèÿòà íà ñïåöèàëíèòå çàêîíè ç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7à.</w:t>
      </w:r>
      <w:r>
        <w:rPr>
          <w:rFonts w:ascii="Times New Roman" w:hAnsi="Times New Roman"/>
          <w:sz w:val="24"/>
        </w:rPr>
        <w:t xml:space="preserve"> (Íîâ - ÄÂ, áð. 77 îò 2005 ã.) (1) (Èçì. - ÄÂ, áð. 82 îò 2009 ã., â ñèëà îò 16.10.2009 ã.) Ìèíèñòúðúò íà îêîëíàòà ñðåäà è âîäèòå ñúâìåñòíî ñ ìèíèñòúðà íà ôèíàíñèòå, ìèíèñòúðà íà èêîíîìèêàòà, åíåðãåòèêàòà è òóðèçìà, ìèíèñòúðà íà ðåãèîíàëíîòî ðàçâèòèå è áëàãîóñòðîéñòâîòî è äðóãè çàèíòåðåñîâàíè ìèíèñòðè ðàçðàáîòâà Íàöèîíàëåí ïëàí çà ðàçïðåäåëåíèå íà êâîòè çà òúðãîâèÿ ñ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àöèîíàëíèÿò ïëàí çà ðàçïðåäåëåíèå íà êâîòè çà òúðãîâèÿ ñ åìèñèè íà ïàðíèêîâè ãàçîâå ñå ïðèåìà îò Ìèíèñòåðñêèÿ ñúâåò çà ïåðèîä 5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Ñ ïëàíà ïî àë. 1 ñå îïðåäåëÿò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áùîòî êîëè÷åñòâî êâîòè, êîèòî ùå ñå ðàçïðåäåëÿò çà ñúîòâåòíèÿ ïåðè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à÷èíúò çà ðàçïðåäåëåíèå íà êâîòèòå ìåæäó îïåðàòîðèòå íà èíñòàë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ñïèñúêúò íà èíñòàëàöèèòå è ñúîòâåòíîòî êîëè÷åñòâî êâîòè, ïðåäâèäåíè çà âñÿêà èíñòàë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åëúò åäèíèöè ðåäóöèðàíè åìèñèè è ñåðòèôèöèðàíè åäèíèöè ðåäóöèðàíè åìèñèè, êîèòî ìîãàò äà ñå èçïîëçâàò çà èçïúëíåíèå íà çàäúëæåíèåòî íà îïåðàòîðà ïî ÷ë. 131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8.</w:t>
      </w:r>
      <w:r>
        <w:rPr>
          <w:rFonts w:ascii="Times New Roman" w:hAnsi="Times New Roman"/>
          <w:sz w:val="24"/>
        </w:rPr>
        <w:t xml:space="preserve"> Ïëàíîâåòå è ïðîãðàìèòå çà ðåãèîíàëíî ðàçâèòèå, çà ðàçâèòèå íà èêîíîìèêàòà èëè íà îòäåëíè íåéíè îòðàñëè íà íàöèîíàëíî è íà ðåãèîíàëíî ðàâíèùå îñèãóðÿâàò èíòåãðèðàíî îïàçâàíå íà îêîëíàòà ñðåäà â ñúîòâåòñòâèå ñ ïðèíöèïèòå è öåëèòå íà çàêîíà è Íàöèîíàëíàòà ñòðàòåãèÿ çà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79.</w:t>
      </w:r>
      <w:r>
        <w:rPr>
          <w:rFonts w:ascii="Times New Roman" w:hAnsi="Times New Roman"/>
          <w:sz w:val="24"/>
        </w:rPr>
        <w:t xml:space="preserve"> (1) Êìåòîâåòå íà îáùèíèòå ðàçðàáîòâàò ïðîãðàìè çà îïàçâàíå íà îêîëíàòà ñðåäà çà ñúîòâåòíàòà îáùèíà â ñúîòâåòñòâèå ñ óêàçàíèÿ íà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îãðàìèòå ïî àë. 1 îáõâàùàò ïåðèîä íà èçïúëíåíèå íå ïî-ìàëúê îò 3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Òåðèòîðèàëíèòå àäìèíèñòðàòèâíè çâåíà êúì ñúîòâåòíèòå ìèíèñòåðñòâà è äúðæàâíè àãåíöèè, êîèòî ñúáèðàò è ðàçïîëàãàò ñ èíôîðìàöèÿ çà îêîëíàòà ñðåäà, ïîäïîìàãàò ðàçðàáîòâàíåòî íà ïðîãðàìèòå ÷ðåç ó÷àñòèå íà ñâîè åêñïåðòè è ïðåäîñòàâÿíå íà èíôîðìàöèÿ. Ïðè ðàçðàáîòâàíåòî, äîïúëâàíåòî è àêòóàëèçèðàíåòî íà ïðîãðàìèòå ñå ïðèâëè÷àò è ïðåäñòàâèòåëè íà íåïðàâèòåëñòâåíè îðãàíèçàöèè, íà ôèðìè è íà áðàíøîâè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îãðàìèòå ñå ïðèåìàò îò îáùèíñêèòå ñúâåòè, êîèòî êîíòðîëèðàò èçïúëíåíè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Êìåòúò íà îáùèíàòà åæåãîäíî âíàñÿ â îáùèíñêèÿ ñúâåò îò÷åò çà èçïúëíåíèåòî íà ïðîãðàìàòà çà îêîëíà ñðåäà, à ïðè íåîáõîäèìîñò - è ïðåäëîæåíèÿ çà íåéíîòî äîïúëâàíå è àêòóàëèç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Îò÷åòèòå ïî àë. 5 ñå ïðåäñòàâÿò çà èíôîðìàöèÿ â ÐÈÎÑ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0.</w:t>
      </w:r>
      <w:r>
        <w:rPr>
          <w:rFonts w:ascii="Times New Roman" w:hAnsi="Times New Roman"/>
          <w:sz w:val="24"/>
        </w:rPr>
        <w:t xml:space="preserve"> Ïðîåêòè íà îáùèíèòå ìîãàò äà ñå ôèíàíñèðàò îò äúðæàâíèÿ áþäæåò èëè îò íàöèîíàëíè ôîíäîâå ñàìî àêî òå ñà îáîñíîâàíè êàòî ïðèîðèòåòíè â îáùèíñêèòå ïðîãðàìè çà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øåñòà</w:t>
      </w:r>
    </w:p>
    <w:p>
      <w:pPr>
        <w:pStyle w:val="Normal"/>
        <w:bidi w:val="0"/>
        <w:spacing w:before="0" w:after="0"/>
        <w:ind w:left="0" w:right="0" w:hanging="0"/>
        <w:jc w:val="center"/>
        <w:rPr/>
      </w:pPr>
      <w:r>
        <w:rPr>
          <w:rFonts w:ascii="Times New Roman" w:hAnsi="Times New Roman"/>
          <w:b/>
          <w:sz w:val="36"/>
        </w:rPr>
        <w:t>ÅÊÎËÎÃÈ×ÍÀ ÎÖÅÍÊÀ È ÎÖÅÍÊÀ ÍÀ ÂÚÇÄÅÉÑÒÂÈÅÒÎ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Îáù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1.</w:t>
      </w:r>
      <w:r>
        <w:rPr>
          <w:rFonts w:ascii="Times New Roman" w:hAnsi="Times New Roman"/>
          <w:sz w:val="24"/>
        </w:rPr>
        <w:t xml:space="preserve"> (1) (Äîï. - ÄÂ, áð. 47 îò 2009 ã., â ñèëà îò 23.06.2009 ã.) Åêîëîãè÷íà îöåíêà è îöåíêà íà âúçäåéñòâèåòî âúðõó îêîëíàòà ñðåäà ñå èçâúðøâàò íà ïëàíîâå, ïðîãðàìè è èíâåñòèöèîííè ïðåäëîæåíèÿ çà ñòðîèòåëñòâî, äåéíîñòè è òåõíîëîãèè èëè òåõíè èçìåíåíèÿ èëè ðàçøèðåíèÿ, ïðè ÷èåòî îñúùåñòâÿâàíå ñà âúçìîæíè çíà÷èòåëíè âúçäåéñòâèÿ âúðõó îêîëíàòà ñðåäà,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â ñèëà îò 1.07.2004 ã. - ÄÂ, áð. 91 îò 2002 ã., äîï., áð. 77 îò 2005 ã.) åêîëîãè÷íà îöåíêà ñå èçâúðøâà íà ïëàíîâå è ïðîãðàìè, êîèòî ñà â ïðîöåñ íà èçãîòâÿíå è/èëè îäîáðÿâàíå îò öåíòðàëíè è òåðèòîðèàëíè îðãàíè íà èçïúëíèòåëíàòà âëàñò, îðãàíè íà ìåñòíîòî ñàìîóïðàâëåíèå è Íàðîäíîòî ñúáð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öåíêà íà âúçäåéñòâèåòî âúðõó îêîëíàòà ñðåäà ñå èçâúðøâà íà èíâåñòèöèîííè ïðåäëîæåíèÿ çà ñòðîèòåëñòâî, äåéíîñòè è òåõíîëîãèè ñúãëàñíî ïðèëîæåíèÿ ¹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Ñ åêîëîãè÷íàòà îöåíêà è ÎÂÎÑ ñå öåëè èíòåãðèðàíå íà ïðåäâèæäàíèÿòà ïî îòíîøåíèå íà îêîëíàòà ñðåäà â ïðîöåñà íà ðàçâèòèå êàòî öÿëî è âúâåæäàíå ïðèíöèïà íà óñòîé÷èâî ðàçâèòèå â ñúîòâåòñòâèå ñ ÷ë. 3 è 9.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ñèëà îò 1.07.2004 ã. - ÄÂ, áð. 91 îò 2002 ã.) Åêîëîãè÷íà îöåíêà íà ïëàíîâå è ïðîãðàìè ñå èçâúðøâà åäíîâðåìåííî ñ èçãîòâÿíåòî èì, êàòî ñå âçåìàò ïðåäâèä òåõíèòå öåëè, òåðèòîðèàëíèÿò îáõâàò è ñòåïåíòà íà ïîäðîáíîñò, òàêà ÷å äà ñå èäåíòèôèöèðàò, îïèøàò è îöåíÿò ïî ïîäõîäÿù íà÷èí âúçìîæíèòå âúçäåéñòâèÿ îò ïðèëàãàíåòî íà èíâåñòèöèîííèòå ïðåäëîæåíèÿ, êîèòî òåçè ïëàíîâå è ïðîãðàìè âêëþ÷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77 îò 2005 ã.) Ïëàíîâå è ïðîãðàìè, ðàçðàáîòåíè åäèíñòâåíî çà öåëèòå íà íàöèîíàëíàòà îòáðàíà èëè íà ãðàæäàíñêàòà çàùèòà, êàêòî è ôèíàíñîâè ïëàíîâå è áþäæåòè ñúñ ñàìîñòîÿòåëíî çíà÷åíèå, íå ñà ïðåäìåò íà åêîëîãè÷í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äèøíà àë. 4 - ÄÂ, áð. 77 îò 2005 ã.) Îöåíêàòà íà âúçäåéñòâèåòî âúðõó îêîëíàòà ñðåäà ïî àë. 1, ò. 2 îïðåäåëÿ, îïèñâà è îöåíÿâà ïî ïîäõîäÿù íà÷èí è ñïîðåä âñåêè êîíêðåòåí ñëó÷àé ïðåêèòå è íåïðåêèòå âúçäåéñòâèÿ îò èíâåñòèöèîííèòå ïðåäëîæåíèÿ çà ñòðîèòåëñòâî, äåéíîñòè è òåõíîëîãèè âúðõó ÷îâåêà, áèîëîãè÷íîòî ðàçíîîáðàçèå è íåãîâèòå åëåìåíòè, âêëþ÷èòåëíî ôëîðà è ôàóíà, ïî÷âàòà, âîäàòà, âúçäóõà, êëèìàòà è ëàíäøàôòà, çåìíèòå íåäðà, ìàòåðèàëíîòî è êóëòóðíî-èñòîðè÷åñêîòî íàñëåäñòâî è âçàèìîäåéñòâèåòî ìåæäó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èøíà àë. 5, èçì. - ÄÂ, áð. 77 îò 2005 ã.) Èçâúðøâàíå íà ÎÂÎÑ íà èíâåñòèöèîííè ïðåäëîæåíèÿ çà ñòðîèòåëñòâî, äåéíîñòè è òåõíîëîãèè ñúãëàñíî ïðèëîæåíèÿ ¹ 1 è ¹ 2, êîãàòî òå ñà çà öåëèòå íà íàöèîíàëíàòà îòáðàíà, ñå ïðåöåíÿâà çà âñåêè êîíêðåòåí ñëó÷àé. Ïðåöåíêàòà ñå èçâúðøâà ñ ðåøåíèå íà Ìèíèñòåðñêèÿ ñúâåò ïî ìîòèâèðàíî ïðåäëîæåíèå íà ìèíèñòúðà íà îòáðàíàòà è ìèíèñòúðà íà îêîëíàòà ñðåäà è âîäèòå. Ïðè ïðåöåíêàòà ñå âçåìà ïðåäâèä î÷àêâàíîòî íåáëàãîïðèÿòíî âúçäåéñòâèå, êîåòî èçâúðøâàíåòî íà ÎÂÎÑ áè îêàçàëî âúðõó öåëèòå íà íàöèîíàëíàòà îòá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åäèøíà àë. 6 - ÄÂ, áð. 77 îò 2005 ã.) Ïðîöåäóðàòà çà ÎÂÎÑ çà èíâåñòèöèîííè ïðåäëîæåíèÿ íå ñå ïðîâåæäà, êîãàòî ïî ðåäà íà ñïåöèàëåí çàêîí òå ñå îäîáðÿâàò ïî ïðîöåäóðà, âêëþ÷âàùà ïîäîáíà îöåíêà è ïðè îñèãóðåí îáùåñòâåí äîñòúï äî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2.</w:t>
      </w:r>
      <w:r>
        <w:rPr>
          <w:rFonts w:ascii="Times New Roman" w:hAnsi="Times New Roman"/>
          <w:sz w:val="24"/>
        </w:rPr>
        <w:t xml:space="preserve"> (1) (Â ñèëà îò 1.07.2004 ã. - ÄÂ, áð. 91 îò 2002 ã.) Îöåíêàòà ïî ÷ë. 81, àë. 1, ò. 1 ñå ñúâìåñòÿâà èçöÿëî ñ äåéñòâàùèòå ïðîöåäóðè çà èçãîòâÿíå è îäîáðÿâàíå íà ïëàíîâå è ïðîãðà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77 îò 2005 ã., áð. 32 îò 2012 ã., â ñèëà îò 24.04.2012 ã.) Îöåíêàòà ïî ÷ë. 81, àë. 1, ò. 2 ñå ñúâìåñòÿâà ñ ïðîöåäóðèòå ïî èçãîòâÿíå è îäîáðÿâàíå íà èíâåñòèöèîííîòî ïðåäëîæåíèå ïî ðåäà íà ñïåöèàëåí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77 îò 2005 ã., èçì., áð. 32 îò 2012 ã., â ñèëà îò 24.04.2012 ã.) Êîãàòî çà îñúùåñòâÿâàíå íà èíâåñòèöèîííîòî ïðåäëîæåíèå òðÿáâà äà ñå ðàçâèÿò è äðóãè, ñâúðçàíè ñ îñíîâíèÿ ïðåäìåò íà îöåíêà, ñïîìàãàòåëíè èëè ïîääúðæàùè äåéíîñòè, òå ñúùî ñå âêëþ÷âàò â èçèñêâàùàòà ñå îöåíêà, íåçàâèñèìî äàëè ñàìîñòîÿòåëíî ïîïàäàò â îáõâàòà íà ïðèëîæåíèÿ ¹ 1 èëè 2. Àêî ñïîìàãàòåëíèòå èëè ïîääúðæàùèòå äåéíîñòè ñàìîñòîÿòåëíî êàòî èíâåñòèöèîííè ïðåäëîæåíèÿ ñà ïðåäìåò íà ÎÂÎÑ, âñè÷êè îöåíêè ñå ñúâìåñòÿâàò, êàòî ñå ïðîâåæäà åäíà îáåäèíå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Â ñèëà îò 1.07.2004 ã. - ÄÂ, áð. 91 îò 2002 ã., èçì., áð. 32 îò 2012 ã., â ñèëà îò 24.04.2012 ã.) Åêîëîãè÷íàòà îöåíêà íà ïëàíîâå è ïðîãðàìè çàâúðøâà ñúñ ñòàíîâèùå èëè ðåøåíèå íà êîìïåòåíòíèÿ îðãàí ïî ÷ë. 84, àë. 1. Ñòàíîâèùåòî èëè ðåøåíèåòî å çàäúëæèòåëíî óñëîâèå çà ïîñëåäâàùîòî îäîáðÿâàíå íà ïëàíà èëè ïðîãðàìàòà. Îðãàíèòå, îòãîâîðíè çà îäîáðÿâàíå è ïðèëàãàíå íà ïëàíà èëè ïðîãðàìàòà, ñå ñúîáðàçÿâàò ñúñ ñòàíîâèùåòî èëè ðåøåíèåòî è ñ ïîñòàâåíèòå â òÿõ óñëîâèÿ, ìåðêè è îãðàíè÷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 - ÄÂ, áð. 77 îò 2005 ã., áð. 32 îò 2012 ã., â ñèëà îò 24.04.2012 ã.) Îöåíêàòà íà èíâåñòèöèîííè ïðåäëîæåíèÿ çàâúðøâà ñ ðåøåíèå íà êîìïåòåíòíèÿ îðãàí ïî ÷ë. 93, àë. 2 èëè 3 èëè ÷ë. 94, êîåòî ìîæå äà ñúäúðæà óñëîâèÿ, ìåðêè è îãðàíè÷åíèÿ, çàäúëæèòåëíè çà âúçëîæèòåëÿ. Ðåøåíèåòî å çàäúëæèòåëíî óñëîâèå çà îäîáðÿâàíåòî/ðàçðåøàâàíåòî íà èíâåñòèöèîííîòî ïðåäëîæåíèå ïî ðåäà íà ñïåöèàëåí çàêîí. Îðãàíúò ïî îäîáðÿâàíåòî/ðàçðåøàâàíåòî ñå ñúîáðàçÿâà ñ õàðàêòåðà íà ðåøåíèåòî, îò÷èòà ïîñòàâåíèòå â íåãî óñëîâèÿ, ìåðêè è îãðàíè÷åíèÿ, êàòî ðåøåíèåòî å ïðèëîæåíèå, íåðàçäåëíà ÷àñò îò àäìèíèñòðàòèâíèÿ àêò ïî îäîáðÿâàíå/ðàçðåøàâàíå, íåîáõîäèì çà îñúùåñòâÿâàíåòî íà èíâåñòèöèîííîò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32 îò 2012 ã., â ñèëà îò 24.04.2012 ã.) Çàïî÷íàëèòå ïðîöåäóðè ïî ÎÂÎÑ èëè åêîëîãè÷íà îöåíêà ìîãàò äà áúäàò ïðåêðàòåíè íà âñåêè åòàï, êîãàòî ñå óñòàíîâè íåäîïóñòèìîñò íà ñúîòâåòíîòî èíâåñòèöèîííî ïðåäëîæåíèå, ïëàí èëè ïðîãðàìà è ïðè ñëó÷àèòå â íàðåäáèòå ïî ÷ë. 90, àë. 1 è ÷ë. 101,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3.</w:t>
      </w:r>
      <w:r>
        <w:rPr>
          <w:rFonts w:ascii="Times New Roman" w:hAnsi="Times New Roman"/>
          <w:sz w:val="24"/>
        </w:rPr>
        <w:t xml:space="preserve"> (Èçì. è äîï. - ÄÂ, áð. 77 îò 2005 ã., èçì., áð. 103 îò 2009 ã.) (1) Îöåíêèòå ïî ÷ë. 81, àë. 1 ñå âúçëàãàò îò âúçëîæèòåëÿ íà ïëàíà èëè ïðîãðàìàòà èëè îò âúçëîæèòåëÿ íà ïðåäëîæåíèåòî ïî ÷ë. 81, àë. 1, ò. 2 íà êîëåêòèâ îò åêñïåðòè ñ ðúêîâîä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úêîâîäèòåëÿò è ÷ëåíîâå íà êîëåêòèâà ïî àë. 1 ìîãàò äà ñà áúëãàðñêè è ÷óæäåñòðàííè ôèçè÷åñêè ëèöà, êîèòî ïðèòåæàâàò îáðàçîâàòåëíî-êâàëèôèêàöèîííà ñòåïåí "ìàãèñòú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46 îò 2010 ã., â ñèëà îò 18.06.2010 ã.) Â õîäà íà êîíñóëòàöèèòå ïî ïðîöåäóðàòà ïî îöåíêà íà âúçäåéñòâèåòî âúðõó îêîëíàòà ñðåäà (ÎÂÎÑ) êîìïåòåíòíèÿò îðãàí ïî îêîëíà ñðåäà èëè îïðàâîìîùåíî îò íåãî äëúæíîñòíî ëèöå ìîæå ïî ñâîÿ ïðåöåíêà èëè ïðè ïîèñêâàíå äà ïðåïîðú÷à íà âúçëîæèòåëÿ åêèïúò ïî àë. 1 äà âêëþ÷âà åêñïåðòè ñ îïðåäåëåíà êîìïåòåíòíîñò, ñúîáðàçåíà ñúñ ñïåöèôèêàòà íà èíâåñòèöèîííîòî ïðåäëîæåíèå èëè ñ ìåñòîïîëîæåíè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ëåíîâåòå íà êîëåêòèâà è ðúêîâîäèòåëÿò ïî àë. 1 òðÿáâà äà äåêëàðèðàò ïèñìåíî,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å ñà ëè÷íî çàèíòåðåñóâàíè îò ðåàëèçàöèÿòà íà ñúîòâåòíîòî èíâåñòèöèîííî ïðåäëîæåíèå,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ïîçíàâàò èçèñêâàíèÿòà íà äåéñòâàùàòà áúëãàðñêà è åâðîïåéñêà íîðìàòèâíà óðåäáà ïî îêîëíà ñðåäà è ïðè ðàáîòàòà ñè ïî îöåíêèòå ïî ÷ë. 81, àë. 1 ñå ïîçîâàâàò è ñúîáðàçÿâàò ñ òåçè èçèñêâàíèÿ è ñ ïðèëîæèìè ìåòîäè÷åñêè äîêóìåíòè; èçèñêâàíèÿòà êúì äåêëàðàöèèòå ñå îïðåäåëÿò ñ íàðåäáèòå ïî ÷ë. 90, àë. 1 è ÷ë. 101,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ëåíîâåòå íà êîëåêòèâà è ðúêîâîäèòåëÿò, èçãîòâèëè îöåíêèòå ïî ÷ë. 81, àë. 1, äàâàò çàêëþ÷åíèå, ðúêîâîäåéêè ñå îò ïðèíöèïèòå çà ïðåäîòâðàòÿâàíå íà ðèñêà çà ÷îâåøêîòî çäðàâå è îñèãóðÿâàíå íà óñòîé÷èâî ðàçâèòèå ñúîáðàçíî äåéñòâàùèòå â ñòðàíàòà íîðìè çà êà÷åñòâ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Â ñèëà îò 1.07.2004 ã. - ÄÂ, áð. 91 îò 2002 ã.)</w:t>
      </w:r>
    </w:p>
    <w:p>
      <w:pPr>
        <w:pStyle w:val="Normal"/>
        <w:bidi w:val="0"/>
        <w:spacing w:before="0" w:after="0"/>
        <w:ind w:left="0" w:right="0" w:hanging="0"/>
        <w:jc w:val="center"/>
        <w:rPr/>
      </w:pPr>
      <w:r>
        <w:rPr>
          <w:rFonts w:ascii="Times New Roman" w:hAnsi="Times New Roman"/>
          <w:b/>
          <w:sz w:val="36"/>
        </w:rPr>
        <w:t>Åêîëîãè÷íà îöåíêà íà ïëàíîâå è ïðîãðà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4.</w:t>
      </w:r>
      <w:r>
        <w:rPr>
          <w:rFonts w:ascii="Times New Roman" w:hAnsi="Times New Roman"/>
          <w:sz w:val="24"/>
        </w:rPr>
        <w:t xml:space="preserve"> (1) (Äîï. - ÄÂ, áð. 32 îò 2012 ã., â ñèëà îò 24.04.2012 ã.) Ìèíèñòúðúò íà îêîëíàòà ñðåäà è âîäèòå èëè äèðåêòîðúò íà ñúîòâåòíàòà ÐÈÎÑÂ å êîìïåòåíòíèÿò îðãàí çà èçäàâàíå íà ñòàíîâèùå èëè ðåøåíèå ïî åêîëîãè÷íà îöåíêà íà ïëàíîâå è ïðîãðàìè ñúãëàñíî ÷ë. 82, àë.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103 îò 2009 ã., áð. 32 îò 2012 ã., â ñèëà îò 24.04.2012 ã.) Ñòàíîâèùåòî èëè ðåøåíèåòî ïî àë. 1 ñå èçäàâà ñëåä ïðîâåæäàíå íà èçèñêâàùàòà ñå ïðîöåäóðà è ñå îñíîâàâà íà öÿëàòà äîêóìåíòàöèÿ, èçãîòâåíà èëè èçèñêàíà â õîäà íà ïðîâåäåíàòà ïðîöåäóðà, âêëþ÷èòåëíî ïðè îò÷èòàíå íà ðåçóëòàòèòå îò îáùåñòâåíèòå êîíñóëò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5.</w:t>
      </w:r>
      <w:r>
        <w:rPr>
          <w:rFonts w:ascii="Times New Roman" w:hAnsi="Times New Roman"/>
          <w:sz w:val="24"/>
        </w:rPr>
        <w:t xml:space="preserve"> (1) (Èçì. - ÄÂ, áð. 77 îò 2005 ã., áð. 41 îò 2007 ã.) Åêîëîãè÷íàòà îöåíêà å çàäúëæèòåëíà çà ïëàíîâå è ïðîãðàìè â îáëàñòèòå ñåëñêî ñòîïàíñòâî, ãîðñêî ñòîïàíñòâî, ðèáàðñòâî, òðàíñïîðò, åíåðãåòèêà, óïðàâëåíèå íà îòïàäúöèòå, óïðàâëåíèå íà âîäíèòå ðåñóðñè è ïðîìèøëåíîñò, âêëþ÷èòåëíî äîáèâ íà ïîäçåìíè áîãàòñòâà, åëåêòðîííè ñúîáùåíèÿ, òóðèçúì, óñòðîéñòâåíî ïëàíèðàíå è çåìåïîëçâàíå, êîãàòî òåçè ïëàíîâå è ïðîãðàìè î÷åðòàâàò ðàìêàòà çà áúäåùîòî ðàçâèòèå íà èíâåñòèöèîííè ïðåäëîæåíèÿ ïî ïðèëîæåíèÿ ¹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77 îò 2005 ã.) Ïëàíîâå è ïðîãðàìè ïî àë. 1 íà ìåñòíî ðàâíèùå çà ìàëêè òåðèòîðèè è èçìåíåíèÿ íà ïëàíîâå è ïðîãðàìè ïî àë. 1 ñå îöåíÿâàò, êîãàòî ïðè ïðèëàãàíåòî èì ñå ïðåäïîëàãàò çíà÷èòåëíè âúçäåéñòâèÿ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Îòì. - ÄÂ, áð. 77 îò 2005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è äîï. - ÄÂ, áð. 77 îò 2005 ã.) Ìèíèñòúðúò íà îêîëíàòà ñðåäà è âîäèòå èëè äèðåêòîðúò íà ñúîòâåòíàòà ÐÈÎÑÂ ïðåöåíÿâà ñ ðåøåíèå íåîáõîäèìîñòòà îò åêîëîãè÷íàòà îöåíêà çà ïðåäëîæåí ïëàí è ïðîãðàìà èëè çà òÿõíî èçìåíåíèå ñúãëàñíî ïðîöåäóðàòà, îïðåäåëåíà ñ íàðåäáàòà ïî ÷ë. 90, ñúîáðàçíî ñëåäíèòå êðèòåðèè çà îïðåäåëÿíå çíà÷èìîñòòà íà âúçäåéñòâè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õàðàêòåðèñòèêèòå íà ïëàíîâåòå è ïðîãðàìèòå ïî îòíîø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ñòåïåíòà, äî êîÿòî ïëàíúò èëè ïðîãðàìàòà îïðåäåëÿ ðàìêàòà çà èíâåñòèöèîííè ïðåäëîæåíèÿ è äðóãè äåéíîñòè ñïîðåä òÿõíîòî ìåñòîïîëîæåíèå, õàðàêòåð, ìàùàáíîñò è åêñïëîàòàöèîííè óñëîâèÿ èëè ñúîáðàçíî ïðåäâèæäàíèÿòà èì çà ðàçïðåäåëåíèåòî íà ðåñóðñ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èçì. - ÄÂ, áð. 52 îò 2008 ã.) çíà÷åíèåòî íà ïëàíà èëè ïðîãðàìàòà çà èíòåãðèðàíåòî íà åêîëîãè÷íèòå ñúîáðàæåíèÿ îñîáåíî ñ îãëåä íàñúð÷àâàíåòî íà óñòîé÷èâî ðàçâè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íîâà - ÄÂ, áð. 52 îò 2008 ã.) åêîëîãè÷íè ïðîáëåìè îò çíà÷åíèå ç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íîâà - ÄÂ, áð. 52 îò 2008 ã.) çíà÷åíèåòî íà ïëàíà èëè ïðîãðàìàòà çà èçïúëíåíèåòî íà îáùíîñòíîòî çàêîíîäàòåëñòâî â îáëàñò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52 îò 2008 ã.) õàðàêòåðèñòèêèòå íà ïîñëåäñòâèÿòà è íà òåðèòîðèÿòà, êîÿòî å âåðîÿòíî äà áúäå çàñåãíàòà ïî îòíîøåíèå íà: âåðîÿòíîñò, ïðîäúëæèòåëíîñò, ÷åñòîòà, îáðàòèìîñò è êóìóëàòèâåí õàðàêòåð íà ïðåäïîëàãàåìèòå âúçäåéñòâèÿ; ïîòåíöèàëíî òðàíñãðàíè÷íî âúçäåéñòâèå, ïîòåíöèàëåí åôåêò è ðèñê çà çäðàâåòî íà õîðàòà èëè çà îêîëíàòà ñðåäà, âêëþ÷èòåëíî âñëåäñòâèå íà àâàðèè, ðàçìåð è ïðîñòðàíñòâåí îáõâàò íà ïîñëåäñòâèÿòà (ãåîãðàôñêè ðàéîí è áðîé íà íàñåëåíèåòî, êîèòî å âåðîÿòíî äà áúäàò çàñåãíàòè), öåííîñò è óÿçâèìîñò íà çàñåãíàòàòà òåðèòîðèÿ (âñëåäñòâèå íà îñîáåíè åñòåñòâåíè õàðàêòåðèñòèêè èëè êóëòóðíî-èñòîðè÷åñêîòî íàñëåäñòâî; ïðåâèøåíèå íà ñòàíäàðòè çà êà÷åñòâî íà îêîëíàòà ñðåäà èëè ïðåäåëíè ñòîéíîñòè; èíòåíçèâíî çåìåïîëçâàíå), âúçäåéñòâèå âúðõó ðàéîíè èëè ëàíäøàôòè, êîèòî èìàò ïðèçíàò íàöèîíàëåí, îáùíîñòåí èëè ìåæäóíàðîäåí ñòàòóò íà çàùè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52 îò 2008 ã.) ñòåïåíòà, äî êîÿòî ïëàíúò èëè ïðîãðàìàòà âëèÿå âúðõó äðóãè ïëàíîâå è ïðîãðàìè, âêëþ÷èòåëíî òåçè â äàäåíà éåðàðõ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 - ÄÂ, áð. 77 îò 2005 ã., áð. 32 îò 2012 ã., â ñèëà îò 24.04.2012 ã.) Ìîòèâèðàíî ðåøåíèå ïî àë. 4 ñå èçäàâà â ñðîê äî 30 äíè îò âíàñÿíåòî íà èñêàíå îò âúçëîæèòåëÿ íà ïëàíà èëè ïðîãðàìàòà â çàâèñèìîñò îò ñïåöèôèêàòà è ñëîæíîñòòà èì è ñå îáÿâÿâà ïóáëè÷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77 îò 2005 ã.) Ïëàíîâåòå è ïðîãðàìèòå, çà êîèòî èçâúðøâàíåòî íà åêîëîãè÷íà îöåíêà å çàäúëæèòåëíî è çà êîèòî ñå ïðåöåíÿâà íåîáõîäèìîñòòà îò åêîëîãè÷íà îöåíêà, ñå îïðåäåëÿò ñ íàðåäáàòà ïî ÷ë. 9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6.</w:t>
      </w:r>
      <w:r>
        <w:rPr>
          <w:rFonts w:ascii="Times New Roman" w:hAnsi="Times New Roman"/>
          <w:sz w:val="24"/>
        </w:rPr>
        <w:t xml:space="preserve"> (1) (Èçì. - ÄÂ, áð. 77 îò 2005 ã., áð. 103 îò 2009 ã., áð. 32 îò 2012 ã., â ñèëà îò 24.04.2012 ã.) Èçãîòâÿíåòî íà åêîëîãè÷íàòà îöåíêà ñå âúçëàãà îò âúçëîæèòåëÿ íà ïëàíà èëè ïðîãðàìàòà ïðè óñëîâèÿòà è ïî ðåäà íà ÷ë. 8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êëàäúò çà åêîëîãè÷íàòà îöåíêà âêëþ÷âà èíôîðìàöèÿ, ñúîòâåòñòâàùà íà ñòåïåíòà íà ïîäðîáíîñò íà ïëàíà è ïðîãðàìàòà è èçïîëçâàíèòå ìåòîäè ç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êëàäúò çà åêîëîãè÷íà îöåíêà çàäúëæèòåëí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äîï. - ÄÂ, áð. 52 îò 2008 ã.) îïèñàíèåòî íà ñúäúðæàíèåòî íà îñíîâíèòå öåëè íà ïëàíà èëè ïðîãðàìàòà è âðúçêàòà ñ äðóãè ñúîòíîñèìè ïëàíîâå è ïðîãðà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77 îò 2005 ã., èçì., áð. 52 îò 2008 ã.) ñúîòâåòíè àñïåêòè íà òåêóùîòî ñúñòîÿíèå íà îêîëíàòà ñðåäà è åâåíòóàëíî ðàçâèòèå áåç ïðèëàãàíåòî í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52 îò 2008 ã.) õàðàêòåðèñòèêèòå íà îêîëíàòà ñðåäà çà òåðèòîðèè, êîèòî âåðîÿòíî ùå áúäàò çíà÷èòåëíî çàñåãí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äîï. - ÄÂ, áð. 52 îò 2008 ã.) ñúùåñòâóâàùèòå åêîëîãè÷íè ïðîáëåìè, óñòàíîâåíè íà ðàçëè÷íî íèâî, èìàùè îòíîøåíèå êúì ïëàíà èëè ïðîãðàìàòà, âêëþ÷èòåëíî îòíàñÿùèòå ñå äî ðàéîíè ñ îñîáåíî åêîëîãè÷íî çíà÷åíèå, êàòî çàùèòåíèòå çîíè ïî Çàêîíà çà áèîëîãè÷íîòî ðàçíîîáðàçè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öåëèòå íà îïàçâàíå íà îêîëíàòà ñðåäà íà íàöèîíàëíî è ìåæäóíàðîäíî ðàâíèùå, èìàùè îòíîøåíèå êúì ïëàíà è ïðîãðàìàòà, è íà÷èíúò, ïî êîéòî òåçè öåëè è âñè÷êè åêîëîãè÷íè ñúîáðàæåíèÿ ñà âçåòè ïîä âíèìàíèå ïî âðåìå íà èçãîòâÿíåòî í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äîï. - ÄÂ, áð. 77 îò 2005 ã., èçì., áð. 52 îò 2008 ã.) âåðîÿòíè çíà÷èòåëíè âúçäåéñòâèÿ âúðõó îêîëíàòà ñðåäà, âêëþ÷èòåëíî áèîëîãè÷íî ðàçíîîáðàçèå, íàñåëåíèå, ÷îâåøêî çäðàâå, ôàóíà, ôëîðà, ïî÷âè, âîäè, âúçäóõ, êëèìàòè÷íè ôàêòîðè, ìàòåðèàëíè àêòèâè, êóëòóðíî-èñòîðè÷åñêî íàñëåäñòâî, âêëþ÷èòåëíî àðõèòåêòóðíî è àðõåîëîãè÷åñêî íàñëåäñòâî, ëàíäøàôò è âðúçêèòå ìåæäó òÿõ; òåçè âúçäåéñòâèÿ òðÿáâà äà âêëþ÷âàò âòîðè÷íè, êóìóëàòèâíè, åäíîâðåìåííè, êðàòêîñðî÷íè, ñðåäíîñðî÷íè è äúëãîñðî÷íè, ïîñòîÿííè è âðåìåííè, ïîëîæèòåëíè è îòðèöàòåëíè ïîñëåä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èçì. - ÄÂ, áð. 52 îò 2008 ã.) ìåðêèòå, êîèòî ñà ïðåäâèäåíè çà ïðåäîòâðàòÿâàíå, íàìàëÿâàíå è âúçìîæíî íàé-ïúëíî êîìïåíñèðàíå íà íåáëàãîïðèÿòíèòå ïîñëåäñòâèÿ îò îñúùåñòâÿâàíåòî íà ïëàíà èëè ïðîãðàìàòà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èçì. - ÄÂ, áð. 52 îò 2008 ã.) îïèñàíèå íà ìîòèâèòå çà èçáîð íà ðàçãëåäàíèòå àëòåðíàòèâè è íà ìåòîäèòå íà èçâúðøâàíå íà åêîëîãè÷íà îöåíêà, âêëþ÷èòåëíî òðóäíîñòèòå ïðè ñúáèðàíå íà íåîáõîäèìàòà çà òîâà èíôîðìàöèÿ, êàòî òåõíè÷åñêè íåäîñòàòúöè è ëèïñà íà íîó-õà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îïèñàíèå íà íåîáõîäèìèòå ìåðêè âúâ âðúçêà ñ íàáëþäåíèåòî ïî âðåìå íà ïðèëàãàíåòî í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íåòåõíè÷åñêî ðåçþìå íà åêîëîãè÷íàò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77 îò 2005 ã.) Ïðè ñïàçâàíå íà àë. 1, 2 è 3 åêîëîãè÷íà îöåíêà íå ñå âúçëàãà êàòî ñàìîñòîÿòåëåí äîêëàä, êîãàòî ïî ðåäà íà ñïåöèàëåí çàêîí ñå èçèñêâà ïîäîáíà îöåíêà äà áúäå ÷àñò îò ïëàíà èëè ïðîãðàìàòà, êàêòî è êîãàòî ïëàíúò èëè ïðîãðàìàòà ñå èçãîòâÿ è/èëè îäîáðÿâà îò îðãàíèòå ïî ÷ë. 84,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7.</w:t>
      </w:r>
      <w:r>
        <w:rPr>
          <w:rFonts w:ascii="Times New Roman" w:hAnsi="Times New Roman"/>
          <w:sz w:val="24"/>
        </w:rPr>
        <w:t xml:space="preserve"> (1) Âúçëîæèòåëÿò í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çì. - ÄÂ, áð. 103 îò 2009 ã.) îñèãóðÿâà íåîáõîäèìàòà ïîäêðåïà íà åêñïåðòèòå ïî ÷ë. 83, àë. 1 çà ïðîâåæäàíå íà êîíñóëòàöèè ñúñ çàèíòåðåñóâàíèòå è çàñåãíàòèòå îðãàíè, îñîáåíî ñ îòãîâîðíèòå çà ïîäãîòîâêàòà è ïðèëàãàíåòî íà ïëàíà èëè ïðîãðàìàòà, êîèòî ñà ïðåäìåò íà åêîëîãè÷íàò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ðãàíèçèðà êîíñóëòàöèè ñ îáùåñòâåíîñòòà è ñúñ çàèíòåðåñóâàíè ëèöà, çàñåãíàòè îò ïðèëàãàíåòî í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ïðàùà êîïèå îò ïëàíà èëè ïðîãðàìàòà è îò äîêëàäà ïî ÷ë. 86, àë. 2 íà âñÿêà äúðæàâà, êîÿòî èìà âåðîÿòíîñò äà áúäå çàñåãíàòà îò ïðèëàãàíåòî íà ïëàíà èëè ïðîãðàìàòà, êîèòî ñà ïðåäìåò íà åêîëîãè÷í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îðãàíèçèðà êîíñóëòàöèè ñ äúðæàâàòà, çà êîÿòî èìà âåðîÿòíîñò äà áúäå çàñåã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åçóëòàòèòå îò êîíñóëòàöèèòå ñå îòðàçÿâàò â äîêëàäà çà åêîëîãè÷íà îöåíêà è ñå âçåìàò ïðåäâèä â ñòàíîâèùåòî íà ìèíèñòúðà íà îêîëíàòà ñðåäà è âîäèòå èëè íà äèðåêòîðà íà ñúîòâåòíàòà ÐÈÎÑ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8.</w:t>
      </w:r>
      <w:r>
        <w:rPr>
          <w:rFonts w:ascii="Times New Roman" w:hAnsi="Times New Roman"/>
          <w:sz w:val="24"/>
        </w:rPr>
        <w:t xml:space="preserve"> (1) (Èçì. - ÄÂ, áð. 32 îò 2012 ã., â ñèëà îò 24.04.2012 ã.) Ñòàíîâèùåòî ïî åêîëîãè÷íà îöåíêà èëè ðåøåíèåòî, ñ êîåòî å ïðåöåíåíî äà íå ñå èçâúðøâà åêîëîãè÷íà îöåíêà, çàäúëæèòåëíî âêëþ÷âà îáîñíîâêà çà ïðåäïî÷èòàíàòà àëòåðíàòèâà îò ãëåäíà òî÷êà íà îêîëíàòà ñðåäà è ìåðêèòå ïî ÷ë. 89. Â ñòàíîâèùåòî ïî åêîëîãè÷íà îöåíêà èëè â ðåøåíèåòî ìîãàò äà ñå ñúäúðæàò óñëîâèÿ, ìåðêè è îãðàíè÷åíèÿ, çàäúëæèòåëíè çà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77 îò 2005 ã., áð. 32 îò 2012 ã., â ñèëà îò 24.04.2012 ã.) Äî ñòàíîâèùåòî èëè ðåøåíèåòî ïî àë. 1 ñå îñèãóðÿâà äîñòúï íà îáùåñòâåíîñòòà, çàñåãíàòèòå è çàèíòåðåñóâàíèòå ñòðàíè è âñÿêà äúðæàâà, çà êîÿòî èìà âåðîÿòíîñò äà áúäå çàñåãíàòà îò ïðèëàãàíåòî íà ïëàíà èëè ïðîãðàìàòà ïî ðåä, îïðåäåëåí ñ íàðåäáàòà ïî ÷ë. 90,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89.</w:t>
      </w:r>
      <w:r>
        <w:rPr>
          <w:rFonts w:ascii="Times New Roman" w:hAnsi="Times New Roman"/>
          <w:sz w:val="24"/>
        </w:rPr>
        <w:t xml:space="preserve"> (Äîï. - ÄÂ, áð. 46 îò 2010 ã., â ñèëà îò 18.06.2010 ã.) Ìåðêèòå çà íàáëþäåíèå è êîíòðîë ïðè ïðèëàãàíåòî íà ïëàíà èëè ïðîãðàìàòà ñå ñúãëàñóâàò ìåæäó ìèíèñòúðà íà îêîëíàòà ñðåäà è âîäèòå èëè îïðàâîìîùåíî îò íåãî äëúæíîñòíî ëèöå, èëè äèðåêòîðà íà ñúîòâåòíàòà ÐÈÎÑÂ è îðãàíà, îòãîâîðåí çà ïðèëàãàíåòî í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0.</w:t>
      </w:r>
      <w:r>
        <w:rPr>
          <w:rFonts w:ascii="Times New Roman" w:hAnsi="Times New Roman"/>
          <w:sz w:val="24"/>
        </w:rPr>
        <w:t xml:space="preserve"> (1) (Èçì. - ÄÂ, áð. 77 îò 2005 ã.) Óñëîâèÿòà è ðåäúò çà èçâúðøâàíå íà åêîëîãè÷íà îöåíêà ñå îïðåäåëÿò ñ íàðåäáà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íàðåäáàòà ïî àë. 1 ñå îïðåäåëÿò è ñúîòâåòíèòå èçèñêâàíèÿ êú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èçì. - ÄÂ, áð. 77 îò 2005 ã.) ïðåöåíÿâàíåòî íà íåîáõîäèìîñòòà è îáõâàòà íà åêîëîãè÷íàòà îöåíêà íà âúçìîæíèòå âúçäåéñòâèÿ îò ïðèëàãàíåòî íà ïëàíà èëè ïðîãðàìàòà, êàêòî è êúì íà÷èíà çà ïóáëè÷íî îáÿâÿâàíå íà ðåøåíèåòî ïî ÷ë. 85, àë.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äúëæåíèÿòà íà îðãàíèòå, âúçëàãàùè èëè ïðèëàãàùè ïëàíà èëè ïðîãðàìàòà, êîèòî ñà ïðåäìåò íà åêîëîãè÷í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áõâàòà, ñúäúðæàíèåòî è ôîðìàòà íà äîêëàäà çà åêîëîãè÷íàò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ñðîêîâåòå, óñëîâèÿòà è ðåäà çà èçâúðøâàíå íà êîíñóëòàöèè ñ îáùåñòâåíîñòòà è òðåòè ëèöà, çà êîèòî èìà âåðîÿòíîñò äà áúäàò çàñåãíàòè îò ïëàíà èëè îò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îï. - ÄÂ, áð. 32 îò 2012 ã., â ñèëà îò 24.04.2012 ã.) ôîðìàòà è ñúäúðæàíèåòî íà ðåøåíèåòî çà ïðåöåíÿâàíå è íà ñòàíîâèùåòî íà ìèíèñòúðà íà îêîëíàòà ñðåäà è âîäèòå èëè íà äèðåêòîðà íà ñúîòâåòíàòà ÐÈÎÑ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óñëîâèÿòà çà âêëþ÷âàíå â ñòàíîâèùåòî íà ìèíèñòúðà íà îêîëíàòà ñðåäà è âîäèòå èëè íà äèðåêòîðà íà ñúîòâåòíàòà ÐÈÎÑÂ íà ðåçóëòàòèòå îò êîíñóëòàöèèòå ïî ò.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èçì. - ÄÂ, áð. 32 îò 2012 ã., â ñèëà îò 24.04.2012 ã.) íàáëþäåíèåòî è êîíòðîëà íà èçïúëíåíèåòî íà óñëîâèÿòà, ìåðêèòå è îãðàíè÷åíèÿòà, îïðåäåëåíè â ðåøåíèåòî çà ïðåöåíÿâàíå èëè â ñòàíîâèùåòî íà ìèíèñòúðà íà îêîëíàòà ñðåäà è âîäèòå èëè íà äèðåêòîðà íà ñúîòâåòíàòà ÐÈÎÑÂ, â ïðîöåñà íà ïðèëàãàíå í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íàáëþäåíèåòî è êîíòðîëà íà âúçäåéñòâèÿòà âúðõó îêîëíàòà ñðåäà ïðè ïðèëàãàíå íà ïëàíà èëè ïðîãðàìàòà ñ öåë ïðåäïðèåìàíåòî íà ìåðêè çà ïðåäîòâðàòÿâàíå èëè íàìàëÿâàíå íà åêîëîãè÷íèòå ùåòè â ðåçóëòàò íà òîâà ïðè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îâà - ÄÂ, áð. 32 îò 2012 ã., â ñèëà îò 24.04.2012 ã.) ñúäúðæàíèåòî è ïîääúðæàíåòî íà ðåãèñòúðà ñ äàííè çà ïðîöåäóðè ïî åêîëîãè÷íà îöåíêà êàòî ÷àñò îò ðåãèñòúðà ïî ÷ë. 10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1.</w:t>
      </w:r>
      <w:r>
        <w:rPr>
          <w:rFonts w:ascii="Times New Roman" w:hAnsi="Times New Roman"/>
          <w:sz w:val="24"/>
        </w:rPr>
        <w:t xml:space="preserve"> (1) Åêîëîãè÷íàòà îöåíêà íà ïëàíà èëè ïðîãðàìàòà ñå èçâúðøâà íåçàâèñèìî îò ÎÂÎÑ ïî ðàçäåë III îò òàçè ãë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77 îò 2005 ã.) Êîãàòî çà èíâåñòèöèîííî ïðåäëîæåíèå, âêëþ÷åíî â ïðèëîæåíèå ¹ 1 èëè ¹ 2, ñå èçèñêâà è èçãîòâÿíåòî íà ñàìîñòîÿòåëåí ïëàí èëè ïðîãðàìà ïî ÷ë. 85, àë. 1 è 2, êîìïåòåíòíèÿò îðãàí ïî îêîëíà ñðåäà ìîæå ïî èñêàíå íà âúçëîæèòåëÿ èëè ïî ñâîÿ ïðåöåíêà äà äîïóñíå èçâúðøâàíåòî ñàìî íà åäíà îò îöåíêèòå ïî ãëàâà øåñ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èøíà àë. 2 - ÄÂ, áð. 77 îò 2005 ã.) Ñúáðàíàòà èíôîðìàöèÿ, íàïðàâåíèòå àíàëèçè ïðè ïîäãîòîâêàòà íà åêîëîãè÷íàòà îöåíêà íà ïëàíîâå è ïðîãðàìè è ñòàíîâèùåòî íà ìèíèñòúðà èëè íà äèðåêòîðà íà ÐÈÎÑÂ ñå ïîëçâàò ïðè èçðàáîòâàíå íà äîêëàäèòå è ïîñòàíîâÿâàíå íà ðåøåíèÿòà íà ÎÂÎÑ çà èíâåñòèöèîííè ïðåäëîæåíèÿ ïî ïðèëîæåíèÿ ¹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Îöåíêà íà âúçäåéñòâèåòî âúðõó îêîëíàòà ñðåäà íà èíâåñòèöèîííè ïðåä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2.</w:t>
      </w:r>
      <w:r>
        <w:rPr>
          <w:rFonts w:ascii="Times New Roman" w:hAnsi="Times New Roman"/>
          <w:sz w:val="24"/>
        </w:rPr>
        <w:t xml:space="preserve"> Îöåíêà íà âúçäåéñòâèåòî âúðõó îêîëíàòà ñðåäà çàäúëæèòåëíî ñå èçâúðøâ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íâåñòèöèîííèòå ïðåäëîæåíèÿ çà ñòðîèòåëñòâî, äåéíîñòè è òåõíîëîãèè ñúãëàñíî ïðèëîæåíèå ¹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47 îò 2009 ã., â ñèëà îò 23.06.2009 ã.) èíâåñòèöèîííèòå ïðåäëîæåíèÿ çà ñòðîèòåëñòâî, äåéíîñòè è òåõíîëîãèè ñ òðàíñãðàíè÷íî âúçäåéñòâèå âúðõó îêîëíàòà ñðåäà ñúãëàñíî ïðèëîæåíèå ¹ 1 êúì ÷ë. 2 îò Êîíâåíöèÿòà ïî îöåíêà íà âúçäåéñòâèåòî âúðõó îêîëíàòà ñðåäà â òðàíñãðàíè÷åí êîíòåêñò, ñúñòàâåíà â Åñïî (Ôèíëàíäèÿ) íà 25 ôåâðóàðè 1991 ã., ðàòèôèöèðàíà ñúñ çàêîí (ÄÂ, áð. 28 îò 1995 ã.) (îáí., ÄÂ, áð. 86 îò 1999 ã.; ïîïð., áð. 89 îò 199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3.</w:t>
      </w:r>
      <w:r>
        <w:rPr>
          <w:rFonts w:ascii="Times New Roman" w:hAnsi="Times New Roman"/>
          <w:sz w:val="24"/>
        </w:rPr>
        <w:t xml:space="preserve"> (1) (Èçì. - ÄÂ, áð. 77 îò 2005 ã., áð. 47 îò 2009 ã., â ñèëà îò 23.06.2009 ã.) Íåîáõîäèìîñòòà îò èçâúðøâàíå íà ÎÂÎÑ ñå ïðåöåíÿâà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íâåñòèöèîííè ïðåäëîæåíèÿ ñúãëàñíî ïðèëîæåíèå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ñÿêî ðàçøèðåíèå èëè èçìåíåíèå íà èíâåñòèöèîííè ïðåäëîæåíèÿ ñúãëàñíî ïðèëîæåíèå ¹ 2, êîèòî âå÷å ñà îäîáðåíè èëè ñà â ïðîöåñ íà îäîáðÿâàíå, èçïúëíåíè ñà èëè ñà â ïðîöåñ íà èçïúëíåíèå, àêî òîâà ðàçøèðåíèå èëè èçìåíåíèå ìîæå äà äîâåäå äî çíà÷èòåëíî îòðèöàòåëíî âúçäåéñòâèå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ñÿêî ðàçøèðåíèå èëè èçìåíåíèå íà èíâåñòèöèîííè ïðåäëîæåíèÿ ñúãëàñíî ïðèëîæåíèå ¹ 1 êúì òîçè çàêîí è ïðèëîæåíèå ¹ 1 êúì ÷ë. 2 îò Êîíâåíöèÿòà ïî îöåíêà íà âúçäåéñòâèåòî âúðõó îêîëíàòà ñðåäà â òðàíñãðàíè÷åí êîíòåêñò, êîèòî âå÷å ñà îäîáðåíè èëè ñà â ïðîöåñ íà îäîáðÿâàíå, èçïúëíåíè ñà èëè ñà â ïðîöåñ íà èçïúëíåíèå, àêî òîâà ðàçøèðåíèå èëè èçìåíåíèå ìîæå äà äîâåäå äî çíà÷èòåëíî îòðèöàòåëíî âúçäåéñòâèå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íâåñòèöèîííè ïðåäëîæåíèÿ ñúãëàñíî ïðèëîæåíèå ¹ 1, ðàçðàáîòåíè èçêëþ÷èòåëíî èëè ïðåäèìíî çà ðàçâèòèå è èçïèòâàíå íà íîâè ìåòîäè èëè ïðîäóêòè è êîèòî íÿìà äà äåéñòâàò ïîâå÷å îò äâå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îòì. - ÄÂ, áð. 32 îò 2012 ã., â ñèëà îò 24.04.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2 îò 2012 ã., â ñèëà îò 24.04.2012 ã.) Ìèíèñòúðúò íà îêîëíàòà ñðåäà è âîäèòå ïðåöåíÿâà íåîáõîäèìîñòòà îò èçâúðøâàíå íà ÎÂÎÑ çà âñåêè êîíêðåòåí ñëó÷àé ñúîáðàçíî êðèòåðèèòå ïî àë. 4 è ñå ïðîèçíàñÿ ñ ìîòèâèðàíî ðåøåíèå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ñëó÷àèòå ïî àë. 1, ò.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ñè÷êè ñëó÷àè íà ïðåäïîëîæåíèÿ çà çíà÷èòåëíî âúçäåéñòâèå âúðõó îêîëíàòà ñðåäà íà òåðèòîðèÿòà íà äðóãà äúðæàâà èëè äúðæàâ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èíâåñòèöèîííè ïðåäëîæåíèÿ, òåõíè ðàçøèðåíèÿ èëè èçìåíåíèÿ, êîèòî ñà ðàçïîëîæåíè íà èëè çàñÿãàò ïðÿêî òåðèòîðèÿ íà ðåçåðâàòè, íàöèîíàëíè ïàðêîâå è ïîääúðæàíè ðåçåðâàòè - çàùèòåíè òåðèòîðèè ïî ðåäà íà Çàêîíà çà çàùèòåíèòå òåðèòîðè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íâåñòèöèîííè ïðåäëîæåíèÿ, òåõíè ðàçøèðåíèÿ èëè èçìåíåíèÿ, êîèòî ñà îïðåäåëåíè êàòî îáåêòè ñ íàöèîíàëíî çíà÷åíèå ñ àêò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2 îò 2012 ã., â ñèëà îò 24.04.2012 ã.) Íåîáõîäèìîñòòà îò èçâúðøâàíå íà ÎÂÎÑ ïî àë. 1, ò. 1 - 3 ñå ïðåöåíÿâà îò äèðåêòîðà íà ñúîòâåòíàòà ÐÈÎÑÂ çà âñåêè êîíêðåòåí ñëó÷àé è ñúîáðàçíî êðèòåðèèòå ïî àë. 4, êîéòî ñå ïðîèçíàñÿ ñ ìîòèâèðàíî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åîáõîäèìîñòòà îò èçâúðøâàíå íà ÎÂÎÑ ïî àë. 1 ñå ïðåöåíÿâà âúç îñíîâ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çì. - ÄÂ, áð. 77 îò 2005 ã.) õàðàêòåðèñòèêèòå íà ïðåäëàãàíîòî ñòðîèòåëñòâî, äåéíîñòè è òåõíîëîãèè: îáåì, ïðîèçâîäèòåëíîñò, ìàùàáíîñò, âçàèìîâðúçêà è êóìóëèðàíå ñ äðóãè ïðåäëîæåíèÿ, ïîëçâàíå íà ïðèðîäíè ðåñóðñè, ãåíåðèðàíè îòïàäúöè, çàìúðñÿâàíå è äèñêîìôîðò íà îêîëíàòà ñðåäà, êàêòî è ðèñê îò èíöèä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ìåñòîïîëîæåíèåòî, â òîâà ÷èñëî ÷óâñòâèòåëíîñò íà ñðåäàòà, ñúùåñòâóâàùîòî ïîëçâàíå íà çåìÿòà, îòíîñèòåëíîòî íàëè÷èå íà ïîäõîäÿùè òåðèòîðèè, êà÷åñòâîòî è ðåãåíåðàòèâíàòà ñïîñîáíîñò íà ïðèðîäíèòå ðåñóðñè â ðàé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ñïîñîáíîñòòà çà àñèìèëàöèÿ íà åêîñèñòåìàòà â åñòåñòâåíàòà îêîëíà ñðåä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çàùèòåíèòå ñúñ çàêîí òåðèòîðèè è ìåñòîîáèòà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ïëàíèíñêèòå è ãîðèñòèòå ìåñò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âëàæíèòå è êðàéáðåæíèòå ç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èçì. - ÄÂ, áð. 77 îò 2005 ã.) ðàéîíèòå, â êîèòî íîðìèòå çà êà÷åñòâî íà îêîëíàòà ñðåäà ñà íàðóø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 ñèëíî óðáàíèçèðàíèòå òåðèòî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å) (èçì. - ÄÂ, áð. 19 îò 2009 ã., â ñèëà îò 10.04.2009 ã.) çàùèòåíèòå òåðèòîðèè íà åäèíè÷íè è ãðóïîâè êóëòóðíè öåííîñòè, îïðåäåëåíè ïî ðåäà íà Çàêîíà çà êóëòóðíîòî íàñëåäñòâ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æ) òåðèòîðèèòå è/èëè çîíèòå è îáåêòèòå ñúñ ñïåöèôè÷åí ñàíèòàðåí ñòàòóò èëè ïîäëåæàùè íà çäðàâíà çàùè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õàðàêòåðèñòèêèòå íà ïîòåíöèàëíèòå âúçäåéñòâèÿ - òåðèòîðèàëåí îáõâàò, çàñåãíàòî íàñåëåíèå, âêëþ÷èòåëíî òðàíñãðàíè÷íè âúçäåéñòâèÿ, ñúùíîñò, ãîëåìèíà, êîìïëåêñíîñò, âåðîÿòíîñò, ïðîäúëæèòåëíîñò, ÷åñòîòà è îáðàò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áùåñòâåíèÿ èíòåðåñ êúì ïðåäëîæåíèåòî çà ñòðîèòåëñòâî, äåéíîñòè è òåõíîëîã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ðãàíèòå ïî àë. 2 è 3 ñå ïðîèçíàñÿò ïî íåîáõîäèìîñòòà îò èçâúðøâàíå íà ÎÂÎÑ â ñðîê åäèí ìåñåö îò âíàñÿíå íà èñêàíåòî îò âúçëîæèòåëÿ íà ïðåäëîæåíèåòî ïî ÷ë. 81, àë. 1, ò. 2, êàòî ïóáëè÷íî îáÿâÿâàò ìîòèâèòå çà ñâîÿòà ïðå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32 îò 2012 ã., â ñèëà îò 24.04.2012 ã.) Ïðè ïðîìÿíà íà âúçëîæèòåëÿ, íà ïàðàìåòðèòå íà èíâåñòèöèîííîòî ïðåäëîæåíèå èëè íà íÿêîå îò îáñòîÿòåëñòâàòà, ïðè êîèòî å áèëî èçäàäåíî ðåøåíèå çà ïðåöåíÿâàíå íà íåîáõîäèìîñòòà îò ÎÂÎÑ, âúçëîæèòåëÿò èëè íîâèÿò âúçëîæèòåë óâåäîìÿâà ñâîåâðåìåííî êîìïåòåíòíèÿ îðãàí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Íîâà - ÄÂ, áð. 53 îò 2012 ã., â ñèëà îò 13.07.2012 ã.) Ðåøåíèå, ñ êîåòî å ïðåöåíåíî äà íå ñå èçâúðøâà ÎÂÎÑ, ãóáè ïðàâíî äåéñòâèå, àêî â ñðîê 5 ãîäèíè îò äàòàòà íà èçäàâàíåòî ìó íå å çàïî÷íàëî îñúùåñòâÿâàíåòî íà èíâåñòèöèîííîòî ïðåäëîæåíèå, êîåòî ñå óñòàíîâÿâà ñ ïðîâåðêà íà êîíòðîëíèòå îðãàíè ïî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4.</w:t>
      </w:r>
      <w:r>
        <w:rPr>
          <w:rFonts w:ascii="Times New Roman" w:hAnsi="Times New Roman"/>
          <w:sz w:val="24"/>
        </w:rPr>
        <w:t xml:space="preserve"> (Äîï. - ÄÂ, áð. 77 îò 2005 ã., èçì., áð. 32 îò 2012 ã., â ñèëà îò 24.04.2012 ã.) (1) Ìèíèñòúðúò íà îêîëíàòà ñðåäà è âîäèòå å êîìïåòåíòåí îðãàí çà âçåìàíå íà ðåøåíèå ïî ÎÂÎÑ çà èíâåñòèöèîííè ïðåäëîæåíèÿ, ðàçøèðåíèÿ èëè èçìå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çàñÿãàùè ðåçåðâàòè, íàöèîíàëíè ïàðêîâå è ïîääúðæàíè ðåçåðâàòè - çàùèòåíè òåðèòîðèè ïî ðåäà íà Çàêîíà çà çàùèòåíèòå òåðèòîðè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ñÿãàùè òåðèòîðèÿ, êîíòðîëèðàíà îò äâå èëè ïîâå÷å ÐÈÎÑ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â ñëó÷àèòå íà ïðåöåíÿâàíå íà íåîáõîäèìîñòòà îò èçâúðøâàíå íà ÎÂÎÑ ïî ÷ë. 93,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ñëó÷àèòå ïî ÷ë. 98,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êîèòî ñà îïðåäåëåíè êàòî îáåêòè ñ íàöèîíàëíî çíà÷åíèå ñ àêò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çà ñîíäàæè çà ïðîó÷âàíå è äîáèâ íà íåêîíâåíöèîíàëíè âúãëåâîäîðîäè, â ò.÷. øèñòîâ ãà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èðåêòîðúò íà ñúîòâåòíàòà ÐÈÎÑÂ å êîìïåòåíòåí îðãàí çà âçåìàíå íà ðåøåíèå ïî ÎÂÎÑ çà èíâåñòèöèîííè ïðåäëîæåíèÿ, ðàçøèðåíèÿ èëè èçìåíåíèÿ çà ñëó÷àèòå èçâúí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5.</w:t>
      </w:r>
      <w:r>
        <w:rPr>
          <w:rFonts w:ascii="Times New Roman" w:hAnsi="Times New Roman"/>
          <w:sz w:val="24"/>
        </w:rPr>
        <w:t xml:space="preserve"> (1) (Èçì. - ÄÂ, áð. 77 îò 2005 ã.) Âúçëîæèòåëÿò íà èíâåñòèöèîííîòî ïðåäëîæåíèå èíôîðìèðà â íàé-ðàííèÿ åòàï íà ñâîåòî èíâåñòèöèîííî íàìåðåíèå êîìïåòåíòíèòå îðãàíè è çàñåãíàòîòî íàñåëåíèå, êàòî ãî îáÿâÿâà ïèñì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77 îò 2005 ã.) Âúçëîæèòåëÿò îñèãóðÿâà èçðàáîòâàíå íà çàäàíèå çà îáõâàò è ñúäúðæàíèå íà ÎÂÎÑ çà èíâåñòèöèîííèòå ïðåäëîæåíèÿ ïî ïðèëîæåíèå ¹ 1 è çà òåçè, çà êîèòî ñ ðåøåíèå å ïðåöåíåíî äà ñå èçâúðøè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èøíà àë. 2 - ÄÂ, áð. 77 îò 2005 ã., äîï., áð. 46 îò 2010 ã., â ñèëà îò 18.06.2010 ã.) Âúçëîæèòåëÿò ïðîâåæäà êîíñóëòàöèè ñ êîìïåòåíòíèòå îðãàíè çà âçåìàíå íà ðåøåíèå ïî ÎÂÎÑ èëè îïðàâîìîùåíè îò òÿõ äëúæíîñòíè ëèöà ñ äðóãè ñïåöèàëèçèðàíè âåäîìñòâà è çàñåãíàòàòà îáùåñòâåíîñò ïî îòíîø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ñïåöèôè÷íèòå îñîáåíîñòè íà ïðåäëàãàíîòî ñòðîèòåëñòâî, äåéíîñòè è òåõíîëîãèè, ñòåïåí íà ðàçâèòèå íà ïðîåêòíîòî ðåøåíèå è âçàèìîâðúçêàòà ìó ñúñ ñúùåñòâóâàùè èëè äðóãè ïëàíèðàíè ñòðîèòåëñòâî, äåéíîñòè è òåõíîëîã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õàðàêòåðèñòèêèòå íà ñúùåñòâóâàùàòà îêîëíà ñðåäà è âñè÷êè íåéíè êîìïîí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íà÷èìîñòòà íà ïðåäïîëàãàåìèòå âúçäåéñò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çàäàíèåòî çà îáõâàò è ñúäúðæàíèå í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ãðàíèöèòå íà ïðîó÷âàíåòî âúâ âðúçêà ñ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àëòåðíàòèâèòå çà èíâåñòèöèîííè ïðåä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çàñåãíàòàòà îáùåñòâåíîñò - èíòåðåñè è ì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èçòî÷íèöèòå 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ìåòîäèêèòå çà ïðîãíîçè è îöåíêà íà âúçäåéñòâèåòî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ìåðêè çà íàìàëÿâàíå íà ïðåäïîëàãàåìèòå îòðèöàòåëíè âúçäåéñòâèÿ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6.</w:t>
      </w:r>
      <w:r>
        <w:rPr>
          <w:rFonts w:ascii="Times New Roman" w:hAnsi="Times New Roman"/>
          <w:sz w:val="24"/>
        </w:rPr>
        <w:t xml:space="preserve"> (1) (Èçì. - ÄÂ, áð. 32 îò 2012 ã., â ñèëà îò 24.04.2012 ã.) Âúçëîæèòåëÿò íà ïðåäëîæåíèåòî ïî ÷ë. 81, àë. 1, ò. 2 ïðåäñòàâÿ íà êîìïåòåíòíèÿ îðãàí çà îöåíÿâàíå íà êà÷åñòâîòî äîêëàä çà ÎÂÎÑ, êîé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àíîòàöèÿ íà èíâåñòèöèîííîòî ïðåäëîæåíèå çà ñòðîèòåëñòâîòî, äåéíîñòèòå è òåõíîëîã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77 îò 2005 ã.) ïðîó÷åíèòå îò âúçëîæèòåëÿ àëòåðíàòèâè çà ìåñòîïîëîæåíèå (ñúñ ñêèöè è êîîðäèíàòè íà õàðàêòåðíèòå òî÷êè â óòâúðäåíàòà êîîðäèíàòíà ñèñòåìà çà ñòðàíàòà) è/èëè àëòåðíàòèâè íà òåõíîëîãèè è ìîòèâèòå çà íàïðàâåíèÿ èçáîð çà ïðîó÷âàíåòî, èìàéêè ïðåäâèä âúçäåéñòâèåòî âúðõó îêîëíàòà ñðåäà, âêëþ÷èòåëíî "íóëåâà àëòåðíàò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ïèñàíèå è àíàëèç íà êîìïîíåíòèòå è ôàêòîðèòå íà îêîëíàòà ñðåäà ïî ÷ë. 4 è 5 è íà ìàòåðèàëíîòî è êóëòóðíîòî íàñëåäñòâî, êîèòî ùå áúäàò çàñåãíàòè â ãîëÿìà ñòåïåí îò èíâåñòèöèîííîòî ïðåäëîæåíèå, êàêòî è âçàèìîäåéñòâèåòî ìåæäó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îïèñàíèå, àíàëèç è îöåíêà íà ïðåäïîëàãàåìèòå çíà÷èòåëíè âúçäåéñòâèÿ âúðõó íàñåëåíèåòî è îêîëíàòà ñðåäà â ðåçóëòàò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ðåàëèçàöèÿòà íà èíâåñòèöèîííîò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ïîëçâàíåòî íà ïðèðîäíèòå ðåñóð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åìèñèèòå íà âðåäíè âåùåñòâà ïðè íîðìàëíà åêñïëîàòàöèÿ è ïðè èçâúíðåäíè ñèòóàöèè, ãåíåðèðàíåòî íà îòïàäúöè è ñúçäàâàíåòî íà äèñêîìôîð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íôîðìàöèÿ çà èçïîëçâàíèòå ìåòîäèêè çà ïðîãíîçà è îöåíêà íà âúçäåéñòâèåòî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îïèñàíèå íà ìåðêèòå, ïðåäâèäåíè äà ïðåäîòâðàòÿò, íàìàëÿò èëè, êúäåòî å âúçìîæíî, äà ïðåêðàòÿò çíà÷èòåëíèòå âðåäíè âúçäåéñòâèÿ âúðõó îêîëíàòà ñðåäà, êàêòî è ïëàí çà èçïúëíåíèåòî íà òåçè ì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äîï. - ÄÂ, áð. 46 îò 2010 ã., â ñèëà îò 18.06.2010 ã.) ñòàíîâèùà è ìíåíèÿ íà çàñåãíàòàòà îáùåñòâåíîñò, íà êîìïåòåíòíèòå îðãàíè çà âçåìàíå íà ðåøåíèå ïî ÎÂÎÑ èëè îïðàâîìîùåíè îò òÿõ äëúæíîñòíè ëèöà è äðóãè ñïåöèàëèçèðàíè âåäîìñòâà è çàèíòåðåñóâàíè äúðæàâè â òðàíñãðàíè÷åí êîíòåêñò, â ðåçóëòàò îò ïðîâåäåíèòå êîíñóëò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8. (èçì. - ÄÂ, áð. 77 îò 2005 ã., áð. 103 îò 2009 ã.) çàêëþ÷åíèå â ñúîòâåòñòâèå ñ èçèñêâàíèÿòà íà ÷ë. 83, àë.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åòåõíè÷åñêî ðåçþì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îïèñàíèå íà òðóäíîñòèòå (òåõíè÷åñêè ïðè÷èíè, íåäîñòèã èëè ëèïñà íà äàííè) ïðè ñúáèðàíåòî íà èíôîðìàöèÿ çà èçðàáîòâàíå íà äîêëàäà ç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äîï. - ÄÂ, áð. 46 îò 2010 ã., â ñèëà îò 18.06.2010 ã.) äðóãà èíôîðìàöèÿ ïî ïðåöåíêà íà êîìïåòåíòíèÿ îðãàí èëè îïðàâîìîùåíî îò íåãî äëúæíîñò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Ðàçõîäèòå ïî ÎÂÎÑ ñà çà ñìåòêà íà âúçëîæèòåëÿ íà ïðåäëîæåíèåòî ïî ÷ë. 81, àë. 1,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úçëîæèòåëÿò íà ïðåäëîæåíèåòî ïî ÷ë. 81, àë. 1, ò. 2 îñèãóðÿâà íåîáõîäèìàòà èíôîðìàöèÿ çà èçâúðøâàíå íà ÎÂÎÑ, êàêòî è âñÿêàêâà äîïúëíèòåëíà èíôîðìàöèÿ, ñâúðçàíà ñ èíâåñòèöèîííîò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ðóãè îðãàíè, ðàçïîëàãàùè ñ èíôîðìàöèÿ, êîÿòî èìà îòíîøåíèå êúì èçâúðøâàíàòà ÎÂÎÑ, ñà äëúæíè äà ïðåäîñòàâÿò òàçè èíôîðìàöèÿ â ñúîòâåòñòâèå ñ ãëàâà âò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Ïðè íàëè÷èå íà äúðæàâíà, ñëóæåáíà èëè äðóãà çàùèòåíà ñúñ çàêîí òàéíà èíôîðìàöèÿòà ñå ïðåäîñòàâÿ ïðè ñïàçâàíå íà èçèñêâàíèÿòà çà ïîâåðèòåëíîñò ïî ÷ë. 20.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çì. - ÄÂ, áð. 77 îò 2005 ã., áð. 103 îò 2009 ã., áð. 32 îò 2012 ã., â ñèëà îò 24.04.2012 ã.) Êîìïåòåíòíèÿò îðãàí èëè îïðàâîìîùåíî îò íåãî äëúæíîñòíî ëèöå îöåíÿâà êà÷åñòâîòî íà äîêëàäà ïî ÎÂÎÑ ñúîáðàçíî ïðîâåäåíèòå êîíñóëòàöèè ïî ÷ë. 95, àë. 3 è ñúîòâåòñòâèåòî ñ èçèñêâàíèÿòà íà íîðìàòèâíàòà óðåäáà ïî îêîëíà ñðåäà â 30-äíåâåí ñðîê îò âíàñÿíåòî íà äîêëà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7.</w:t>
      </w:r>
      <w:r>
        <w:rPr>
          <w:rFonts w:ascii="Times New Roman" w:hAnsi="Times New Roman"/>
          <w:sz w:val="24"/>
        </w:rPr>
        <w:t xml:space="preserve"> (1) (Äîï. - ÄÂ, áð. 46 îò 2010 ã., â ñèëà îò 18.06.2010 ã.) Ñëåä ïîëîæèòåëíà îöåíêà ïî ÷ë. 96, àë. 6 âúçëîæèòåëÿò îðãàíèçèðà ñúâìåñòíî ñ îïðåäåëåíèòå îò êîìïåòåíòíèÿ îðãàí èëè îïðàâîìîùåíî îò íåãî äëúæíîñòíî ëèöå çàñåãíàòè îáùèíè, êìåòñòâà è ðàéîíè îáùåñòâåíî îáñúæäàíå íà äîêëàäà ç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42 îò 2011 ã.) Çà îðãàíèçèðàíå íà îáùåñòâåíîòî îáñúæäàíå âúçëîæèòåëÿò âíàñÿ ïèñìåíî èñêàíå äî îïðåäåëåíèòå îò êîìïåòåíòíèÿ îðãàí îðãàíè ïî àë. 1, ñ ïðåäëîæåíèå çà ìÿñòî, äàòà è ÷àñ íà ñðåùàòà/ñðåùèòå çà îáùåñòâåíî îáñúæäàíå, ìÿñòîòî çà îáùåñòâåí äîñòúï äî äîêóìåíòàöèÿòà è çà èçðàçÿâàíå íà ñòàíîâèùà, êàòî äàòàòà íà ïúðâàòà ñðåùà å äî 60 äíè îò äàòàòà íà âíàñÿíå íà èñêàíåòî. Êúì ïèñìåíîòî èñêàíå ñå ïðèëàãà ïî åäèí åêçåìïëÿð íà äîêëàäà çà ÎÂÎÑ ñ âñè÷êè ïðèëîæåíèÿ êúì íåãî íà âñåêè åäèí îò îïðåäåëåíèòå îðãàíè ïî àë. 1. Îïðåäåëåíèòå îðãàíè ïî àë. 1 ïîòâúðæäàâàò ïèñìåíî ïðåäëîæåíèåòî â ñðîê äî 7 äíè îò âíàñÿíå íà èñêàíåòî èëè ïðàâÿò äðóãî ïðåäëîæåíèå çà ñúùèÿ 60-äíåâåí ñðîê, êàòî ïðè íåïðîèçíàñÿíå íà îðãàíèòå ïî àë. 1 â 7-äíåâíèÿ ñðîê ñå ñìÿòà, ÷å ïðåäëîæåíèåòî íà âúçëîæèòåëÿ å ïð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èøíà àë. 2 - ÄÂ, áð. 42 îò 2011 ã.) Â îáñúæäàíåòî ïî àë. 1 ìîãàò äà ó÷àñòâàò âñè÷êè çàèíòåðåñóâàíè ôèçè÷åñêè è þðèäè÷åñêè ëèöà, â ò. ÷. ïðåäñòàâèòåëè íà êîìïåòåíòíèÿ îðãàí çà âçåìàíå íà ðåøåíèå ïî ÎÂÎÑ, òåðèòîðèàëíàòà àäìèíèñòðàöèÿ íà èçïúëíèòåëíàòà âëàñò, îáùåñòâåíè îðãàíèçàöèè è ãðàæä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èøíà àë. 3, èçì. - ÄÂ, áð. 42 îò 2011 ã.) Âúçëîæèòåëÿò íà ïðåäëîæåíèåòî ïî ÷ë. 81, àë. 1, ò. 2 óâåäîìÿâà ëèöàòà ïî àë. 3 çà ìÿñòîòî è äàòàòà íà îáñúæäàíåòî ÷ðåç ñðåäñòâàòà çà ìàñîâî îñâåäîìÿâàíå èëè ïî äðóã ïîäõîäÿù íà÷èí íàé-ìàëêî 30 äíè ïðåäè ñðåùàòà çà îáùåñòâåíîòî îáñúæä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îï. - ÄÂ, áð. 77 îò 2005 ã., ïðåäèøíà àë. 4, áð. 42 îò 2011 ã.) Âúçëîæèòåëÿò íà ïðåäëîæåíèåòî ïî ÷ë. 81, àë. 1, ò. 2 è êîìïåòåíòíèòå îðãàíè ïî ÷ë. 94, àë. 1 îñèãóðÿâàò îáùåñòâåí äîñòúï äî äîêóìåíòàöèÿòà ïî ÎÂÎÑ çà ïåðèîä 30 êàëåíäàðíè äíè ïðåäè íà÷àëîòî íà îáñúæäàíåòî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èøíà àë. 5 - ÄÂ, áð. 42 îò 2011 ã.) Ïðåäñòàâèòåëèòå íà îáùåñòâåíîñòòà ïðåäñòàâÿò ïèñìåíî ñâîèòå ñòàíîâèùà íà ñðåùàòà çà îáùåñòâåíî îáñúæäàíå èëè ãè èçïðàùàò íà êîìïåòåíòíèÿ îðãàí çà âçåìàíå íà ðåøåíèå ïî ÎÂÎÑ íå ïî-êúñíî îò 7 êàëåíäàðíè äíè ñëåä îáñúæä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8.</w:t>
      </w:r>
      <w:r>
        <w:rPr>
          <w:rFonts w:ascii="Times New Roman" w:hAnsi="Times New Roman"/>
          <w:sz w:val="24"/>
        </w:rPr>
        <w:t xml:space="preserve"> (1) Çà èíâåñòèöèîííè ïðåäëîæåíèÿ çà ñòðîèòåëñòâî, äåéíîñòè è òåõíîëîãèè íà òåðèòîðèÿòà íà Ðåïóáëèêà Áúëãàðèÿ, çà êîèòî ñå ïðåäïîëàãà çíà÷èòåëíî âúçäåéñòâèå âúðõó îêîëíàòà ñðåäà íà òåðèòîðèÿòà íà äðóãà äúðæàâà èëè äúðæàâè, ìèíèñòúðúò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óâåäîìÿâà çàñåãíàòèòå äúðæàâè íà âúçìîæíî íàé-ðàííèÿ åòàï íà èíâåñòèöèîííîòî ïðåäëîæåíèå, íî íå ïî-êúñíî îò äàòàòà íà óâåäîìÿâàíå íà ñîáñòâåíîòî íàñå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 ñúãëàñèå çà ó÷àñòèå â ïðîöåäóðàòà ïî ÎÂÎÑ ïðåäîñòàâÿ íà çàñåãíàòàòà äúðæàâà îïèñàíèå íà èíâåñòèöèîííîòî ïðåäëîæåíèå è âúçìîæíàòà èíôîðìàöèÿ çà åâåíòóàëíî òðàíñãðàíè÷íî âúçäåéñòâèå âúðõó îêîëíàòà ñðåäà, êàêòî è èíôîðìàöèÿ çà õàðàêòåðà íà ðåøåíèåòî, êîåòî ñå ïðåäïîëàãà, ÷å ùå áúäå âç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íà óâåäîìÿâàíå çà ïðåäïîëàãàåìî çíà÷èòåëíî âúçäåéñòâèå âúðõó îêîëíàòà ñðåäà íà òåðèòîðèÿòà íà Ðåïóáëèêà Áúëãàðèÿ - ðåçóëòàò îò ïðåäëàãàíà äåéíîñò íà òåðèòîðèÿòà íà äðóãà äúðæàâà, ìèíèñòúðúò íà îêîëíàòà ñðåäà è âîäèòå îñèãóð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áùåñòâåí äîñòúï äî ïðåäîñòàâåíàòà èíôîðìàöèÿ ç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âîåâðåìåííîòî èçïðàùàíå íà âñè÷êè ñòàíîâèùà ïî èíôîðìàöèÿòà ïî ò. 1 ïðåäè âçåìàíåòî íà ðåøåíèÿ îò êîìïåòåíòíèÿ îðãàí íà äðóãàòà äúðæ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9.</w:t>
      </w:r>
      <w:r>
        <w:rPr>
          <w:rFonts w:ascii="Times New Roman" w:hAnsi="Times New Roman"/>
          <w:sz w:val="24"/>
        </w:rPr>
        <w:t xml:space="preserve"> (1) Çà âçåìàíå íà ðåøåíèå âúçëîæèòåëÿò ïðåäñòàâÿ íà êîìïåòåíòíèÿ îðãàí â ñðîê äî 7 äíè ñëåä îáñúæäàíåòî ïî ÷ë. 97 ðåçóëòàòèòå îò íåãî, âêëþ÷èòåëíî ñòàíîâèùàòà è ïðîòîêîëà îò íåãîâîòî ïðîâåæä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103 îò 2009 ã.) Êîìïåòåíòíèÿò îðãàí âçåìà ðåøåíèå ïî ÎÂÎÑ â ñðîê äî 45 äíè ñëåä ïðîâåæäàíå íà îáùåñòâåíîòî îáñúæäàíå, êàòî îò÷èòà ðåçóëòàòèòå îò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Ðåøåíèåòî ïî ÎÂÎÑ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àèìåíîâàíèåòî íà îðãàíà, êîéòî ãî èçä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ìåòî íà âúçëîæèòåëÿ, ìåñòîæèòåëñòâîòî/ñåäàëèù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àâíèòå è ôàêòè÷åñêèòå îñíîâàíèÿ çà ïîñòàíîâÿâàíå íà ðå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ìîòèâ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ðàçïîðåäèòåëíà ÷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óñëîâèÿ çà èçïúëíåíèå, â òîâà ÷èñëî ìåðêè çà ïðåäîòâðàòÿâàíå, íàìàëÿâàíå èëè ëèêâèäèðàíå íà çíà÷èòåëíè îòðèöàòåëíè âúçäåéñòâèÿ âúðõó îêîëíàòà ñðåäà, ñðîêîâå çà èçïúëíåíèå, êúäåòî å íåîáõîä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îðãàíà è ñðîêà, â êîéòî ìîæå äà ñå îáæàë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îòãîâîðíîñòòà ïðè íåèçïúëíåíèå íà óñëîâèÿòà, îïðåäåëåíè â ðå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äàòà íà èçäàâàíå è ïîäïè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îï. - ÄÂ, áð. 77 îò 2005 ã., áð. 46 îò 2010 ã., â ñèëà îò 18.06.2010 ã.) Â ñðîê 7 äíè îò ïîñòàíîâÿâàíå íà ðåøåíèåòî ïî ÎÂÎÑ êîìïåòåíòíèÿò îðãàí èëè îïðàâîìîùåíî îò íåãî äëúæíîñò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äîï. - ÄÂ, áð. 77 îò 2005 ã.) ïðåäîñòàâÿ ðåøåíèåòî ïî ÎÂÎÑ íà âúçëîæèòåëÿ íà ïðåäëîæåíèåòî ïî ÷ë. 81, àë. 1,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77 îò 2005 ã., èçì., áð. 52 îò 2008 ã.) îïîâåñòÿâà ðåøåíèåòî ïî ÎÂÎÑ ÷ðåç öåíòðàëíèòå ñðåäñòâà çà ìàñîâî îñâåäîìÿâàíå, èíòåðíåò ñòðàíèöàòà ñè è/èëè ïî äðóã ïîäõîäÿù íà÷è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Äîï. - ÄÂ, áð. 77 îò 2005 ã., áð. 46 îò 2010 ã., â ñèëà îò 18.06.2010 ã., áð. 32 îò 2012 ã., â ñèëà îò 24.04.2012 ã.) Êîìïåòåíòíèÿò îðãàí ïî àë. 1 èëè îïðàâîìîùåíî îò íåãî äëúæíîñòíî ëèöå îñèãóðÿâà äîñòúï äî ñúäúðæàíèåòî íà ðåøåíèåòî ïî ÎÂÎÑ ñëåä ïîñòàíîâÿâàíåòî ìó, âêëþ÷èòåëíî äî ïðèëîæåíèÿòà êúì íåãî ÷ðåç èíòåðíåò ñòðàíèöàòà ñè è ïî ðåäà íà Çàêîíà çà äîñòúï äî îáùåñòâåíà èíôîðìàö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Äîï. - ÄÂ, áð. 77 îò 2005 ã., èçì., áð. 30 îò 2006 ã.) Çàèíòåðåñóâàíèòå ëèöà ìîãàò äà îáæàëâàò ðåøåíèåòî ïî ÎÂÎÑ ïî ðåäà íà Àäìèíèñòðàòèâíîïðîöåñóàëíèÿ êîäåêñ â 14-äíåâåí ñðîê îò ñúîáùàâàíåòî ïî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Äîï. - ÄÂ, áð. 77 îò 2005 ã.) Ïðè ïðîìÿíà íà âúçëîæèòåëÿ ïî àë. 3, ò. 2 íîâèÿò âúçëîæèòåë íà ïðåäëîæåíèåòî ïî ÷ë. 81, àë. 1, ò. 2 çàäúëæèòåëíî óâåäîìÿâà êîìïåòåíòíèÿ îðãàí, èçäàë ðåøåíèåòî ïî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Èçì. - ÄÂ, áð. 77 îò 2005 ã.) Ðåøåíèåòî ïî ÎÂÎÑ ãóáè ïðàâíî äåéñòâèå, àêî â ñðîê 5 ãîäèíè îò äàòàòà íà èçäàâàíåòî ìó íå å çàïî÷íàëî îñúùåñòâÿâàíåòî íà èíâåñòèöèîííîòî ïðåäëîæåíèå, êîåòî ñå óñòàíîâÿâà ñ ïðîâåðêà îò êîíòðîëíèòå îðãàíè ïî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îâà - ÄÂ, áð. 77 îò 2005 ã., îòì., áð. 32 îò 2012 ã., â ñèëà îò 24.04.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99à.</w:t>
      </w:r>
      <w:r>
        <w:rPr>
          <w:rFonts w:ascii="Times New Roman" w:hAnsi="Times New Roman"/>
          <w:sz w:val="24"/>
        </w:rPr>
        <w:t xml:space="preserve"> (Íîâ - ÄÂ, áð. 105 îò 2008 ã.) (1) (Äîï. - ÄÂ, áð. 32 îò 2012 ã., â ñèëà îò 24.04.2012 ã.) Â ñëó÷àèòå ïî ÷ë. 118, àë. 2 ïðèëàãàíåòî íà íàé-äîáðèòå íàëè÷íè òåõíèêè (ÍÄÍÒ) ñå îïðåäåëÿ ÷ðåç îöåíê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êîíñóìàöèÿòà (êîëè÷åñòâî è âèä) íà âîäà, åíåðãèÿ è îñíîâíè ñóðîâèíè çà ïðîèçâîäñòâîòî íà åäèíèöà ïðîäó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óïîòðåáàòà íà îïàñíè âåùåñòâà çà ïðîèçâîäñòâîòî íà åäèíèöà ïðîäó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ëè÷åñòâîòî è âèäà íà âðåäíèòå âåùåñòâà, èçïóñêàíè â àòìîñôåðíèÿ âúçäóõ (âêëþ÷èòåëíî ïàðàìåòðèòå íà èçïóñêàùèòå óñòðîéñòâà), â îòïàäú÷íèòå âîäè è âîäíèòå îáåêòè (âêëþ÷èòåëíî òî÷êèòå íà çàóñò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êîëè÷åñòâîòî è âèäà íà ïðîèçâîäñòâåíèòå è/èëè îïàñíèòå îòïàäúöè, îáðàçóâàíè ïðè ïðîèçâîäñòâå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öåíêàòà ïî àë. 1 ñå ïðåäñòàâÿ îò âúçëîæèòåëÿ íà èíâåñòèöèîííîòî ïðåäëîæåíèå êàòî ÷àñò îò èçèñêâàíàòà äîêóìåíòàöèÿ,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è ïðîöåäóðà ïî ïðåöåíÿâàíå íà íåîáõîäèìîñòòà îò èçâúðøâàíå íà ÎÂÎÑ - êúì îïðåäåëåíàòà ñ íàðåäáàòà ïî ÷ë. 101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ïðè ïðîöåäóðà ïî ÎÂÎÑ - êúì äîêëàäà çà ÎÂÎÑ ïî ÷ë. 96,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2 îò 2012 ã., â ñèëà îò 24.04.2012 ã.) Âúç îñíîâà íà îöåíêàòà ïî àë. 1 è ïîëó÷åíèòå â õîäà íà ïðîöåäóðàòà ïî ÎÂÎÑ ñòàíîâèùà, ìíåíèÿ è ïðåäëîæåíèÿ, â ðåøåíèåòî ïî ÷ë. 93, àë. 2 è 3, ñúîòâåòíî â ðåøåíèåòî ïî ÷ë. 99, àë. 3, ñå âïèñâàò ìîòèâè çà ïîòâúðæäàâàíå èëè íåïîòâúðæäàâàíå èçïîëçâàíåòî íà ÍÄÍÒ è ñå ïîñòàâÿò óñëîâèÿ êúì èíñòàëàöèèòå, ñúîðúæåíèÿòà è òåõíîëîã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32 îò 2012 ã., â ñèëà îò 24.04.2012 ã.) Ïðè íåïîòâúðæäàâàíå ïðèëàãàíåòî íà ÍÄÍÒ â ðåøåíèåòî ïî ÷ë. 93, àë. 2 è 3, ñúîòâåòíî â ðåøåíèåòî ïî ÷ë. 99, àë. 3, ñå âïèñâà óñëîâèå çà ïîäàâàíå íà çàÿâëåíèå çà èçäàâàíå íà êîìïëåêñíî ðàçðåøèòåëíî ïðè ñïàçâàíå íà ÷ë. 118,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0.</w:t>
      </w:r>
      <w:r>
        <w:rPr>
          <w:rFonts w:ascii="Times New Roman" w:hAnsi="Times New Roman"/>
          <w:sz w:val="24"/>
        </w:rPr>
        <w:t xml:space="preserve"> (Äîï. - ÄÂ, áð. 77 îò 2005 ã., áð. 32 îò 2012 ã., â ñèëà îò 24.04.2012 ã.) Êîìïåòåíòíèòå îðãàíè ïî ÷ë. 94 èëè óïúëíîìîùåíè îò òÿõ äëúæíîñòíè ëèöà îñúùåñòâÿâàò êîíòðîë ïî ïëàíà çà èçïúëíåíèå íà ìåðêèòå ïî ÷ë. 96, àë. 1, ò. 6 è ïî èçïúëíåíèåòî íà óñëîâèÿòà îò ðåøåíèåòî ïî ÎÂÎÑ è â ðåøåíèÿòà çà ïðåöåíÿâàíå íà íåîáõîäèìîñòòà îò èçâúðøâàíå í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1.</w:t>
      </w:r>
      <w:r>
        <w:rPr>
          <w:rFonts w:ascii="Times New Roman" w:hAnsi="Times New Roman"/>
          <w:sz w:val="24"/>
        </w:rPr>
        <w:t xml:space="preserve"> (1) Óñëîâèÿòà è ðåäúò çà èçâúðøâàíå íà ÎÂÎÑ ñå îïðåäåëÿò ñ íàðåäáà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 íàðåäáàòà çà ÎÂÎÑ ïî àë. 1 ñå îïðåäåëÿò èçèñêâàíèÿòà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åöåíÿâàíå íà íåîáõîäèìîñòòà îò èçâúðøâàíå íà ÎÂÎÑ çà èíâåñòèöèîííèòå ïðåäëîæåíèÿ ïî ïðèëîæåíèå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óñëîâèÿòà è ðåäà çà èçâúðøâàíå íà êîíñóëòàöèè ñ îðãàíèòå, îáùåñòâåíîñòòà è ëèöàòà, êîèòî èìà âåðîÿòíîñò äà áúäàò çàñåãíàòè îò ðåàëèçàöèÿòà íà èíâåñòèöèîííîò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áõâàòà, ñúäúðæàíèåòî è ôîðìàòà íà äîêëàäà ç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êðèòåðèèòå çà îöåíÿâàíå íà êà÷åñòâîòî íà äîêëàäà ç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ðåäà è íà÷èíà çà îðãàíèçèðàíå íà îáùåñòâåíîòî îáñúæäàíå íà äîêëàäà çà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ìîòèâèòå çà âçåìàíå íà ðåøåíèå ïî ÎÂÎÑ, âêëþ÷èòåëíî íà÷èíà, ïî êîéòî îáùåñòâåíîòî ìíåíèå å âçåòî ïðåäâè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èçì. - ÄÂ, áð. 32 îò 2012 ã., â ñèëà îò 24.04.2012 ã.) ðåäà è íà÷èíà çà îñúùåñòâÿâàíå íà íàáëþäåíèå è êîíòðîë ïî èçïúëíåíèå íà ðåøåíèÿòà, âêëþ÷èòåëíî óñëîâèÿòà è ìåðêèòå â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íîâà - ÄÂ, áð. 77 îò 2005 ã., èçì., áð. 32 îò 2012 ã., â ñèëà îò 24.04.2012 ã.) ñúäúðæàíèåòî è ïîääúðæàíåòî íà ðåãèñòúðà ñ äàííè çà ïðîöåäóðè ïî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2.</w:t>
      </w:r>
      <w:r>
        <w:rPr>
          <w:rFonts w:ascii="Times New Roman" w:hAnsi="Times New Roman"/>
          <w:sz w:val="24"/>
        </w:rPr>
        <w:t xml:space="preserve"> (Èçì. - ÄÂ, áð. 32 îò 2012 ã., â ñèëà îò 24.04.2012 ã.) Ìèíèñòåðñòâîòî íà îêîëíàòà ñðåäà è âîäèòå è ÐÈÎÑÂ âîäÿò ïóáëè÷åí ðåãèñòúð ñ äàííè çà èçâúðøâàíå íà ïðîöåäóðè ïî ÎÂÎÑ è åêîëîãè÷íà îöåíêà. Äîñòúïúò äî ðåãèñòúðà å ÷ðåç èíòåðíåò ñòðàíèöèòå íà Ìèíèñòåðñòâîòî íà îêîëíàòà ñðåäà è âîäèòå è ÐÈÎÑ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ñåäìà</w:t>
      </w:r>
    </w:p>
    <w:p>
      <w:pPr>
        <w:pStyle w:val="Normal"/>
        <w:bidi w:val="0"/>
        <w:spacing w:before="0" w:after="0"/>
        <w:ind w:left="0" w:right="0" w:hanging="0"/>
        <w:jc w:val="center"/>
        <w:rPr/>
      </w:pPr>
      <w:r>
        <w:rPr>
          <w:rFonts w:ascii="Times New Roman" w:hAnsi="Times New Roman"/>
          <w:b/>
          <w:sz w:val="36"/>
        </w:rPr>
        <w:t>ÏÐÅÄÎÒÂÐÀÒßÂÀÍÅ È ÎÃÐÀÍÈ×ÀÂÀÍÅ ÍÀ ÏÐÎÌÈØËÅÍÎÒÎ ÇÀÌÚÐÑß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ðåäîòâðàòÿâàíå íà ãîëåìè àâà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3.</w:t>
      </w:r>
      <w:r>
        <w:rPr>
          <w:rFonts w:ascii="Times New Roman" w:hAnsi="Times New Roman"/>
          <w:sz w:val="24"/>
        </w:rPr>
        <w:t xml:space="preserve"> (Èçì. - ÄÂ, áð. 77 îò 2005 ã.) (1) (Èçì. - ÄÂ, áð. 32 îò 2012 ã., â ñèëà îò 1.01.2013 ã.) Ñ öåë ïðåäîòâðàòÿâàíå íà ãîëåìè àâàðèè ñ îïàñíè âåùåñòâà è îãðàíè÷àâàíå íà ïîñëåäñòâèÿòà îò òÿõ çà æèâîòà è çäðàâåòî íà õîðàòà è îêîëíàòà ñðåäà âñåêè îïåðàòîð íà íîâî èëè äåéñòâàùî ïðåäïðèÿòèå, â êîåòî ñå óïîòðåáÿâàò è/èëè ñå ñúõðàíÿâàò îïàñíè âåùåñòâà â êîëè÷åñòâà íàä ïîñî÷åíèòå â ïðèëîæåíèå ¹ 3, òàáëèöà 1 è/èëè 3 ãðàíè÷íè ñòîéíîñòè (ïðåäïðèÿòèÿ, ïîïàäàùè â îáõâàòà íà èçèñêâàíèÿòà íà òîçè ðàçäåë), å äëúæåí äà ïîäàäå óâåäîìëåíèå äî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Ôîðìàòà è ñúäúðæàíèåòî íà óâåäîìëåíèåòî ïî àë. 1 ñå îïðåäåëÿò ñ íàðåäáàòà ïî ÷ë. 104, àë.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2 îò 2012 ã., â ñèëà îò 1.01.2013 ã.) Óâåäîìëåíèåòî ïî àë. 1 ñå ïîä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â ñðîê äî åäèí ìåñåö ñëåä íàäõâúðëÿíåòî íà ïîñî÷åíèòå â ïðèëîæåíèå ¹ 3, òàáëèöà 1 è/èëè 3 ãðàíè÷íè ñòîéíîñòè - çà äåéñòâàùè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ëåä ïîëó÷àâàíåòî íà âèçà çà ïðîåêòèðàíå, íî íå ïî-êúñíî îò 6 ìåñåöà ïðåäè ïîäàâàíåòî íà çàÿâëåíèå çà ñúãëàñóâàíå è îäîáðåíèå íà èíâåñòèöèîííèÿ ïðîåêò îò ñòðàíà íà îïåðàòîðà ïî ðåäà íà ãëàâà îñìà, ðàçäåë II îò Çàêîíà çà óñòðîéñòâî íà òåðèòîðèÿòà - çà íîâè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32 îò 2012 ã., â ñèëà îò 1.01.2013 ã.) Ïðè óñòàíîâÿâàíå íà íåïúëíîòè è íåñúîòâåòñòâèÿ âúâ ôîðìàòà è ñúäúðæàíèåòî íà óâåäîìëåíèåòî ïî àë. 1 ìèíèñòúðúò íà îêîëíàòà ñðåäà è âîäèòå èëè îïðàâîìîùåíî îò íåãî äëúæíîñòíî ëèöå â 14-äíåâåí ñðîê óâåäîìÿâà ïèñìåíî îïåðàòîðà, êàòî äàâà óêàçàíèÿ çà íåîáõîäèìèòå ïðîìåíè è îïðåäåëÿ ñðîê çà ïðåäîñòàâÿíå íà äîïúëíèòåë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äèøíà àë. 4 - ÄÂ, áð. 32 îò 2012 ã., â ñèëà îò 1.01.2013 ã.) Àëèíåÿ 1 íå ñå ïðèëàãà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çì. - ÄÂ, áð. 32 îò 2012 ã., â ñèëà îò 1.01.2013 ã.) âîåííè îáåêòè, ñúîðúæåíèÿ è ñêëàä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àñíîñòè, ñúçäàâàíè îò éîíèçèðàùà ðàäè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òðàíñïîðòèðàíå íà îïàñíè âåùåñòâà èëè ïðåïàðàòè è íåïîñðåäñòâåíî âðåìåííî ñêëàäèðàíå ïî âðåìå íà òðàíñïîðòèðàíåòî ïî ïúòèùà, æåëåçîïúòíè ëèíèè, âúòðåøíè âîäíè ïúòèùà, ìîðå èëè âúçäóõ èçâúí ïðåäïðèÿòèÿòà, êàêòî è òîâàðåíå, ðàçòîâàðâàíå è òðàíñïîðòèðàíå äî èëè îò äðóãî ñðåäñòâî çà òðàíñïîðò íà äîêîâå, êåéîâå èëè ðàçïðåäåëèòåëíè ãà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òðàíñïîðòèðàíå íà îïàñíè âåùåñòâà èëè ïðåïàðàòè ïî òðúáîïðîâîäè è ïîìïåíè ñòàíöèè èçâúí ïðåäïðèÿò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åéíîñòèòå ïî òúðñåíå, ïðîó÷âàíå, äîáèâ è ïðåðàáîòêà íà ïîäçåìíè áîãàòñòâà â ïîäçåìíè ðóäíèöè, êàðèåðè è ñîíäàæíè ðàçðàáîòêè, ñ èçêëþ÷åíèå íà äåéíîñòèòå, âêëþ÷âàùè õèìè÷íà èëè òåðìè÷íà ïðåðàáîòêà, ïðè êîèòî ñå óïîòðåáÿâàò èëè ñúõðàíÿâàò îïàñíè âåù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òúðñåíå, ïðîó÷âàíå è äîáèâ íà ïîäçåìíè áîãàòñòâà, âêëþ÷èòåëíî íåôò è ïðèðîäåí ãàç, â êîíòèíåíòàëíèÿ øåëô è èçêëþ÷èòåëíàòà èêîíîìè÷åñêà ç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äåïà çà îòïàäúöè, ñ èçêëþ÷åíèå íà äåéñòâàùè ñúîðúæåíèÿ çà îáåçâðåæäàíå íà òå÷íè îòïàäúöè, õâîñòîõðàíèëèùà èëè ñãóðîîòâàëè, ñúäúðæàùè îïàñíè âåù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3à.</w:t>
      </w:r>
      <w:r>
        <w:rPr>
          <w:rFonts w:ascii="Times New Roman" w:hAnsi="Times New Roman"/>
          <w:sz w:val="24"/>
        </w:rPr>
        <w:t xml:space="preserve"> (Íîâ - ÄÂ, áð. 103 îò 2009 ã.) (1) Ïðåäîòâðàòÿâàíåòî íà ãîëåìè àâàðèè è îãðàíè÷àâàíåòî íà ïîñëåäñòâèÿòà îò òÿõ ñå îò÷èòàò ï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óñòðîéñòâåíîòî ïëàíèðàíå íà òåðèòîðèÿòà,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ëàíèðàíåòî íà çàùèòàòà íà íàñåëåíèåòî è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2 îò 2012 ã., â ñèëà îò 1.01.2013 ã.) Ïðè óñòðîéñòâåíîòî ïëàíèðàíå íà òåðèòîðèÿòà öåëèòå ïî àë. 1 ñå ïîñòèãàò ÷ðåç êîíòðîë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ðàçïîëîæåíèåòî íà íîâè ïðåäïðèÿòèÿ è/èëè ñúîðú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ñúùåñòâåíè èçìåíåíèÿ â ïðåäïðèÿòèÿ è/èëè ñúîðúæåíèÿ, íà êîèòî å èçäàäåíî ðàçðåøèòåëíî ïî ÷ë. 104,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2 îò 2012 ã., â ñèëà îò 1.01.2013 ã.) ïëàíèðàíåòî íà íîâè ñòðîåæè, êàòî òðàíñïîðòíè âðúçêè, æèëèùíè ðàéîíè, îáåêòè ñ îáùåñòâåíî ïðåäíàçíà÷åíèå â áëèçîñò äî ñúùåñòâóâàùè ïðåäïðèÿòèÿ è/èëè ñúîðúæåíèÿ, êîèòî èìàò èçäàäåíî ðàçðåøèòåëíî ïî ÷ë. 104, àë. 1, ïðè êîèòî îñúùåñòâÿâàíåòî íà ñòðîèòåëñòâîòî èì ùå ïîâèøè ðèñêà îò âúçíèêâàíå íà ãîëÿìà àâàðèÿ â òåçè ïðåäïðèÿòèÿ èëè ùå óòåæíè ïîñëåäñòâèÿòà îò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2 îò 2012 ã., â ñèëà îò 1.01.2013 ã.) Êîíòðîëúò ïî àë. 2 ñå îñúùåñòâÿâà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èçäàâàíå íà ðàçðåøèòåëíè ïî ÷ë. 104, àë. 1 çà èçãðàæäàíå è åêñïëîàòàöèÿ íà íîâè ïðåäïðèÿòèÿ ñ âèñîê ðèñêîâ ïîòåíöèàë îò îðãàíà ïî ÷ë. 10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ïðåðàçãëåæäàíå íà èçäàäåíè ðàçðåøèòåëíè ïðè ïëàíèðàíè ñúùåñòâåíè èçìåíåíèÿ â ïðåäïðèÿòèÿ ñ âèñîê ðèñêîâ ïîòåíöèàë, íà êîèòî å èçäàäåíî ðàçðåøèòåëíî ïî ÷ë. 104, àë. 1 îò îðãàíà ïî ÷ë. 10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èçì. - ÄÂ, áð. 82 îò 2012 ã., â ñèëà îò 26.11.2012 ã.) ñúãëàñóâàíå îò ìèíèñòúðà íà îêîëíàòà ñðåäà è âîäèòå èëè îò îïðàâîìîùåíî îò íåãî äëúæíîñòíî ëèöå íà óñòðîéñòâåíèòå ïëàíîâå íà îáùèíèòå, íà ÷èèòî òåðèòîðèè ñà ðàçïîëîæåíè ïðåäïðèÿòèÿ, ïîïàäàùè â îáõâàòà íà èçèñêâàíèÿòà íà òîçè ðàçäåë, è ïî ðåäà íà ÷ë. 127, àë. 2 îò Çàêîíà çà óñòðîéñòâî íà òåðèòîðèÿ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Èçì. - ÄÂ, áð. 82 îò 2012 ã., â ñèëà îò 26.11.2012 ã.) Â ñëó÷àèòå ïî àë. 3 ìèíèñòúðúò íà îêîëíàòà ñðåäà è âîäèòå èëè îïðàâîìîùåíî îò íåãî äëúæíîñòíî ëèöå îò÷èòà ñòàíîâèùåòî íà îáùåñòâåíîñòòà ïî îòíîøåíèå íà ðèñêà îò ãîëåìè àâàðèè è ïðåäâèäåíèòå ìåðêè çà áåçîïàñíîñò, ïîëó÷åíî ïî ðåäà íà ÷ë. 111, àë. 4 îò òîçè çàêîí èëè ÷ë. 127, àë. 1 îò Çàêîíà çà óñòðîéñòâî íà òåðèòîðèÿ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è ïëàíèðàíåòî íà çàùèòàòà íà íàñåëåíèåòî è îêîëíàòà ñðåäà öåëèòå ïî àë. 1 ñå ïîñòèãàò ÷ðåç èçãîòâÿíå îò êìåòà íà ñúîòâåòíàòà îáùèíà íà âúíøíè àâàðèéíè ïëàíîâå çà ïðåäïðèÿòèÿ è/èëè ñúîðúæåíèÿ ñ âèñîê ðèñêîâ ïîòåíöèà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Ôîðìàòà è ñúäúðæàíèåòî íà âúíøíèòå àâàðèéíè ïëàíîâå ïî àë. 5 ñå îïðåäåëÿò ñ íàðåäáàòà ïî ÷ë. 104,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4.</w:t>
      </w:r>
      <w:r>
        <w:rPr>
          <w:rFonts w:ascii="Times New Roman" w:hAnsi="Times New Roman"/>
          <w:sz w:val="24"/>
        </w:rPr>
        <w:t xml:space="preserve"> (1) (Èçì. - ÄÂ, áð. 77 îò 2005 ã., áð. 32 îò 2012 ã., â ñèëà îò 1.01.2013 ã.) Èçãðàæäàíåòî è åêñïëîàòàöèÿòà íà íîâî è åêñïëîàòàöèÿòà íà äåéñòâàùî ïðåäïðèÿòèå è/èëè ñúîðúæåíèå, êëàñèôèöèðàíî êàòî "ïðåäïðèÿòèå è/èëè ñúîðúæåíèå ñ âèñîê ðèñêîâ ïîòåíöèàë", ñå èçâúðøâà ñëåä èçäàâàíå íà ðàçðåøèòåëíî ïðè óñëîâèÿòà è ïî ðåäà íà òîçè ðàçä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77 îò 2005 ã.) Ðàçðåøèòåëíîòî ïî àë. 1 å çàäúëæèòåëíî çà èçäàâàíå íà ðàçðåøåíèå çà ñòðîå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77 îò 2005 ã.) Ðàçðåøèòåëíîòî ïî àë. 1 å áåçñðî÷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Ïðåäèøíà àë. 3, èçì. - ÄÂ, áð. 77 îò 2005 ã., áð. 32 îò 2012 ã., â ñèëà îò 1.01.2013 ã.) Àëèíåÿ 1 íå ñå ïðèëàãà â ñëó÷àèòå ïî ÷ë. 103, àë.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äèøíà àë. 4 - ÄÂ, áð. 77 îò 2005 ã., äîï., áð. 32 îò 2012 ã., â ñèëà îò 1.01.2013 ã.) Ïðè ïðîìÿíà íà îïåðàòîðà íà ïðåäïðèÿòèå ñ âèñîê ðèñêîâ ïîòåíöèàë íîâèÿò îïåðàòîð - þðèäè÷åñêî èëè ôèçè÷åñêî ëèöå, ïîåìà ïðàâàòà è çàäúëæåíèÿòà ñúãëàñíî ðàçðåøèòåëí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77 îò 2005 ã.) Ìèíèñòåðñêèÿò ñúâåò ïðèåìà íàðåäáà çà ïðåäîòâðàòÿâàíå íà ãîëåìè àâàðèè ñ îïàñíè âåùåñòâà è çà îãðàíè÷àâàíå íà ïîñëåäñòâèÿòà îò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5.</w:t>
      </w:r>
      <w:r>
        <w:rPr>
          <w:rFonts w:ascii="Times New Roman" w:hAnsi="Times New Roman"/>
          <w:sz w:val="24"/>
        </w:rPr>
        <w:t xml:space="preserve"> (Îòì. - ÄÂ, áð. 77 îò 2005 ã., íîâ, áð. 32 îò 2012 ã., â ñèëà îò 1.01.2013 ã.) Ìèíèñòúðúò íà îêîëíàòà ñðåäà è âîäèòå èëè îïðàâîìîùåíî îò íåãî äëúæíîñòíî ëèöå å êîìïåòåíòåí îðãàí çà èçäàâàíå, ïðåðàçãëåæäàíå, èçìåíåíèå è îòìÿíà íà ðàçðåøèòåëíè ïî ÷ë. 104,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6.</w:t>
      </w:r>
      <w:r>
        <w:rPr>
          <w:rFonts w:ascii="Times New Roman" w:hAnsi="Times New Roman"/>
          <w:sz w:val="24"/>
        </w:rPr>
        <w:t xml:space="preserve"> (Èçì. - ÄÂ, áð. 77 îò 2005 ã., áð. 32 îò 2012 ã., â ñèëà îò 1.01.2013 ã.) Â ðàçðåøèòåëíîòî ïî ÷ë. 104, àë. 1 ìèíèñòúðúò íà îêîëíàòà ñðåäà è âîäèòå îïðåäåëÿ óñëîâèÿ, ñâúðçàíè ñ èçãðàæäàíåòî è åêñïëîàòàöèÿòà íà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7.</w:t>
      </w:r>
      <w:r>
        <w:rPr>
          <w:rFonts w:ascii="Times New Roman" w:hAnsi="Times New Roman"/>
          <w:sz w:val="24"/>
        </w:rPr>
        <w:t xml:space="preserve"> (Îòì. - ÄÂ, áð. 77 îò 2005 ã., íîâ, áð. 32 îò 2012 ã., â ñèëà îò 1.01.2013 ã.) (1) Îïåðàòîðúò íà ïðåäïðèÿòèå ñ íèñúê ðèñêîâ ïîòåíöèàë ðàçðàáîòâà è ïðèëàãà Ïîëèòèêà çà ïðåäîòâðàòÿâàíå íà ãîëåìè àâàðèè, êîÿòî òðÿáâà äà ãàðàíòèðà âèñîêî íèâî íà çàùèòà íà æèâîòà è çäðàâåòî íà ÷îâåêà è îêîëíàòà ñðåäà ÷ðåç ïëàíèðàíå, ðàçðàáîòâàíå è ïðèëàãàíå íà ïîäõîäÿùè ñðåäñòâà, ñòðóêòóðè è ñèñòåìè çà óïðà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åðàòîðúò èçãîòâÿ äîêëàä çà ïîëèòèêàòà çà ïðåäîòâðàòÿâàíå íà ãîëåìè àâàðèè, â êîéòî ñå âêëþ÷âàò îáùèòå öåëè è ïîëèòèêàòà ïî îòíîøåíèå íà áåçîïàñíàòà åêñïëîàòàöèÿ íà ïðåäïðèÿòèåòî, îïèñàíèå íà ñèñòåìàòà çà óïðàâëåíèå íà ìåðêèòå çà áåçîïàñíîñò è êîíêðåòíèòå ìåðêè, êîèòî ñà ïðåäïðèåòè ñ öåë íàìàëÿâàíå íà ðèñêà îò âúçíèêâàíå íà ãîëåìè àâà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Çà öåëèòå íà êîíòðîëà ïî ÷ë. 157à îïåðàòîðúò ïðåäîñòàâÿ íà äèðåêòîðà íà ÐÈÎÑÂ, â ÷èéòî òåðèòîðèàëåí îáõâàò ñå íàìèðà ïðåäïðèÿòèåòî, êîïèå îò äîêëàäà ïî àë. 2 â ñðîê äî 4 ìåñåöà îò ïîäàâàíå íà óâåäîìëåíèåòî ïî ÷ë. 103,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èðåêòîðúò íà ÐÈÎÑÂ èçïðàùà åëåêòðîííî êîïèå îò äîêëàäà ïî àë. 2 íà êîíòðîëíèòå îðãàíè ïî ÷ë. 157à, àë. 2 â ñðîê äî 10 äíè ñëåä ïîëó÷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Ôîðìàòà è ñúäúðæàíèåòî íà äîêëàäà çà ïîëèòèêàòà çà ïðåäîòâðàòÿâàíå íà ãîëåìè àâàðèè ñå îïðåäåëÿò ñ íàðåäáàòà ïî ÷ë. 104,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8.</w:t>
      </w:r>
      <w:r>
        <w:rPr>
          <w:rFonts w:ascii="Times New Roman" w:hAnsi="Times New Roman"/>
          <w:sz w:val="24"/>
        </w:rPr>
        <w:t xml:space="preserve"> (Èçì. - ÄÂ, áð. 77 îò 2005 ã.) (1) (Èçì. - ÄÂ, áð. 32 îò 2012 ã., â ñèëà îò 1.01.2013 ã.) Çà èçäàâàíå íà ðàçðåøèòåëíî ïî ÷ë. 104, àë. 1 îïåðàòîðúò íà ïðåäïðèÿòèå ñ âèñîê ðèñêîâ ïîòåíöèàë ïîäàâà äî ìèíèñòúðà íà îêîëíàòà ñðåäà è âîäèòå çàÿâëåíèå â ñðîê äî 7 ìåñåöà ñëåä ïîäàâàíå íà óâåäîìëåíèåòî ïî ÷ë. 103,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Ôîðìàòà è ñúäúðæàíèåòî íà çàÿâëåíèåòî ïî àë. 1 ñå îïðåäåëÿò ñ íàðåäáàòà ïî ÷ë. 104,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09.</w:t>
      </w:r>
      <w:r>
        <w:rPr>
          <w:rFonts w:ascii="Times New Roman" w:hAnsi="Times New Roman"/>
          <w:sz w:val="24"/>
        </w:rPr>
        <w:t xml:space="preserve"> (Îòì. - ÄÂ, áð. 77 îò 2005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0.</w:t>
      </w:r>
      <w:r>
        <w:rPr>
          <w:rFonts w:ascii="Times New Roman" w:hAnsi="Times New Roman"/>
          <w:sz w:val="24"/>
        </w:rPr>
        <w:t xml:space="preserve"> (Èçì. - ÄÂ, áð. 77 îò 2005 ã., èçì. è äîï., áð. 103 îò 2009 ã., èçì., áð. 32 îò 2012 ã., â ñèëà îò 1.01.2013 ã.) (1) Êúì çàÿâëåíèåòî ïî ÷ë. 108, àë. 1 îïåðàòîðúò íà ïðåäïðèÿòèå ñ âèñîê ðèñêîâ ïîòåíöèàë ïðè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äîêëàä çà áåçîïàñ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àâàðèåí ïëàí íà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äîêóìåíò çà ïëàòåíà òàêñà ïî ÷ë. 7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ãàòî îïåðàòîðúò íà ïðåäïðèÿòèå ñ âèñîê ðèñêîâ ïîòåíöèàë âúç îñíîâà íà Ðåøåíèå 98/433/ÅÎ íà Êîìèñèÿòà îò 26 þíè 1998 ã. îòíîñíî õàðìîíèçèðàíèòå êðèòåðèè çà èçêëþ÷åíèÿ ïî ÷ë. 9 îò Äèðåêòèâà 96/82/ÅÎ íà Ñúâåòà îò 9 äåêåìâðè 1996 ã. îòíîñíî êîíòðîëà íà îïàñíîñòèòå îò ãîëåìè àâàðèè, êîèòî âêëþ÷âàò îïàñíè âåùåñòâà, óñòàíîâè, ÷å îïðåäåëåíè îïàñíè âåùåñòâà â ïðåäïðèÿòèåòî èëè â ÷àñòè îò íåãî íå ìîãàò äà ïðåäèçâèêàò ãîëÿìà àâàðèÿ, òîé ìîæå äà ïîèñêà îò ìèíèñòúðà íà îêîëíàòà ñðåäà è âîäèòå èëè îò îïðàâîìîùåíî îò íåãî äëúæíîñòíî ëèöå èíôîðìàöèÿòà â äîêëàäà çà áåçîïàñíîñò äà áúäå îãðàíè÷åíà äî ïðåäîòâðàòÿâàíåòî íà îïàñíîñòèòå îò ãîëåìè àâàðèè è îãðàíè÷àâàíåòî íà ïîñëåäèöèòå îò òÿõ çà ÷îâåêà è çà îêîëíàòà ñðåäà, ïîðîäåíè îò äðóãè îïàñíè âåùåñòâà, íàëè÷íè â ïðåäïðèÿòèåòî èëè â ÷àñòè îò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Ôîðìàòà è ñúäúðæàíèåòî íà äîêóìåíòèòå ïî àë. 1 ñå îïðåäåëÿò ñ íàðåäáàòà ïî ÷ë. 104, àë.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Îïåðàòîðúò íà ïðåäïðèÿòèå ñ âèñîê ðèñêîâ ïîòåíöèàë ìîæå äà ïîèñêà îò ìèíèñòúðà íà îêîëíàòà ñðåäà è âîäèòå èëè îò îïðàâîìîùåíî îò íåãî äëúæíîñòíî ëèöå ÷àñò îò èíôîðìàöèÿòà â äîêóìåíòèòå ïî àë. 1 äà áúäå îáÿâåíà çà êîíôèäåíöèàëíà, êîãàòî òÿ ïðåäñòàâëÿâà ïðîèçâîäñòâåíà èëè òúðãîâñêà òàé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Êîãàòî èíôîðìàöèÿòà ïî àë. 1 ïðåäñòàâëÿâà äúðæàâíà èëè ñëóæåáíà òàéíà èëè ñúäúðæà ëè÷íè äàííè, ñå ïðèëàãàò ðàçïîðåäáèòå íà Çàêîíà çà çàùèòà íà êëàñèôèöèðàíàòà èíôîðìàöèÿ, ñúîòâåòíî íà Çàêîíà çà çàùèòà íà ëè÷íèòå äàíí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Â ñëó÷àèòå ïî àë. 2 èëè 4 ìèíèñòúðúò íà îêîëíàòà ñðåäà è âîäèòå èëè îïðàâîìîùåíî îò íåãî äëúæíîñòíî ëèöå â 5-äíåâåí ñðîê ïèñìåíî óâåäîìÿâà îïåðàòîðà íà ïðåäïðèÿòèå ñ âèñîê ðèñêîâ ïîòåíöèàë, ÷å èñêàíåòî ìó å ÷àñòè÷íî èëè íàïúëíî óâàæ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Â ñëó÷àèòå ïî àë. 6 îïåðàòîðúò íà ïðåäïðèÿòèå ñ âèñîê ðèñêîâ ïîòåíöèàë â 5-äíåâåí ñðîê ñëåä óâåäîìÿâàíåòî ïî àë. 6 ïðåäîñòàâÿ íà ìèíèñòúðà íà îêîëíàòà ñðåäà è âîäèòå èëè íà îïðàâîìîùåíî îò íåãî äëúæíîñòíî ëèöå ïðåðàáîòåí âàðèàíò íà äîêëàäà çà áåçîïàñíîñò èëè ïðåðàáîòåí âàðèàíò íà äîêóìåíòèòå, êîéòî íå âêëþ÷âà èíôîðìàöèÿòà, ïðèåòà çà êîíôèäåíöèàë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Â ñëó÷àèòå ïî àë. 2 ìèíèñòúðúò íà îêîëíàòà ñðåäà è âîäèòå èëè îïðàâîìîùåíî îò íåãî äëúæíîñòíî ëèöå åæåãîäíî äî 31 ÿíóàðè ïðåäîñòàâÿ íà Åâðîïåéñêàòà êîìèñèÿ ñïèñúê íà ïðåäïðèÿòèÿòà, ÷èåòî èñêàíå å áèëî ÷àñòè÷íî èëè íàïúëíî óâàæåíî, çàåäíî ñ ìîòèâèòå ç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0à.</w:t>
      </w:r>
      <w:r>
        <w:rPr>
          <w:rFonts w:ascii="Times New Roman" w:hAnsi="Times New Roman"/>
          <w:sz w:val="24"/>
        </w:rPr>
        <w:t xml:space="preserve"> (Íîâ - ÄÂ, áð. 77 îò 2005 ã.) (1) (Äîï. - ÄÂ, áð. 32 îò 2012 ã., â ñèëà îò 1.01.2013 ã.) Ìèíèñòúðúò íà îêîëíàòà ñðåäà è âîäèòå èëè îïðàâîìîùåíî îò íåãî ëèöå â 14-äíåâåí ñðîê îò ïîëó÷àâàíå íà äîêóìåíòèòå ïî ÷ë. 110 óâåäîìÿâà îïåðàòîðà íà ïðåäïðèÿòèå ñ âèñîê ðèñêîâ ïîòåíöèàë çà äîïóñíàòè ãðåøêè è íåïúëíîòè â òÿõ è îïðåäåëÿ ñðîê äî åäèí ìåñåö çà îòñòðàíÿ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95 îò 2005 ã., áð. 82 îò 2006 ã., áð. 102 îò 2006 ã., áð. 93 îò 2009 ã., â ñèëà îò 25.12.2009 ã., áð. 32 îò 2012 ã., â ñèëà îò 1.01.2013 ã.) Â òðèäíåâåí ñðîê ñëåä èçòè÷àíåòî íà ñðîêà ïî àë. 1 çà ïðîâåðêà íà äîêóìåíòèòå èëè çà îòñòðàíÿâàíå íà äîïóñíàòèòå íåñúîòâåòñòâèÿ è íåïúëíîòè ìèíèñòúðúò íà îêîëíàòà ñðåäà è âîäèòå èëè îïðàâîìîùåíî îò íåãî äëúæíîñòíî ëèöå èçïðàùà äîêóìåíòèòå ïî ÷ë. 110 çà ñòàíîâèùå äî ìèíèñòúðà íà âúòðåøíèòå ðàáîòè, èçïúëíèòåëíèÿ äèðåêòîð íà Èçïúëíèòåëíà àãåíöèÿ "Ãëàâíà èíñïåêöèÿ ïî òðóäà", êìåòà íà îáùèíàòà èëè äî îïðàâîìîùåíè îò òÿõ äëúæíîñòíè ëèöà è äî äèðåêòîðà íà ÐÈÎÑÂ, íà ÷èÿòî òåðèòîðèÿ å ðàçïîëîæåíî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32 îò 2012 ã., â ñèëà îò 1.01.2013 ã.) Ìèíèñòúðúò íà îêîëíàòà ñðåäà è âîäèòå, îðãàíèòå ïî àë. 2 èëè îïðàâîìîùåíè îò òÿõ ëèöà ìîãàò äà èçâúðøâàò ïðîâåðêè íà ìÿñòî ñ öåë îöåíêà íà ñúîòâåòñòâèåòî íà äîêóìåíòèòå ïî ÷ë. 110 ñ ïðåäâèäåíèòå îò îïåðàòîðà íà ïðåäïðèÿòèå ñ âèñîê ðèñêîâ ïîòåíöèàë ìåðêè çà ïðåäîòâðàòÿâàíå íà ãîëåìè àâàðèè è çà îãðàíè÷àâàíå íà ïîñëåäñòâèÿòà îò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Îðãàíèòå ïî àë. 2 èçïðàùàò äî ìèíèñòúðà íà îêîëíàòà ñðåäà è âîäèòå ñòàíîâèùàòà ñè â ñðîê äî äâà ìåñåöà îò ïîëó÷àâàíå íà äîêóìåíòèòå ïî ÷ë. 110.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Ëèïñàòà íà ñòàíîâèùå íà íÿêîè îò îðãàíèòå ïî àë. 2 â çàêîíîóñòàíîâåíèÿ ñðîê ñå ñìÿòà çà ìúë÷àëèâî ñúãëàñ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çì. - ÄÂ, áð. 32 îò 2012 ã., â ñèëà îò 1.01.2013 ã.) Êîãàòî âúç îñíîâà íà ñòàíîâèùå ïî àë. 2 ñå óñòàíîâè, ÷å ñ äîêóìåíòèòå ïî ÷ë. 110 îïåðàòîðúò íà ïðåäïðèÿòèå ñ âèñîê ðèñêîâ ïîòåíöèàë íå å ïðåäâèäèë íåîáõîäèìèòå ìåðêè çà ïðåäîòâðàòÿâàíå íà ãîëåìè àâàðèè è çà îãðàíè÷àâàíå íà ïîñëåäñòâèÿòà îò òÿõ, â 10-äíåâåí ñðîê îò èçòè÷àíåòî íà ñðîêà ïî àë. 4 ìèíèñòúðúò íà îêîëíàòà ñðåäà è âîäèòå èëè îïðàâîìîùåíî îò íåãî äëúæíîñòíî ëèöå îïðåäåëÿ ñðîê çà îòñòðàíÿâàíå íà êîíñòàòèðàíèòå íåñúîòâåòñòâèÿ è íåïúëí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1.</w:t>
      </w:r>
      <w:r>
        <w:rPr>
          <w:rFonts w:ascii="Times New Roman" w:hAnsi="Times New Roman"/>
          <w:sz w:val="24"/>
        </w:rPr>
        <w:t xml:space="preserve"> (Èçì. - ÄÂ, áð. 77 îò 2005 ã.) (1) Â ñðîêà ïî ÷ë. 110à, àë. 2 ìèíèñòúðúò íà îêîëíàòà ñðåäà è âîäèòå èëè îïðàâîìîùåíî îò íåãî ëèöå ïóáëèêóâà äîêóìåíòèòå ïî ÷ë. 110 íà Èíòåðíåò ñòðàíèöàòà íà Ìèíèñòåðñòâîòî íà îêîëíàòà ñðåäà è âîäèòå è îñèãóðÿâà â ïðîäúëæåíèå íà åäèí ìåñåö äîñòúï íà îáùåñòâåíîñòòà äî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òðèäíåâåí ñðîê îò ïîëó÷àâàíå íà äîêóìåíòèòå ïî ÷ë. 110à, àë. 2 êìåòúò íà ñúîòâåòíàòà îáùèíà èíôîðìèðà îáùåñòâåíîñòòà ÷ðåç ìåñòíèòå ñðåäñòâà çà ìàñîâî îñâåäîìÿâàíå çà òîâà è îñèãóðÿâà äîñòúï äî äîêóìåíòèòå â åäíîìåñå÷åí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Èçì. - ÄÂ, áð. 103 îò 2009 ã., áð. 32 îò 2012 ã., â ñèëà îò 1.01.2013 ã.) Â ñëó÷àèòå, â êîèòî èìà óâàæåíî èñêàíå çà îáÿâÿâàíå íà êîíôèäåíöèàëíà èíôîðìàöèÿ, ìèíèñòúðúò íà îêîëíàòà ñðåäà è âîäèòå ïðåäîñòàâÿ íà îáùåñòâåíîñòòà äîêóìåíòèòå ïî ÷ë. 110,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ñòàâèòåëèòå íà îáùåñòâåíîñòòà ìîãàò äà ïðåäñòàâÿò íà ìèíèñòúðà íà îêîëíàòà ñðåäà è âîäèòå ìîòèâèðàíî ïèñìåíî ñòàíîâèùå ïî äîêóìåíòèòå íå ïî-êúñíî îò èçòè÷àíå íà åäíîìåñå÷íèÿ ñðîê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2.</w:t>
      </w:r>
      <w:r>
        <w:rPr>
          <w:rFonts w:ascii="Times New Roman" w:hAnsi="Times New Roman"/>
          <w:sz w:val="24"/>
        </w:rPr>
        <w:t xml:space="preserve"> (Èçì. - ÄÂ, áð. 77 îò 2005 ã.) Ìèíèñòúðúò íà îêîëíàòà ñðåäà è âîäèòå èçäàâà ðàçðåøèòåëíîòî ïî ÷ë. 104, àë. 1 â ñðîê äî åäèí ìåñåö ñëåä èçòè÷àíå íà ñðîêà ïî ÷ë. 110à, àë. 4 èëè îò ïîëó÷àâàíå íà êîðèãèðàíèòå è äîïúëíåíè äîêóìåíòè ïî ÷ë. 110à,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2à.</w:t>
      </w:r>
      <w:r>
        <w:rPr>
          <w:rFonts w:ascii="Times New Roman" w:hAnsi="Times New Roman"/>
          <w:sz w:val="24"/>
        </w:rPr>
        <w:t xml:space="preserve"> (Íîâ - ÄÂ, áð. 77 îò 2005 ã., èçì., áð. 52 îò 2008 ã., áð. 32 îò 2012 ã., â ñèëà îò 1.01.2013 ã.) (1) Ìèíèñòúðúò íà îêîëíàòà ñðåäà è âîäèòå èëè îïðàâîìîùåíî îò íåãî äëúæíîñòíî ëèöå â 7-äíåâåí ñðîê îò äàòàòà íà èçäàâàíåòî íà ðàçðåøèòåëíîòî ïî ÷ë. 104, àë. 1 ïèñìåíî óâåäîìÿâà îïåðàòîðà íà ïðåäïðèÿòèåòî ñ âèñîê ðèñêîâ ïîòåíöèàë è îðãàíèòå ïî ÷ë. 110à,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àçðåøèòåëíîòî ïî ÷ë. 104, àë. 1 ñå îïîâåñòÿâà ÷ðåç èíòåðíåò ñòðàíèöàòà íà Ìèíèñòåðñòâîòî íà îêîëíàòà ñðåäà è âîäèòå è ÷ðåç öåíòðàëåí âñåêèäíåâíèê â 14-äíåâåí ñðîê îò äàòàòà íà èçä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2á.</w:t>
      </w:r>
      <w:r>
        <w:rPr>
          <w:rFonts w:ascii="Times New Roman" w:hAnsi="Times New Roman"/>
          <w:sz w:val="24"/>
        </w:rPr>
        <w:t xml:space="preserve"> (Íîâ - ÄÂ, áð. 77 îò 2005 ã.) (1) Ìèíèñòúðúò íà îêîëíàòà ñðåäà è âîäèòå ñ ìîòèâèðàíî ðåøåíèå îòêàçâà èçäàâàíåòî íà ðàçðåøèòåëíî â ñðîê äî åäèí ìåñåö ñëåä èçòè÷àíå íà ñðîêà ïî ÷ë. 110à, àë. 4 èëè îò ïîëó÷àâàíå íà êîðèãèðàíèòå è äîïúëíåíè äîêóìåíòè ïî ÷ë. 110à, àë. 6,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ïåðàòîðúò íå å ïðåäâèäèë â äîêóìåíòèòå ïî ÷ë. 110 íåîáõîäèìèòå ìåðêè èëè ïðåäâèäåíèòå ìåðêè íå ñà äîñòàòú÷íè çà ïðåäîòâðàòÿâàíå íà ãîëåìè àâàðèè, èëè çà îãðàíè÷àâàíå íà ïîñëåäñòâèÿòà îò òÿõ,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åðàòîðúò íå å ïðåäñòàâèë äîêóìåíòèòå ïî ÷ë. 108, 110 èëè ÷ë. 110à, àë. 6 â ïðåäâèäåíèòå ñðîê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Ìèíèñòúðúò íà îêîëíàòà ñðåäà è âîäèòå â ñðîêà ïî àë. 1 ìîæå ìîòèâèðàíî äà îòêàæå ñ ðåøåíèå èçäàâàíåòî íà ðàçðåøèòåëíî çà èçãðàæäàíå íà íîâî ïðåäïðèÿòèå è/èëè ñúîðúæåíèå ïðè ïîëó÷àâàíå íà ìîòèâèðàíî âúçðàæåíèå ïî çàêîíîñúîáðàçíîñò îò íÿêîé îò îðãàíèòå ïî ÷ë. 110à, àë. 2 ñðåùó ðåàëèçàöèÿòà íà ïðîåê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Ìèíèñòúðúò íà îêîëíàòà ñðåäà è âîäèòå èëè îïðàâîìîùåíî îò íåãî ëèöå â 7-äíåâåí ñðîê îò äàòàòà íà èçäàâàíå íà ðåøåíèåòî ïî àë. 1 èë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èñìåíî óâåäîìÿâà îïåðàòîðà è îðãàíèòå ïî ÷ë. 110à, àë. 2,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52 îò 2008 ã.) îïîâåñòÿâà èçäàâàíåòî íà ðåøåíèåòî ÷ðåç èíòåðíåò ñòðàíèöàòà íà Ìèíèñòåðñòâîòî íà îêîëíàòà ñðåäà è âîäèòå è öåíòðàëåí âñåêèäíåâ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3.</w:t>
      </w:r>
      <w:r>
        <w:rPr>
          <w:rFonts w:ascii="Times New Roman" w:hAnsi="Times New Roman"/>
          <w:sz w:val="24"/>
        </w:rPr>
        <w:t xml:space="preserve"> (Èçì. - ÄÂ, áð. 77 îò 2005 ã., áð. 30 îò 2006 ã., áð. 32 îò 2012 ã., â ñèëà îò 1.01.2013 ã.) Ðàçðåøèòåëíîòî è îòêàçúò çà èçäàâàíå íà ðàçðåøèòåëíî ìîãàò äà áúäàò îáæàëâàíè ïî ðåäà íà Àäìèíèñòðàòèâíîïðîöåñóàëíèÿ êîäåêñ â 14-äíåâåí ñðîê îò îïîâåñòÿâàíåòî ïî ÷ë. 112a, àë. 2 èëè ïî ÷ë. 112á, àë. 3,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4.</w:t>
      </w:r>
      <w:r>
        <w:rPr>
          <w:rFonts w:ascii="Times New Roman" w:hAnsi="Times New Roman"/>
          <w:sz w:val="24"/>
        </w:rPr>
        <w:t xml:space="preserve"> (Èçì. - ÄÂ, áð. 77 îò 2005 ã.) (1) Ìèíèñòúðúò íà îêîëíàòà ñðåäà è âîäèòå âîäè ïóáëè÷åí ðåãèñòúð íà èçäàäåíèòå ðàçðåøèòåëíè ïî ÷ë. 112 è íà îòêàçèòå ïî ÷ë. 112á, àë. 1 è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Ôîðìàòà è ñúäúðæàíèåòî íà ðåãèñòúðà ñå îïðåäåëÿò ñ íàðåäáàòà ïî ÷ë. 104,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5.</w:t>
      </w:r>
      <w:r>
        <w:rPr>
          <w:rFonts w:ascii="Times New Roman" w:hAnsi="Times New Roman"/>
          <w:sz w:val="24"/>
        </w:rPr>
        <w:t xml:space="preserve"> (Èçì. - ÄÂ, áð. 77 îò 2005 ã., áð. 32 îò 2012 ã., â ñèëà îò 1.01.2013 ã.) Îïåðàòîðúò íà ïðåäïðèÿòèå, êëàñèôèöèðàíî êàòî ïðåäïðèÿòèå ñ íèñúê ðèñêîâ ïîòåíöèàë èëè ïðåäïðèÿòèå ñ âèñîê ðèñêîâ ïîòåíöèàë, å äëúæåí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åäïðèåìà âñè÷êè íåîáõîäèìè ìåðêè çà ïðåäîòâðàòÿâàíå íà ãîëåìè àâàðèè ñ îïàñíè âåùåñòâà è îãðàíè÷àâàíå íà ïîñëåäñòâèÿòà îò òÿõ çà æèâîòà è çäðàâåòî íà õîðàòà è ç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íôîðìèðà íåçàáàâíî ìèíèñòúðà íà îêîëíàòà ñðåäà è âîäèòå èëè îïðàâîìîùåíî îò íåãî äëúæíîñòíî ëèöå è äèðåêòîðà íà ÐÈÎÑÂ çà ïëàíèðàíî ñúùåñòâåíî èçìåíåíèå íà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w:t>
      </w:r>
      <w:r>
        <w:rPr>
          <w:rFonts w:ascii="Times New Roman" w:hAnsi="Times New Roman"/>
          <w:sz w:val="24"/>
        </w:rPr>
        <w:t xml:space="preserve"> (Èçì. - ÄÂ, áð. 77 îò 2005 ã.) (1) (Èçì. - ÄÂ, áð. 35 îò 2009 ã., â ñèëà îò 12.05.2009 ã., áð. 32 îò 2012 ã., â ñèëà îò 1.01.2013 ã.) Ïðè âúçíèêâàíå íà ãîëÿìà àâàðèÿ îïåðàòîðúò íà ïðåäïðèÿòèå, êëàñèôèöèðàíî êàòî ïðåäïðèÿòèå ñ íèñúê ðèñêîâ ïîòåíöèàë èëè ïðåäïðèÿòèå ñ âèñîê ðèñêîâ ïîòåíöèàë, íåçàáàâíî óâåäîìÿâà ñúîòâåòíèÿ îïåðàòèâåí êîìóíèêàöèîííî-èíôîðìàöèîíåí öåíòúð è êìåòà íà íåïîñðåäñòâåíî çàñòðàøåíàòà îáùèíà ñúãëàñíî èçèñêâàíèÿòà íà Çàêîíà çà çàùèòà ïðè áåäñòâ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103 îò 2009 ã.) Ñëåä âúçíèêâàíå íà ãîëÿìà àâàðèÿ îïåðàòîðúò âåäíàãà, ñëåä êàòî òÿ ñòàíå íàëè÷íà, ïðåäîñòàâÿ íà îðãàíèòå ïî àë. 1 èíôîðìàöèÿ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áñòîÿòåëñòâàòà ïî âúçíèêâàíåòî íà àâàð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àñíèòå âåùåñòâà, ïðåäèçâèêàëè âúçíèêâàíåòî íà àâàðèÿòà èëè óòåæíÿâàùè ïîñëåäñòâèÿòà îò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àëè÷íèòå äàííè, ïîçâîëÿâàùè äà ñå îöåíÿò ïîñëåäñòâèÿòà îò àâàðèÿòà çà æèâîòà è çäðàâåòî íà õîðàòà è ç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ïðèåòèòå äåéñòâèÿ íåïîñðåäñòâåíî ñëåä âúçíèêâàíå íà àâàð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äâèäåíèòå ìåðêè çà ïðåäîòâðàòÿâàíå íà ïîâòîðíî âúçíèêâàíå íà àâ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âèäåíèòå ìåðêè çà îãðàíè÷àâàíå íà ïîñëåäñòâèÿòà îò àâàð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ïåðàòîðúò å äëúæåí äà àêòóàëèçèðà èíôîðìàöèÿòà ïî àë. 2 è äà ÿ ïðåäîñòàâè íà îðãàíà ïî àë. 1 ïðè ïîëó÷àâàíå íà íîâè äàííè, ñâúðçàíè ñ ïðè÷èíèòå çà âúçíèêâàíåòî íà àâàðèÿòà è ïîñëåäñòâèÿòà îò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à.</w:t>
      </w:r>
      <w:r>
        <w:rPr>
          <w:rFonts w:ascii="Times New Roman" w:hAnsi="Times New Roman"/>
          <w:sz w:val="24"/>
        </w:rPr>
        <w:t xml:space="preserve"> (Íîâ - ÄÂ, áð. 77 îò 2005 ã.) (1) Îïåðàòîðúò íà ïðåäïðèÿòèå è/èëè ñúîðúæåíèå ñ âèñîê ðèñêîâ ïîòåíöèàë ïðåäîñòàâÿ íà çàñåãíàòàòà îáùå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íôîðìàöèÿ çà ïëàíèðàíèòå ìåðêè çà áåçîïàñíîñò è íà÷èíèòå íà ïîâåäåíèå è äåéñòâèå â ñëó÷àè íà àâ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èçì. - ÄÂ, áð. 103 îò 2009 ã., áð. 32 îò 2012 ã., â ñèëà îò 1.01.2013 ã.) äîêëàäà çà áåçîïàñíîñò ïî ÷ë. 110, àë. 1, ò. 1 èëè ïðåðàáîòåíèòå äîêóìåíòè ïî ÷ë. 110,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103 îò 2009 ã., áð. 32 îò 2012 ã., â ñèëà îò 1.01.2013 ã.) ñïèñúê íà îïàñíèòå âåùåñòâà ïî ÷ë. 103, àë. 1, ñ èçêëþ÷åíèå íà òåçè, êîèòî ñà îáÿâåíè çà êîíôèäåíöèàëíà èíôîðìàöèÿ ïî ÷ë. 110, àë. 4, è íà èíôîðìàöèÿòà ïî ÷ë. 110,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íôîðìàöèÿ îòíîñíî âúçìîæíîñòòà îò âúçíèêâàíå íà "åôåêò íà äîìèí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32 îò 2012 ã., â ñèëà îò 1.01.2013 ã.) Îïåðàòîðúò íà ïðåäïðèÿòèå ñ âèñîê ðèñêîâ ïîòåíöèàë ïðåäîñòàâÿ èíôîðìàöèÿòà ïî àë. 1, ò. 1 è íà îáåêòèòå ñ îáùåñòâåíî ïðåäíàçíà÷åíèå, êîèòî â ñëó÷àé íà ãîëÿìà àâàðèÿ ìîãàò äà áúäàò çàñåãí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32 îò 2012 ã., â ñèëà îò 1.01.2013 ã.) Îïåðàòîðúò íà ïðåäïðèÿòèå ñ âèñîê ðèñêîâ ïîòåíöèàë ïðåðàçãëåæäà è ïðè íåîáõîäèìîñò àêòóàëèçèðà èíôîðìàöèÿòà ïî àë. 1, ò. 1 íà âñåêè òðè ãîäèíè, êàêòî è â ñëó÷àèòå íà ñúùåñòâåíè èçìåíåíèÿ íà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íôîðìàöèÿòà ïî àë. 1, ò. 1 ñå àêòóàëèçèðà íà âñåêè 5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Ìèíèìàëíèòå èçèñêâàíèÿ êúì ñúäúðæàíèåòî íà èíôîðìàöèÿòà ïî àë. 1, ò. 1, êàêòî è íà÷èíèòå çà ïðåäîñòàâÿíåòî é, ñå îïðåäåëÿò ñ íàðåäáàòà ïî ÷ë. 104,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á.</w:t>
      </w:r>
      <w:r>
        <w:rPr>
          <w:rFonts w:ascii="Times New Roman" w:hAnsi="Times New Roman"/>
          <w:sz w:val="24"/>
        </w:rPr>
        <w:t xml:space="preserve"> (Íîâ - ÄÂ, áð. 77 îò 2005 ã., èçì., áð. 32 îò 2012 ã., â ñèëà îò 1.01.2013 ã.) (1) Ïðè ïëàíèðàíè èçìåíåíèÿ â ïðåäïðèÿòèå ñ âèñîê ðèñêîâ ïîòåíöèàë îïåðàòîðúò ïîäàâà äî ìèíèñòúðà íà îêîëíàòà ñðåäà è âîäèòå óâåäîìëåíèå â íàé-ðàííèÿ âúçìîæåí ìîìåíò, íî íå ïî-êúñíî îò 4 ìåñåöà ïðåäè ïðåäâèäåíàòà äàòà çà îñúùåñòâÿâàíå íà ïðîìå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Ôîðìàòà è ñúäúðæàíèåòî íà óâåäîìëåíèåòî ïî àë. 1 ñå îïðåäåëÿò ñ íàðåäáàòà ïî ÷ë. 104, àë.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è ïëàíèðàíè ñúùåñòâåíè èçìåíåíèÿ â ïðåäïðèÿòèå ñ íèñúê ðèñêîâ ïîòåíöèàë îïåðàòîðúò íà ïðåäïðèÿòèå ñ íèñúê ðèñêîâ ïîòåíöèàë ïðåðàçãëåæäà è ïðè íóæäà àêòóàëèçèðà äîêëàäà çà ïîëèòèêàòà çà ïðåäîòâðàòÿâàíå íà ãîëåìè àâàðèè íå ïî-êúñíî îò åäèí ìåñåö ñëåä ðåàëèçèðàíåòî íà ïðîìå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Êîãàòî íå ñå íàëàãà àêòóàëèçàöèÿ íà äîêóìåíòèòå ïî àë. 3, îïåðàòîðúò íà ïðåäïðèÿòèå ñ íèñúê ðèñêîâ ïîòåíöèàë ñúñòàâÿ ïðîòîêîë ñ îáîñíîâêà â ñðîêà ïî àë. 3 è ïðè ïðîâåðêà ïðåäîñòàâÿ ïðîòîêîëà íà êîìèñèÿòà ïî ÷ë. 157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ïåðàòîðúò ïîäàâà íîâî óâåäîìëåíèå ïî ðåäà è íà÷èíà íà ÷ë. 103, êîãàòî ïðåäïðèÿòèåòî ùå ñå êëàñèôèöèðà êàòî ïðåäïðèÿòèå ñ âèñîê ðèñêîâ ïîòåíöèàë â ðåçóëòàò íà íàñòúïèëè èçìåíåíèÿ ïî àë. 3, ñâúðçàíè ñ óâåëè÷àâàíåòî íà êîëè÷åñòâàòà îïàñíè âåùåñòâà â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â.</w:t>
      </w:r>
      <w:r>
        <w:rPr>
          <w:rFonts w:ascii="Times New Roman" w:hAnsi="Times New Roman"/>
          <w:sz w:val="24"/>
        </w:rPr>
        <w:t xml:space="preserve"> (Íîâ - ÄÂ, áð. 77 îò 2005 ã.) (1) (Èçì. - ÄÂ, áð. 32 îò 2012 ã., â ñèëà îò 1.01.2013 ã.) Îïåðàòîðúò íà ïðåäïðèÿòèå ñ âèñîê ðèñêîâ ïîòåíöèàë ïðåðàçãëåæäà è ïðè íåîáõîäèìîñò àêòóàëèçèðà äîêëàäà çà áåçîïàñíîñò ïî ÷ë. 110, àë. 1, ò.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à âñåêè 5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î ñâîÿ èíèöèàòèâà èëè ïðè ïîèñêâàíå îò ìèíèñòúðà íà îêîëíàòà ñðåäà è âîäèòå èëè îò îïðàâîìîùåíî îò íåãî äëúæíîñòíî ëèöå - ïðè íàëè÷èå íà íîâè äàííè èëè íàó÷íà èíôîðìàöèÿ, ñâúðçàíè ñ áåçîïàñíàòà åêñïëîàòàöèÿ íà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è äîï. - ÄÂ, áð. 103 îò 2009 ã., èçì., áð. 32 îò 2012 ã., â ñèëà îò 1.01.2013 ã.) Îïåðàòîðúò íà ïðåäïðèÿòèå ñ âèñîê ðèñêîâ ïîòåíöèàë ïðîâåðÿâà, ïðåðàçãëåæäà è ïðè íåîáõîäèìîñò àêòóàëèçèðà àâàðèéíèÿ ïëàí ïî ÷ë. 110, àë. 1,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à ïîäõîäÿùè èíòåðâàëè, íå ïî-äúëãè îò òðè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î ñâîÿ èíèöèàòèâà èëè ïðè ïîèñêâàíå îò ìèíèñòúðà íà îêîëíàòà ñðåäà è âîäèòå èëè îò îïðàâîìîùåíî îò íåãî äëúæíîñòíî ëèöå, êîãàòî ñà íàëèöå íîâè äàííè èëè íàó÷íà èíôîðìàöèÿ, ñâúðçàíè ñ ìåðêèòå çà áåçîïàñíîñò â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2 îò 2012 ã., â ñèëà îò 1.01.2013 ã.) Êîãàòî îïåðàòîðúò íà ïðåäïðèÿòèå ñ âèñîê ðèñêîâ ïîòåíöèàë àêòóàëèçèðà äîêóìåíòèòå ïî àë. 1 è/èëè 2, òîé óâåäîìÿâà ìèíèñòúðà íà îêîëíàòà ñðåäà è âîäèòå â íàé-ðàííèÿ âúçìîæåí ìîìåíò, íî íå ïî-êúñíî îò åäèí ìåñåö ñëåä àêòóàëèç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32 îò 2012 ã., â ñèëà îò 1.01.2013 ã.) Êúì óâåäîìëåíèåòî ïî àë. 3 îïåðàòîðúò íà ïðåäïðèÿòèå ñ âèñîê ðèñêîâ ïîòåíöèàë ïðèëàãà è àêòóàëèçèðàíèòå äîêóìåíòè ïî àë. 1 è/èë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Íîâà - ÄÂ, áð. 32 îò 2012 ã., â ñèëà îò 1.01.2013 ã.) Êîãàòî íå ñå íàëàãà àêòóàëèçàöèÿ íà äîêóìåíòèòå ïî àë. 1 è/èëè 2, îïåðàòîðúò íà ïðåäïðèÿòèå ñ âèñîê ðèñêîâ ïîòåíöèàë äîêóìåíòèðà äàííèòå è îáñòîÿòåëñòâàòà â ñðîê äî åäèí ìåñåö ñëåä ñðîêîâåòå ïî àë. 1 è/èëè 2 è ïðè ïðîâåðêà ïðåäîñòàâÿ òåçè äîêóìåíòè íà êîìèñèÿòà ïî ÷ë. 157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èøíà àë. 4, èçì. - ÄÂ, áð. 32 îò 2012 ã., â ñèëà îò 1.01.2013 ã.) Ôîðìàòà è ñúäúðæàíèåòî íà óâåäîìëåíèåòî ïî àë. 3 ñå îïðåäåëÿò ñ íàðåäáàòà ïî ÷ë. 104,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ã.</w:t>
      </w:r>
      <w:r>
        <w:rPr>
          <w:rFonts w:ascii="Times New Roman" w:hAnsi="Times New Roman"/>
          <w:sz w:val="24"/>
        </w:rPr>
        <w:t xml:space="preserve"> (Íîâ - ÄÂ, áð. 77 îò 2005 ã., èçì., áð. 32 îò 2012 ã., â ñèëà îò 1.01.2013 ã.) (1) Â ñëó÷àèòå ïî ÷ë. 116á, àë. 1 è ÷ë. 116â, àë. 3 ìèíèñòúðúò íà îêîëíàòà ñðåäà è âîäèòå ïðåöåíÿâà íåîáõîäèìîñòòà îò ïðåðàçãëåæäàíå è ïîñëåäâàùî èçìåíåíèå íà èçäàäåíîòî ðàçðåøèòåëíî ïî ÷ë. 104 è óâåäîìÿâà îïåðàòîðà íà ïðåäïðèÿòèå ñ âèñîê ðèñêîâ ïîòåíöèà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àë. 1, êîãàòî å íåîáõîäèìî ïðåðàçãëåæäàíå è ïîñëåäâàùî èçìåíåíèå íà ðàçðåøèòåëíîòî ïî ÷ë. 104, îïåðàòîðúò íà ïðåäïðèÿòèå ñ âèñîê ðèñêîâ ïîòåíöèàë ïîäàâà çàÿâëåíèå çà ïðåðàçãëåæäàíå è ïîñëåäâàùî èçìåíåíèå íà ðàçðåøèòåëíîòî ïî ÷ë. 104 äî ìèíèñòúðà íà îêîëíàòà ñðåäà è âîäèòå èëè îïðàâîìîùåíî îò íåãî äëúæíîñò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úì çàÿâëåíèåòî ïî àë. 2 îïåðàòîðúò íà ïðåäïðèÿòèå ñ âèñîê ðèñêîâ ïîòåíöèàë ïðèëàãà àêòóàëèçèðàíèòå äîêóìåíòè ïî ÷ë. 116â, àë. 1 è/èë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Ôîðìàòà è ñúäúðæàíèåòî íà çàÿâëåíèåòî ïî àë. 2 è äîêóìåíòèòå ïî àë. 3 ñå îïðåäåëÿò ñ íàðåäáàòà ïî ÷ë. 104,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Ìèíèñòúðúò íà îêîëíàòà ñðåäà è âîäèòå èëè îïðàâîìîùåíî îò íåãî äëúæíîñòíî ëèöå ïðåðàçãëåæäà èçäàäåíîòî ðàçðåøèòåëíî ïî ðåäà íà ÷ë. 110à è 11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ä.</w:t>
      </w:r>
      <w:r>
        <w:rPr>
          <w:rFonts w:ascii="Times New Roman" w:hAnsi="Times New Roman"/>
          <w:sz w:val="24"/>
        </w:rPr>
        <w:t xml:space="preserve"> (Íîâ - ÄÂ, áð. 77 îò 2005 ã., èçì., áð. 32 îò 2012 ã., â ñèëà îò 1.01.2013 ã.) (1) Â ñëó÷àèòå ïî ÷ë. 116ã ìèíèñòúðúò íà îêîëíàòà ñðåäà è âîäèòå èëè îïðàâîìîùåíî îò íåãî äëúæíîñòíî ëèöå ñ ðåøåíèå èçìåíÿ èëè îñòàâÿ â ñèëà èçäàäåíîòî ðàçðåøèòåëíî äî åäèí ìåñåö ñëåä èçòè÷àíå íà ñðîêà ïî ÷ë. 110à, àë. 4 èëè îò ïîëó÷àâàíå íà êîðèãèðàíèòå è äîïúëíåíè äîêóìåíòè ïî ÷ë. 110à, àë.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Ìèíèñòúðúò íà îêîëíàòà ñðåäà è âîäèòå èëè îïðàâîìîùåíî îò íåãî äëúæíîñòíî ëèöå â 7-äíåâåí ñðîê îò äàòàòà íà èçäàâàíå íà ðåøåíèåòî ïî àë. 1 ïèñìåíî óâåäîìÿâà îïåðàòîðà è îðãàíèòå ïî ÷ë. 110a,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Ðåøåíèåòî ïî àë. 1 ñå îïîâåñòÿâà ÷ðåç öåíòðàëåí âñåêèäíåâíèê â 14-äíåâåí ñðîê îò äàòàòà íà èçä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å.</w:t>
      </w:r>
      <w:r>
        <w:rPr>
          <w:rFonts w:ascii="Times New Roman" w:hAnsi="Times New Roman"/>
          <w:sz w:val="24"/>
        </w:rPr>
        <w:t xml:space="preserve"> (Íîâ - ÄÂ, áð. 77 îò 2005 ã.) (1) Ìèíèñòúðúò íà îêîëíàòà ñðåäà è âîäèòå â ñðîêà ïî ÷ë. 116ä, àë. 1 ìîæå ñ ìîòèâèðàíî ðåøåíèå äà îòêàæå äà ðàçðåøè ðåàëèçèðàíåòî íà ïðîìÿíàòà ïî ÷ë. 116á,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ïåðàòîðúò íå å ïðåäâèäèë â äîêóìåíòèòå ïî ÷ë. 116á è ÷ë. 116â íåîáõîäèìèòå ìåðêè èëè ïðåäâèäåíèòå ìåðêè íå ñà äîñòàòú÷íè çà ïðåäîòâðàòÿâàíå íà ãîëåìè àâàðèè èëè çà îãðàíè÷àâàíå íà ïîñëåäñòâèÿòà îò òÿõ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íÿêîé îò îðãàíèòå ïî ÷ë. 110a, àë. 2 å äàë ìîòèâèðàíî âúçðàæåíèå ïî çàêîíîñúîáðàçíîñò ñðåùó ðåàëèçàöèÿòà íà ïðîìÿíàòà ïî ÷ë. 116á.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2 îò 2012 ã., â ñèëà îò 1.01.2013 ã.) Ìèíèñòúðúò íà îêîëíàòà ñðåäà è âîäèòå èëè îïðàâîìîùåíî îò íåãî ëèöå â 7-äíåâåí ñðîê îò äàòàòà íà èçäàâàíå íà ðåøåíèåòî ïî àë. 1 ïèñìåíî óâåäîìÿâà îïåðàòîðà è îðãàíèòå ïî ÷ë. 110a,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32 îò 2012 ã., â ñèëà îò 1.01.2013 ã.) Ðåøåíèåòî ïî àë. 1 ñå îïîâåñòÿâà ÷ðåç öåíòðàëåí âñåêèäíåâíèê â 14-äíåâåí ñðîê îò äàòàòà íà èçä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æ.</w:t>
      </w:r>
      <w:r>
        <w:rPr>
          <w:rFonts w:ascii="Times New Roman" w:hAnsi="Times New Roman"/>
          <w:sz w:val="24"/>
        </w:rPr>
        <w:t xml:space="preserve"> (Íîâ - ÄÂ, áð. 77 îò 2005 ã., èçì., áð. 30 îò 2006 ã., áð. 32 îò 2012 ã., â ñèëà îò 1.01.2013 ã.) Ðåøåíèÿòà ïî ÷ë. 116ä, àë. 1 è ïî ÷ë. 116å, àë. 1 ìîãàò äà áúäàò îáæàëâàíè ïî ðåäà íà Àäìèíèñòðàòèâíîïðîöåñóàëíèÿ êîäåêñ â 14-äíåâåí ñðîê îò îïîâåñòÿâàíåòî èì ïî ÷ë. 116ä, àë. 2 è 3 è ÷ë. 116å, àë. 2 è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ç.</w:t>
      </w:r>
      <w:r>
        <w:rPr>
          <w:rFonts w:ascii="Times New Roman" w:hAnsi="Times New Roman"/>
          <w:sz w:val="24"/>
        </w:rPr>
        <w:t xml:space="preserve"> (Íîâ - ÄÂ, áð. 77 îò 2005 ã.) (1) (Èçì. - ÄÂ, áð. 32 îò 2012 ã., â ñèëà îò 1.01.2013 ã.) Êîãàòî âúç îñíîâà íà äîêóìåíòèòå ïî ÷ë. 107, àë. 2 è ÷ë. 110, àë. 1 ìèíèñòúðúò íà îêîëíàòà ñðåäà è âîäèòå èäåíòèôèöèðà ïðåäïðèÿòèÿ è/èëè ñúîðúæåíèÿ èëè ãðóïà îò ïðåäïðèÿòèÿ è/èëè ñúîðúæåíèÿ, çà êîèòî ñúùåñòâóâà îïàñíîñò îò âúçíèêâàíå íà "åôåêò íà äîìèíîòî", òîé óâåäîìÿâà îïåðàòîðèòå íà òåçè ïðåäïðèÿòèÿ è/èëè ñúîðú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àë. 1 îïåðàòîðèòå ñà äëúæ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äà îáìåíÿò èíôîðìàöèÿ çà õàðàêòåðà è ñòåïåíòà íà îïàñíîñò îò âúçíèêâàíå íà ãîëÿìà àâàðèÿ â ïðåäïðèÿòèÿòà è/èëè ñúîðúæå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2 îò 2012 ã., â ñèëà îò 1.01.2013 ã.) äà àêòóàëèçèðàò äîêóìåíòèòå ïî ÷ë. 107, àë. 2 è ÷ë. 110, àë. 1 ñ èíôîðìàöèÿòà ïî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103 îò 2009 ã.) Â ñëó÷àèòå ïî àë. 1 îïåðàòîðèòå ñè ñúòðóäíè÷àò ï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åäîñòàâÿíå íà èíôîðìàöèÿòà ïî ÷ë. 116à íà îáùåñòâå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îñòàâÿíå íà èíôîðìàöèÿ, íåîáõîäèìà çà èçãîòâÿíåòî íà âúíøåí àâàðèåí ïë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6è.</w:t>
      </w:r>
      <w:r>
        <w:rPr>
          <w:rFonts w:ascii="Times New Roman" w:hAnsi="Times New Roman"/>
          <w:sz w:val="24"/>
        </w:rPr>
        <w:t xml:space="preserve"> (Íîâ - ÄÂ, áð. 77 îò 2005 ã., èçì., áð. 32 îò 2012 ã., â ñèëà îò 1.01.2013 ã.) (1) Ìèíèñòúðúò íà îêîëíàòà ñðåäà è âîäèòå å êîìïåòåíòåí îðãàí ïî ñìèñúëà íà ÷ë. 16 îò Äèðåêòèâà 96/82/ÅÎ íà Ñúâåòà îò 9 äåêåìâðè 1996 ã. îòíîñíî êîíòðîëà íà îïàñíîñòèòå îò ãîëåìè àâàðèè, êîèòî âêëþ÷âàò îïàñíè âåù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Ìèíèñòúðúò íà îêîëíàòà ñðåäà è âîäèòå óâåäîìÿâà ïîòåíöèàëíî çàñåãíàòèòå ñòðàíè, êîãàòî â ïðåäïðèÿòèå ñ âèñîê ðèñêîâ ïîòåíöèàë ñúùåñòâóâà îïàñíîñò îò âúçíèêâàíå íà ãîëÿìà àâàðèÿ ñ òðàíñãðàíè÷íî âúçäåéñòâèå â ñúîòâåòñòâèå ñ èçèñêâàíèÿòà íà Êîíâåíöèÿòà çà òðàíñãðàíè÷íèòå âúçäåéñòâèÿ íà ïðîìèøëåíèòå àâàðèè, ïîäïèñàíà íà 17 ìàðò 1992 ã. â Õåëçèíêè (ðàòèôèöèðàíà ñúñ çàêîí - ÄÂ, áð. 28 îò 1995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Ìèíèñòúðúò íà îêîëíàòà ñðåäà è âîäèòå, ìèíèñòúðúò íà òðóäà è ñîöèàëíàòà ïîëèòèêà è ìèíèñòúðúò íà âúòðåøíèòå ðàáîòè â ðàìêèòå íà ñâîÿòà êîìïåòåíòíîñò èçäàâàò ñúâìåñòíè óêàçàíèÿ çà ïðîâåæäàíåòî íà êîíòðîë ïî èçïúëíåíèåòî íà òîçè ðàçäåë è ïîäçàêîíîâèòå íîðìàòèâíè àêòîâå ïî ïðèëàã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Êîìïëåêñíè ðàçðåøèòåë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7.</w:t>
      </w:r>
      <w:r>
        <w:rPr>
          <w:rFonts w:ascii="Times New Roman" w:hAnsi="Times New Roman"/>
          <w:sz w:val="24"/>
        </w:rPr>
        <w:t xml:space="preserve"> (1) Èçãðàæäàíåòî è åêñïëîàòàöèÿòà íà íîâè è åêñïëîàòàöèÿòà íà äåéñòâàùè èíñòàëàöèè è ñúîðúæåíèÿ çà êàòåãîðèèòå ïðîìèøëåíè äåéíîñòè ïî ïðèëîæåíèå ¹ 4 ñå ðàçðåøàâàò ñëåä èçäàâàíåòî íà êîìïëåêñíî ðàçðåøèòåëíî ñúãëàñíî ðàçïîðåäáèòå íà òàçè ãë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77 îò 2005 ã.) Èçèñêâàíåòî ïî àë. 1 ñå ïðèëàãà è ïðè ñúùåñòâåíà ïðîìÿíà íà äåéñòâàùè èíñòàëàöèè è ñúîðú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Îòì. - ÄÂ, áð. 32 îò 2012 ã., â ñèëà îò 7.01.2014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è ïðîìÿíà íà îïåðàòîðà íîâèÿò îïåðàòîð - þðèäè÷åñêî èëè ôèçè÷åñêî ëèöå, ïîåìà ïðàâàòà è çàäúëæåíèÿòà ñúãëàñíî ðàçðåøèòåëí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Èçì. - ÄÂ, áð. 77 îò 2005 ã., îòì., áð. 32 îò 2012 ã., â ñèëà îò 7.01.2014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6) (Íîâà - ÄÂ, áð. 77 îò 2005 ã., îòì., áð. 32 îò 2012 ã., â ñèëà îò 7.01.2014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åäèøíà àë. 6 - ÄÂ, áð. 77 îò 2005 ã.) Èíñòàëàöèèòå èëè ÷àñòèòå îò èíñòàëàöèè, èçïîëçâàíè çà èçñëåäîâàòåëñêà ðàáîòà, ðàçðàáîòêè è èçïèòàíèÿ íà íîâè ïðîäóêòè è ïðîöåñè, íå ñà ïðåäìåò íà ðàçïîðåäáèòå íà òàçè ãë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8.</w:t>
      </w:r>
      <w:r>
        <w:rPr>
          <w:rFonts w:ascii="Times New Roman" w:hAnsi="Times New Roman"/>
          <w:sz w:val="24"/>
        </w:rPr>
        <w:t xml:space="preserve"> (1) (Ïðåäèøåí òåêñò íà ÷ë. 118 - ÄÂ, áð. 105 îò 2008 ã.) Êîìïëåêñíîòî ðàçðåøèòåëíî ïî ÷ë. 117 å çàäúëæèòåëíî çà èçäàâàíå íà ðàçðåøåíèå çà ñòðîå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Íîâà - ÄÂ, áð. 105 îò 2008 ã.) Èçêëþ÷åíèå ïî àë. 1 ñå äîïóñêà çà èíñòàëàöèè è ñúîðúæåíèÿ, çà êîèòî å çàâúðøèëà ïðîöåäóðà ïî ÎÂÎÑ ñ ðåøåíèå, ïîòâúðæäàâàùî ïðèëàãàíåòî íà íàé-äîáðèòå íàëè÷íè òåõíèêè, â ñúîòâåòñòâèå ñ ÷ë. 99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105 îò 2008 ã., èçì., áð. 32 îò 2012 ã., â ñèëà îò 7.01.2014 ã.(**)) Â ñëó÷àèòå ïî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êîìïëåêñíîòî ðàçðåøèòåëíî å çàäúëæèòåëíî çà âúâåæäàíåòî íà èíñòàëàöèèòå è ñúîðúæåíèÿòà â åêñïëîàò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 èçäàâàíåòî íà êîìïëåêñíî ðàçðåøèòåëíî ñå ïðèëàãàò èçèñêâàíèÿòà çà èçäàâàíå è ïîëó÷àâàíå íà ðàçðåøèòåëíè, ëèöåíçèè, åêñïåðòèçè è îöåíêè ñúãëàñíî äåéñòâàùîòî çàêîíîäà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32 îò 2012 ã., â ñèëà îò 7.01.2014 ã.(**)) Â ñëó÷àèòå ïî àë. 1 è çà äåéñòâàùè èíñòàëàöèè ïîäàâàíåòî íà çàÿâëåíèå çà èçäàâàíå íà êîìïëåêñíî ðàçðåøèòåëíî èëè íàëè÷èåòî íà êîìïëåêñíî ðàçðåøèòåëíî îòìåíÿ èçèñêâàíèÿòà çà èçäàâàíå è ïîëó÷àâàíå íà ñëåäíèòå ðàçðåøåíèÿ, ðàçðåøèòåëíè, ëèöåíçèè, åêñïåðòèçè è îöåí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èçì. - ÄÂ, áð. 53 îò 2012 ã., â ñèëà îò 13.07.2012 ã.) ïî ÷ë. 67 âúâ âðúçêà ñ ÷ë. 35 îò Çàêîíà çà óïðàâëåíèå íà îòïàäúö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î ÷ë. 46, àë. 1, ò. 1, áóêâà "ä" è ò. 3 îò Çàêîíà çà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19.</w:t>
      </w:r>
      <w:r>
        <w:rPr>
          <w:rFonts w:ascii="Times New Roman" w:hAnsi="Times New Roman"/>
          <w:sz w:val="24"/>
        </w:rPr>
        <w:t xml:space="preserve"> (1) Óñëîâèÿòà è ðåäúò çà èçäàâàíå íà êîìïëåêñíè ðàçðåøèòåëíè ïî ÷ë. 117 ñå îïðåäåëÿò ñ íàðåäáà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 íàðåäáàòà ïî àë. 1 ñå îïðåäåëÿò è ñúîòâåòíè èçèñêâàíèÿ êú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ñúäúðæàíèåòî è ôîðìàòà íà çàÿâëåíèÿòà çà èçäàâàíå íà êîìïëåêñíè ðàçðåøèòåë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åäà è íà÷èíà çà îïðåäåëÿíå íà íàé-äîáðèòå íàëè÷íè òåõí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77 îò 2005 ã., áð. 46 îò 2010 ã., â ñèëà îò 18.06.2010 ã.) ðåäà è íà÷èíà çà ïðåðàçãëåæäàíå, èçìåíåíèå, àêòóàëèçèðàíå è îòìÿíà íà èçäàäåíè êîìïëåêñíè ðàçðåøèòåë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ðåäà è íà÷èíà íà îò÷èòàíå íà åìèñèèòå íà âðåäíè âåù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 - ÄÂ, áð. 32 îò 2012 ã., â ñèëà îò 7.01.2014 ã.(**)) ñúäúðæàíèåòî íà ìîíèòîðèíãà ïî ÷ë. 123, àë. 1, ò. 4 è 7, âêëþ÷èòåëíî êúì ïðîöåäóðèòå çà ìîíèòîðèíã è çàäúëæåíèåòî çà ïðåäîñòàâÿíå íà ñúîòâåòíàòà èíôîðìàöèÿ çà îðãàíèòå, îòãîâîðíè çà íàëàãàíå íà ñúîòâåòñòâèåòî ïî ÷ë. 120,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0.</w:t>
      </w:r>
      <w:r>
        <w:rPr>
          <w:rFonts w:ascii="Times New Roman" w:hAnsi="Times New Roman"/>
          <w:sz w:val="24"/>
        </w:rPr>
        <w:t xml:space="preserve"> (1) (Äîï. - ÄÂ, áð. 77 îò 2005 ã., èçì., áð. 46 îò 2010 ã., â ñèëà îò 18.06.2010 ã., áð. 42 îò 2011 ã., äîï., áð. 32 îò 2012 ã., â ñèëà îò 7.01.2014 ã.(**)) Èçïúëíèòåëíèÿò äèðåêòîð íà Èçïúëíèòåëíàòà àãåíöèÿ ïî îêîëíà ñðåäà å êîìïåòåíòíèÿò îðãàí çà èçäàâàíå, îòêàç, ïðåðàçãëåæäàíå, èçìåíåíèå, àêòóàëèçèðàíå è îòìÿíà íà ðàçðåøèòåëíèòå ïî ÷ë. 117, àë. 1 è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77 îò 2005 ã., èçì., áð. 46 îò 2010 ã., â ñèëà îò 18.06.2010 ã., áð. 32 îò 2012 ã., â ñèëà îò 7.01.2014 ã.(**)) Ïðè èçäàâàíå íà êîìïëåêñíî ðàçðåøèòåëíî çà íîâà èíñòàëàöèÿ èëè ïðè ïðîìÿíà â äåéñòâàùà èíñòàëàöèÿ, êúì êîèòî ñå ïðèëàãàò èçèñêâàíèÿòà íà ãëàâà øåñòà, ðàçäåë III, êîìïåòåíòíèÿò îðãàí ïî àë. 1 îñèãóðÿâà èçïîëçâàíåòî íà âñÿêà ïîëó÷åíà èíôîðìàöèÿ è íàïðàâåíî çàêëþ÷åíèå îò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2 îò 2012 ã., â ñèëà îò 7.01.2014 ã.(**)) Ìèíèñòåðñòâîòî íà îêîëíàòà ñðåäà è âîäèòå ñëåäè ðàçâèòèåòî íà ÍÄÍÒ, êàêòî è ïóáëèêóâàíåòî íà íîâè èëè àêòóàëèçèðàíè çàêëþ÷åíèÿ çà ÍÄÍÒ è ïðåäîñòàâÿ òàçè èíôîðìàöèÿ íà çàèíòåðåñîâàíàòà îáùåñòâåíîñò è íà êîìïåòåíòíèÿ îðãàí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77 îò 2005 ã., áð. 32 îò 2012 ã., â ñèëà îò 7.01.2014 ã.(**)) Ìèíèñòúðúò íà îêîëíàòà ñðåäà è âîäèòå ïðåäëàãà ìåðêè çà íàñúð÷àâàíå ðàçðàáîòâàíåòî è ïðèëàãàíåòî íà íàé-íîâè òåõíèêè, ïî-ñïåöèàëíî íà òåçè, îïèñàíè â ðåôåðåíòíèòå äîêóìåíòè çà ÍÄÍÒ, êîãàòî òîâà å íåîáõîäèìî çà öåëèòå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 - ÄÂ, áð. 32 îò 2012 ã., â ñèëà îò 7.01.2014 ã.(**)) Êîíòðîëúò ïî èçïúëíåíèåòî íà óñëîâèÿòà â èçäàäåíîòî ðàçðåøèòåëíî ïî ÷ë. 117 ñå èçâúðøâà îò ñúîòâåòíàòà ÐÈÎÑ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1.</w:t>
      </w:r>
      <w:r>
        <w:rPr>
          <w:rFonts w:ascii="Times New Roman" w:hAnsi="Times New Roman"/>
          <w:sz w:val="24"/>
        </w:rPr>
        <w:t xml:space="preserve"> (Èçì. - ÄÂ, áð. 32 îò 2012 ã., â ñèëà îò 7.01.2014 ã.(**)) Ïðè åêñïëîàòàöèÿòà íà èíñòàëàöèèòå è ñúîðúæåíèÿòà îïåðàòîðúò êîíòðîëè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èëàãàíåòî íà âñè÷êè ïîäõîäÿùè ìåðêè çà ïðåäîòâðàòÿâàíå íà çàìúðñÿâàíå ÷ðåç ïðèëàãàíå íà ÍÄ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ëàãàíåòî íà ñèñòåìíî óïðàâëåíèå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åäîïóñêàíåòî íà çàìúðñÿâàíå íà îêîëíàòà ñðåäà ñúãëàñíî íîðìèòå çà äîïóñòèìè åìèñèè è íîðìèòå/ñòàíäàðòèòå çà êà÷åñòâ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îòâðàòÿâàíåòî íà îáðàçóâàíåòî íà îòïàäúöè; òðåòèðàíåòî íà îáðàçóâàíèòå îòïàäúöè äà ñå èçâúðøâà â ñëåäíèÿ ïðèîðèòåòåí ðåä: ïîäãîòîâêà çà ïîâòîðíà óïîòðåáà, ðåöèêëèðàíå, îïîëçîòâîðÿâàíå èëè â ñëó÷àèòå, êîãàòî òîâà å òåõíè÷åñêè èëè èêîíîìè÷åñêè íåâúçìîæíî, îáåçâðåæäàíå, êàòî ñúùåâðåìåííî ñå èçáÿãâà èëè íàìàëÿâà òÿõíîòî âúçäåéñòâèå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åôåêòèâíîòî èçïîëçâàíå íà åíåðã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èëàãàíåòî íà íåîáõîäèìèòå ìåðêè çà ïðåäîòâðàòÿâàíå íà ïðîìèøëåíè àâàðèè è îãðàíè÷àâàíå íà ïîñëåäñòâèÿòà îò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åäïðèåìàíåòî íà íåîáõîäèìèòå ìåðêè çà èçáÿãâàíå íà âúçìîæíè ðèñêîâå îò çàìúðñ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ïðè îêîí÷àòåëíî ïðåêðàòÿâàíå íà äåéíîñòèòå ïî ïðèëîæåíèå ¹ 4 îïåðàòîð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ïðàâè îöåíêà íà ñúñòîÿíèåòî íà çàìúðñÿâàíå íà ïî÷âàòà è ïîäçåìíèòå âîäè ñ îïàñíè âåùåñòâà, èçïîëçâàíè, ïðîèçâåäåíè èëè èçïóñêàíè îò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â ñëó÷àé ÷å èíñòàëàöèÿòà å ïðè÷èíèëà çíà÷èòåëíî çàìúðñÿâàíå íà ïî÷âàòà è ïîäçåìíèòå âîäè ñ îïàñíèòå âåùåñòâà ïî áóêâà "à" â ñðàâíåíèå ñúñ ñúñòîÿíèåòî, óñòàíîâåíî â äîêëàäà çà áàçîâîòî ñúñòîÿíèå, ïðåäïðèåìà íåîáõîäèìèòå ìåðêè çà îòñòðàíÿâàíå íà çàìúðñÿâàíåòî äî âðúùàíå íà ïî÷âàòà è/èëè ïîäçåìíèòå âîäè äî áàçîâîòî ñúñòîÿ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ïðè èçïúëíåíèå íà ìåðêèòå ïî áóêâà "á" âçåìà ïðåäâèä òåõíè÷åñêàòà èì îñúùåñòâ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â ñëó÷àé íà çíà÷èòåëåí ðèñê çà ÷îâåøêîòî çäðàâå è îêîëíàòà ñðåäà, ïðåäèçâèêàí îò äåéíîñòè ïî ïðèëîæåíèå ¹ 4, ñúãëàñíî äîêëàäà çà áàçîâîòî ñúñòîÿíèå ïî ÷ë. 122, àë. 2, ò. 12 ïðåäïðèåìà äåéñòâèÿ çà îòñòðàíÿâàíå, êîíòðîëèðàíå, îãðàíè÷àâàíå èëè íàìàëÿâàíå íà îïàñíèòå âåùåñòâà òàêà, ÷å ïëîùàäêàòà, ïðåäâèä õàðàêòåðèñòèêàòà é ñúãëàñíî ÷ë. 122, àë. 2, ò. 4 è îäîáðåíîòî é áúäåùî ïðåäíàçíà÷åíèå, äà íå ïðåäñòàâëÿâà ïîâå÷å òàêúâ ðèñ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 èçïúëíÿâà äåéñòâèÿòà ïî áóêâà "ã" è â ñëó÷àèòå, êîãàòî îò íåãî íå ñå èçèñêâà èçãîòâÿíåòî íà äîêëàä çà áàçîâî ñúñòîÿ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2.</w:t>
      </w:r>
      <w:r>
        <w:rPr>
          <w:rFonts w:ascii="Times New Roman" w:hAnsi="Times New Roman"/>
          <w:sz w:val="24"/>
        </w:rPr>
        <w:t xml:space="preserve"> (1) Çà èçäàâàíå íà êîìïëåêñíî ðàçðåøèòåëíî îïåðàòîðúò íà èíñòàëàöèÿòà è ñúîðúæåíèåòî ïîäàâà çàÿâëåíèå äî ñúîòâåòíèÿ êîìïåòåíòåí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è äîï. - ÄÂ, áð. 77 îò 2005 ã., èçì., áð. 32 îò 2012 ã., â ñèëà îò 7.01.2014 ã.(**)) Çàÿâëåíèåòî ïî àë. 1 âêëþ÷âà îïèñà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íñòàëàöèÿòà, äåéíîñòèòå êîèòî ñå îñúùåñòâÿâàò èëè ùå áúäàò îñúùåñòâÿâàíè â íåÿ, ðàçëè÷íèòå ðåæèìè íà íåéíàòà åêñïëîàòàöèÿ, â ò.÷. îïèñàíèå íà îñíîâíèòå àëòåðíàòèâè íà ïðåäëîæåíèòå òåõíîëîãèè, òåõíèêè è ìåðêè, àêî èìà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ïîëçâàíèòå ñóðîâèíè, ìàòåðèàëè è âåùåñòâà (âêëþ÷èòåëíî ñïîìàãàòåë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ïîëçâàíàòà âîäà è èçïîëçâàíàòà è/èëè ãåíåðèðàíàòà åíåð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õàðàêòåðèñòèêàòà íà ïëîùàäêàòà, íà êîÿòî å ðàçïîëîæå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òî÷íèöèòå íà åìèñèè; âèäà è êîëè÷åñòâîòî íà î÷àêâàíèòå åìèñèè îò èíñòàëàöèÿòà ïî îòäåëíèòå êîìïîíåíòè ïî ÷ë. 4 è ôàêòîðè ïî ÷ë. 5, êàêòî è îïðåäåëÿíå íà âúçìîæíèòå òåõíè çíà÷èòåëíè âúçäåéñòâèÿ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äîêàçàòåëñòâà çà ïðèëàãàíå íà ÍÄÍÒ, âêëþ÷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à) îáñòîÿòåëñòâà ïî ÷ë. 123à,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îáñòîÿòåëñòâà ïî ÷ë. 123à,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çà íàëè÷èå íà îáñòîÿòåëñòâàòà ïî ÷ë. 123, àë. 4 èëè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åäëîæåíèòå òåõíîëîãèè è äðóãè òåõíèêè çà ïðåäîòâðàòÿâàíå èëè â ñëó÷àèòå, êîãàòî òîâà å íåâúçìîæíî - çà íàìàëÿâàíå íà åìèñèèòå îò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ìåðêèòå çà ïðåäîòâðàòÿâàíå, ïîäãîòîâêà çà ïîâòîðíà óïîòðåáà, ðåöèêëèðàíå, îïîëçîòâîðÿâàíå è/èëè îáåçâðåæäàíå íà ãåíåðèðàíèòå îò èíñòàëàöèÿòà îòïàäú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9. ïëàíèðàíèòå äîïúëíèòåëíè ìåðêè çà ïîñòèãàíå íà ñúîòâåòñòâèå ñ îáùèòå ïðèíöèïè, îïðåäåëÿùè îñíîâíèòå çàäúëæåíèÿ íà îïåðàòîðà ñúãëàñíî ÷ë. 12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ìîíèòîðèíãà íà åìèñèèòå íà âðåäíè âåùåñòâà â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1. óïîòðåáÿâàíèòå, ïðîèçâåæäàíèòå èëè èçïóñêàíèòå îïàñíè õèìè÷íè âåùåñòâà, çàìúðñèòåëè íà ïî÷âèòå è ïîäçåìíèòå âîäè; ðåçóëòàòè îò ñèñòåìíà îöåíêà íà ðèñêà îò çàìúðñÿâàíå íà ïî÷âè è/èëè ïîäçåìíè âîäè, â ñëó÷àé ÷å ñå ïðåäëàãà ðàçëè÷íà ÷åñòîòà íà ìîíèòîðèíãà îò îïðåäåëåíàòà â ÷ë. 123, àë. 1, ò.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2. äîêëàä çà áàçîâî ñúñòîÿíèå, â ñëó÷àé ÷å ñà íàëè÷íè âåùåñòâàòà ïî ò. 11, ñúäúðæàù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îò÷èòàùà âúçìîæíîñòòà îò çàìúðñÿâàíå íà ïî÷âàòà è ïîäçåìíèòå âîäè íà ïëîùàäêàòà 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äîñòàòú÷íà çà êîëè÷åñòâåíî ñðàâíåíèå ìåæäó òåêóùîòî çàìúðñÿâàíå íà ïî÷âàòà è ïîäçåìíèòå âîäè è çàìúðñÿâàíåòî èì ïðè îêîí÷àòåëíîòî ïðåêðàòÿâàíå íà äåéíîñ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çà íàñòîÿùîòî ïðåäíàçíà÷åíèå è ïðåäèøíîòî ïðåäíàçíà÷åíèå íà ïëîùàä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çà èçâúðøåíè, âêëþ÷èòåëíî íîâè, èçìåðâàíèÿ íà ïî÷âàòà è ïîäçåìíèòå âîäè, îòðàçÿâàùè ñúñòîÿíèåòî êúì ìîìåíòà íà èçãîòâÿíå íà äîêëàäà, îò÷èòàùè âúçìîæíîñòòà îò çàìúðñÿâàíå íà ïî÷âàòà è ïîäçåìíèòå âîäè ñ îïàñíèòå âåùåñòâà, êîèòî ùå ñå èçïîëçâàò, ïðîèçâåæäàò èëè èçïóñêàò îò ñúîòâåòíàòà èíñòàë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 âñÿêà äðóãà èíôîðìàöèÿ, îòãîâàðÿùà íà èçèñêâàíèÿòà íà áóêâè "à" -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àÿâëåíèåòî çà èçäàâàíå íà êîìïëåêñíî ðàçðåøèòåëíî ñúäúðæà è íåòåõíè÷åñêî ðåçþìå íà îïèñàíèåòî ïî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32 îò 2012 ã., â ñèëà îò 7.01.2014 ã.(**)) Â ñëó÷àèòå íà ñúùåñòâåíà ïðîìÿ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çàÿâëåíèåòî çà èçäàâàíå íà êîìïëåêñíî ðàçðåøèòåëíî ñúäúðæà èíôîðìàöèÿ çà ÷àñòèòå íà èíñòàëàöèÿòà, îáõâàíàòè îò ïðîìÿíàòà; èíôîðìàöèÿòà ñå ïðåäîñòàâÿ â îáõâàòà íà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åøåíèåòî íà êîìïåòåíòíèÿ îðãàí ïî ÷ë. 120, àë. 1 îòðàçÿâà ïðåäëîæåíàòà ïðîìÿíà â ðàáîòàòà 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Íîâà - ÄÂ, áð. 32 îò 2012 ã., â ñèëà îò 7.01.2014 ã.(**)) Ïðè èçãîòâÿíå íà çàÿâëåíèåòî îïåðàòîðúò ìîæå äà èçïîëçâà èíôîðìàöèÿ, ïðåäîñòàâåíà íà êîìïåòåíòíèÿ îðãàí â èçïúëíåíèå íà ðàçïîðåäáèòå íà ãëàâà øåñòà è íà ðàçäåë I îò òàçè ãëàâ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32 îò 2012 ã., â ñèëà îò 7.01.2014 ã.(**)) Äîêëàäúò çà áàçîâî ñúñòîÿíèå ïî àë. 2, ò. 12 ñå èçãîòâÿ ñàìî ïðè èçäàâàíå èëè ïðè àêòóàëèçèðàíå íà êîìïëåêñíî ðàçðåøèòåëíî çà ïëîùàäêà, çà êîÿòî òàêúâ äîêëàä íå å èçãîòâÿ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2à.</w:t>
      </w:r>
      <w:r>
        <w:rPr>
          <w:rFonts w:ascii="Times New Roman" w:hAnsi="Times New Roman"/>
          <w:sz w:val="24"/>
        </w:rPr>
        <w:t xml:space="preserve"> (Íîâ - ÄÂ, áð. 105 îò 2008 ã.) (1) (Èçì. - ÄÂ, áð. 32 îò 2012 ã., â ñèëà îò 7.01.2014 ã.(**)) Â 45-äíåâåí ñðîê îò ïîäàâàíåòî íà çàÿâëåíèåòî êîìïåòåíòíèÿò îðãàí ïî ÷ë. 120, àë. 1 ïðîâåðÿâà ñúîòâåòñòâèåòî íà ñúäúðæàíèåòî è ôîðìàòà ìó ñ èçèñêâàíèÿòà íà íàðåäáàòà ïî ÷ë. 119, àë. 1 è ïðè íåîáõîäèìîñò èçâúðøâà ïðîâåðêà íà ìÿ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2 îò 2012 ã., â ñèëà îò 7.01.2014 ã.(**)) Ïðè óñòàíîâÿâàíå íà íåïúëíîòè è íåñúîòâåòñòâèÿ â ñðîêà ïî àë. 1 êîìïåòåíòíèÿò îðãàí ïî ÷ë. 120, àë. 1 óâåäîìÿâà ïèñìåíî îïåðàòîðà ïî ÷ë. 122, àë. 1, êàòî äàâà óêàçàíèÿ çà íåîáõîäèìèòå ïîïðàâêè è äîïúëíèòåëíà èíôîðìàöèÿ è ïîñî÷âà îñíîâàíèÿòà ç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32 îò 2012 ã., â ñèëà îò 7.01.2014 ã.(**)) Â ñëó÷àèòå ïî àë. 2 îïåðàòîðúò ïî ÷ë. 122, àë. 1 âíàñÿ äîïúëíåíîòî çàÿâëåíèå â åäíîìåñå÷åí ñðîê îò óâåäîìÿ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32 îò 2012 ã., â ñèëà îò 7.01.2014 ã.(**)) Â ñëó÷àé ÷å óêàçàíèÿòà ïî àë. 2 èëè ñðîêúò ïî àë. 3 íå áúäàò ñïàçåíè, êîìïåòåíòíèÿò îðãàí ïî ÷ë. 120, àë. 1 ñ ðåøåíèå ïðåêðàòÿâà ðàçãëåæäàíåòî íà èñêàíåòî çà èçäàâàíå íà êîìïëåêñíî ðàçðåø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 - ÄÂ, áð. 32 îò 2012 ã., â ñèëà îò 7.01.2014 ã.(**)) Â 14-äíåâåí ñðîê îò ïðèêëþ÷âàíå íà ïðîâåðêèòå ïî àë. 1 èëè ïîâòîðíîòî ïîäàâàíå íà çàÿâëåíèåòî ïî àë. 3 êîìïåòåíòíèÿò îðãàí ïî ÷ë. 120, àë. 1 çàïî÷âà ïðîöåäóðà ïî èçäàâàíå íà êîìïëåêñíî ðàçðåøèòåëíî, çà êîåòî ïèñìåíî óâåäîìÿâà îïåðàòîðà, è ñúâìåñòíî ñ îáùèíèòå îïîâåñòÿâà è îñèãóðÿâà â ïðîäúëæåíèå íà åäèí ìåñåö ïðè ðàâíîïîñòàâåíîñò äîñòúï íà çàèíòåðåñîâàíèòå ëèöà äî çàÿâëåíèåòî, â ò. ÷. è â äúðæàâèòå, çàñåãíàòè îò äåéíîñòòà íà èíñòàëàöèÿòà â óñëîâèÿòà íà òðàíñãðàíè÷íî âúçäåé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6) (Èçì. - ÄÂ, áð. 32 îò 2012 ã., â ñèëà îò 7.01.2014 ã.(**)) Â 45-äíåâåí ñðîê îò èçòè÷àíåòî íà ñðîêà ïî àë. 5 êîìïåòåíòíèÿò îðãàí ïî ÷ë. 120, àë. 1 ïîäãîòâÿ è ñúãëàñóâà ñúñ ñúîòâåòíàòà ÐÈÎÑÂ è/èëè áàñåéíîâà äèðåêöèÿ ïðîåêò íà êîìïëåêñíî ðàçðåøèòåëíî è óâåäîìÿâà ïèñìåíî îïåðàòîðà ïî ÷ë. 122,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Èçì. - ÄÂ, áð. 32 îò 2012 ã., â ñèëà îò 7.01.2014 ã.(**)) Â åäíîìåñå÷åí ñðîê îò óâåäîìÿâàíåòî ïî àë. 6 êîìïåòåíòíèÿò îðãàí ïî ÷ë. 120, àë. 1 ïðîâåæäà íåîáõîäèìèòå êîíñóëòàöèè ñ îïåðàòîðà è ïðè íåîáõîäèìîñò àêòóàëèçèðà ïðîåêòà íà êîìïëåêñíîòî ðàçðåø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Èçì. - ÄÂ, áð. 32 îò 2012 ã., â ñèëà îò 7.01.2014 ã.(**)) Â 14-äíåâåí ñðîê îò èçòè÷àíåòî íà ñðîêà ïî àë. 7 êîìïåòåíòíèÿò îðãàí ïî ÷ë. 120, àë. 1 èçäàâà êîìïëåêñíîòî ðàçðåøèòåëíî èëè ìîòèâèðàíî îòêàçâà èçä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3.</w:t>
      </w:r>
      <w:r>
        <w:rPr>
          <w:rFonts w:ascii="Times New Roman" w:hAnsi="Times New Roman"/>
          <w:sz w:val="24"/>
        </w:rPr>
        <w:t xml:space="preserve"> (Èçì. è äîï. - ÄÂ, áð. 77 îò 2005 ã., èçì., áð. 105 îò 2008 ã., áð. 32 îò 2012 ã., â ñèëà îò 7.01.2014 ã.(**)) (1) Êîìïëåêñíîòî ðàçðåøèòåëíî ïî ÷ë. 117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îðìèòå çà äîïóñòèìè åìèñèè íà âåùåñòâàòà ïî ïðèëîæåíèå ¹ 8 è íà äðóãè âåùåñòâà, êîèòî å âúçìîæíî äà áúäàò èçïóñíàòè îò ñúîòâåòíàòà èíñòàëàöèÿ â çíà÷èòåëíè êîëè÷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ïðè îïðåäåëÿíå íà íîðìèòå çà äîïóñòèìè åìèñèè ñå âçåìàò ïðåäâèä ñâîéñòâàòà è ñïîñîáíîñòòà íà âåùåñòâàòà äà ïðåíàñÿò çàìúðñÿâàíå îò åäèí êîìïîíåíò íà îêîëíàòà ñðåäà â äðó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íîðìèòå çà äîïóñòèìè åìèñèè ìîãàò äà áúäàò äîïúëíåíè èëè çàìåíåíè îò ðàâíîñòîéíè ïîêàçàòåëè èëè òåõíè÷åñêè ìåðêè, îñèãóðÿâàùè ðàâíîñòîéíà ñòåïåí í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ëîæèìèòå óñëîâèÿ çà îïàçâàíå íà ïî÷âàòà è ïîäçåìíèòå 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èëîæèìèòå óñëîâèÿ çà íàáëþäåíèå è óïðàâëåíèå íà îáðàçóâàíèòå îò èíñòàëàöèÿòà îòïàäú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ñúîòâåòíèòå óñëîâèÿ çà ìîíèòîðèíã íà åìèñ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îïðåäåëÿùè ìåòîäà íà èçïèòâàíå, ìèíèìàëíàòà ÷åñòîòàòà è ïðîöåäóðàòà ç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êîãàòî ñå ïðèëàãàò èçèñêâàíèÿòà íà ÷ë. 123à, àë. 1, ò. 2, äîêàçâàùè, ÷å ðåçóëòàòèòå îò åìèñèîííèÿ ìîíèòîðèíã ñà íàëè÷íè çà ñúùèòå ïåðèîäè è ïðè ñúùèòå ðåôåðåíòíè óñëîâèÿ êàòî òåçè çà åìèñèîííèòå íèâà, ïîñî÷åíè â çàêëþ÷åíèÿòà çà ÍÄÍÒ, ïðèåòè ñ ðåøåíèå í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îñíîâàâàùè ñå íà çàêëþ÷åíèÿòà çà ÍÄÍÒ, ïðèåòè ñ ðåøåíèå íà Åâðîïåéñêàòà êîìèñèÿ, îñâåí àêî íå ïðîòèâîðå÷àò íà íàöèîíàëíàòà íîðìàòèâíà óðåäáà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óñëîâèÿòà çà ïðåäîñòàâÿíå íà êîíòðîëíèÿ îðãàí íàé-ìàëêî âåäíúæ ãîäèø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íà èíôîðìàöèÿ çà ðåçóëòàòèòå îò ìîíèòîðèíãà íà åìèñèèòå ïî ò. 4 è äðóãè äàííè, íåîáõîäèìè íà êîíòðîëíèÿ îðãàí çà ïðîâåðêà íà èçïúëíåíèåòî íà óñëîâèÿòà íà ðàçðåøèòåëí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êîãàòî ñå ïðèëàãà ÷ë. 123à, àë. 1, ò. 2 - íà èíôîðìàöèÿ çà ðåçóëòàòèòå îò ìîíèòîðèíãà íà åìèñèèòå, äîñòàòú÷íà çà ñðàâíåíèå ñ åìèñèîííèòå íèâà, îïðåäåëåíè â çàêëþ÷åíèÿòà çà ÍÄÍÒ, ïðèåòè ñ ðåøåíèå í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óñëîâèÿòà, îñèãóðÿâàùè èçïúëíåíèåòî íà ìåðêèòå ïî ò. 2 è íàáëþäåíèå íà ðåçóëòàòèòå îò ïðèëàã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ñúîòâåòíèòå óñëîâèÿ çà ïåðèîäè÷åí ìîíèòîðèíã íà ïî÷âàòà è ïîäçåìíèòå âîäè, ñúîáðàçåí ñúñ ñúîòâåòíèòå îïàñíè âåùåñòâà, êîèòî å âúçìîæíî äà áúäàò îòêðèòè íà ïëîùàäêàòà, êàêòî è ñ âåðîÿòíîñòòà îò çàìúðñÿâàíå íà ïî÷âàòà è ïîäçåìíèòå âîäè íà ïëîùàäêàòà, íà êîÿòî å ðàçïîëîæåíà èíñòàëàöèÿòà; ìèíèìàëíàòà ÷åñòîòà íà ìîíèòîðèíã çà ïîäçåìíè âîäè å âåäíúæ íà 5 ãîäèíè, à çà ïî÷âè - íà 10 ãîäèíè; äðóãà ÷åñòîòà ìîæå äà áúäå îáîñíîâàíà îò îïåðàòîðà âúç îñíîâà íà ñèñòåìíà îöåíêà íà ðèñêà îò çàìúðñ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óñëîâèÿòà çà ïðåäïðèåìàíå íà äåéñòâèÿ - ïðè îòêëîíåíèå îò íîðìàëíèòå åêñïëîàòàöèîííè óñëîâèÿ, âêëþ÷èòåëíî ïóñêàíå è ñïèðàíå íà èíñòàëàöèÿòà, íåðàçðåøåíî èçòè÷àíå íà òå÷íîñòè èëè ãàçîâå, ïîâðåäè èëè àâàðèè, âíåçàïíè ñïèðàíèÿ è îêîí÷àòåëíî ïðåêðàòÿâàíå íà åêñïëîàò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óñëîâèÿòà çà ñâåæäàíå äî ìèíèìóì çàìúðñÿâàíåòî íà äàëå÷íî ðàçñòîÿíèå èëè òðàíñãðàíè÷íîòî çàìúðñ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óñëîâèÿòà çà îöåíêà íà ñúîòâåòñòâèåòî ñ íîðìèòå çà äîïóñòèìè åìèñèè ïî ò. 1 èëè ñ äðóãè óñëîâèÿ çà êîíòðîë íà åìèñ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1. óñëîâèÿòà çà èçïúëíåíèå íà ÷ë. 121, ò. 8;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2. óñëîâèÿòà çà èçïúëíåíèå íà ÷ë. 123à, àë. 5 - ïðè íåîáõîä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3. óñëîâèÿòà çà èçïúëíåíèå íà ÷ë. 125, àë. 2 è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ìïåòåíòíèÿò îðãàí ïî ÷ë. 120, àë. 1 îïðåäåëÿ óñëîâèÿòà íà ðàçðåøèòåëíîòî, êàòî âçåìà ïðåäâèä çàêëþ÷åíèÿòà çà ÍÄ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è íåîáõîäèìîñò êîìïåòåíòíèÿò îðãàí ïîñòàâÿ ïî-ñòðîãè ñòîéíîñòè íà ïîêàçàòåëèòå, îïèñâàùè ïðèëàãàíàòà òåõíèêà, îò òåçè, îïðåäåëåíè â çàêëþ÷åíèÿòà çà ÍÄ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Êîìïåòåíòíèÿò îðãàí ïî ÷ë. 120, àë. 1 ïîñòàâÿ óñëîâèÿ â ðàçðåøèòåëíîòî, êàòî âçåìà ïðåäâèä ÍÄÍÒ, îïðåäåëåíè ñúãëàñíî êðèòåðèèòå, ïî íàðåäáàòà ïî ÷ë. 119 ñëåä ïðåäâàðèòåëíè êîíñóëòàöèè ñ îïåðàòîðà â ñëó÷àèòå,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äàäåíà äåéíîñò èëè ïðîèçâîäñòâåí ïðîöåñ, îñúùåñòâÿâàíè â èíñòàëàöèÿòà, íå ñà âêëþ÷åíè â íèòî åäíî îò çàêëþ÷åíèÿòà çà ÍÄÍÒ,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ëîæèìèòå çàêëþ÷åíèÿ íå ñå îòíàñÿò äî âñè÷êè âúçìîæíè âúçäåéñòâèÿ îò òàçè äåéíîñò èëè ïðîöåñ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Êîìïåòåíòíèÿò îðãàí ïî ÷ë. 120, àë. 1 ìîæå äà ïîñòàâè óñëîâèÿòà â êîìïëåêñíîòî ðàçðåøèòåëíî è âúç îñíîâà íà ÍÄÍÒ, êîÿòî íå å îïèñàíà â íèòî åäíî ïðèëîæèìî çàêëþ÷åíèå çà ÍÄÍÒ, â ñëó÷àé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òåõíèêàòà å îïðåäåëåíà â ñúîòâåòñòâèå ñ êðèòåðèèòå çà ÍÄÍÒ ïî íàðåäáàòà ïî ÷ë. 11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èñêâàíèÿòà íà àë. 7, 8 è 9 è ÷ë. 123à, àë. 1, 3, 4 è 5 ñà ñïàç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ñ óñëîâèÿòà íà êîìïëåêñíîòî ðàçðåøèòåëíî å îñèãóðåíà ñòåïåí íà îïàçâàíå íà îêîëíàòà ñðåäà, ðàâíîñòîéíà íà ïîñòèãíàòàòà ïîñðåäñòâîì ÍÄÍÒ, îïèñàíè â çàêëþ÷åíèÿ çà ÍÄÍÒ - â ñëó÷àèòå, êîãàòî çàêëþ÷åíèÿòà çà ÍÄÍÒ íå ñúäúðæàò åìèñèîííè í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è ïîñòàâÿíå íà óñëîâèÿ â êîìïëåêñíîòî ðàçðåøèòåëíî çà äåéíîñò, ïîïàäàùà â îáõâàòà íà ò. 6.6 îò ïðèëîæåíèå ¹ 4, êîìïåòåíòíèÿò îðãàí ïðèëàãà è ðàçïîðåäáèòå íà íîðìàòèâíàòà óðåäáà çà õóìàííî îòíîøåíèå êúì æèâîò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Íîðìèòå çà äîïóñòèìè åìèñèè ñå ïðèëàãàò êúì åìèñèèòå íà âðåäíè è îïàñíè âåùåñòâà â òî÷êàòà íà òÿõíîòî èçïóñêàíå îò èíñòàëàöèÿòà è ïðè îïðåäåëÿíåòî èì âñÿêî ðàçðåæäàíå ïðåäè òàçè òî÷êà òðÿáâà äà áúäå èçêëþ÷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Ïðè îïðåäåëÿíå íà åìèñèîííè íîðìè ïðè èçïóñêàíå íà îòïàäú÷íè âîäè â êàíàëèçàöèÿ ñå âçåìà ïðåäâèä íàëè÷èåòî íà ïðå÷èñòâàòåëíà ñòàíöèÿ çà îòïàäú÷íè âîäè, â ñëó÷àé ÷å äåéñòâèåòî é îñèãóðÿâà ðàâíîñòîéíà ñòåïåí íà îïàçâàíå íà îêîëíàòà ñðåäà êàòî öÿëî è íå âîäè äî ïî-âèñîêè íèâà íà çàìúðñèòåëèòå â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îðìèòå è ìåðêèòå ïî àë. 1, ò. 1 çà èíñòàëàöèèòå è ñúîðúæåíèÿòà ïî ïðèëîæåíèå ¹ 4 ñå îñíîâàâàò íà ïðèëàãàíåòî íà ÍÄÍÒ, áåç äà ñå ïðåäïèñâà èçïîëçâàíåòî íà îïðåäåëåíà òåõíèêà èëè òåõíîëî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Íîðìèòå ïî àë. 1, ò. 1 íå ìîãàò äà áúäàò ïî-âèñîêè îò íîðìàòèâíî îïðåäåëåíèòå íîðìè çà äîïóñòèìè åìè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Êîìïåòåíòíèÿò îðãàí ïî ÷ë. 120, àë. 1 ìîæå äà ïîñòàâÿ â ðàçðåøèòåëíîòî ïðè íåîáõîäèìîñò äîïúëíèòåëíè ïî-ñòðîãè ìåðêè çà ñúîòâåòñòâèå ñ íîðìèòå/ñòàíäàðòèòå çà êà÷åñòâî íà îêîëíàòà ñðåäà îò òåçè, ïîñòèæèìè ÷ðåç ïðèëàãàíåòî íà ÍÄÍÒ. Ïðè òîâà íå ñå çàñÿãà äåéñòâèåòî íà ìåðêè, îïðåäåëåíè çà ïîñòèãàíå íà ñúîòâåòñòâèå ñ äðóãè íîðìè/ñòàíäàðòè çà êà÷åñòâ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2) Â êîìïëåêñíîòî ðàçðåøèòåëíî íå ñå âêëþ÷âàò íîðìè çà äîïóñòèìè åìèñèè íà ïàðíèêîâè ãàçîâå, îñâåí àêî íå å íåîáõîäèìî äà ñå ãàðàíòèðà, ÷å íÿìà äà ñå íàðóøè êà÷åñòâîòî íà àòìîñôåðíèÿ âúçäó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3à.</w:t>
      </w:r>
      <w:r>
        <w:rPr>
          <w:rFonts w:ascii="Times New Roman" w:hAnsi="Times New Roman"/>
          <w:sz w:val="24"/>
        </w:rPr>
        <w:t xml:space="preserve"> (Íîâ - ÄÂ, áð. 32 îò 2012 ã., â ñèëà îò 7.01.2014 ã.(**)) (1) Åìèñèîííèòå íîðìè ïî ÷ë. 123, àë. 1, ò. 1 ïðè íîðìàëíè åêñïëîàòàöèîíí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å íàäõâúðëÿò åìèñèîííèòå íèâà, îïðåäåëåíè â çàêëþ÷åíèÿòà çà ÍÄÍÒ, ïðèåòè ñ ðåøåíèå íà Åâðîïåéñêàòà êîìèñèÿ; òåçè åìèñèîííè íîðìè ñå îòíàñÿò çà ñúùèòå èëè çà ïî-êðàòêè ïåðèîäè îò âðåìå è çà ñúùèòå ðåôåðåíòíè óñëîâèÿ êàòî åìèñèîííèòå íèâà, îïðåäåëåíè â ðåøåíèÿò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å ðàçëè÷àâàò îò íèâàòà ïî ò. 1, íî îñèãóðÿâàò ñúîòâåòñòâèåòî íà åìèñèèòå ñ åìèñèîííèòå íèâà, îïðåäåëåíè â çàêëþ÷åíèÿòà çà ÍÄÍÒ, ïðèåòè ñ ðåøåíèå í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úîòâåòñòâèåòî ïî àë. 1, ò. 2 ñå ãàðàíòèðà ÷ðåç èçâúðøâàíå íà ìîíèòîðèíã íà åìèñèèòå è îöåíêà íà ðåçóëòàòèòå îò êîíòðîëíèÿ îðãàí íàé-ìàëêî âåäíúæ ãîäèø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Àëèíåÿ 1 íå ñå ïðèëàãà, â ñëó÷àé ÷å ðàçõîäèòå ïî ïðèëàãàíåòî é íå ìîãàò äà áúäàò îáîñíîâàíè ñ ïîëçà çà îêîëíàòà ñðåäà ïîðà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ãåîãðàôñêîòî ïîëîæåíèå 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õàðàêòåðèñòèêèòå íà îêîëíàòà ñðåäà â ðàéîíà íà ïëîùàä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òåõíè÷åñêèòå õàðàêòåðèñòèêè 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Â ñëó÷àèòå ïî àë. 3 åìèñèîííèòå íîðìè íå òðÿáâà äà âîäÿò äî çíà÷èòåëíî çàìúðñÿâàíå íà îêîëíàòà ñðåäà è òðÿáâà äà îñèãóðÿâàò ïîñòèãàíå íà âèñîêà ñòåïåí í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Êîìïåòåíòíèÿò îðãàí ïî ÷ë. 120, àë. 1 ìîæå äà ðàçðåøè äà íå ñå ïðèëàãàò ðàçïîðåäáèòå íà àë. 1 è 2, ÷ë. 121, ò. 1 è ÷ë. 123, àë. 9 ïðè èçïèòâàíå è ïðèëàãàíå íà íàé-íîâè òåõíèêè çà îáù ñðîê äî 9 ìåñåöà. Ñëåä èçòè÷àíå íà îïðåäåëåíèÿ â ðàçðåøèòåëíîòî ñðîê ïðèëàãàíåòî íà òåõíèêàòà ñå ïðåêðàòÿâà èëè åìèñèèòå îò äåéíîñòòà ñå ïðèâåæäàò â ñúîòâåòñòâèå ñ åìèñèîííèòå íèâà ñúãëàñíî îïðåäåëåíàòà ÍÄ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3á.</w:t>
      </w:r>
      <w:r>
        <w:rPr>
          <w:rFonts w:ascii="Times New Roman" w:hAnsi="Times New Roman"/>
          <w:sz w:val="24"/>
        </w:rPr>
        <w:t xml:space="preserve"> (Íîâ - ÄÂ, áð. 32 îò 2012 ã., â ñèëà îò 7.01.2014 ã.(**)) (1) Åäíîâðåìåííî ñ ïîäãîòîâêàòà íà ïðîåêòà íà êîìïëåêñíî ðàçðåøèòåëíî êîìïåòåíòíèÿò îðãàí ïî ÷ë. 120, àë. 1 èçãîòâÿ òåõíè÷åñêà îöåíêà, â êîÿòî îáîñíîâàâà ïðèëîæèìèòå óñëîâèÿ â êîìïëåêñíîòî ðàçðåøèòåëíî. Òåõíè÷åñêàòà îöåíê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ìîòèâèòå, íà êîèòî ñå îñíîâàâà ðå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åçóëòàòèòå îò êîíñóëòàöèèòå, ïðîâåäåíè ïðåäè âçåìàíå íà ðåøåíèåòî, è îáÿñíåíèå çà íà÷èíà, ïî êîéòî ñà âçåòè ïðåäâè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àãëàâèåòî íà ðåôåðåíòíèòå äîêóìåíòè è çàêëþ÷åíèÿòà çà ÍÄÍÒ è ïðèëîæèìè êúì ñúîòâåòíàòà èíñòàëàöèÿ èëè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ìîòèâèòå çà îïðåäåëÿíå óñëîâèÿòà íà ðàçðåøèòåëíîòî, âêëþ÷èòåëíî íîðìèòå çà äîïóñòèìè åìèñèè, ñïðÿìî ÍÄÍÒ è åìèñèîííèòå íèâà, ñâúðçàíè ñ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è ïðèëàãàíå íà ÷ë. 123à, àë. 3 - êîíêðåòíèòå ïðè÷èíè çà ïðèëàãàíåòî âúç îñíîâà íà êðèòåðèèòå è óñëîâèÿòà íà ñúùàòà ðàçïî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ë. 123, àë. 4 è 5 â òåõíè÷åñêàòà îöåíêà êîìïåòåíòíèÿò îðãàí ïî ÷ë. 120, àë. 1 îïèñâà ïðåäîñòàâåíèòå äîêàçàòåëñòâà çà ïðèëîæèìîñòòà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ñëó÷àèòå ïî ÷ë. 123à, àë. 3 â òåõíè÷åñêàòà îöåíêà êîìïåòåíòíèÿò îðãàí ïî ÷ë. 120, àë. 1 îïèñâà ïðåäîñòàâåíèòå äîêàçàòåëñòâà çà ïðèëîæèìîñòòà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4.</w:t>
      </w:r>
      <w:r>
        <w:rPr>
          <w:rFonts w:ascii="Times New Roman" w:hAnsi="Times New Roman"/>
          <w:sz w:val="24"/>
        </w:rPr>
        <w:t xml:space="preserve"> (Èçì. è äîï. - ÄÂ, áð. 77 îò 2005 ã., èçì., áð. 50 îò 2008 ã., èçì. è äîï., áð. 105 îò 2008 ã., äîï., áð. 46 îò 2010 ã., â ñèëà îò 18.06.2010 ã., èçì., áð. 42 îò 2011 ã., áð. 32 îò 2012 ã., â ñèëà îò 7.01.2014 ã.(**)) (1) Êîìïëåêñíèòå ðàçðåøèòåëíè ïî ÷ë. 117 ñà áåçñðî÷íè, îñâåí â ñëó÷àèòå, êîãàòî íîðìàòèâíàòà óðåäáà ïî îêîëíà ñðåäà ïðåäâèæäà êîíêðåòíè êðàéíè ñðîêîâå çà ïðåêðàòÿâàíå äåéíîñòòà íà èíñòàëàö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ìïåòåíòíèÿò îðãàí ïî ÷ë. 120, àë. 1 ïðåðàçãëåæäà ðàçðåøèòåëíîòî,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îðàäè ïðè÷èíåíî îò èíñòàëàöèÿòà çíà÷èòåëíî çàìúðñÿâàíå íà îêîëíàòà ñðåäà å íåîáõîäèìà ïðîìÿíà íà ïîñòàâåíèòå â ðàçðåøèòåëíîòî åìèñèîííè îãðàíè÷åíèÿ èëè âêëþ÷âàíå â óñëîâèÿòà íà ðàçðåøèòåëíîòî íà íîâè åìèñèîííè îãðàíè÷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åðàòîðúò å ïëàíèðàë ïðîìåíè â ðàáîòàòà 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å å íàëè÷íî çàêëþ÷åíèå çà ÍÄÍÒ, íî ðàçâèòèåòî íà ïðèëàãàíàòà ÍÄÍÒ ïîçâîëÿâà çíà÷èòåëíî íàìàëÿâàíå íà åìèñ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å íàñòúïèëà ïðîìÿíà â èçèñêâàíèÿòà çà åêñïëîàòàöèîííà áåçîïàñíîñò íà èíñòàëàöèÿòà, íàëàãàùè èçïîëçâàíåòî íà äðóãè òåõí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ñà íàñòúïèëè ïðîìåíè â íîðìàòèâíàòà óðåäáà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å ïóáëèêóâàíî çàêëþ÷åíèå çà ÍÄÍÒ, ïðèåòî ñ ðåøåíèå íà Åâðîïåéñêàòà êîìèñèÿ, ñâúðçàíî ñ îñíîâíàòà äåéíîñò íà äàäåíà èíñòàë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è ïðåðàçãëåæäàíåòî íà ðàçðåøèòåëíîòî ïî àë. 2 êîìïåòåíòíèÿò îðãàí ïðåöåíÿâà íåîáõîäèìîñòòà îò èçìåíåíèå íà óñëîâèÿòà â ðàçðåøèòåëíîòî - â ñëó÷àèòå ïî àë. 2, ò. 1, èëè îò àêòóàëèçèðàíåòî ìó - â ñëó÷àèòå ïî àë. 2, ò. 2 -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Â ñëó÷àèòå, êîãàòî îïåðàòîðúò ïðåêðàòè äåéíîñò ïî ïðèëîæåíèå ¹ 4 èëè ÷àñò îò íåÿ, â ðåçóëòàò íà êîåòî íà ïëîùàäêàòà, çà êîÿòî å èçäàäåíî êîìïëåêñíîòî ðàçðåøèòåëíî, íå ñà íàëè÷íè èíñòàëàöèè â îáõâàòà íà ïðèëîæåíèåòî, çà êîèòî å íåîáõîäèìî èçäàâàíåòî íà êîìïëåêñíî ðàçðåøèòåëíî, êîìïåòåíòíèÿò îðãàí ïî ÷ë. 120, àë. 1 îòìåíÿ ðåøåíèåòî çà èçäàâàíå íà êîìïëåêñíî ðàçðåø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ðàçãëåæäàíåòî ïî àë. 2, ò. 6 è ïîñëåäâàùîòî àêòóàëèç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ñå èçâúðøâàò äî 4 ãîäèíè îò ïóáëèêóâàíåòî íà ðåøåíèåòî í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ñèãóðÿâàò ñúîòâåòñòâèå ñ èçèñêâàíèÿòà íà òàçè ãë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çåìàò ïðåäâèä âñè÷êè íîâè èëè àêòóàëèçèðàíè çàêëþ÷åíèÿ, ïðèåòè ñ ðåøåíèå íà Åâðîïåéñêàòà êîìèñèÿ ñëåä èçäàâàíåòî íà ðàçðåøèòåëíîòî èëè íåãîâîòî ïîñëåäíî àêòóàëèçèðàíå è êîèòî ñà ïðèëîæèìè êúì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Àêòóàëèçèðàíèòå óñëîâèÿ íà ðàçðåøèòåëíîòî âúâ âðúçêà ñ àë. 2, ò. 6 ñå èçïúëíÿâàò îò îïåðàòîðà â ñðîê äî 4 ãîäèíè îò ïóáëèêóâàíåòî íà ðåøåíèåòî í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è ïðåðàçãëåæäàíåòî êîìïåòåíòíèÿò îðãàí èçïîëçâà âñÿêà íàëè÷íà èíôîðìàöèÿ, âêëþ÷èòåëíî â ðåçóëòàò îò ñîáñòâåí ìîíèòîðèíã èëè ïðîâåäåí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Ïðè àêòóàëèçèðàíå, êîãàòî ñå ïðèëàãà ÷ë. 123à, àë. 3, èëè ïðè èçìåíåíèå âúâ âðúçêà ñ àë. 2, ò. 1 íà êîìïëåêñíî ðàçðåøèòåëíî êîìïåòåíòíèÿò îðãàí îñèãóðÿâà äîñòúï íà çàèíòåðåñóâàíèòå ëèöà äî ïðîåêòà çà àêòóàëèçèðàíå, ñúîòâåòíî èçìåíåíèå ïî ðåäà íà ÷ë. 122à,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5.</w:t>
      </w:r>
      <w:r>
        <w:rPr>
          <w:rFonts w:ascii="Times New Roman" w:hAnsi="Times New Roman"/>
          <w:sz w:val="24"/>
        </w:rPr>
        <w:t xml:space="preserve"> (Èçì. - ÄÂ, áð. 52 îò 2008 ã., èçì. è äîï., áð. 105 îò 2008 ã., èçì., áð. 46 îò 2010 ã., â ñèëà îò 18.06.2010 ã., áð. 42 îò 2011 ã., áð. 32 îò 2012 ã., â ñèëà îò 7.01.2014 ã.(**)) (1) Îïåðàòîðúò íà èíñòàëàöèÿòà å äëúæåí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íôîðìèðà ìèíèñòúðà íà îêîëíàòà ñðåäà è âîäèòå è êîìïåòåíòíèÿ îðãàí ïî ÷ë. 120, àë. 1 çà âñÿêà ïëàíèðàíà ïðîìÿíà â ðàáîòàòà 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ïúëíÿâà óñëîâèÿòà â êîìïëåêñíîòî ðàçðåø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ãîòâÿ è èçïúëíÿâà ñúãëàñóâàí ïëàí çà ñîáñòâåí ìîíèòîðèíã â ñúîòâåòñòâèå ñ óñëîâèÿòà â êîìïëåêñíîòî ðàçðåø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íôîðìèðà ðåäîâíî êîíòðîëèðàùèÿ îðãàí çà ðåçóëòàòèòå îò ìîíèòîðèíãà è íåçàáàâíî äà ãî îñâåäîìÿâà çà âñè÷êè èíöèäåíòè èëè àâàðèè ñúñ çíà÷èòåëíî îòðèöàòåëíî âúçäåéñòâèå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ñèãóðÿâà óñëîâèÿ íà ïðåäñòàâèòåëèòå íà êîíòðîëèðàùèÿ îðãàí ïðè âñè÷êè íåîáõîäèìè ïðîâåðêè íà èíñòàëàöèÿòà çà âçåìàíåòî íà ïðîáè è ñúáèðàíåòî íà íåîáõîäèìàòà èíôîðìàöèÿ çà èçïúëíåíèåòî íà çàäúëæåíèÿòà èì ïî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çãîòâÿ è ïðåäîñòàâÿ íà êîíòðîëèðàùèÿ îðãàí ãîäèøåí äîêëàä çà èçïúëíåíèå íà äåéíîñòèòå, çà êîèòî å ïðåäîñòàâåíî êîìïëåêñíî ðàçðåø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 íàðóøàâàíå óñëîâèÿòà íà ðàçðåøèòåëíîòî îïåðàòîð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íôîðìèðà íåçàáàâíî êîíòðîë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ïðèåìà íåçàáàâíî íåîáõîäèìèòå ìåðêè, ñ êîèòî îñèãóðÿâà âúçñòàíîâÿâàíå íà ñúîòâåòñòâèåòî âúâ âúçìîæíî íàé-êðàòúê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ïúëíÿâà âñè÷êè äîïúëíèòåëíè ìåðêè çà âúçñòàíîâÿâàíå íà ñúîòâåòñòâèåòî, èçèñêàíè îò êîíòðîë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ñïèðà åêñïëîàòàöèÿòà íà èíñòàëàöèÿòà äî âúçñòàíîâÿâàíå íà ñúîòâåòñòâèåòî â ñëó÷àèòå, êîãàòî íàðóøåíèåòî ñúçäàâà íåïîñðåäñòâåíà îïàñíîñò çà ÷îâåøêîòî çäðàâå èëè çàïëàõà çà íåïîñðåäñòâåíî çíà÷èòåëíî îòðèöàòåëíî âúçäåéñòâèå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è âúçíèêâàíå íà èíöèäåíòè èëè àâàðèè ñúñ çíà÷èòåëíî îòðèöàòåëíî âúçäåéñòâèå âúðõó îêîëíàòà ñðåäà îïåðàòîðúò ïðåäïðèåìà äåéñòâèÿòà ïî àë. 2 çà îãðàíè÷àâàíå íà ïîñëåäèöèòå è ïðåäîòâðàòÿâàíå íà âúçìîæíè ïîñëåäâàùè èíöèäåíòè èëè àâà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5à.</w:t>
      </w:r>
      <w:r>
        <w:rPr>
          <w:rFonts w:ascii="Times New Roman" w:hAnsi="Times New Roman"/>
          <w:sz w:val="24"/>
        </w:rPr>
        <w:t xml:space="preserve"> (Íîâ - ÄÂ, áð. 52 îò 2008 ã., îòì., áð. 42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6.</w:t>
      </w:r>
      <w:r>
        <w:rPr>
          <w:rFonts w:ascii="Times New Roman" w:hAnsi="Times New Roman"/>
          <w:sz w:val="24"/>
        </w:rPr>
        <w:t xml:space="preserve"> (Îòì. - ÄÂ, áð. 105 îò 2008 ã., íîâ, áð. 32 îò 2012 ã., â ñèëà îò 7.01.2014 ã.(**)) (1) Â åäíîìåñå÷åí ñðîê îò ïîñòúïâàíå íà èíôîðìàöèÿòà ïî ÷ë. 125, àë. 1, ò. 1 ìèíèñòúðúò íà îêîëíàòà ñðåäà è âîäèòå ïðåöåíÿâà íàëè÷èåòî íà ñúùåñòâåíà ïðîìÿíà è óâåäîìÿâà îïåðàòîðà çà íåîáõîäèìîñòòà îò èçäàâàíå íà íîâî ðàçðåøèòåëíî â ñúîòâåòñòâèå ñ ÷ë. 117,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ë. 124, àë. 2 ìèíèñòúðúò íà îêîëíàòà ñðåäà è âîäèòå èçèñêâà îïåðàòîðúò äà ïðåäñòàâè íà êîìïåòåíòíèÿ îðãàí ïî ÷ë. 120, àë. 1 â ñðîêà ïî àë. 1 íåîáõîäèìàòà èíôîðìàöèÿ è îïðåäåëÿ íåéíèÿ îáõâàò, âêëþ÷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ïèñàíèå íà ïðîìÿ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åçóëòàòè îò ñîáñòâåíèÿ ìîíèòîðèíã íà åìèñ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äîêëàä çà áàçîâîòî ñúñòîÿíèå ñúãëàñíî ÷ë. 122, àë. 2, ò. 1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îêàçàòåëñòâà çà ïðèëàãàíå íà ÍÄÍÒ, â ò. ÷. ñðàâíåíèå ìåæäó èçáðàíàòà òåõíèêà è ïðèëîæèìèòå çàêëþ÷åíèÿ çà ÍÄÍÒ, âêëþ÷èòåëíî åìèñèîííèòå íèâà, îïðåäåëåíè ñ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äîêàçàòåëñòâà çà íàëè÷èåòî íà îáñòîÿòåëñòâà ïî ÷ë. 123à, àë. 3, â ñëó÷àé ÷å îïåðàòîðúò íå ïëàíèðà ïðèëàãàíå íà ÷ë. 123à,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åäíîìåñå÷åí ñðîê îò ïðåäîñòàâÿíåòî íà èíôîðìàöèÿ ïî àë. 2 êîìïåòåíòíèÿò îðãàí ïî ÷ë. 120, àë. 1 ïðåðàçãëåæäà êîìïëåêñíîòî ðàçðåøèòåëíî è ñå ïðîèçíàñÿ çà íåîáõîäèìîñòòà îò íåãîâîòî àêòóàëèç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Â åäíîìåñå÷åí ñðîê îò ïðèêëþ÷âàíå íà ïðåðàçãëåæäàíåòî ïî àë. 3 êîìïåòåíòíèÿò îðãàí ïî ÷ë. 120, àë. 1 àêòóàëèçèðà êîìïëåêñíîòî ðàçðåøèòåëíî ïðè íåîáõîä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7.</w:t>
      </w:r>
      <w:r>
        <w:rPr>
          <w:rFonts w:ascii="Times New Roman" w:hAnsi="Times New Roman"/>
          <w:sz w:val="24"/>
        </w:rPr>
        <w:t xml:space="preserve"> (1) (Äîï. - ÄÂ, áð. 77 îò 2005 ã., èçì., áð. 52 îò 2008 ã., îòì., ïðåäèøíà àë. 2, äîï., áð. 105 îò 2008 ã., èçì., áð. 46 îò 2010 ã., â ñèëà îò 18.06.2010 ã., äîï., áð. 32 îò 2012 ã., â ñèëà îò 7.01.2014 ã.(**)) Ðåøåíèåòî çà èçäàâàíå, îòêàç, èçìåíåíèå, àêòóàëèçèðàíå èëè îòìÿíà íà êîìïëåêñíî ðàçðåøèòåëíî ñå îïîâåñòÿâà îò êîìïåòåíòíèÿ îðãàí ïî ÷ë. 120, àë. 1 ÷ðåç ñðåäñòâàòà çà ìàñîâî îñâåäîìÿâàíå â 14-äíåâåí ñðîê îò äàòàòà íà èçäàâàíåòî ìó, êàòî ñúùåâðåìåííî ñå èçïðàùà íà äúðæàâèòå, çàñåãíàòè îò äåéíîñòòà íà èíñòàëàöèÿòà, â ñëó÷àé íà òðàíñãðàíè÷åí ïðåíîñ. Â òîçè ñðîê ïèñìåíî ñå óâåäîìÿâà è çàÿâèò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0 îò 2006 ã., ïðåäèøíà àë. 3, èçì., áð. 105 îò 2008 ã.) Çàèíòåðåñóâàíèòå ëèöà ìîãàò äà îáæàëâàò ðåøåíèåòî ïî ðåäà íà Àäìèíèñòðàòèâíîïðîöåñóàëíèÿ êîäåêñ â 14-äíåâåí ñðîê îò îïîâåñòÿâàíåòî ìó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8.</w:t>
      </w:r>
      <w:r>
        <w:rPr>
          <w:rFonts w:ascii="Times New Roman" w:hAnsi="Times New Roman"/>
          <w:sz w:val="24"/>
        </w:rPr>
        <w:t xml:space="preserve"> (Îòì. - ÄÂ, áð. 32 îò 2012 ã., â ñèëà îò 7.01.201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9.</w:t>
      </w:r>
      <w:r>
        <w:rPr>
          <w:rFonts w:ascii="Times New Roman" w:hAnsi="Times New Roman"/>
          <w:sz w:val="24"/>
        </w:rPr>
        <w:t xml:space="preserve"> (1) (Èçì. - ÄÂ, áð. 77 îò 2005 ã., ïðåäèøåí òåêñò íà ÷ë. 129, äîï., áð. 42 îò 2011 ã.) Ìèíèñòúðúò íà îêîëíàòà ñðåäà è âîäèòå âîäè ïóáëè÷åí ðåãèñòúð ñ äàííè çà ðåçóëòàòèòå îò èçäàâàíåòî, îòêàçà, îòìÿíàòà, ïðåðàçãëåæäàíåòî, èçìåíåíèåòî è àêòóàëèçèðàíåòî íà êîìïëåêñíèòå ðàçðåøèòåë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32 îò 2012 ã., â ñèëà îò 7.01.2014 ã.(**)) Ðåãèñòúðúò ïî àë. 1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êîïèå íà ðå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ïèå íà ðàçðåøèòåëí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àêòóàëíà òåõíè÷åñê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àííè îòíîñíî âëèçàíåòî â ñèëà íà ðå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èíôîðìàöèÿ çà ìåðêèòå, ïðåäïðèåòè îò îïåðàòîðà ïî ÷ë. 121, ò. 8.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Íîâà - ÄÂ, áð. 42 îò 2011 ã., ïðåäèøíà àë. 2, èçì., áð. 32 îò 2012 ã., â ñèëà îò 7.01.2014 ã.(**)) Äàííèòå ïî àë. 2, ò. 1 - 4 ñå ïðåäîñòàâÿò îò êîìïåòåíòíèÿ îðãàí ïî ÷ë. 120,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32 îò 2012 ã., â ñèëà îò 7.01.2014 ã.(**)) Èçïúëíèòåëíàòà àãåíöèÿ ïî îêîëíà ñðåäà ïîääúðæà ïóáëè÷åí ðåãèñòúð íà èíòåðíåò ñòðàíèöàòà ñè çà ðåçóëòàòèòå îò ìîíèòîðèíãà íà åìèñèèòå, ïðåäâèäåí â êîìïëåêñíèòå ðàçðåøèòåë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Íîâà - ÄÂ, áð. 32 îò 2012 ã., â ñèëà îò 7.01.2014 ã.(**)) Êîíòðîëíèòå îðãàíè ïî ÷ë. 120, àë. 5 ïðåäîñòàâÿò íà Èçïúëíèòåëíàòà àãåíöèÿ ïî îêîëíà ñðåäà èíôîðìàöèÿòà ïî àë. 4 íà åëåêòðîíåí íîñ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0.</w:t>
      </w:r>
      <w:r>
        <w:rPr>
          <w:rFonts w:ascii="Times New Roman" w:hAnsi="Times New Roman"/>
          <w:sz w:val="24"/>
        </w:rPr>
        <w:t xml:space="preserve"> (Èçì. - ÄÂ, áð. 52 îò 2008 ã., îòì., áð. 32 îò 2012 ã., â ñèëà îò 7.01.201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w:t>
      </w:r>
      <w:r>
        <w:rPr>
          <w:rFonts w:ascii="Times New Roman" w:hAnsi="Times New Roman"/>
          <w:sz w:val="24"/>
        </w:rPr>
        <w:t xml:space="preserve"> (Îòì. - ÄÂ, áð. 32 îò 2012 ã., â ñèëà îò 7.01.201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Ñõåìè çà ïîäîáðÿâàíå íà ðåçóëòàòèòå â îïàçâàíå íà îêîëíàòà ñðåäà</w:t>
      </w:r>
    </w:p>
    <w:p>
      <w:pPr>
        <w:pStyle w:val="Normal"/>
        <w:bidi w:val="0"/>
        <w:spacing w:before="0" w:after="0"/>
        <w:ind w:left="0" w:right="0" w:hanging="0"/>
        <w:jc w:val="center"/>
        <w:rPr/>
      </w:pPr>
      <w:r>
        <w:rPr>
          <w:rFonts w:ascii="Times New Roman" w:hAnsi="Times New Roman"/>
          <w:b/>
          <w:sz w:val="36"/>
        </w:rPr>
        <w:t>(Çàãë. èçì. - ÄÂ, áð. 77 îò 2005 ã., áð. 52 îò 200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à.</w:t>
      </w:r>
      <w:r>
        <w:rPr>
          <w:rFonts w:ascii="Times New Roman" w:hAnsi="Times New Roman"/>
          <w:sz w:val="24"/>
        </w:rPr>
        <w:t xml:space="preserve"> (Íîâ - ÄÂ, áð. 77 îò 2005 ã.) (1) Ñúçäàâà ñå ñõåìà çà òúðãîâèÿ ñ êâîòè çà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õåìàòà çà òúðãîâèÿ ñ êâîòè çà åìèñèè íà ïàðíèêîâè ãàçîâå å îòêðèòà çà ó÷àñòèå íà áúëãàðñêè ôèçè÷åñêè è þðèäè÷åñêè ëèöà, êàêòî è íà ôèçè÷åñêè è þðèäè÷åñêè ëèöà îò ñòðàíèòå - ÷ëåíêè íà Åâðîïåéñêèÿ ñúþç, è òàêèâà îò òðåòè ñòðàíè â ñúîòâåòñòâèå ñ ìåæäóíàðîäíèòå äîãîâîðè è ñïîðàçóìåíèÿ, ïî êîèòî Ðåïóáëèêà Áúëãàðèÿ å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46 îò 2010 ã., â ñèëà îò 18.06.2010 ã.) Êîìïåòåíòíèÿò îðãàí ïî ïðèëàãàíå íà ñõåìàòà çà òúðãîâèÿ ñ êâîòè çà åìèñèè íà ïàðíèêîâè ãàçîâå å ìèíèñòúðúò íà îêîëíàòà ñðåäà è âîäèòå èëè îïðàâîìîùåíî îò íåãî äëúæíîñò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46 îò 2010 ã., â ñèëà îò 18.06.2010 ã.) Ñõåìàòà çà òúðãîâèÿ ñ êâîòè çà åìèñèè íà ïàðíèêîâè ãàçîâå îáõâàùà èíñòàëàöèèòå ïî ÷ë. 131â, àë. 1 è 2 è àâèàöèîííèòå äåéíîñòè ïî ïðèëîæåíèå ¹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á.</w:t>
      </w:r>
      <w:r>
        <w:rPr>
          <w:rFonts w:ascii="Times New Roman" w:hAnsi="Times New Roman"/>
          <w:sz w:val="24"/>
        </w:rPr>
        <w:t xml:space="preserve"> (Íîâ - ÄÂ, áð. 77 îò 2005 ã., èçì., áð. 46 îò 2010 ã., â ñèëà îò 18.06.2010 ã.) (1) Ðàçïðåäåëåíèåòî íà êâîòè çà åìèñèè íà ïàðíèêîâè ãàçîâå îò èíñòàëàöèè çà 2007 ã. è çà ïåðèîäà 2008 - 2012 ã. ñå îñúùåñòâÿâà â ñúîòâåòñòâèå ñ Íàöèîíàëåí ïëàí çà ðàçïðåäåëåíèå íà êâîòè çà òúðãîâèÿ ñ åìèñèè íà ïàðíèêîâè ãàçîâå, èçãîòâåí è ïðèåò ñúãëàñíî ÷ë. 77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ìïåòåíòíèÿò îðãàí ïî ÷ë. 131à, àë. 3 ïóáëèêóâà è ïðåäñòàâÿ ïðåä Åâðîïåéñêàòà êîìèñèÿ íàé-êúñíî äî 30 ñåïòåìâðè 2011 ã. ñïèñúê ñ èíñòàëàöèèòå íà òåðèòîðèÿòà íà ñòðàíàòà, êîèòî ïîïàäàò â îáõâàòà íà ñõåìàòà çà òúðãîâèÿ ñ åìèñèè íà ïàðíèêîâè ãàçîâå çà ïåðèîäà îò 2013 ã. íàòàòúê, êàêòî è êîëè÷åñòâîòî êâîòè, ðàçïðåäåëåíè áåçïëàòíî íà âñÿêà èíñòàë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42 îò 2011 ã.) Çà ïåðèîäà 2013 - 2020 ã. ðàçïðåäåëåíèåòî íà áåçïëàòíè êâîòè çà åìèñèè íà ïàðíèêîâè ãàçîâå íà èíñòàëàöèè, ðàçëè÷íè îò ãåíåðàòîðè íà åëåêòðîåíåðãèÿ è èíñòàëàöèè çà óëàâÿíå íà âúãëåðîäåí äèîêñèä, ñå îñúùåñòâÿâà â ñúîòâåòñòâèå ñ ðåøåíèå íà Åâðîïåéñêàòà êîìèñèÿ çà îïðåäåëÿíå íà âàëèäíè çà öåëèÿ Åâðîïåéñêè ñúþç ïðåõîäíè ïðàâèëà çà õàðìîíèçèðàíîòî áåçïëàòíî ðàçïðåäåëÿíå íà êâîòè çà åìèñèè, ïóáëèêóâàíî â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Ðàçïðåäåëåíèåòî íà îáùîòî êîëè÷åñòâî êâîòè çà åìèñèè íà ïàðíèêîâè ãàçîâå îò àâèàöèîííè äåéíîñòè ñå îñúùåñòâÿâà,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çà ïåðèîäà îò 1 ÿíóàðè äî 31 äåêåìâðè 2012 ã. îáùîòî êîëè÷åñòâî êâîòè, êîèòî ñå ðàçïðåäåëÿò íà îïåðàòîðèòå íà âúçäóõîïëàâàòåëíè ñðåäñòâà, å ðàâíî íà 97 íà ñòî îò èñòîðè÷åñêèòå àâèàöèîííè åìè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 ïåðèîäà îò 1 ÿíóàðè 2013 ã. äî 31 äåêåìâðè 2020 ã. è çà âñåêè ñëåäâàù ïåðèîä êîëè÷åñòâîòî êâîòè, êîèòî ñå ðàçïðåäåëÿò íà îïåðàòîðèòå íà âúçäóõîïëàâàòåëíè ñðåäñòâà, å ðàâíî íà 95 íà ñòî îò èñòîðè÷åñêèòå àâèàöèîííè åìèñèè, óìíîæåíè ïî áðîÿ íà ãîäèíèòå, âêëþ÷åíè â ñúîòâåòíèÿ ïåðè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 - ÄÂ, áð. 42 îò 2011 ã.) Íåðàçïðåäåëåíè áåçïëàòíî êâîòè â ñúîòâåòñòâèå ñ àë. 3, êàêòî è 15 íà ñòî îò êâîòèòå çà âúçäóõîïëàâàíå çà âñåêè îò ïåðèîäèòå ïî àë. 4, ò. 1 è 2, ñå ðàçïðåäåëÿò ÷ðåç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çì. - ÄÂ, áð. 42 îò 2011 ã.) Òúðãúò ïî àë. 5 ñå ïðîâåæäà â ñúîòâåòñòâèå ñ Ðåãëàìåíò (ÅÑ) ¹ 1031/2010 íà Êîìèñèÿòà îò 12 íîåìâðè 2010 ã. îòíîñíî ãðàôèêà, óïðàâëåíèåòî è äðóãè àñïåêòè íà òúðãà íà êâîòè çà åìèñèè íà ïàðíèêîâè ãàçîâå ñúãëàñíî Äèðåêòèâà 2003/87/ÅÎ íà Åâðîïåéñêèÿ ïàðëàìåíò è íà Ñúâåòà çà óñòàíîâÿâàíå íà ñõåìà çà òúðãîâèÿ ñ êâîòè çà åìèñèè íà ïàðíèêîâè ãàçîâå â ðàìêèòå íà Îáùíîñòòà (ÎÂ, L 302/1 îò 18 íîåìâðè 201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7) (Äîï. - ÄÂ, áð. 42 îò 2011 ã.) Áðîÿò êâîòè çà àâèàöèîííè äåéíîñòè, êîéòî ñå îïðåäåëÿ çà ïðîäàæáà ÷ðåç òúðã çà âñåêè ïåðèîä â ñòðàíàòà, å ïðîïîðöèîíàëåí íà äåëà é îò îáùèÿ áðîé óñòàíîâåíè àâèàöèîííè åìèñèè çà âñè÷êè äúðæàâè - ÷ëåíêè íà Åâðîïåéñêèÿ ñúþç, çà ðåôåðåíòíàòà ãîäèíà, äîêëàäâàíè è âåðèôèöèðàíè ñúãëàñíî ÷ë. 131è, àë. 1 è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Ðåôåðåíòíàòà ãîäèíà çà ïåðèîäà ïî àë. 4, ò. 1 å 2010 ã., à çà âñåêè ñëåäâàù ïåðèîä ïî àë. 4, ò. 2 ðåôåðåíòíàòà ãîäèíà å êàëåíäàðíàòà ãîäèíà, çàâúðøâàùà 24 ìåñåöà ïðåäè íà÷àëîòî íà ïåðèîäà, çà êîéòî ñå îòíàñÿ òúðã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Äîï. - ÄÂ, áð. 42 îò 2011 ã.) Ïðèõîäèòå îò ïðîäàæáàòà íà êâîòèòå çà àâèàöèîííè äåéíîñòè ÷ðåç òúðã ñå èçïîëçâàò çà ôèíàíñèðàíå íà äåéíîñòèòå ïî èçìåíåíèå íà êëèìàòà, â 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çà íàìàëÿâàíå åìèñèèòå íà ïàðíèêîâè ãàçîâå, çà àäàïòèðàíå êúì âúçäåéñòâèåòî îò èçìåíåíèåòî íà êëè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 ôèíàíñèðàíå íà íàó÷íè èçñëåäâàíèÿ è ðàçðàáîòâàíå íà íà÷èíè çà îãðàíè÷àâàíå íà âðåäíèòå ïîñëåäèöè è çà àäàïòèðàíå, âêëþ÷èòåëíî â ñåêòîðèòå íà âúçäóõîïëàâàíåòî è âúçäóøíèÿ òðàíñïîð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à íàìàëÿâàíå íà åìèñèèòå ÷ðåç òðàíñïîðò ñ íèñêè åìè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çà ïîêðèâàíå íà ðàçõîäèòå çà àäìèíèñòðèðàíå íà ñõåìàòà çà òúðãîâèÿ ñ êâîòè çà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çà äðóãè äåéíîñòè, âîäåùè äî íàìàëÿâàíå íà åìèñèèòå ïàðíèêîâè ãàçîâå è ñïðàâÿíå ñ èçìåíåíèåòî íà êëèìàòà, âêëþ÷èòåëíî çà ìåðêè çà ïðåäîòâðàòÿâàíå íà îáåçëåñÿ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0) Ïðèõîäèòå îò ïðîäàæáàòà íà êâîòè çà àâèàöèîííè äåéíîñòè ïîñòúïâàò â èçâúíáþäæåòíàòà ñìåòêà ïî ÷ë. 142â, àë. 1 è ñå ðàçõîäâàò ÷ðåç Íàöèîíàëíèÿ äîâåðèòåëåí åêîôîíä ïî ðåäà íà íàðåäáàòà ïî ÷ë. 6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Çà äåéíîñòèòå, ïðåäïðèåòè ïî àë. 9, êîìïåòåíòíèÿò îðãàí ïî ÷ë. 131à, àë. 3 èíôîðìèð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2) (Èçì. - ÄÂ, áð. 42 îò 2011 ã.) Êîìïåòåíòíèÿò îðãàí ïî ÷ë. 131ê, àë. 2 èçäàâà íà îïåðàòîðèòå íà èíñòàëàöèè, ïðèòåæàâàùè ðàçðåøèòåëíî çà åìèñèè íà ïàðíèêîâè ãàçîâå, êîëè÷åñòâîòî êâîòè, îïðåäåëåíè çà âñÿêà ãîäèíà îò ñúîòâåòíèÿ ïåðèîä äî 28 ôåâðóàðè íà ñúù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3) (Èçì. - ÄÂ, áð. 42 îò 2011 ã.) Â ñðîê äî 28 ôåâðóàðè 2012 ã. è äî ñúùàòà äàòà íà âñÿêà ñëåäâàùà ãîäèíà êîìïåòåíòíèÿò îðãàí ïî ÷ë. 131ê, àë. 2 èçäàâà íà âñåêè îïåðàòîð íà âúçäóõîïëàâàòåëíî ñðåäñòâî áðîÿ êâîòè, êîèòî ñà ìó ðàçïðåäåëåíè çà ñúîòâåòíàòà ãîäèíà ñúãëàñíî ÷ë. 131î, àë. 1,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4) Êâîòè çà íîâ ó÷àñòíèê â ñõåìàòà çà òúðãîâèÿ ñ êâîòè çà åìèñèè íà ïàðíèêîâè ãàçîâå ñå îòïóñêàò îò äàòàòà íà âëèçàíå â ñèëà íà èçäàäåíîòî ìó ðåøåíèå çà ïîëç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5) Íå ñå èçäàâàò áåçïëàòíî êâîòè ñúãëàñíî àë. 12 çà ïåðèîäà îò 2013 ã. íàòàòúê íà èíñòàëàöèè, íà êîèòî Åâðîïåéñêàòà êîìèñèÿ å îòêàçàëà âêëþ÷âàíå â ñïèñúêà, ïîñî÷åí â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â.</w:t>
      </w:r>
      <w:r>
        <w:rPr>
          <w:rFonts w:ascii="Times New Roman" w:hAnsi="Times New Roman"/>
          <w:sz w:val="24"/>
        </w:rPr>
        <w:t xml:space="preserve"> (Íîâ - ÄÂ, áð. 77 îò 2005 ã.) (1) (Äîï. - ÄÂ, áð. 65 îò 2006 ã., èçì., áð. 46 îò 2010 ã., â ñèëà îò 18.06.2010 ã., áð. 42 îò 2011 ã., áð. 32 îò 2012 ã., â ñèëà îò 24.04.2012 ã.) Åêñïëîàòàöèÿòà íà íîâè è åêñïëîàòàöèÿòà íà äåéñòâàùè èíñòàëàöèè çà êàòåãîðèèòå ïðîìèøëåíè äåéíîñòè ïî ïðèëîæåíèå ¹ 4, ò. 1.1, 1.2, 1.3, 2.1, 2.2, ò. 3.1, áóêâà "á", ò. 3.3, 3.5, ò. 6.1, áóêâè "à" è "á" ñå ðàçðåøàâàò ñëåä èçäàâàíåòî íà ðàçðåøèòåëíî çà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46 îò 2010 ã., â ñèëà îò 18.06.2010 ã.) Åêñïëîàòàöèÿòà íà íîâè è åêñïëîàòàöèÿòà íà äåéñòâàùè ãîðèâíè èíñòàëàöèè ñ íîìèíàëíà òîïëèííà ìîùíîñò îò 20 äî 50 MW, ñ èçêëþ÷åíèå íà èíñòàëàöèèòå çà èçãàðÿíå íà îïàñíè èëè áèòîâè îòïàäúöè, ñå ðàçðåøàâàò ñëåä èçäàâàíåòî íà ðàçðåøèòåëíî çà åìèñèè íà ïàðíèêîâè ãàçîâå ñúãëàñíî ðàçïîðåäáèòå íà òàçè ãë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42 îò 2011 ã.) Ïðè ïðîìÿíà íà îïåðàòîðà íîâèÿò îïåðàòîð - þðèäè÷åñêî èëè ôèçè÷åñêî ëèöå, ïîåìà ïðàâàòà è çàäúëæåíèÿòà ñúãëàñíî ðàçðåøèòåëíîòî è å äëúæåí â 7-äíåâåí ñðîê îò íàñòúïâàíå íà ïðîìÿíàòà äà èíôîðìèðà èçïúëíèòåëíèÿ äèðåêòîð íà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46 îò 2010 ã., â ñèëà îò 18.06.2010 ã., èçì., áð. 42 îò 2011 ã.) Âñåêè îïåðàòîð íà âúçäóõîïëàâàòåëíî ñðåäñòâî, ïîñî÷åí â Ðåãëàìåíò (ÅÎ) ¹ 748/2009 íà Êîìèñèÿòà îò 5 àâãóñò 2009 ã. îòíîñíî ñïèñúêà íà îïåðàòîðèòå íà âúçäóõîïëàâàòåëíè ñðåäñòâà, êîèòî ñà èçâúðøâàëè àâèàöèîííà äåéíîñò, âêëþ÷åíà â ñïèñúêà îò ïðèëîæåíèå I êúì Äèðåêòèâà 2003/87/ÅÎ, êúì 1 ÿíóàðè 2006 ã. èëè ñëåä òîâà, êàòî çà âñåêè îïåðàòîð íà âúçäóõîïëàâàòåëíè ñðåäñòâà ñå ïîñî÷âà àäìèíèñòðèðàùàòà äúðæàâà ÷ëåíêà (ÎÂ, L 219/1 îò 22 àâãóñò 2009 ã.), èëè â íåãîâèòå ïîñëåäâàùè åæåãîäíè èçìåíåíèÿ, ïðåäñòàâÿ íà êîìïåòåíòíèÿ îðãàí ïî ÷ë. 131ã, ò. 2 çà îäîáðÿâàíå èëè àêòóàëèçèðàíå ïëàí çà ìîíèòîðèíã íà åìèñèèòå è äàííèòå çà òîíêèëîìåòðèòå, èçãîòâåí â ñúîòâåòñòâèå ñ íàðåäáàòà ïî ÷ë. 131ë,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ã.</w:t>
      </w:r>
      <w:r>
        <w:rPr>
          <w:rFonts w:ascii="Times New Roman" w:hAnsi="Times New Roman"/>
          <w:sz w:val="24"/>
        </w:rPr>
        <w:t xml:space="preserve"> (Íîâ - ÄÂ, áð. 77 îò 2005 ã., èçì., áð. 42 îò 2011 ã.) Èçïúëíèòåëíèÿò äèðåêòîð íà Èçïúëíèòåëíàòà àãåíöèÿ ïî îêîëíà ñðåäà å êîìïåòåíòíèÿò îðãàí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èçäàâàíå è ïðåðàçãëåæäàíå, èçìåíåíèå, àêòóàëèçèðàíå è îòìÿíà íà ðàçðåøèòåëíèòå ïî ÷ë. 131â, àë. 1 è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äîáðÿâàíå, ïðåðàçãëåæäàíå è àêòóàëèçèðàíå íà ïëàíà çà ìîíèòîðèíã íà ãîäèøíèòå åìèñèè è äàííèòå çà òîíêèëîìåò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ä.</w:t>
      </w:r>
      <w:r>
        <w:rPr>
          <w:rFonts w:ascii="Times New Roman" w:hAnsi="Times New Roman"/>
          <w:sz w:val="24"/>
        </w:rPr>
        <w:t xml:space="preserve"> (Íîâ - ÄÂ, áð. 77 îò 2005 ã.) (1) Çà èçäàâàíå íà ðàçðåøèòåëíî çà åìèñèè íà ïàðíèêîâè ãàçîâå îïåðàòîðúò íà èíñòàëàöèÿòà ïîäàâà çàÿâëåíèå äî êîìïåòåíò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ÿâëåíèåòî ïî àë. 1 âêëþ÷âà îïèñà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íñòàëàöèÿòà è ðàçëè÷íèòå ðåæèìè íà íåéíàòà åêñïëîàòàöèÿ, âêëþ÷èòåëíî èçïîëçâàíàòà òåõíîëîã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óðîâèíèòå è ñïîìàãàòåëíèòå ìàòåðèàëè, ÷èåòî èçïîëçâàíå ìîæå äà äîâåäå äî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òî÷íèöèòå íà åìèñèè íà ïàðíèêîâè ãàçîâå îò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ïëàíèðàíèòå ìåðêè çà ìîíèòîðèíã è äîêëàäâàíå â ñúîòâåòñòâèå ñ èçèñêâàíèÿòà íà íàðåäáàòà ïî ÷ë. 131ë, ò.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àÿâëåíèåòî ïî àë. 1 âêëþ÷âà è íåòåõíè÷åñêî ðåçþìå íà îïèñàíèåòî ïî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46 îò 2010 ã., â ñèëà îò 18.06.2010 ã.) Îïåðàòîðèòå íà íîâè èíñòàëàöèè ïîäàâàò çàÿâëåíèåòî ïî àë. 1 íàé êúñíî åäèí ìåñåö ñëåä ïîëó÷àâàíå íà ðàçðåøåíèå çà ñòðîåæ èëè â ñðîê 6 ìåñåöà ïðåäè èçâúðøâàíå íà ïðîìÿíà â õàðàêòåðèñòèêàòà èëè ôóíêöèîíèðàíåòî íà èíñòàëàöèÿòà, èëè ïîðàäè íåéíîòî ðàçøèðÿâàíå, ïðè êîåòî ñå óâåëè÷àâà êàïàöèòåòúò íà èíñòàëàöèÿòà èëè íåéíèòå åìèñèè ñ ìèíèìóì 10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Íîâà - ÄÂ, áð. 46 îò 2010 ã., â ñèëà îò 18.06.2010 ã.) Ñúñ çàÿâëåíèåòî ïî àë. 1 îïåðàòîðúò äåêëàðèðà íàëè÷èåòî íà äîêóìåíòè, äîêàçâàùè èçïúëíåíèåòî íà èçèñêâàíèÿòà íà ãëàâà øåñòà, ðàçäåë III è ãëàâà ñåäìà, ðàçäåë II, è ïîñî÷âà òåõíèòå èäåíòèôèêàöèîííè äàí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å.</w:t>
      </w:r>
      <w:r>
        <w:rPr>
          <w:rFonts w:ascii="Times New Roman" w:hAnsi="Times New Roman"/>
          <w:sz w:val="24"/>
        </w:rPr>
        <w:t xml:space="preserve"> (Íîâ - ÄÂ, áð. 77 îò 2005 ã.) (1) Ðàçðåøèòåëíîòî çà åìèñèè íà ïàðíèêîâè ãàçîâå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ìå è àäðåñ íà îïåðàòîðà - ôèçè÷åñêî ëèöå, ñúîòâåòíî íàèìåíîâàíèå, ñåäàëèùå è àäðåñ íà óïðàâëåíèå íà îïåðàòîðà - þðèäè÷åñê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èñàíèå íà èíñòàëàöèÿòà, íåéíèòå îñíîâíè ïàðàìåòðè è íà åìèñèèòå íà ïàðíèêîâè ãàçîâå, êîèòî ñå îòäåëÿò îò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èçèñêâàíèÿòà çà ìîíèòîðèíã, â êîèòî ñà óêàçàíè ìåòîäèêàòà è ÷åñòîòàòà íà íàáëþäåíèå, â ñúîòâåòñòâèå ñ íàðåäáàòà ïî ÷ë. 131ë, ò.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èñêâàíèÿòà çà äîêëàäâàíå â ñúîòâåòñòâèå ñ íàðåäáàòà ïî ÷ë. 131ë,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çàäúëæåíèå çà ïðåäàâàíå íà êâîòè, ðàâíè íà îáùîòî êîëè÷åñòâî åìèñèè îò èíñòàëàöèÿòà çà âñÿêà êàëåíäàðíà ãîäèíà, âåðèôèöèðàíî â ñúîòâåòñòâèå ñ íàðåäáàòà ïî ÷ë. 131ë, ò. 2 â ðàìêèòå íà 4 ìåñåöà ñëåä ïðèêëþ÷âàíå íà ñúîòâåòíàòà êàëåíäàðí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Êîìïåòåíòíèÿò îðãàí èçäàâà ðàçðåøèòåëíîòî ïî àë. 1 â 6-ìåñå÷åí ñðîê îò äàòàòà íà ïîëó÷àâàíå íà çàÿâëåíèåòî íà îïåðàòîðà ïî ÷ë. 131ä.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ìïåòåíòíèÿò îðãàí îòêàçâà äà èçäàäå ðàçðåøèòåëíîòî ïî àë. 1,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ïåðàòîðúò íà èíñòàëàöèÿòà å ïîäàë íåïúëíî çàÿâëåíèå ïî ÷ë. 131ä è â 14-äíåâåí ñðîê íå ãî äîïúëíè ñúãëàñíî óêàçàíèÿòà íà êîìïåòåíò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ïîðåä ñúäúðæàíèåòî íà ïîäàäåíîòî çàÿâëåíèå îïåðàòîðúò íå ìîæå äà îñèãóðè íåîáõîäèìèÿ ìîíèòîðèíã è äîêëàä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íîâà - ÄÂ, áð. 46 îò 2010 ã., â ñèëà îò 18.06.2010 ã.) îïåðàòîðúò íå å ïðåäñòàâèë äîêóìåíòèòå ïî ÷ë. 131ä, àë.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42 îò 2011 ã.) Êîìïåòåíòíèÿò îðãàí ïî ÷ë. 131ã, ò. 2 îäîáðÿâà â 4-ìåñå÷åí ñðîê ïëàíà çà ìîíèòîðèíã íà ãîäèøíèòå åìèñèè è äàííèòå çà òîíêèëîìåòðèòå îò äàòàòà íà ïîëó÷à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Íîâà - ÄÂ, áð. 42 îò 2011 ã.) Êîìïåòåíòíèÿò îðãàí ïî ÷ë. 131ã, ò. 2 îòêàçâà äà îäîáðè ïëàíà çà ìîíèòîðèíã è äàííèòå çà òîíêèëîìåòðèòå,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ïåðàòîðúò íà âúçäóõîïëàâàòåëíî ñðåäñòâî å ïðåäñòàâèë ïëàí çà ìîíèòîðèíã íà åìèñèèòå è äàííèòå çà òîíêèëîìåòðèòå, êîèòî íå ñà èçãîòâåíè â ñúîòâåòñòâèå ñ íàðåäáàòà ïî ÷ë. 131ë, ò. 1, è â 14-äíåâåí ñðîê íå ãî å äîïúëíèë ñúãëàñíî óêàçàíèÿòà íà êîìïåòåíò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åðàòîðúò íà âúçäóõîïëàâàòåëíî ñðåäñòâî íå ïðèòåæàâà âàëèäåí îïåðàòèâåí ëèöåíç çà âúçäóøåí ïðåâîç, èçäàäåí îò äúðæàâà - ÷ëåíêà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æ.</w:t>
      </w:r>
      <w:r>
        <w:rPr>
          <w:rFonts w:ascii="Times New Roman" w:hAnsi="Times New Roman"/>
          <w:sz w:val="24"/>
        </w:rPr>
        <w:t xml:space="preserve"> (Íîâ - ÄÂ, áð. 77 îò 2005 ã.) (1) (Èçì. - ÄÂ, áð. 46 îò 2010 ã., â ñèëà îò 18.06.2010 ã.) Êîìïåòåíòíèÿò îðãàí çàïî÷âà ïðåðàçãëåæäàíå íà ðàçðåøèòåëíî â ñëó÷àé íà ïðîìÿíà â ðàáîòàòà íà èíñòàëàöèÿòà, êîãàòî çà ðàçðåøàâàíåòî íà òàçè ïðîìÿíà ñà ñïàçåíè èçèñêâàíèÿòà íà ãëàâà øåñòà, ðàçäåë III è ãëàâà ñåäìà, ðàçäåë II.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42 îò 2011 ã.) Ñëåä ïðåðàçãëåæäàíåòî íà ðàçðåøèòåëíîòî êîìïåòåíòíèÿò îðãàí àêòóàëèçèðà, èçìåíÿ èëè îòìåíÿ ðàçðåøèòåëí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42 îò 2011 ã.) Êîìïåòåíòíèÿò îðãàí îòìåíÿ ðàçðåøèòåëíîòî çà åìèñèè íà ïàðíèêîâè ãàçîâå â ñëó÷àé íà ïðåêðàòÿâàíå íà äåéíîñòòà 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ç.</w:t>
      </w:r>
      <w:r>
        <w:rPr>
          <w:rFonts w:ascii="Times New Roman" w:hAnsi="Times New Roman"/>
          <w:sz w:val="24"/>
        </w:rPr>
        <w:t xml:space="preserve"> (Íîâ - ÄÂ, áð. 77 îò 2005 ã.) (1) (Èçì. - ÄÂ, áð. 46 îò 2010 ã., â ñèëà îò 18.06.2010 ã., áð. 42 îò 2011 ã.) Îïåðàòîðèòå íà èíñòàëàöèè, ïðèòåæàâàùè ðàçðåøèòåëíî çà åìèñèè íà ïàðíèêîâè ãàçîâå, è îïåðàòîðèòå íà âúçäóõîïëàâàòåëíè ñðåäñòâà ñà äëúæíè äî 30 àïðèë íà âñÿêà ãîäèíà äà ïðåäàäàò íà êîìïåòåíòíèÿ îðãàí ïî ÷ë. 131ê, àë. 2 îïðåäåëåí áðîé êâîòè, ðàâíÿâàùè ñå íà îáùîòî êîëè÷åñòâî åìèñèè, îòäåëåíè îò èíñòàëàöèÿòà èëè â ðåçóëòàò íà àâèàöèîííèòå äåéíîñòè ïðåç ïðåäõîäíàòà ãîäèíà, ÷ðåç ïðåäñòàâÿíå íà âåðèôèöèðàí äîêëà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46 îò 2010 ã., â ñèëà îò 18.06.2010 ã., èçì., áð. 42 îò 2011 ã.) Êîìïåòåíòíèÿò îðãàí ïî ÷ë. 131ê, àë. 2 îòìåíÿ ïðåäàäåíèòå â ñúîòâåòñòâèå ñ àë. 1 êâ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èøíà àë. 2, èçì. - ÄÂ, áð. 46 îò 2010 ã., â ñèëà îò 18.06.2010 ã.) Îïåðàòîð íà èíñòàëàöèÿ èëè îïåðàòîð íà âúçäóõîïëàâàòåëíî ñðåäñòâî, íåèçïúëíèë çàäúëæåíèåòî ñè çà ïðåäàâàíå íà êâîòè ïî àë. 1, å äëúæåí äà ïðåäàäå íà êîìïåòåíòíèÿ îðãàí íåäîñòèãàùîòî êîëè÷åñòâî êâîòè ïðåç ñëåäâàù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èøíà àë. 3, èçì. - ÄÂ, áð. 46 îò 2010 ã., â ñèëà îò 18.06.2010 ã.) Êâîòèòå ñà âàëèäíè çà åìèñèè íà ïàðíèêîâè ãàçîâå, îòäåëåíè ïðåç ñúîòâåòíèÿ ïåðèîä íà Åâðîïåéñêàòà ñõåìà çà òúðãîâèÿ ñ åìè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äèøíà àë. 4 - ÄÂ, áð. 46 îò 2010 ã., â ñèëà îò 18.06.2010 ã.) Êâîòèòå, èçäàäåíè îò êîìïåòåíòåí îðãàí íà äúðæàâà - ÷ëåíêà íà Åâðîïåéñêèÿ ñúþç, èëè òðåòà ñòðàíà, ñúãëàñíî äîãîâîð èëè ñïîðàçóìåíèå ïî êîåòî Ðåïóáëèêà Áúëãàðèÿ å ñòðàíà, ñå ïðèçíàâàò çà èçïúëíåíèå íà çàäúëæåíèåòî íà îïåðàòîð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Äîï. - ÄÂ, áð. 99 îò 2006 ã., ïðåäèøíà àë. 5, èçì., áð. 46 îò 2010 ã., â ñèëà îò 18.06.2010 ã.) Åäèíèöè ðåäóöèðàíè åìèñèè è ñåðòèôèöèðàíè åäèíèöè ðåäóöèðàíè åìèñèè, èçäàäåíè ñúãëàñíî Ðàìêîâàòà êîíâåíöèÿ íà Îáåäèíåíèòå íàöèè ïî èçìåíåíèå íà êëèìàòà è Ïðîòîêîëà îò Êèîòî, ñå ïðèçíàâàò çà èçïúëíåíèå íà çàäúëæåíèÿòà íà îïåðàòîðèòå íà èíñòàëàöèè ïî àë. 1 â ðàçìåð äî 12,507 íà ñòî îò ðàçïðåäåëåíèòå èì çà öåëèÿ ïåðèîä êâîòè ñúãëàñíî Íàöèîíàëíèÿ ïëàí çà ðàçïðåäåëåíèå íà êâîòè, à íà îïåðàòîðèòå íà âúçäóõîïëàâàòåëíè ñðåäñòâà â ðàçìåð äî 15 íà ñòî îò áðîÿ íà êâîòèòå, êîèòî ñå èçèñêâà äà âúðíàò, ñ èçêëþ÷åíèå íà ãåíåðèðàíèòå íàìàëåíèÿ íà åìèñèè â ðåçóëòàò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ôóíêöèîíèðàíå íà ÿäðåíè ñúîðú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åéíîñòè ïî çåìåïîëçâàíå, ïðîìÿíà â çåìåïîëçâàíåòî è ëåñîâúä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7) (Ïðåäèøíà àë. 6, èçì. - ÄÂ, áð. 46 îò 2010 ã., â ñèëà îò 18.06.2010 ã., áð. 42 îò 2011 ã.) Â ñðîê 4 ìåñåöà ñëåä íà÷àëîòî íà âñåêè íîâ ïåðèîä íà Åâðîïåéñêàòà ñõåìà çà òúðãîâèÿ ñ åìèñèè êâîòèòå, èçäàäåíè çà ïðåäèøíèÿ ïåðèîä, êîèòî íå ñà âúðíàòè è îòìåíåíè â ñúîòâåòñòâèå ñ àë. 1 è 2, ñå îòìåíÿò îò êîìïåòåíòíèÿ îðãàí ïî ÷ë. 131ê,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Ïðåäèøíà àë. 7, èçì. è äîï. - ÄÂ, áð. 46 îò 2010 ã., â ñèëà îò 18.06.2010 ã., èçì., áð. 42 îò 2011 ã.) Êîìïåòåíòíèÿò îðãàí ïî ÷ë. 131ê, àë. 2 èçäàâà êâîòè íà îïåðàòîðèòå íà èíñòàëàöèè, ïðèòåæàâàùè ðàçðåøèòåëíî çà åìèñèè íà ïàðíèêîâè ãàçîâå è íà îïåðàòîðèòå íà âúçäóõîïëàâàòåëíè ñðåäñòâà, çà òåêóùèÿ ïåðèîä â çàìÿíà íà âñè÷êè ïðèòåæàâàíè îò òÿõ êâîòè, êîèòî ñà îòìåíåíè ïî ðåäà íà à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îâà - ÄÂ, áð. 99 îò 2006 ã., â ñèëà äî 31.12.2012 ã., ïðåäèøíà àë. 8, áð. 46 îò 2010 ã., â ñèëà îò 18.06.2010 ã.) Äåéíîñòè ïî ïðîåêòè, âîäåùè äî ãåíåðèðàíå íà åäèíèöè ðåäóöèðàíè åìèñèè è ñåðòèôèöèðàíè åäèíèöè ðåäóöèðàíè åìèñèè ñå îñúùåñòâÿâàò ïð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â ñëó÷àèòå íà äèðåêòíî íàìàëÿâàíå èëè îãðàíè÷àâàíå íà åìèñèè â ðåçóëòàò îò äåéíîñòè ïî ïðîåêò â èíñòàëàöèè ïî ÷ë. 131â, àë. 1 è 2, ïðè îòìÿíà íà ñúùèÿ áðîé êâîòè îò îáùîòî êîëè÷åñòâî êâîòè 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íà èíäèðåêòíî íàìàëÿâàíå èëè îãðàíè÷àâàíå íà åìèñèè â ðåçóëòàò îò äåéíîñòè ïî ïðîåêò â èíñòàëàöèè ïî ÷ë. 131â, àë. 1 è 2, ïðè îòìÿíà íà ñúùèÿ áðîé êâîòè îò Íàöèîíàëíèÿ ðåãèñòú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Íîâà - ÄÂ, áð. 46 îò 2010 ã., â ñèëà îò 18.06.2010 ã.) Èçïúëíèòåëíàòà àãåíöèÿ ïî îêîëíà ñðåäà ïóáëèêóâà åæåãîäíî íà ñâîÿòà èíòåðíåò ñòðàíèöà èìåíàòà íà îïåðàòîðèòå íà èíñòàëàöèè è íà îïåðàòîðèòå íà âúçäóõîïëàâàòåëíè ñðåäñòâà, êîèòî íàðóøàâàò èçèñêâàíèÿòà çà âðúùàíå íà äîñòàòú÷íî êâîòè, ñúîòâåòñòâàùè íà âåðèôèöèðàíèòå èì åìè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è.</w:t>
      </w:r>
      <w:r>
        <w:rPr>
          <w:rFonts w:ascii="Times New Roman" w:hAnsi="Times New Roman"/>
          <w:sz w:val="24"/>
        </w:rPr>
        <w:t xml:space="preserve"> (Íîâ - ÄÂ, áð. 77 îò 2005 ã.) (1) (Èçì. - ÄÂ, áð. 46 îò 2010 ã., â ñèëà îò 18.06.2010 ã.) Îïåðàòîðèòå íà èíñòàëàöèè ïî ÷ë. 131â, àë. 1 è 2 è îïåðàòîðèòå íà âúçäóõîïëàâàòåëíè ñðåäñòâà ñà äëúæíè äà èçãîòâÿò â ñúîòâåòñòâèå ñ íàðåäáàòà ïî ÷ë. 131ë, ò. 2 ãîäèøåí äîêëàä çà åìèñèèòå îò âúãëåðîäåí äèîêñèä, îòäåëåíè îò èíñòàëàöèÿòà èëè â ðåçóëòàò íà àâèàöèîííèòå äåéíîñòè ïðåç ïðåäõîäíàòà ãîäèíà, è äà ãî ïðåäñòàâÿò íà êîìïåòåíòíèÿ îðãàí ïî ÷ë. 131ê, àë. 1 âåäíàãà ñëåä âåðèôèêàöèÿòà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Äîêëàäèòå ñå âåðèôèöèðàò â ñúîòâåòñòâèå ñ íàðåäáàòà ïî ÷ë. 131ë,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46 îò 2010 ã., â ñèëà îò 18.06.2010 ã.) Îïåðàòîð íà èíñòàëàöèè èëè îïåðàòîð íà âúçäóõîïëàâàòåëíè ñðåäñòâà, ÷èéòî äîêëàä íå áúäå âåðèôèöèðàí äî 31 ìàðò çà åìèñèèòå ïðåç ïðåäõîäíàòà êàëåíäàðíà ãîäèíà, íå ìîæå äà èçâúðøâà ïðåõâúðëÿíèÿ íà êâîòè äî âåðèôèöèðàíå íà äîêëàäà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46 îò 2010 ã., â ñèëà îò 18.06.2010 ã.) Îïåðàòîðèòå íà èíñòàëàöèè è îïåðàòîðèòå íà âúçäóõîïëàâàòåëíè ñðåäñòâà ñà äëúæíè äà èíôîðìèðàò êîìïåòåíòíèÿ îðãàí ïî ÷ë. 131à, àë. 3 çà âñÿêà ïðîìÿíà â ðàáîòàòà íà èíñòàëàöèÿòà èëè ïðîìÿíà â àâèàöèîí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Íîâà - ÄÂ, áð. 46 îò 2010 ã., â ñèëà îò 18.06.2010 ã.) Îïåðàòîðèòå íà èíñòàëàöèèòå, èçâúðøâàùè äåéíîñòèòå, ïîñî÷åíè â ïðèëîæåíèå ¹ 7, ò. 1.1, 2.3 - 2.6, 3.5, 3.6, 4.3 - 4.13, êîèòî ñà âêëþ÷åíè â ñõåìàòà çà òúðãîâèÿ ñ êâîòè çà åìèñèè íà ïàðíèêîâè ãàçîâå îò 2013 ã. íàòàòúê, äî 30 àïðèë 2010 ã. ïðåäîñòàâÿò íà êîìïåòåíòíèÿ îðãàí ïî ÷ë. 131à, àë. 3 ïîäêðåïåíè ñ äîñòàòú÷íî äîêàçàòåëñòâà äàííè çà ïåðèîäà 2005 - 2008 ã. çà åìèñèèòå íà ïàðíèêîâè ãàçîâå â ñúîòâåòñòâèå ñ ïðèëîæåíèå ¹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46 îò 2010 ã., â ñèëà îò 18.06.2010 ã.) Êîìïåòåíòíèÿò îðãàí ïî ÷ë. 131à, àë. 3 ïðîâåðÿâà äàííèòå ïî àë. 5 è ãè äîêëàäâà íà Åâðîïåéñêàòà êîìèñèÿ äî 30 þíè 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Íîâà - ÄÂ, áð. 46 îò 2010 ã., â ñèëà îò 18.06.2010 ã.) Â ñëó÷àé ÷å íÿêîè îò èíñòàëàöèèòå ïî àë. 5 îòäåëÿò îñâåí âúãëåðîäåí äèîêñèä è äðóãè ïàðíèêîâè ãàçîâå, êîìïåòåíòíèÿò îðãàí ïî ÷ë. 131à, àë. 3 ìîæå äà óâåäîìè Åâðîïåéñêàòà êîìèñèÿ çà ïî-ìàëêî êîëè÷åñòâî åìèñèè ñúîáðàçíî âúçìîæíîñòèòå çà íàìàëÿâàíå åìèñèèòå íà òåçè èíñòàë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Íîâà - ÄÂ, áð. 42 îò 2011 ã.) Çà âêëþ÷âàíåòî â ñïèñúêà ïî ÷ë. 131á, àë. 2 îïåðàòîðèòå íà èíñòàëàöèè ïî ïðèëîæåíèå ¹ 7 èçãîòâÿò äîêëàäè çà äåéíîñòòà ñè ñúãëàñíî ðåäà è èçèñêâàíèÿòà çà ôîðìà, îäîáðåíè ñúñ çàïîâåä íà êîìïåòåíòíèÿ îðãàí ïî ÷ë. 131à,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ê.</w:t>
      </w:r>
      <w:r>
        <w:rPr>
          <w:rFonts w:ascii="Times New Roman" w:hAnsi="Times New Roman"/>
          <w:sz w:val="24"/>
        </w:rPr>
        <w:t xml:space="preserve"> (Íîâ - ÄÂ, áð. 77 îò 2005 ã.) (1) (Äîï. - ÄÂ, áð. 99 îò 2006 ã., èçì., áð. 42 îò 2011 ã.) Ìèíèñòúðúò íà îêîëíàòà ñðåäà è âîäèòå ðúêîâîäè èçãðàæäàíåòî, ôóíêöèîíèðàíåòî è ïîääúðæàíåòî íà Íàöèîíàëåí ðåãèñòúð çà îò÷èòàíå íà èçäàâàíåòî, ïðèòåæàâàíåòî, ïðåäàâàíåòî, ïðåõâúðëÿíåòî è îòìÿíàòà íà êâîòè çà åìèñèè íà ïàðíèêîâè ãàçîâå â ñúîòâåòñòâèå ñ èçèñêâàíèÿòà íà Ðåãëàìåíò (ÅÎ) ¹ 2216/2004 íà Êîìèñèÿòà îò 21 äåêåìâðè 2004 ã. çà ñòàíäàðòèçèðàíà è çàùèòåíà ñèñòåìà îò ðåãèñòðè ñúãëàñíî Äèðåêòèâà 2003/87/ÅÎ íà Åâðîïåéñêèÿ ïàðëàìåíò è íà Ñúâåòà è Ðåøåíèå ¹ 280/2004/ÅÎ íà Åâðîïåéñêèÿ ïàðëàìåíò è íà Ñúâåòà, íàðè÷àí ïî-íàòàòúê "Ðåãëàìåíò (ÅÎ) ¹ 2216/200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42 îò 2011 ã.) Èçïúëíèòåëíèÿò äèðåêòîð íà Èçïúëíèòåëíàòà àãåíöèÿ ïî îêîëíà ñðåäà èçïúëíÿâà ôóíêöèèòå íà àäìèíèñòðàòîð íà ðåãèñòúð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èøíà àë. 2 - ÄÂ, áð. 42 îò 2011 ã.) Äàííèòå îò ðåãèñòúðà ïî àë. 1 ñå èçïðàùàò â Åâðîïåéñêèÿ íåçàâèñèì ðåãèñòúð íà òðàíçàêöèèòå íà êâ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99 îò 2006 ã., ïðåäèøíà àë. 3, èçì., áð. 42 îò 2011 ã.) Ó÷àñòíèöèòå â ñõåìàòà ïî ÷ë. 131à çàïëàùàò òàêñà çà âïèñâàíåòî èì â ðåãèñòúðà ïî àë. 1 è ãîäèøåí àáîíàìåíò îáñëóæâàíå ñúãëàñíî òàðèôàòà ïî ÷ë. 7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ë.</w:t>
      </w:r>
      <w:r>
        <w:rPr>
          <w:rFonts w:ascii="Times New Roman" w:hAnsi="Times New Roman"/>
          <w:sz w:val="24"/>
        </w:rPr>
        <w:t xml:space="preserve"> (Íîâ - ÄÂ, áð. 77 îò 2005 ã., èçì., áð. 46 îò 2010 ã., â ñèëà îò 18.06.2010 ã.) Ìèíèñòåðñêèÿò ñúâåò èçäàâà íàðåäáè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ðåäà è íà÷èíà çà èçäàâàíå è ïðåðàçãëåæäàíå íà ðàçðåøèòåëíè çà åìèñèè íà ïàðíèêîâè ãàçîâå îò èíñòàëàöèè è çà îñúùåñòâÿâàíå íà ìîíèòîðèíã îò îïåðàòîðèòå íà èíñòàëàöèè è îïåðàòîðèòå íà âúçäóõîïëàâàòåëíè ñðåäñòâà, ó÷àñòâàùè â ñõåìàòà íà òúðãîâèÿ ñ êâîòè çà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óñëîâèÿòà, ðåäà è íà÷èíà çà èçãîòâÿíå íà äîêëàäèòå è çà âåðèôèêàöèÿ íà äîêëàäèòå íà îïåðàòîðèòå íà èíñòàëàöèè è îïåðàòîðèòå íà âúçäóõîïëàâàòåë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ðåäà è íà÷èíà íà ôóíêöèîíèðàíå íà Íàöèîíàëíèÿ ðåãèñòúð çà îò÷èòàíå íà èçäàâàíåòî, ïðèòåæàâàíåòî, ïðåäàâàíåòî, ïðåõâúðëÿíåòî è îòìÿíàòà íà êâîòè çà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îòì. - ÄÂ, áð. 42 îò 2011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ðåäà è íà÷èíà çà îðãàíèçèðàíåòî íà íàöèîíàëíèòå èíâåíòàðèçàöèè çà âðåäíè âåùåñòâà â àòìîñôåðíèÿ âúçäóõ ñúãëàñíî èçèñêâàíèÿòà íà Êîíâåíöèÿòà çà òðàíñãðàíè÷íî çàìúðñÿâàíå íà âúçäóõà íà äàëå÷íè ðàçñòîÿíèÿ, ñúñòàâåíà â Æåíåâà íà 13 íîåìâðè 1979 ã. (ðàòèôèöèðàíà ñ óêàç - ÄÂ, áð. 16 îò 1981 ã.) (ÄÂ, áð. 45 îò 2003 ã.), è Ðàìêîâàòà êîíâåíöèÿ íà Îáåäèíåíèòå íàöèè ïî èçìåíåíèå íà êëè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ì.</w:t>
      </w:r>
      <w:r>
        <w:rPr>
          <w:rFonts w:ascii="Times New Roman" w:hAnsi="Times New Roman"/>
          <w:sz w:val="24"/>
        </w:rPr>
        <w:t xml:space="preserve"> (Íîâ - ÄÂ, áð. 99 îò 2006 ã.) (1) (Â ñèëà äî 31.12.2012 ã. - ÄÂ, áð. 99 îò 2006 ã., äîï., áð. 53 îò 2012 ã., â ñèëà îò 13.07.2012 ã.) Ìèíèñòúðúò íà îêîëíàòà ñðåäà è âîäèòå îäîáðÿâà äåéíîñòè ïî ïðîåêòè, ãåíåðèðàùè ðåäóöèðàíè åìèñèè ïî Ðàìêîâàòà êîíâåíöèÿ íà Îáåäèíåíèòå íàöèè ïî èçìåíåíèå íà êëèìàòà è Ïðîòîêîëà îò Êèîòî è ïî ïðîåêòè, ãåíåðèðàùè äîáðîâîëíè ðåäóêöèè íà åìèñèè íà ïàðíèêîâè ãàçîâå, è îò÷èòà ãåíåðèðàíèòå îò òÿõ ðåäóöèðàíè åìèñèè íà ïàðíèêîâè ãàçîâå â Íàöèîíàëíèÿ ðåãèñòúð ïî ÷ë. 131ê,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53 îò 2012 ã., â ñèëà îò 13.07.2012 ã.) Ìèíèñòúðúò íà îêîëíàòà ñðåäà è âîäèòå èçäàâà èíñòðóêöèÿ çà îäîáðÿâàíå íà ïðîåêòè, ãåíåðèðàùè åäèíèöè ðåäóöèðàíè åìèñèè è ñåðòèôèöèðàíè åäèíèöè è äîáðîâîëíè ðåäóêöèè íà åìèñèè, ðåäóöèðàíè åìèñèè, â ñúîòâåòñòâèå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ðåøåíèÿòà, ïðèåòè ïî Ðàìêîâàòà êîíâåíöèÿ íà Îáåäèíåíèòå íàöèè ïî èçìåíåíèå íà êëèìàòà è Ïðîòîêîëà îò Êè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àâîòî íà Åâðîïåéñêèÿ ñúþç â îáëàñòòà íà èçìåíåíèåòî íà êëè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ìåæäóíàðîäíè êðèòåðèè è èíñòðóêöèè çà èíñòàëàöèè çà ïðîèçâîäñòâî íà âîäíîåëåêòðè÷åñêà åíåðãèÿ ñ êàïàöèòåò íàä 20 MW, â ÷àñòíîñò ñúäúðæàùèòå ñå â äîêëàäà íà Ñâåòîâíàòà êîìèñèÿ ïî ÿçîâèðèòå "ßçîâèðè è ðàçâèòèå - íîâà ðàìêà çà âçåìàíåòî íà ðå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åäîïóñêàíåòî íà íåáëàãîïðèÿòíî åêîëîãè÷íî è ñîöèàëíî âúçäåéñòâèå â ñëó÷àèòå íà äåéíîñòè ïî ïðîåêòè ñ èíñòàëàöèè çà ïðîèçâîäñòâî íà âîäíîåëåêòðè÷åñêà åíåðãèÿ ñ êàïàöèòåò íàä 500 MW.</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42 îò 2011 ã., áð. 32 îò 2012 ã., â ñèëà îò 24.04.2012 ã.) Ìèíèñòúðúò íà îêîëíàòà ñðåäà è âîäèòå îò÷èòà â Íàöèîíàëíèÿ ðåãèñòúð ïî ÷ë. 131ê, àë. 1 ãåíåðèðàíèòå îò îäîáðåíè äåéíîñòè ïî ïðîåêòè ðåäóöèðàíè åäèíèöè åìèñèè íà ïàðíèêîâè ãàçîâå â ñúîòâåòñòâèå ñ Ðåãëàìåíò (ÅÎ) ¹ 2216/200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í.</w:t>
      </w:r>
      <w:r>
        <w:rPr>
          <w:rFonts w:ascii="Times New Roman" w:hAnsi="Times New Roman"/>
          <w:sz w:val="24"/>
        </w:rPr>
        <w:t xml:space="preserve"> (Íîâ - ÄÂ, áð. 46 îò 2010 ã., â ñèëà îò 18.06.2010 ã.) (1) Îïåðàòîðèòå íà âúçäóõîïëàâàòåëíè ñðåäñòâà ìîãàò äà ïîäàäàò çàÿâëåíèå äî êîìïåòåíòíèÿ îðãàí ïî ÷ë. 131à, àë. 3 çà áåçïëàòíî ðàçïðåäåëåíèå íà êâîòè íàé-êúñíî 21 ìåñåöà ïðåäè íà÷àëîòî íà ïåðèîäà, çà êîéòî ñå îòíàñÿ, è äî 31 ìàðò 2011 ã. çà ïåðèîäà ïî ÷ë. 131á, àë. 4, ò.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ÿâëåíèåòî ïî àë. 1 âêëþ÷âà âåðèôèöèðàíè äàííè çà òîíêèëîìåòðè îò àâèàöèîííèòå äåéíîñòè ïî ïðèëîæåíèå ¹ 6, èçïúëíåíè îò îïåðàòîðà íà âúçäóõîïëàâàòåëíîòî ñðåäñòâî çà ãîäèíàòà íà ìîíèòîðèíã ïî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Ãîäèíàòà íà ìîíèòîðèíã å êàëåíäàðíàòà ãîäèíà, ïðèêëþ÷âàùà 24 ìåñåöà ïðåäè íà÷àëîòî íà ïåðèîäà, çà êîéòî ñå îòíàñÿ çàÿâëåíèåòî ïî àë. 2, è 2010 ã. çà ïåðèîäà ïî ÷ë. 131á, àë. 4, ò.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Êîìïåòåíòíèÿò îðãàí ïî ÷ë. 131à, àë. 3 èçïðàùà íà Åâðîïåéñêàòà êîìèñèÿ ïîëó÷åíèòå çàÿâëåíèÿ ïîíå 18 ìåñåöà ïðåäè íà÷àëîòî íà ïåðèîäà, çà êîéòî ñå îòíàñÿ çàÿâëåíèåòî, èëè âúâ âðúçêà ñ ïîñî÷åíèÿ â ÷ë. 131á, àë. 4, ò. 1 ïåðèîä - äî 30 þíè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î.</w:t>
      </w:r>
      <w:r>
        <w:rPr>
          <w:rFonts w:ascii="Times New Roman" w:hAnsi="Times New Roman"/>
          <w:sz w:val="24"/>
        </w:rPr>
        <w:t xml:space="preserve"> (Íîâ - ÄÂ, áð. 46 îò 2010 ã., â ñèëà îò 18.06.2010 ã.) (1) Êîìïåòåíòíèÿò îðãàí ïî ÷ë. 131à, àë. 3 èç÷èñëÿâà è ïóáëèêó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êâîòèòå, ðàçïðåäåëåíè çà ïåðèîäà íà âñåêè îïåðàòîð íà âúçäóõîïëàâàòåëíî ñðåäñòâî, èç÷èñëåíè, êàòî ñå óìíîæàò òîíêèëîìåòðèòå, âêëþ÷åíè â çàÿâëåíèåòî, ïî ïàðàìåòúðà ïî àë. 2, ò.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âîòèòå, ðàçïðåäåëåíè çà âñÿêà ãîäèíà îò ïåðèîäà íà âñåêè îïåðàòîð íà âúçäóõîïëàâàòåëíî ñðåäñòâî, èç÷èñëåíè, êaòî ñå ðàçäåëè êîëè÷åñòâîòî êâîòè ïî ò. 1 íà áðîÿ íà ãîäèíèòå â ïåðèîäà, çà êîéòî òîçè îïåðàòîð íà âúçäóõîïëàâàòåëíî ñðåäñòâî èçâúðøâà àâèàöèîííà äåéíîñò, â ñïèñúêà ïî ïðèëîæåíèå ¹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èñëÿâàíåòî è ïóáëèêóâàíåòî íà äàííèòå ïî àë. 1 ñå èçâúðøâà â ñðîê 3 ìåñåöà ñëåä âçåìàíåòî íà ðåøåíèå îò Åâðîïåéñêàòà êîìèñèÿ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áùîòî êîëè÷åñòâî êâîòè, êîèòî äà áúäàò ðàçïðåäåëåíè çà ïåðèî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áðîÿ íà êâîòèòå, êîèòî äà áúäàò ðàçïðåäåëåíè ÷ðåç òúðã çà ñúîòâåòíèÿ ïåðè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áðîÿ íà êâîòèòå îò ñïåöèàëíèÿ ðåçåðâ çà îïåðàòîðè íà âúçäóõîïëàâàòåëíè ñðåäñòâà çà ïåðèî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áðîÿ íà êâîòèòå, êîèòî ùå áúäàò ðàçïðåäåëåíè áåçïëàòíî è êîèòî ñå îïðåäåëÿò ÷ðåç èçâàæäàíå áðîÿ íà êâîòèòå, ïîñî÷åíè â ò. 2 è 3, îò îáùîòî êîëè÷åñòâî êâîòè, çà êîèòî å âçåòî ðåøåíèå ñúãëàñíî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àðàìåòúðà, êîéòî ùå ñå èçïîëçâà ïðè áåçïëàòíîòî ðàçïðåäåëÿíå íà êâîòè íà îïåðàòîðèòå íà âúçäóõîïëàâàòåë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àðàìåòúðúò, ïîñî÷åí â àë. 2, ò. 5, èçðàçåí â áðîé êâîòè çà òîíêèëîìåòúð, ñå èç÷èñëÿâà, êàòî ñå ðàçäåëè áðîÿò íà êâîòèòå, ïîñî÷åíè â àë. 2, ò. 4, íà ñáîðà îò òîíêèëîìåòðèòå, âêëþ÷åíè â çàÿâëåíèÿòà ïî ÷ë. 131í, àë. 1, èçïðàòåíè í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ï.</w:t>
      </w:r>
      <w:r>
        <w:rPr>
          <w:rFonts w:ascii="Times New Roman" w:hAnsi="Times New Roman"/>
          <w:sz w:val="24"/>
        </w:rPr>
        <w:t xml:space="preserve"> (Íîâ - ÄÂ, áð. 46 îò 2010 ã., â ñèëà îò 18.06.2010 ã.) (1) Êâîòè â ðàçìåð 3 íà ñòî îò îáùîòî êîëè÷åñòâî êâîòè, êîèòî ùå ñå ðàçïðåäåëÿò çà ïåðèîäèòå ïî ÷ë. 131á, àë. 4, ñå çàäåëÿò â ñïåöèàëåí ðåçåðâ çà îïåðàòîðè íà âúçäóõîïëàâàòåë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êîèòî çàïî÷âàò äà èçâúðøâàò àâèàöèîííà äåéíîñò, ïîïàäàùà â ïðèëîæåíèå ¹ 6, ñëåä ãîäèíàòà íà ìîíèòîðèíã ñúãëàñíî ÷ë. 131í, àë. 3, ïî îòíîøåíèå íà ïåðèîäà, ïîñî÷åí â ÷ë. 131á, àë. 4, ò. 2, è ÷èÿòî äåéíîñò íå ïðåäñòàâëÿâà èçöÿëî èëè îò÷àñòè ïðîäúëæåíèå íà àâèàöèîííà äåéíîñò, èçâúðøâàíà ïðåäè òîâà îò äðóã îïåðàòîð íà âúçäóõîïëàâàòåëíî ñðåäñòâî,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èòî òîíêèëîìåòðè ñå óâåëè÷àâàò ñðåäíî ñ ïîâå÷å îò 18 íà ñòî ãîäèøíî âúâ âðåìåòî ìåæäó ãîäèíàòà íà ìîíèòîðèíã ñúãëàñíî ÷ë. 131í, àë. 3 - ïî îòíîøåíèå íà ïåðèîäà, ïîñî÷åí â ÷ë. 131á, àë. 4, ò. 2, è âòîðàòà êàëåíäàðíà ãîäèíà íà òîçè ïåðèîä è ÷èèòî äîïúëíèòåëíè äåéíîñòè íå ïðåäñòàâëÿâàò èçöÿëî èëè îò÷àñòè ïðîäúëæåíèå íà àâèàöèîííà äåéíîñò, èçâúðøâàíà ïðåäè òîâà îò äðóã îïåðàòîð íà âúçäóõîïëàâàòåëíî ñðåä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ñè÷êè íåðàçïðåäåëåíè êâîòè îò ñïåöèàëíèÿ ðåçåðâ ñå ïðîäàâàò íà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ð.</w:t>
      </w:r>
      <w:r>
        <w:rPr>
          <w:rFonts w:ascii="Times New Roman" w:hAnsi="Times New Roman"/>
          <w:sz w:val="24"/>
        </w:rPr>
        <w:t xml:space="preserve"> (Íîâ - ÄÂ, áð. 46 îò 2010 ã., â ñèëà îò 18.06.2010 ã.) (1) Îïåðàòîð íà âúçäóõîïëàâàòåëíî ñðåäñòâî, êîéòî îòãîâàðÿ íà óñëîâèÿòà ïî ÷ë. 131ï, àë. 1, ìîæå äà êàíäèäàòñòâà çà áåçïëàòíî ðàçïðåäåëåíèå íà êâîòè îò ñïåöèàëíèÿ ðåçåðâ, êàòî ïîäàäå çàÿâëåíèå äî êîìïåòåíòíèÿ îðãàí ïî ÷ë. 131à,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ÿâëåíèåòî ñå ïîäàâà äî 30 þíè íà òðåòàòà ãîäèíà îò ïîñî÷åíèÿ â ÷ë. 131á, àë. 4, ò. 2 ïåðèîä, çà êîéòî ñå îòíàñ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Ðàçïðåäåëåíèåòî íà êâîòè çà îïåðàòîð íà âúçäóõîïëàâàòåëíî ñðåäñòâî ñúãëàñíî ÷ë. 131ï, àë. 1, ò. 2 íå ìîæå äà íàäâèøàâà 1 000 000 êâ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Åâðîïåéñêàòà êîìèñèÿ ðåøàâà êàêúâ äà áúäå ïàðàìåòúðúò, êîéòî ùå ñå èçïîëçâà çà áåçïëàòíîòî ðàçïðåäåëÿíå íà êâîòè íà îïåðàòîðèòå íà âúçäóõîïëàâàòåëíè ñðåäñòâà, êîèòî ñà èçïðàòèëè çàÿâ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Êîìïåòåíòíèÿò îðãàí ïî ÷ë. 131a, àë. 3 èç÷èñëÿâà è ïóáëèêó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êîëè÷åñòâîòî êâîòè îò ñïåöèàëíèÿ ðåçåðâ, ðàçïðåäåëåíî íà âñåêè îïåðàòîð íà âúçäóõîïëàâàòåëíî ñðåäñòâî, êîéòî îòãîâàðÿ íà êðèòåðèèòå ïî ÷ë. 131ï,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êîëè÷åñòâîòî êâîòè, ðàçïðåäåëåíî íà âñåêè îïåðàòîð íà âúçäóõîïëàâàòåëíî ñðåäñòâî çà âñÿêà ãîäèíà, êîåòî ñå îïðåäåëÿ, êàòî ñå ðàçäåëè êîëè÷åñòâîòî êâîòè ïî ò. 1 íà áðîÿ ïúëíè êàëåíäàðíè ãîäèíè, îñòàâàùè çà ïåðèîäà ïî ÷ë. 131á, àë. 4,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Êâîòèòå ïî àë. 5, ò. 1 ñå èç÷èñëÿâàò, êàòî ïàðàìåòúðúò ïî àë. 4 ñå óìíîæ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ïî òîíêèëîìåòðèòå, âêëþ÷åíè â çàÿâëåíèåòî - çà îïåðàòîðèòå íà âúçäóõîïëàâàòåëíè ñðåäñòâà, çà êîèòî ñå ïðèëàãà ÷ë. 131ï, àë. 1, ò.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î àáñîëþòíîòî óâåëè÷åíèå â òîíêèëîìåòðè, íàäâèøàâàùè îïðåäåëåíèÿ â ÷ë. 131ï, àë. 1, ò. 2 ïðîöåíò, âêëþ÷åíè â çàÿâëåíèåòî - çà îïåðàòîðèòå íà âúçäóõîïëàâàòåëíè ñðåäñòâà, çà êîèòî ñå ïðèëàãà ÷ë. 131ï, àë. 1,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ñ.</w:t>
      </w:r>
      <w:r>
        <w:rPr>
          <w:rFonts w:ascii="Times New Roman" w:hAnsi="Times New Roman"/>
          <w:sz w:val="24"/>
        </w:rPr>
        <w:t xml:space="preserve"> (Íîâ - ÄÂ, áð. 46 îò 2010 ã., â ñèëà îò 18.06.2010 ã.) Èçïúëíèòåëíàòà àãåíöèÿ ïî îêîëíà ñðåäà ïóáëèêóâà åæåãîäíî íà ñâîÿòà èíòåðíåò ñòðàíèöà èìåíàòà íà îïåðàòîðèòå íà èíñòàëàöèè è íà îïåðàòîðèòå íà âúçäóõîïëàâàòåëíè ñðåäñòâà, êîèòî íàðóøàâàò èçèñêâàíèÿòà çà âðúùàíå íà äîñòàòú÷íî êâîòè, ñúîòâåòñòâàùè íà âåðèôèöèðàíèòå èì åìèñ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ò.</w:t>
      </w:r>
      <w:r>
        <w:rPr>
          <w:rFonts w:ascii="Times New Roman" w:hAnsi="Times New Roman"/>
          <w:sz w:val="24"/>
        </w:rPr>
        <w:t xml:space="preserve"> (Íîâ - ÄÂ, áð. 42 îò 2011 ã.) (1) Äîñòàâ÷èöèòå íà òå÷íè ãîðèâà çà òðàíñïîðòà íàìàëÿâàò ïëàâíî åìèñèèòå íà ïàðíèêîâè ãàçîâå íà åäèíèöà åíåðãèÿ îò öåëèÿ æèçíåí öèêúë íà äîñòàâÿíèòå òå÷íè ãîðèâà ñïðÿìî îïðåäåëåíî áàçîâî íèâî, äîñòèãàéêè äî 6 íà ñòî êðàéíî îáùî íàìàëåíèå äî 31 äåêåìâðè 202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àìàëåíèåòî íà åìèñèèòå íà ïàðíèêîâè ãàçîâå íà åäèíèöà åíåðãèÿ îò öåëèÿ æèçíåí öèêúë íà äîñòàâÿíèòå òå÷íè ãîðèâà çà òðàíñïîðòà ñå ïîñòèãà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èçïîëçâàíå íà áèîãîðèâà, êîèòî îòãîâàðÿò íà êðèòåðèèòå çà óñòîé÷èâîñò ñúãëàñíî Çàêîíà çà åíåðãèÿòà îò âúçîáíîâÿåìè èçòî÷íèö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ïîëçâàíåòî íà àëòåðíàòèâíè ãîðèâà,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ïîëçâàíåòî íà èçêîïàåìè ãîðèâà ñ íèñêî íèâî íà åìèñèèòå íà ïàðíèêîâè ãàçîâå îò äîáèâà íà ñóðîâ ïåòðîë è ïðåðàáîòêàòà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ñèëà îò 1.09.2011 ã. - ÄÂ, áð. 42 îò 2011 ã.) Åìèñèèòå íà ïàðíèêîâè ãàçîâå îò öåëèÿ æèçíåí öèêúë íà òå÷íèòå ãîðèâà, ðàçëè÷íè îò áèîãîðèâàòà, è áàçîâîòî íèâî ïî àë. 1 ñå èç÷èñëÿâàò ñúãëàñíî ìåòîäèêà íà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Åìèñèèòå íà ïàðíèêîâè ãàçîâå îò öåëèÿ æèçíåí öèêúë íà áèîãîðèâàòà ñå èç÷èñëÿâàò ïî ðåä è íà÷èí, îïðåäåëåíè ñ ìåòîäèêà íà ìèíèñòúðà íà îêîëíàòà ñðåäà è âîäèòå ñúãëàñóâàíî ñ ìèíèñòúðà íà èêîíîìèêàòà, åíåðãåòèêàòà è òóðèçìà è ñ ìèíèñòúðà íà çåìåäåëèåòî è õ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ó.</w:t>
      </w:r>
      <w:r>
        <w:rPr>
          <w:rFonts w:ascii="Times New Roman" w:hAnsi="Times New Roman"/>
          <w:sz w:val="24"/>
        </w:rPr>
        <w:t xml:space="preserve"> (Íîâ - ÄÂ, áð. 42 îò 2011 ã.) (1) Äîñòàâ÷èöèòå íà òå÷íè ãîðèâà çà òðàíñïîðòà ìîãàò äà ñå îáåäèíÿâàò çà ñúâìåñòíî èçïúëíåíèå íà çàäúëæåíèåòî ïî ÷ë. 131ò,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àë. 1 äîñòàâ÷èöèòå ñå ñ÷èòàò çà åäèí äîñòàâ÷èê çà öåëèòå íà ÷ë. 131ò,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1ô.</w:t>
      </w:r>
      <w:r>
        <w:rPr>
          <w:rFonts w:ascii="Times New Roman" w:hAnsi="Times New Roman"/>
          <w:sz w:val="24"/>
        </w:rPr>
        <w:t xml:space="preserve"> (Íîâ - ÄÂ, áð. 42 îò 2011 ã.) (1) (Â ñèëà îò 1.01.2012 ã. - ÄÂ, áð. 42 îò 2011 ã.) Âñåêè äîñòàâ÷èê íà òå÷íè ãîðèâà çà òðàíñïîðòà åæåãîäíî äî 31 ìàðò ïðåäñòàâÿ â Èçïúëíèòåëíàòà àãåíöèÿ ïî îêîëíà ñðåäà âåðèôèöèðàí äîêëàä îòíîñíî èíòåíçèòåòà íà ïàðíèêîâèòå ãàçîâå íà äîñòàâåíèòå îò íåãî ïðåç ïðåäõîäíàòà ãîäèíà íà òåðèòîðèÿòà íà ñòðàíàòà òå÷íè ãîðèâà çà íóæäèòå íà òðàíñïî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Óñëîâèÿòà, ðåäúò, ôîðìàòúò è íà÷èíúò çà èçãîòâÿíå íà äîêëàäèòå è çà âåðèôèêàöèÿ íà äîêëàäèòå ïî àë. 1 ñå îïðåäåëÿò ñ íàðåäáà íà Ìèíèñòåðñêèÿ ñúâåò ïî ïðåäëîæåíèå íà ìèíèñòúðà íà îêîëíàòà ñðåäà è âîäèòå ñúãëàñóâàíî ñ ìèíèñòúðà íà èêîíîìèêàòà, åíåðãåòèêàòà è òóðèçìà è ñ ìèíèñòúðà íà çåìåäåëèåòî è õ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2.</w:t>
      </w:r>
      <w:r>
        <w:rPr>
          <w:rFonts w:ascii="Times New Roman" w:hAnsi="Times New Roman"/>
          <w:sz w:val="24"/>
        </w:rPr>
        <w:t xml:space="preserve"> (1) Îðãàíèçàöèèòå ìîãàò äà ïîåìàò äîáðîâîëíè àíãàæèìåíòè ïî îòíîøåíèå íà îïàçâàíåòî íà îêîëíàòà ñðåäà ï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ñúùåñòâÿâàíåòî íà ñâîÿ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ðàçðàáîòâàíåòî, ïðîèçâîäñòâîòî, ïðåäëàãàíåòî è ïîëçâàíåòî íà ïðîäóêòè îò òÿõ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52 îò 2008 ã., áð. 32 îò 2012 ã., â ñèëà îò 24.04.2012 ã.) Äîáðîâîëíèòå àíãàæèìåíòè ïî àë. 1 ñå ïðèëàãàò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ñõåìàòà íà Îáùíîñòòà çà óïðàâëåíèå ïî îêîëíà ñðåäà è îäèò (EMAS) ñúãëàñíî Ðåãëàìåíò (ÅÎ) ¹ 1221/2009 íà Åâðîïåéñêèÿ ïàðëàìåíò è íà Ñúâåòà îò 25 íîåìâðè 2009 ã. îòíîñíî äîáðîâîëíîòî ó÷àñòèå íà îðãàíèçàöèè â Ñõåìàòà íà Îáùíîñòòà çà óïðàâëåíèå ïî îêîëíà ñðåäà è îäèò (EMAS) è çà îòìÿíà íà Ðåãëàìåíò (ÅÎ) ¹ 761/2001 è íà ðåøåíèÿ 2001/681/ÅÎ è 2006/193/ÅÎ íà Êîìèñèÿòà (ÎÂ, L 342/1 îò 22 äåêåìâðè 2009 ã.), íàðè÷àí ïî-íàòàòúê "Ðåãëàìåíò (ÅÎ) ¹ 1221/200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õåìàòà íà ÅÑ çà åêîìàðêèðîâêà ñúãëàñíî Ðåãëàìåíò (ÅÎ) ¹ 66/2010 íà Åâðîïåéñêèÿ ïàðëàìåíò è íà Ñúâåòà îò 25 íîåìâðè 2009 ã. îòíîñíî åêîìàðêèðîâêàòà íà ÅÑ (ÎÂ, L 27/1 îò 30 ÿíóàðè 2010 ã.), íàðè÷àí ïî-íàòàòúê "Ðåãëàìåíò (EÎ) ¹ 66/201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òì. - ÄÂ, áð. 52 îò 200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3.</w:t>
      </w:r>
      <w:r>
        <w:rPr>
          <w:rFonts w:ascii="Times New Roman" w:hAnsi="Times New Roman"/>
          <w:sz w:val="24"/>
        </w:rPr>
        <w:t xml:space="preserve"> (Èçì. - ÄÂ, áð. 52 îò 2008 ã., áð. 32 îò 2012 ã., â ñèëà îò 24.04.2012 ã.) (1) Âñÿêà îðãàíèçàöèÿ ìîæå äà êàíäèäàòñòâà çà ðåãèñòðàöèÿ ñúãëàñíî ãëàâà II íà Ðåãëàìåíò (ÅÎ) ¹ 1221/200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 ðåãèñòðàöèÿ íà îðãàíèçàöèèòå ñúãëàñíî Ðåãëàìåíò (ÅÎ) ¹ 1221/2009 ñå çàïëàùàò òàêñè ïî òàðèôà, îäîáðåíà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4.</w:t>
      </w:r>
      <w:r>
        <w:rPr>
          <w:rFonts w:ascii="Times New Roman" w:hAnsi="Times New Roman"/>
          <w:sz w:val="24"/>
        </w:rPr>
        <w:t xml:space="preserve"> (Èçì. - ÄÂ, áð. 52 îò 2008 ã., áð. 32 îò 2012 ã., â ñèëà îò 24.04.2012 ã.) (1) Ìèíèñòúðúò íà îêîëíàòà ñðåäà è âîäèòå èëè îïðàâîìîùåíî îò íåãî äëúæíîñòíî ëèöå å êîìïåòåíòíèÿò îðãàí çà ðåãèñòðàöèÿ íà îðãàíèçàöèè, ðàçïîëîæåíè â Åâðîïåéñêèÿ ñúþç, ñúãëàñíî ÷ë. 11, ïàðàãðàô 1 îò Ðåãëàìåíò (ÅÎ) ¹ 1221/200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èðåêòîðèòå íà ÐÈÎÑÂ ïðåäîñòàâÿò íà îðãàíèçàöèèòå ïî àë. 1 èíôîðìàöèÿ â ñúîòâåòñòâèå ñ ÷ë. 32, ïàðàãðàô 4 îò Ðåãëàìåíò (ÅO) ¹ 1221/2009 îòíîñíî ïðèëîæèìèòå ïðàâíè èçèñêâàíèÿ, ñâúðçàíè ñ îêîëíàòà ñðåäà, è íà÷èíèòå çà äîêàçâàíå íà ñúîòâåòñòâèå ñ òåç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5.</w:t>
      </w:r>
      <w:r>
        <w:rPr>
          <w:rFonts w:ascii="Times New Roman" w:hAnsi="Times New Roman"/>
          <w:sz w:val="24"/>
        </w:rPr>
        <w:t xml:space="preserve"> (Èçì. - ÄÂ, áð. 52 îò 2008 ã., áð. 32 îò 2012 ã., â ñèëà îò 24.04.2012 ã.) Èçïúëíèòåëíà àãåíöèÿ "Áúëãàðñêà ñëóæáà çà àêðåäèòàöèÿ" å íàöèîíàëíèÿò îðãàí ïî àêðåäèòàöèÿ ñúãëàñíî ÷ë. 28 îò Ðåãëàìåíò (ÅÎ) ¹ 1221/200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6.</w:t>
      </w:r>
      <w:r>
        <w:rPr>
          <w:rFonts w:ascii="Times New Roman" w:hAnsi="Times New Roman"/>
          <w:sz w:val="24"/>
        </w:rPr>
        <w:t xml:space="preserve"> (Èçì. - ÄÂ, áð. 52 îò 2008 ã., áð. 32 îò 2012 ã., â ñèëà îò 24.04.2012 ã.) Ðåäúò çà ðåãèñòðèðàíå, ïîäíîâÿâàíåòî íà ðåãèñòðàöèÿòà è êîíòðîëúò çà ñúîòâåòñòâèå ñ èçèñêâàíèÿòà ñúãëàñíî Ðåãëàìåíò (ÅÎ) ¹ 1221/2009 ñå îïðåäåëÿò ñ íàðåäáà íà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6à.</w:t>
      </w:r>
      <w:r>
        <w:rPr>
          <w:rFonts w:ascii="Times New Roman" w:hAnsi="Times New Roman"/>
          <w:sz w:val="24"/>
        </w:rPr>
        <w:t xml:space="preserve"> (Íîâ - ÄÂ, áð. 32 îò 2012 ã., â ñèëà îò 24.04.2012 ã.) Èçïîëçâàíåòî íà ëîãîòî íà EMAS ñå îñúùåñòâÿâà ñúãëàñíî ÷ë. 10 îò Ðåãëàìåíò (ÅÎ) ¹ 1221/200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7.</w:t>
      </w:r>
      <w:r>
        <w:rPr>
          <w:rFonts w:ascii="Times New Roman" w:hAnsi="Times New Roman"/>
          <w:sz w:val="24"/>
        </w:rPr>
        <w:t xml:space="preserve"> (1) (Îòì. - ÄÂ, áð. 52 îò 2008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52 îò 2008 ã., áð. 32 îò 2012 ã., â ñèëà îò 24.04.2012 ã.) Åêîìàðêèðîâêàòà íà ÅÑ ìîãàò äà ïîëó÷àò ïðîäóêòè, çà êîèòî èìà ñïåöèôè÷íè êðèòåðèè, ïðèåòè ñ ðåøåíèå íà Åâðîïåéñêàòà êîìèñèÿ, ïóáëèêóâàíî â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8.</w:t>
      </w:r>
      <w:r>
        <w:rPr>
          <w:rFonts w:ascii="Times New Roman" w:hAnsi="Times New Roman"/>
          <w:sz w:val="24"/>
        </w:rPr>
        <w:t xml:space="preserve"> (Èçì. - ÄÂ, áð. 52 îò 2008 ã., áð. 32 îò 2012 ã., â ñèëà îò 24.04.2012 ã.) Ìèíèñòúðúò íà îêîëíàòà ñðåäà è âîäèòå èëè îïðàâîìîùåíî îò íåãî äëúæíîñòíî ëèöå å êîìïåòåíòíèÿò îðãàí ñúãëàñíî ÷ë. 4 îò Ðåãëàìåíò ÅÎ) ¹ 66/201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39.</w:t>
      </w:r>
      <w:r>
        <w:rPr>
          <w:rFonts w:ascii="Times New Roman" w:hAnsi="Times New Roman"/>
          <w:sz w:val="24"/>
        </w:rPr>
        <w:t xml:space="preserve"> (Èçì. - ÄÂ, áð. 77 îò 2005 ã., áð. 52 îò 2008 ã., áð. 32 îò 2012 ã., â ñèëà îò 24.04.2012 ã.) Åêîìàðêèðîâêàòà íà ÅÑ ñå ïðèñúæäà è èçïîëçâà ñúãëàñíî ÷ë. 9 îò Ðåãëàìåíò (ÅÎ) ¹ 66/2010.</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0.</w:t>
      </w:r>
      <w:r>
        <w:rPr>
          <w:rFonts w:ascii="Times New Roman" w:hAnsi="Times New Roman"/>
          <w:sz w:val="24"/>
        </w:rPr>
        <w:t xml:space="preserve"> (Èçì. - ÄÂ, áð. 31 îò 2007 ã., áð. 52 îò 2008 ã., îòì., áð. 32 îò 2012 ã., â ñèëà îò 24.04.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1.</w:t>
      </w:r>
      <w:r>
        <w:rPr>
          <w:rFonts w:ascii="Times New Roman" w:hAnsi="Times New Roman"/>
          <w:sz w:val="24"/>
        </w:rPr>
        <w:t xml:space="preserve"> (1) (Èçì. - ÄÂ, áð. 52 îò 2008 ã., ïðåäèøåí òåêñò íà ÷ë. 141, èçì., áð. 32 îò 2012 ã., â ñèëà îò 24.04.2012 ã.) Çà îáðàáîòêà íà çàÿâëåíèåòî è çà ïîëçâàíå íà åêîìàðêèðîâêàòà íà ÅÑ ñå çàïëàùàò òàêñè ïî òàðèôà, îäîáðåíà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32 îò 2012 ã., â ñèëà îò 24.04.2012 ã.) Ðàçõîäèòå ïî äîêàçâàíå íà ñúîòâåòñòâèåòî ñ êðèòåðèèòå çà ïðèñúæäàíå íà åêîìàðêèðîâêàòà íà ÅÑ ñà çà ñìåòêà íà çàÿâ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2.</w:t>
      </w:r>
      <w:r>
        <w:rPr>
          <w:rFonts w:ascii="Times New Roman" w:hAnsi="Times New Roman"/>
          <w:sz w:val="24"/>
        </w:rPr>
        <w:t xml:space="preserve"> (Èçì. - ÄÂ, áð. 52 îò 2008 ã., îòì., áð. 32 îò 2012 ã., â ñèëà îò 24.04.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Íîâ - ÄÂ, áð. 46 îò 2010 ã., â ñèëà îò 18.06.2010 ã.)</w:t>
      </w:r>
    </w:p>
    <w:p>
      <w:pPr>
        <w:pStyle w:val="Normal"/>
        <w:bidi w:val="0"/>
        <w:spacing w:before="0" w:after="0"/>
        <w:ind w:left="0" w:right="0" w:hanging="0"/>
        <w:jc w:val="center"/>
        <w:rPr/>
      </w:pPr>
      <w:r>
        <w:rPr>
          <w:rFonts w:ascii="Times New Roman" w:hAnsi="Times New Roman"/>
          <w:b/>
          <w:sz w:val="36"/>
        </w:rPr>
        <w:t>Ìåæäóíàðîäíà òúðãîâèÿ ñ ÏÅÅ è Íàöèîíàëíà ñõåìà çà çåëåíè èíâåñò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2à.</w:t>
      </w:r>
      <w:r>
        <w:rPr>
          <w:rFonts w:ascii="Times New Roman" w:hAnsi="Times New Roman"/>
          <w:sz w:val="24"/>
        </w:rPr>
        <w:t xml:space="preserve"> (Íîâ - ÄÂ, áð. 46 îò 2010 ã., â ñèëà îò 18.06.2010 ã.) (1) Òîçè ðàçäåë óðåæäà ïðàâèëàòà, èçèñêâàíèÿòà, ïðàâíèòå ãàðàíöèè è ïðàâîîòíîøåíèÿòà ïî ïðîäàæáàòà íà ÏÅÅ îò ñòðàíà íà áúëãàðñêàòà äúðæàâà ñ öåë ðàçâèòèå è ïðèëàãàíå íà Íàöèîíàëíà ñõåìà çà çåëåíè èíâåñòèöèè â Ðåïóáëèêà Áúëã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Ïðåäïèñàíèòå åìèñèîííè åäèíèöè ñà ÷àñòíà äúðæàâíà ñîáñòâåíîñò, êîèòî ïðåäñòàâëÿâàò îñîáåí âèä ïðàâà - îáåêò íà ìåæäóíàðîäíà òúðãîâèÿ ñúãëàñíî ÷ë. 17 îò Ïðîòîêîëà îò Êèîò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àöèîíàëíàòà ñõåìà çà çåëåíè èíâåñòèöèè èìà çà öåë ôèíàíñîâîòî è èíñòèòóöèîíàëíîòî ïîäïîìàãàíå íà èíâåñòèöèîííè è äðóãè ïðîåêòè, êîèòî âîäÿò äî íàìàëÿâàíå íà åìèñèèòå íà ïàðíèêîâè ãàçîâå íà òåðèòîðèÿòà íà ñòðàíàòà èëè âîäÿò äî äðóãè ïîëîæèòåëíè åêîëîãè÷íè åôåêòè è âëèÿíèå âúðõó îêîëíàòà ñðåäà, âêëþ÷èòåëíî ÷ðåç íàìàëÿâàíå íà ôàêòîðèòå íà àíòðîïîãåííàòà äåéíîñò, ñâúðçàíè ñ êëèìàòè÷íèòå ïðîìåíè è ãëîáàëíîòî çàòîïëÿíå, â ñúîòâåòñòâèå ñ èçèñêâàíèÿòà íà åâðîïåéñêîòî ïðàâî è íàöèîíàëíîòî çàêîíîäàòåëñòâî â îáëàñòòà í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Áúëãàðñêàòà äúðæàâà ãàðàíòèðà ÷ðåç Íàöèîíàëíàòà ñõåìà çà çåëåíè èíâåñòèöèè èçïîëçâàíåòî íà ñðåäñòâàòà, ïîëó÷åíè îò ïðîäàæáèòå íà ÏÅÅ, çà öåëèòå íà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Íàöèîíàëíàòà ñõåìà çà çåëåíè èíâåñòèöèè âêëþ÷âà îðãàíèçàöèÿ íà äåéíîñòèòå ïî íàáèðàíåòî, îöåíêàòà, âàëèäàöèÿòà è ôèíàíñèðàíåòî íà ïðîåêòè çà çåëåíè èíâåñòèöèè ÷ðåç ÍÄÅÔ, ìîíèòîðèíãà è êîíòðîëà ïî èçïúëíåíèåòî íà òàêèâà ïðîåêòè è âåðèôèêàöèÿòà îò ñòðàíà íà íåçàâèñèìè àêðåäèòèðàíè îðãàíèçàöèè íà èçïúëíåíèåòî è ïîñòèãíàòèòå ðåçóëòàòè îò ïðîåêòèòå çà çåëåíè èíâåñò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Â Íàöèîíàëíàòà ñõåìà çà çåëåíè èíâåñòèöèè ïðàâèëíîòî èçðàçõîäâàíå íà ñðåäñòâàòà îò ïðîäàæáàòà íà ÏÅÅ ñå ãàðàíòèðà äîïúëíèòåëíî ÷ðåç ó÷àñòèåòî íà ïðåäñòàâèòåëè íà ñòðàíèòå - êóïóâà÷è íà ÏÅÅ, â ñúñòàâà è äåéíîñòòà íà Êîíñóëòàòèâíèÿ ñúâåò íà ÍÄÅÔ è ïóáëè÷íîñò íà äîêëàäèòå ïî îöåíêàòà è èçïúëíåíèåòî íà ïðîåêòèòå çà çåëåíè èíâåñòèöèè, êîèòî ùå ñå ôèíàíñèðàò îò ÍÄÅÔ.</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Èçèñêâàíèÿòà íà ñòðàíèòå - êóïóâà÷è íà ÏÅÅ, êúì öåëèòå è íà÷èíèòå çà èçðàçõîäâàíå íà ñðåäñòâàòà îò ïðîäàæáàòà íà ÏÅÅ ñà íåðàçäåëíà ÷àñò îò äîãîâîðà çà ïðîäàæáà íà ÏÅÅ, ñêëþ÷âàí îò áúëãàðñêàòà äúðæàâà, è ñúîòâåòíî îò äîãîâîðèòå çà ôèíàíñèðàíå íà ïðîåêòè çà çåëåíè èíâåñòèöèè ìåæäó ÍÄÅÔ è èíâåñòèòîðèòå, êîèòî ïîåìàò èçïúëíåíèåòî íà ïðîåêòèòå çà çåëåíè èíâåñò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2á.</w:t>
      </w:r>
      <w:r>
        <w:rPr>
          <w:rFonts w:ascii="Times New Roman" w:hAnsi="Times New Roman"/>
          <w:sz w:val="24"/>
        </w:rPr>
        <w:t xml:space="preserve"> (Íîâ - ÄÂ, áð. 46 îò 2010 ã., â ñèëà îò 18.06.2010 ã.) (1) Ó÷àñòèåòî íà äúðæàâàòà â ìåæäóíàðîäíàòà òúðãîâèÿ ñ ÏÅÅ ñå èçâúðøâà ÷ðåç ïðîöåäóðèòå çà ïðîäàæáà íà ÏÅÅ ïî ðåäà íà òîçè çàêîí è íà ïîäçàêîíîâèòå àêòîâå ïî ïðèëàã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îäàæáàòà âêëþ÷âà ïðîöåäóðà íà ïðåãîâîðè ñúñ çàèíòåðåñîâàíèòå ñòðàíè êóïóâà÷è èëè óïúëíîìîùåíè òåõíè ïðåäñòàâèòåëè, ïðèåìàíå íà ðåøåíèå íà Ìèíèñòåðñêèÿ ñúâåò çà îäîáðÿâàíå ïðîåêò íà äîãîâîð ñ îñíîâíèòå ïàðàìåòðè íà ñäåëêàòà, ñêëþ÷âàíå íà äîãîâîðà çà ïðîäàæáà íà ÏÅÅ ìåæäó áúëãàðñêàòà äúðæàâà è ñòðàíàòà êóïóâà÷ è îòïèñâàíå íà ïðîäàäåíèòå ÏÅÅ îò Íàöèîíàëíèÿ ðåãèñòúð ïî ÷ë. 131ê è ïðåõâúðëÿíåòî èì â ðåãèñòúðà íà ñòðàíàòà êóïó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îöåäóðàòà íà ïðîäàæáàòà íà ÏÅÅ ñå îòêðèâà ïî èñêàíå íà çàèíòåðåñîâàíèòå ñòðàíè - ó÷àñòíèöè â ìåæäóíàðîäíàòà òúðãîâèÿ ñ ÏÅÅ, êîåòî å îñíîâàíèå çà íà÷àëîòî íà ïðåãîâîðèòå ñ ïîòåíöèàëíèòå êóïóâà÷è. Ïðåãîâîðèòå ñå ïðîâåæäàò îò ìèíèñòúðà íà ôèíàíñèòå, ìèíèñòúðà íà îêîëíàòà ñðåäà è âîäèòå è ìèíèñòúðà íà èêîíîìèêàòà, åíåðãåòèêàòà è òóðèçìà è/èëè îïðàâîìîùåíè îò òÿõ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Ìèíèñòðèòå ïî àë. 3 âíàñÿò ïðîåêòà íà äîãîâîð çà ïðîäàæáà íà ÏÅÅ çà îäîáðÿâàíå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îãîâîðúò çà ïðîäàæáà ñå ïîäïèñâà îò ìèíèñòúðà íà ôèíàíñèòå, ìèíèñòúðà íà îêîëíàòà ñðåäà è âîäèòå è ìèíèñòúðà íà èêîíîìèêàòà, åíåðãåòèêàòà è òóðèçìà è ñúîòâåòíî îò óïúëíîìîùåíèòå ïðåäñòàâèòåëè íà ñòðàíàòà êóïóâà÷. Äîãîâîðèòå çà ïðîäàæáà íà ÏÅÅ ñå èçìåíÿò è äîïúëâàò ïî ðåäà íà òÿõíîòî ñêëþ÷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Ìèíèñòúðúò íà îêîëíàòà ñðåäà è âîäèòå ïðåäïðèåìà äåéñòâèÿòà ïî îòïèñâàíåòî íà ñúîòâåòíîòî êîëè÷åñòâî ïðîäàäåíè ÏÅÅ îò Íàöèîíàëíèÿ ðåãèñòúð ïî ÷ë. 131ê è ïðåõâúðëÿíåòî èì â ðåãèñòúðà íà ñòðàíàòà êóïóâà÷ ñúãëàñíî óñëîâèÿòà íà äîãîâîðà çà ïðîäàæ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2â.</w:t>
      </w:r>
      <w:r>
        <w:rPr>
          <w:rFonts w:ascii="Times New Roman" w:hAnsi="Times New Roman"/>
          <w:sz w:val="24"/>
        </w:rPr>
        <w:t xml:space="preserve"> (Íîâ - ÄÂ, áð. 46 îò 2010 ã., â ñèëà îò 18.06.2010 ã.) (1) Ñðåäñòâàòà îò ïðîäàæáàòà íà ÏÅÅ ïîñòúïâàò â ñïåöèàëíà èçâúíáþäæåòíà ñìåòêà, êîÿòî ñå ïîääúðæà è êîíòðîëèðà îò ìèíèñòúðà íà ôèíàíñèòå. Ìèíèñòúðúò íà ôèíàíñèòå êîíòðîëèðà èçïúëíåíèåòî íà äîãîâîðèòå çà ïðîäàæáà íà ÏÅÅ è ðàçõîäâàíåòî íà ñðåäñòâàòà, îòïóñêàíè îò ÍÄÅÔ, ïî äîãîâîðèòå çà ôèíàíñèðàíå íà ïðîåêòèòå ïî Íàöèîíàëíàòà ñõåìà çà çåëåíè èíâåñòèöèè (ÍÑÇÈ), âêëþ÷èòåëíî ðàçõîäèòå çà àäìèíèñòðàòèâíè íóæäè ïî ïðèëàãàíåòî íà ÍÑÇ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Ìèíèñòúðúò íà îêîëíàòà ñðåäà è âîäèòå ãàðàíòèðà ñïàçâàíåòî íà óñëîâèÿòà çà äîïóñòèìîñò íà ó÷àñòèåòî íà äúðæàâàòà â ìåæäóíàðîäíàòà òúðãîâèÿ ñ ÏÅÅ ÷ðåç íàöèîíàëíàòà ñèñòåìà çà èíâåíòàðèçàöèÿ íà ïàðíèêîâèòå ãàçîâå, ïîääðúæêàòà íà Íàöèîíàëíèÿ ðåãèñòúð ïî ÷ë. 131ê è åæåãîäíàòà èíâåíòàðèçàöèÿ íà åìèñèèòå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ñëó÷àé íà ëèïñà íà èçðè÷íî èçèñêâàíå îò ñòðàíà íà êóïóâà÷à íà ÏÅÅ çà ïîçåëåíÿâàíå íà ñðåäñòâàòà îò ïðîäàæáàòà ÷ðåç ÍÑÇÈ òî òåçè ñðåäñòâà ïîñòúïâàò â äúðæàâíèÿ áþäæåò è ñå èçðàçõîäâàò çà åêîëîãè÷íè ïðî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2ã.</w:t>
      </w:r>
      <w:r>
        <w:rPr>
          <w:rFonts w:ascii="Times New Roman" w:hAnsi="Times New Roman"/>
          <w:sz w:val="24"/>
        </w:rPr>
        <w:t xml:space="preserve"> (Íîâ - ÄÂ, áð. 46 îò 2010 ã., â ñèëà îò 18.06.2010 ã.) (1) Ñðåäñòâàòà ïî äîãîâîðèòå çà ïðîäàæáà íà ÏÅÅ ñà ïðåäíàçíà÷åíè ñàìî çà ôèíàíñèðàíå íà ïðîåêòè ïî ÍÑÇÈ, âêëþ÷èòåëíî çà àäìèíèñòðàòèâíè ðàçõîäè çà äåéíîñòòà, ñ èçêëþ÷åíèå íà ñëó÷àèòå ïî ÷ë. 142â,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ðåäñòâàòà îò ñïåöèàëíàòà èçâúíáþäæåòíà ñìåòêà ïî ÷ë. 142â, àë. 1 ñå ïðåâåæäàò ïî ñìåòêà íà ÍÄÅÔ,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äî 5 íà ñòî îò ñðåäñòâàòà ñå ïðåâåæäàò íà ÍÄÅÔ çà ïîêðèâàíå íà àäìèíèñòðàòèâíèòå ðàçõîäè ïî óïðàâëåíèåòî íà ÍÑÇÈ â åäíîìåñå÷åí ñðîê îò ïîñòúïâàíåòî èì ïî ñìåòêàòà ïî ÷ë. 142â,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ñòàíàëèòå ñðåäñòâà ñå ïðåâåæäàò çà ôèíàíñèðàíå íà îäîáðåíèòå îò ÍÄÅÔ ïðîåêòè çà çåëåíè èíâåñòèöèè íà ñúîòâåòíè òðàíøîâå ñúãëàñíî ïîñî÷åíîòî â äîãîâîðèòå çà òÿõíîòî èçïúëíåíèå, ñêëþ÷åíè ìåæäó ÍÄÅÔ è ñúîòâåòíèÿ èíâåñòèò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Ìèíèñòåðñòâîòî íà ôèíàíñèòå êîíòðîëèðà èçïîëçâàíåòî íà ñðåäñòâàòà îò ñòðàíà íà ÍÄÅÔ è îò èíâåñòèòîðèòå ïî ïðîåêòèòå çà çåëåíè èíâåñò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2ä.</w:t>
      </w:r>
      <w:r>
        <w:rPr>
          <w:rFonts w:ascii="Times New Roman" w:hAnsi="Times New Roman"/>
          <w:sz w:val="24"/>
        </w:rPr>
        <w:t xml:space="preserve"> (Íîâ - ÄÂ, áð. 46 îò 2010 ã., â ñèëà îò 18.06.2010 ã.) (1) Èçïúëíåíèåòî è ïðèëàãàíåòî íà ÍÑÇÈ ñå âúçëàãà íà ÍÄÅÔ, êîéòî îòãîâàðÿ çà íàáèðàíåòî, îäîáðÿâàíåòî è âúçëàãàíåòî íà èçïúëíåíèåòî íà ïðîåêòè çà çåëåíè èíâåñòèöèè, êîèòî ùå ñå ôèíàíñèðàò îò ïîñòúïëåíèÿòà îò ìåæäóíàðîäíàòà òúðãîâèÿ ñ ÏÅÅ ñúãëàñíî èçèñêâàíèÿòà íà òîçè çàêîí è óñëîâèÿòà ïî äîãîâîðèòå çà ïðîäàæ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ðåäñòâàòà îò ïðîäàæáàòà íà ÏÅÅ ñå èçïîëçâàò çà ôèíàíñèðàíå íà ïðîåêòè â îáëàñòòà íà åíåðãåòèêàòà, òðàíñïîðòà, ñåëñêîòî è ãîðñêîòî ñòîïàíñòâî, óïðàâëåíèåòî íà îòïàäúöèòå è âîäèòå, èíäóñòðèÿòà è äðóãè ñåêòîðè íà íàöèîíàëíàòà èêîíîìèêà, êîè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âîäÿò äî íàìàëÿâàíå íà åìèñèèòå íà ïàðíèêîâè ãàçîâå èëè ïîãëúùàíåòî èì ïîñðåäñòâîì ñëåäíèòå ïðèìåðíè ì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ïîâèøàâàíå íà åíåðãèéíàòà åôåêòèâ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èçì. - ÄÂ, áð. 35 îò 2011 ã., â ñèëà îò 3.05.2011 ã.) óâåëè÷àâàíå äåëà íà åíåðãèÿòà îò âúçîáíîâÿåìè èçòî÷íèöè, â ÷àñòíîñò îò áèîìà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óëàâÿíå è îïîëçîòâîðÿâàíå íà ìåò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çàëåñÿâàíå, ïðåçàëåñÿâàíå è ïðîìåíè â çåìåïîëç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 (èçì. - ÄÂ, áð. 35 îò 2011 ã., â ñèëà îò 3.05.2011 ã.) ðàçðàáîòâàíå è âíåäðÿâàíå íà åêîëîãè÷íè òåõíîëîãèè, êîèòî ñòèìóëèðàò ïîâèøàâàíåòî íà åíåðãèéíàòà åôåêòèâíîñò èëè èçïîëçâàíåòî íà åíåðãèÿ îò âúçîáíîâÿåìè èçòî÷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å) ðàçðàáîòâàíå è âúâåæäàíå íà ïîëèòèêà çà ñìåê÷àâàíå èçìåíåíèåòî íà êëèìàòà ñ öåë èçïúëíåíèå íà çàäúëæåíèÿòà ïî Ïðîòîêîëà îò Êè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æ) îáðàçîâàòåëíè ìåðêè, íàó÷íè èçñëåäâàíèÿ è ìåðêè çà ïîäîáðÿâàíå íà àäìèíèñòðàòèâíèÿ êàïàöèòåò è óïðàâëåíèåòî íà äåéíîñòèòå ïî ïîëèòèêàòà ïî èçìåíåíèå íà êëè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ç) ïîâèøàâàíå èíôîðìèðàíîñòòà íà øèðîêàòà îáùåñòâåíîñò ïî âúïðîñè, ñâúðçàíè ñ èçìåíåíèåòî íà êëè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è) ðàçðàáîòâàíå è âúâåæäàíå íà ìåðêè çà àäàïòàöèÿ êúì èçìåíåíèåòî íà êëè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íà÷èòåëíî ïîäîáðÿâàò êà÷åñòâîòî íà îêîëíàòà ñðåäà, âêëþ÷èòåëíî íàìàëÿâàíå çàìúðñÿâàíåòî íà âúçäóõà, âîäàòà è ïî÷â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àöèîíàëíàòà ñõåìà çà çåëåíè èíâåñòèöèè ñå óïðàâëÿâà ñúãëàñíî íàñîêèòå íà Åâðîïåéñêèÿ ñúþç çà äúðæàâíà ïîìîù è ìåæäóíàðîäíèòå ïðèíöèïè çà äîáðè ïðàêòèêè, âêëþ÷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îçðà÷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åêîëîãè÷íà è èêîíîìè÷åñêà åôåêòèâ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àäåæä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îñëåä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ò÷åò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ïúëíåíèåòî è ïðèëàãàíåòî íà ÍÑÇÈ ñå ãàðàíòèðà ÷ðåç ïóáëè÷íîñò íà êðèòåðèèòå è ðåøåíèÿòà çà îäîáðÿâàíåòî íà ïðîåêòèòå, óñëîâèÿòà íà äîãîâîðèòå ïî òÿõíîòî èçïúëíåíèå, ñèñòåìèòå çà êîíòðîë è ìîíèòîðèíã ïî èçïúëíåíèåòî íà äîãîâîðèòå è ñèñòåìèòå çà âåðèôèêàöèÿ íà ðåçóëòàòèòå îò èçïúëíåíèåòî íà ïðîåêòèòå îò íåçàâèñèìè àêðåäèòèðàíè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2å.</w:t>
      </w:r>
      <w:r>
        <w:rPr>
          <w:rFonts w:ascii="Times New Roman" w:hAnsi="Times New Roman"/>
          <w:sz w:val="24"/>
        </w:rPr>
        <w:t xml:space="preserve"> (Íîâ - ÄÂ, áð. 46 îò 2010 ã., â ñèëà îò 18.06.2010 ã.) Íàöèîíàëíèÿò äîâåðèòåëåí åêîôîíä ñêëþ÷âà äîãîâîðèòå çà ôèíàíñèðàíå íà îäîáðåíèòå ïðîåêòè çà ïðèëàãàíå íà ÍÑÇÈ ñúñ ñúîòâåòíèòå èíâåñòèòîðè, êîèòî ñà çàÿâèòåëè è èçïúëíèòåëè íà ïðîåê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2æ.</w:t>
      </w:r>
      <w:r>
        <w:rPr>
          <w:rFonts w:ascii="Times New Roman" w:hAnsi="Times New Roman"/>
          <w:sz w:val="24"/>
        </w:rPr>
        <w:t xml:space="preserve"> (Íîâ - ÄÂ, áð. 46 îò 2010 ã., â ñèëà îò 18.06.2010 ã.) (1) Êîíòðîëúò è ìîíèòîðèíãúò ïî èçïúëíåíèåòî íà äîãîâîðèòå è ïðîåêòèòå çà ïðèëàãàíå íà ÍÑÇÈ ñå îñúùåñòâÿâà îò èçïúëíèòåëíîòî áþðî íà ÍÄÅÔ.</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Ó÷àñòèåòî íà ñòðàíèòå - êóïóâà÷è íà ÏÅÅ, â ñèñòåìèòå çà êîíòðîë è ìîíèòîðèíã ñå îñèãóðÿâà ÷ðåç âêëþ÷âàíåòî, àêî òå æåëàÿò òîâà, íà òåõíè ïðåäñòàâèòåëè â Êîíñóëòàòèâíèÿ ñúâåò íà ÍÄÅÔ. Âñÿêà ñòðàíà êóïóâà÷ ìîæå äà ïîñî÷è ñàìî åäèí ïðåäñòàâèòåë â Êîíñóëòàòèâíèÿ ñúâåò íåçàâèñèìî îò áðîÿ íà ëèöàòà, êîèòî êóïóâàò ÏÅÅ êàòî íåéíè ïðåäñòàâ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2ç.</w:t>
      </w:r>
      <w:r>
        <w:rPr>
          <w:rFonts w:ascii="Times New Roman" w:hAnsi="Times New Roman"/>
          <w:sz w:val="24"/>
        </w:rPr>
        <w:t xml:space="preserve"> (Íîâ - ÄÂ, áð. 46 îò 2010 ã., â ñèëà îò 18.06.2010 ã.) (1) Âàëèäàöèÿòà íà ïðîåêòíàòà äîêóìåíòàöèÿ è âåðèôèêàöèÿòà íà ðåäóöèðàíèòå åìèñèè íà ïàðíèêîâè ãàçîâå ïî ïðîåêòè íà ÍÑÇÈ, êîãàòî òîâà ñå èçèñêâà, ñå èçâúðøâà îò íåçàâèñèìè àêðåäèòèðàíè îðãàíèçàöèè, îïðåäåëåíè ïî ðåäà íà ÷ë. 135 è ÷ë. 136 èëè àêðåäèòèðàíè ïî ðåäà íà Ðàìêîâàòà êîíâåíöèÿ íà Îáåäèíåíèòå íàöèè ïî èçìåíåíèå íà êëè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ïúëíèòåëèòå íà ïðîåêòè è îðãàíèòå íà ÍÄÅÔ íå ìîãàò äà îòêàçâàò äîñòúï è ïðåäîñòàâÿíå íà äàííè íà àêðåäèòèðàíèòå îðãàíèçàöèè, êîèòî ñà èì íåîáõîäèìè çà îöåíêàòà è âåðèôèêàöèÿòà íà èçïúëíåíèåòî íà ïðîåêòèòå è äîãîâ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Ìèíèñòåðñòâîòî íà ôèíàíñèòå, Ìèíèñòåðñòâîòî íà îêîëíàòà ñðåäà è âîäèòå è Ìèíèñòåðñòâîòî íà èêîíîìèêàòà, åíåðãåòèêàòà è òóðèçìà è òåõíèòå îðãàíè è òåðèòîðèàëíè ñòðóêòóðè îêàçâàò íåîáõîäèìîòî ñúäåéñòâèå ïðè âåðèôèêàöèÿòà íà ïðîåê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îñìà</w:t>
      </w:r>
    </w:p>
    <w:p>
      <w:pPr>
        <w:pStyle w:val="Normal"/>
        <w:bidi w:val="0"/>
        <w:spacing w:before="0" w:after="0"/>
        <w:ind w:left="0" w:right="0" w:hanging="0"/>
        <w:jc w:val="center"/>
        <w:rPr/>
      </w:pPr>
      <w:r>
        <w:rPr>
          <w:rFonts w:ascii="Times New Roman" w:hAnsi="Times New Roman"/>
          <w:b/>
          <w:sz w:val="36"/>
        </w:rPr>
        <w:t>ÍÀÖÈÎÍÀËÍÀ ÑÈÑÒÅÌÀ ÇÀ ÌÎÍÈÒÎÐÈÍÃ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3.</w:t>
      </w:r>
      <w:r>
        <w:rPr>
          <w:rFonts w:ascii="Times New Roman" w:hAnsi="Times New Roman"/>
          <w:sz w:val="24"/>
        </w:rPr>
        <w:t xml:space="preserve"> Íàöèîíàëíàòà ñèñòåìà çà ìîíèòîðèíã íà îêîëíàòà ñðåäà îáõâàùà òåðèòîðèÿòà íà öÿëàòà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4.</w:t>
      </w:r>
      <w:r>
        <w:rPr>
          <w:rFonts w:ascii="Times New Roman" w:hAnsi="Times New Roman"/>
          <w:sz w:val="24"/>
        </w:rPr>
        <w:t xml:space="preserve"> (1) Íàöèîíàëíàòà ñèñòåìà çà ìîíèòîðèíã íà îêîëíàòà ñðåäà âêëþ÷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àöèîíàëíèòå ìðåæè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ìîíèòîðèíã íà àòìîñôåðíèÿ âúçäó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ìîíèòîðèíã íà âàëåæèòå è ïîâúðõíîñòíèòå 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ìîíèòîðèíã íà ïîäçåìíèòå 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ìîíèòîðèíã íà ìîðñêèòå 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 ìîíèòîðèíã íà ãåîëîæê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å) (èçì. - ÄÂ, áð. 89 îò 2007 ã.) ìîíèòîðèíã íà ïî÷â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æ) ìîíèòîðèíã íà ãîðèòå è çàùèòåíèòå òåðèòî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ç) (èçì. - ÄÂ, áð. 77 îò 2005 ã.) ìîíèòîðèíã íà áèîëîãè÷íîòî ðàçíîîáðàç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è) ðàäèîëîãè÷åí ìîíèòîðèí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ê) ìîíèòîðèíã íà øóìîâîòî çàìúðñÿâàíå â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ë) (îòì. - ÄÂ, áð. 46 îò 2010 ã., â ñèëà îò 18.06.2010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ì) ìîíèòîðèíã íà äåïàòà è ñòàðèòå çàìúðñÿâàíèÿ ñ îòïàäú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íòðîëíî-èíôîðìàöèîííà ñèñòåìà çà åìèñèè âúâ âúçäóõà è ñúñòîÿíèåòî íà îòïàäú÷íèòå 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åêñïëîàòàöèÿòà, êîìóíèêàöèîííîòî è èíôîðìàöèîííîòî îñèãóðÿâàíå è ëàáîðàòîðíîòî îáñëóæâàíå íà ìðåæèòå ïî ò.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àöèîíàëíèòå ìðåæè çà ìîíèòîðèíã íà îêîëíàòà ñðåäà ñå ïðîåêòèðàò è èçãðàæäàò â ñúîòâåòñòâèå ñ íàöèîíàëíèòå, åâðîïåéñêèòå è ìåæäóíàðîäíèòå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à èíôîðìàöèîííîòî îñèãóðÿâàíå íà Íàöèîíàëíàòà ñèñòåìà çà ìîíèòîðèíã íà îêîëíàòà ñðåäà ñå ñúçäàâà íàöèîíàëíà àâòîìàòèçèðàíà ñèñòåìà çà ìîíèòîðèíã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àöèîíàëíàòà àâòîìàòèçèðàíà ñèñòåìà çà ìîíèòîðèíã íà îêîëíàòà ñðåäà ñå îðãàíèçèðà íà íàöèîíàëíî, íà áàñåéíîâî è íà ðåãèîíàëíî í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åðâàíèÿòà è ëàáîðàòîðíèòå èçïèòâàíèÿ ñå èçâúðøâàò îò àêðåäèòèðàíè ëàáîðàòî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Ìèíèñòúðúò íà îêîëíàòà ñðåäà è âîäèòå óòâúðæäàâà ñúñ çàïîâåä ìðåæèòå ïî àë. 1,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5.</w:t>
      </w:r>
      <w:r>
        <w:rPr>
          <w:rFonts w:ascii="Times New Roman" w:hAnsi="Times New Roman"/>
          <w:sz w:val="24"/>
        </w:rPr>
        <w:t xml:space="preserve"> Çàäà÷èòå íà Íàöèîíàëíàòà ñèñòåìà çà ìîíèòîðèíã íà îêîëíàòà ñðåäà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ðîâåæäàíå íà íàáëþäåíèÿ íà íàöèîíàëíèòå ìðåæè çà îïðåäåëÿíå ñúñòîÿíèåòî íà êîìïîíåíòèò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áðàáîòâàíå, àíàëèç, âèçóàëèçàöèÿ è ñúõðàíÿâàíå íà èíôîðìàöèÿòà îò ìðåæèòå ïî ò. 1 è îò ñîáñòâåíèÿ ìîíèòîðèí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ñèãóðÿâàíå íà èíôîðìàöèÿ çà îïåðàòèâåí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îãíîçèðàíå íà ñúñòîÿíèåòî, îöåíêà íà ðèñêà çà îêîëíàòà ñðåäà è ðàçðàáîòâàíå íà ïðåäëîæåíèÿ çà ïîäîáðÿâàíåòî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íôîðìàöèîííî îñèãóðÿâàíå íà îðãàíèòå íà èçïúëíèòåëíàòà âëàñò è íà îáùåñòâå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ñúçäàâàíå è ïîääúðæàíå íà ñïåöèàëèçèðàíè êàðòè è ðåãèñòðè íà êîìïîíåíòèòå íà îêîëíàòà ñðåäà è íà ôàêòîðèòå, êîèòî èì âúçäåéñò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îáìåí íà èíôîðìàöèÿ çà ñúñòîÿíèåòî íà îêîëíàòà ñðåäà ñ Åâðîïåéñêàòà ñèñòåìà çà ìîíèòîðèí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6.</w:t>
      </w:r>
      <w:r>
        <w:rPr>
          <w:rFonts w:ascii="Times New Roman" w:hAnsi="Times New Roman"/>
          <w:sz w:val="24"/>
        </w:rPr>
        <w:t xml:space="preserve"> (1) (Äîï. - ÄÂ, áð. 74 îò 2005 ã., áð. 89 îò 2007 ã.) Çà ïðîâåæäàíåòî íà ñîáñòâåí ìîíèòîðèíã ëèöàòà, çàäúëæåíè ïî Çàêîíà çà âîäèòå, Çàêîíà çà ïî÷âèòå, Çàêîíà çà ÷èñòîòàòà íà àòìîñôåðíèÿ âúçäóõ, Çàêîíà çà ïîäçåìíèòå áîãàòñòâà, Çàêîíà çà çàùèòà îò øóìà â îêîëíàòà ñðåäà è Çàêîíà çà óïðàâëåíèå íà îòïàäúöèòå, ðàçðàáîòâàò ïëàí, ñúîáðàçåí ñ ïîñòàâåíèòå óñëîâèÿ â ðàçðåøèòåëíîòî èëè â ðåøåíèåòî ïî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ëàíúò çà ñîáñòâåí ìîíèòîðèíã ñå îäîáðÿâà îò îðãàíà, çàäúëæèë ëèöåòî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è îäîáðÿâàíåòî íà ïëàíà çà ñîáñòâåí ìîíèòîðèíã îðãàíúò ïî àë. 2 îïðåäåëÿ èíôîðìàöèÿòà, êîÿòî ëèöàòà, ïðîâåæäàùè ñîáñòâåí ìîíèòîðèíã, ñà äëúæíè äà ïðåäîñòàâÿò çà âêëþ÷âàíå â íàöèîíàëíàòà àâòîìàòèçèðàíà ñèñòåìà çà åêîëîãè÷åí ìîíèòîðèíã, êàêòî è ðåäà è íà÷èíà çà ïðåäîñòàâÿíåòî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7.</w:t>
      </w:r>
      <w:r>
        <w:rPr>
          <w:rFonts w:ascii="Times New Roman" w:hAnsi="Times New Roman"/>
          <w:sz w:val="24"/>
        </w:rPr>
        <w:t xml:space="preserve"> (1) (Äîï. - ÄÂ, áð. 74 îò 2005 ã.) Íàöèîíàëíàòà ñèñòåìà çà ìîíèòîðèíã íà îêîëíàòà ñðåäà, ñ èçêëþ÷åíèå íà íàöèîíàëíàòà ñèñòåìà çà ìîíèòîðèíã íà øóìà â óðáàíèçèðàíèòå òåðèòîðèè, ñå îðãàíèçèðà è ðúêîâîäè îò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74 îò 2005 ã.) Ñúçäàâàíåòî, ôóíêöèîíèðàíåòî, ìàòåðèàëíî-òåõíè÷åñêîòî è èíôîðìàöèîííî-ïðîãðàìíîòî îñèãóðÿâàíå íà íàöèîíàëíàòà àâòîìàòèçèðàíà ñèñòåìà çà åêîëîãè÷åí ìîíèòîðèíã, ñ èçêëþ÷åíèå íà íàöèîíàëíàòà ñèñòåìà çà ìîíèòîðèíã íà øóìà â óðáàíèçèðàíèòå òåðèòîðèè, ñå îñúùåñòâÿâàò îò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Îòì. - ÄÂ, áð. 77 îò 2005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îï. - ÄÂ, áð. 74 îò 2005 ã.) Ìåòîäè÷åñêîòî ðúêîâîäñòâî íà ìîíèòîðèíãîâàòà äåéíîñò, ñ èçêëþ÷åíèå íà ìîíèòîðèíãîâàòà äåéíîñò âúðõó øóìà â óðáàíèçèðàíèòå òåðèòîðèè, ñå îñúùåñòâÿâà îò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öåíêèòå çà ñúñòîÿíèåòî íà îêîëíàòà ñðåäà ñå èçâúðøâàò íà ðåãèîíàëíî è íà íàöèîíàëíî ðàâíèùå îò ÐÈÎÑÂ è Èçïúëíèòåëíàòà àãåíöèÿ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Äàííèòå è îöåíêèòå çà ñúñòîÿíèåòî íà îêîëíàòà ñðåäà ñå ïóáëèêóâàò â òðèìåñå÷åí è ãîäèøåí áþëåòèí çà ñúñòîÿíèåò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Äàííèòå îò íàáëþäåíèÿòà è îöåíêèòå, ïîëó÷åíè â ðåçóëòàò íà äåéíîñòòà íà Íàöèîíàëíàòà ñèñòåìà çà ìîíèòîðèíã íà îêîëíàòà ñðåäà, êàêòî è íà ñîáñòâåíèÿ ìîíèòîðèíã ñà îñíîâà çà îñúùåñòâÿâàíå íà êîíòðîë è çà íàëàãàíå íà ñàíêöèè ïðè íàðóøàâàíå íà íîðìàòèâíèòå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äåâåòà</w:t>
      </w:r>
    </w:p>
    <w:p>
      <w:pPr>
        <w:pStyle w:val="Normal"/>
        <w:bidi w:val="0"/>
        <w:spacing w:before="0" w:after="0"/>
        <w:ind w:left="0" w:right="0" w:hanging="0"/>
        <w:jc w:val="center"/>
        <w:rPr/>
      </w:pPr>
      <w:r>
        <w:rPr>
          <w:rFonts w:ascii="Times New Roman" w:hAnsi="Times New Roman"/>
          <w:b/>
          <w:sz w:val="36"/>
        </w:rPr>
        <w:t>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Îáù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8.</w:t>
      </w:r>
      <w:r>
        <w:rPr>
          <w:rFonts w:ascii="Times New Roman" w:hAnsi="Times New Roman"/>
          <w:sz w:val="24"/>
        </w:rPr>
        <w:t xml:space="preserve"> (1) Ìèíèñòåðñòâîòî íà îêîëíàòà ñðåäà è âîäèòå îñúùåñòâÿâà êîíòðîë âúðõó êîìïîíåíòèòå íà îêîëíàòà ñðåäà è ôàêòîðèòå, êîèòî èì âúçäåéñò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íòðîëúò å ïðåâàíòèâåí, òåêóù è ïîñëåäâàù.</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íòðîëúò ñå îñúùåñòâÿâà íà íàöèîíàëíî ðàâíèùå îò ìèíèñòúðà íà îêîëíàòà ñðåäà è âîäèòå èëè îïðàâîìîùåíè îò íåãî ëèöà, à íà ðåãèîíàëíî ðàâíèùå - îò äèðåêòîðèòå íà ÐÈÎÑÂ, äèðåêòîðèòå íà áàñåéíîâèòå äèðåêöèè, äèðåêòîðèòå íà íàöèîíàëíèòå ïàðêîâå, îáëàñòíèòå óïðàâèòåëè è îò êìåòîâåòå íà îáùèíèòå èëè îò óïúëíîìîùåíè îò òÿõ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49.</w:t>
      </w:r>
      <w:r>
        <w:rPr>
          <w:rFonts w:ascii="Times New Roman" w:hAnsi="Times New Roman"/>
          <w:sz w:val="24"/>
        </w:rPr>
        <w:t xml:space="preserve"> (1) (Äîï. - ÄÂ, áð. 77 îò 2005 ã.) Ôèçè÷åñêèòå è þðèäè÷åñêèòå ëèöà ñà äëúæíè äà îñèãóðÿâàò íåçàáàâåí äîñòúï è äà îêàçâàò ñúäåéñòâèå íà îðãàíèòå ïî ÷ë. 148, àë. 3 çà âñè÷êè îáåêòè è òåðèòîðèè çà èçâúðøâàíå íà ïðîâåðêà, çà èçìåðâàíå èëè çà âçåìàíå íà ïðîáè îò íàñòîÿùè èëè ïîòåíöèàëíè èçòî÷íèöè íà çàìúðñÿâàíå è/èëè óâðåæä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ñòúïúò äî îáåêòè è òåðèòîðèè íà Ìèíèñòåðñòâîòî íà âúòðåøíèòå ðàáîòè è íà Ìèíèñòåðñòâîòî íà îòáðàíàòà ñå ðàçðåøàâà îò ñúîòâåòíèÿ íà÷àëíèê íà ñòðóêòóðíî çâåíî íà ìèíèñòåð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ðãàíèòå íà èçïúëíèòåëíàòà âëàñò è ïîä÷èíåíèòå èì àäìèíèñòðàöèè, îðãàíèçàöèèòå, þðèäè÷åñêèòå è ôèçè÷åñêèòå ëèöà ñà äëúæíè äà îêàçâàò ñúäåéñòâèå íà îðãàíèòå, îñúùåñòâÿâàùè êîíòðîë ïî èçïúëíåíèåòî íà òåõíèòå ôóíê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0.</w:t>
      </w:r>
      <w:r>
        <w:rPr>
          <w:rFonts w:ascii="Times New Roman" w:hAnsi="Times New Roman"/>
          <w:sz w:val="24"/>
        </w:rPr>
        <w:t xml:space="preserve"> Ôèçè÷åñêèòå è þðèäè÷åñêèòå ëèöà, êîèòî ïðèòåæàâàò è èçïîëçâàò ïðå÷èñòâàòåëíè ñúîðúæåíèÿ è ñúîðúæåíèÿ çà òðåòèðàíå íà îòïàäúöè, ñà äëúæíè äà îñèãóðÿò ôóíêöèîíèðàíåòî èì, ñúãëàñíî ðàçïîðåäáèòå íà íîðìàòèâíèòå àêòîâå è ñúîáðàçíî óñëîâèÿòà â ðåøåíèÿòà ïî ÎÂÎÑ, â ðàçðåøèòåëíèòå è äðóãèòå èíäèâèäóàëíè àäìèíèñòðàòèâíè àêòîâå, îòíàñÿùè ñå äî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1.</w:t>
      </w:r>
      <w:r>
        <w:rPr>
          <w:rFonts w:ascii="Times New Roman" w:hAnsi="Times New Roman"/>
          <w:sz w:val="24"/>
        </w:rPr>
        <w:t xml:space="preserve"> (Èçì. - ÄÂ, áð. 77 îò 2005 ã.) (1) Çà óñòàíîâåíèòå ïî âðåìå íà êîíòðîëíàòà äåéíîñò àäìèíèñòðàòèâíè íàðóøåíèÿ êîíòðîëíèòå îðãàíè ñúñòàâÿò àêòîâå çà óñòàíîâÿâàíå íà íàðóøå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àë. 1 êîíòðîëíèòå îðãàíè ìîãàò äà èçäàâàò ïèñìåíè ïðåäïèñàíèÿ è çàïîâåäè çà íàëàãàíå íà ïðèíóäèòåëíè àäìèíèñòðàòèâíè ì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Ïðåâàíòèâåí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2.</w:t>
      </w:r>
      <w:r>
        <w:rPr>
          <w:rFonts w:ascii="Times New Roman" w:hAnsi="Times New Roman"/>
          <w:sz w:val="24"/>
        </w:rPr>
        <w:t xml:space="preserve"> (Èçì. - ÄÂ, áð. 77 îò 2005 ã.) Ïðåâàíòèâíèÿò êîíòðîë çà îïàçâàíå íà îêîëíàòà ñðåäà ñå îñúùåñòâÿâà ÷ðåç åêîëîãè÷íàòà îöåíêà ïðè îäîáðÿâàíåòî íà ïëàíîâå è ïðîãðàìè, ÷ðåç ÎÂÎÑ êàòî óñëîâèå â ðàçâèòèåòî íà èíâåñòèöèîííèÿ ïðîöåñ, êàêòî è ÷ðåç èçäàâàíå íà êîìïëåêñíè è äðóãè ðàçðåøèòåëíè, ïðåäâèäåíè â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3.</w:t>
      </w:r>
      <w:r>
        <w:rPr>
          <w:rFonts w:ascii="Times New Roman" w:hAnsi="Times New Roman"/>
          <w:sz w:val="24"/>
        </w:rPr>
        <w:t xml:space="preserve"> (1) Ïðåâàíòèâíèÿò êîíòðîë èìà çà öåë íåäîïóñêàíå íà çàìúðñÿâàíå è/èëè óâðåæäàíå íà îêîëíàòà ñðåäà íàä äîïóñòèìèòå íîðìè ïðåäè îñúùåñòâÿâàíå íà ïðåäëàãàíàòà è/èëè ïëàíèðà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èçïúëíåíèå íà ñâîèòå ôóíêöèè è ñ îãëåä ïîñòèãàíåòî íà öåëòà íà ïðåâàíòèâíèÿ êîíòðîë îðãàíèòå ïî ÷ë. 148, àë. 3 ñúñòàâÿò ïðåäóïðåäèòåëíè ïðîòîêîëè íà ôèçè÷åñêèòå ëèöà, íà óïðàâèòåëíèòå îðãàíè íà þðèäè÷åñêèòå ëèöà è íà åäíîëè÷íèòå òúðãîâöè, êîèòî ïîäëåæàò íà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ïðîòîêîëèòå, ñúñòàâåíè âúç îñíîâà íà àë. 2, ñå îòðàçÿâàò ôàêòèòå èëè îáñòîÿòåëñòâàòà, êîèòî ìîãàò äà äîâåäàò äî óâðåæäàíå è/èëè çàìúðñÿâàíå íà îêîëíàòà ñðåäà, è ñå äàâàò çàäúëæèòåëíè ïðåäïèñàíèÿ çà íåäîïóñêàíå íà îòðàçåíèòå ôàêòè è/èëè îáñòîÿ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ïèñàíèÿòà îò ïðîòîêîëà ïî àë. 3 ñà çàäúëæèòåëíè çà ïðîâåðÿ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Òåêóù è ïîñëåäâàù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4.</w:t>
      </w:r>
      <w:r>
        <w:rPr>
          <w:rFonts w:ascii="Times New Roman" w:hAnsi="Times New Roman"/>
          <w:sz w:val="24"/>
        </w:rPr>
        <w:t xml:space="preserve"> (1) Òåêóùèÿò êîíòðîë îáõâà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êîíòðîëà âúðõó êà÷åñòâîòî íà êîìïîíåíòèòå íà îêîëíàòà ñðåäà è ôàêòîðèòå, êîèòî é âúçäåéñò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íòðîëà ïî èçïúëíåíèåòî íà èçäàäåíèòå îò Ìèíèñòåðñòâîòî íà îêîëíàòà ñðåäà è âîäèòå, áàñåéíîâèòå äèðåêöèè, äèðåêöèèòå íà íàöèîíàëíèòå ïàðêîâå è îò ðåãèîíàëíèòå èíñïåêöèè ïî îêîëíàòà ñðåäà è âîäèòå ðàçðåøèòåëíè, ðåøåíèÿ ïî îöåíêà íà âúçäåéñòâèå âúðõó îêîëíàòà ñðåäà è íà ïðåäâèäåíèòå ìåðêè â ïðîãðàì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77 îò 2005 ã.) Òåêóùèÿò êîíòðîë ñå îñúùåñòâÿâà ÷ðåç èçâúðøâàíå íà ïðîâåðêè, ïî äîêóìåíòè è íà ìÿñòî, íàáëþäåíèÿ è èçìåð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77 îò 2005 ã.) Êîãàòî ïðè ïðîâåðêà ïî äîêóìåíòè èëè íà ìÿñòî áúäå êîíñòàòèðàíà ëèïñà íà äîêóìåíòè, óäîñòîâåðÿâàùè ñïàçâàíåòî íà óñòàíîâåíèòå èçèñêâàíèÿ, ïðîâåðÿâàíîòî ëèöå ãè ïðåäñòàâÿ â 7-äíåâåí ñðîê îò ïðîâåð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èøíà àë. 3 - ÄÂ, áð. 77 îò 2005 ã.) Òåêóùèÿò êîíòðîë âêëþ÷âà äîñòúï ä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äàííèòå îò ñîáñòâåíèÿ ìîíèòîðèíã íà îáåêòà, îñúùåñòâÿâàí îò îïåðàò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íôîðìàöèÿòà, ñâúðçàíà ñ ïðîèçâîäñòâåíàòà äåéíîñò íà îáåê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ìîòèòå è ñúîðúæåíèÿòà, êîèòî ñà äúðæàâíà, îáùèíñêà è ÷àñòí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4à.</w:t>
      </w:r>
      <w:r>
        <w:rPr>
          <w:rFonts w:ascii="Times New Roman" w:hAnsi="Times New Roman"/>
          <w:sz w:val="24"/>
        </w:rPr>
        <w:t xml:space="preserve"> (Íîâ - ÄÂ, áð. 32 îò 2012 ã., â ñèëà îò 24.04.2012 ã.) (1) Êîíòðîëíèòå îðãàíè ïî ÷ë. 120, àë. 5 ðàçðàáîòâàò, ïðåðàçãëåæäàò è ïðè íåîáõîäèìîñò àêòóàëèçèðàò ïëàí çà ïðîâåðêè íà èíñòàëàöèèòå â îáõâàòà íà ïðèëîæåíèå ¹ 4 çà êîíòðîëèðàíàòà îò òÿõ òåðèòî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ëàíúò ïî àë. 1 âêëþ÷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áùà îöåíêà íà çíà÷èòåëíèòå âúçäåéñòâèÿ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òåðèòîðèÿ, îáõâàíàòà îò ïë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ñïèñúê íà èíñòàëàö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îöåäóðè çà ðàçðàáîòâàíå íà ïðîãðàìè çà ïëàíîâè ïðîâ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îöåäóðè çà èçâúíïëàíîâè ïðîâ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àâèëà çà ñúâìåñòÿâàíå íà ïðîâåðêè ñ äðóãè êîíòðîëíè îðãàíè - ïðè íåîáõîä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úç îñíîâà íà ïëàíîâåòå ïî àë. 2 êîíòðîëíèÿò îðãàí èçãîòâÿ ðåäîâíî ïðîãðàìè çà ïëàíîâè ïðîâåðêè, â êîèòî ñå ïîñî÷âàò ÷åñòîòàòà íà ïðîâåðêèòå íà ìÿñòî çà ðàçëè÷íèòå âèäîâå èíñòàë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åñòîòàòà íà ïðîâåðêèòå ïî àë. 3 ñå îïðåäåëÿ âúç îñíîâà íà ñèñòåìíà îöåíêà íà ðèñêà çà îêîëíàòà ñðåäà îò ñúîòâåòíèòå èíñòàëàöèè è å íàé-ìàëêî âåäíúæ ãîäèøíî çà èíñòàëàöèèòå, êîèòî ïðåäñòàâëÿâàò íàé-ãîëÿì ðèñê, è òðè ãîäèíè çà èíñòàëàöèèòå, êîèòî ïðåäñòàâëÿâàò íàé-ìàëúê ðèñ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è óñòàíîâåíî ñ ïðîâåðêà çíà÷èòåëíî íåñúîòâåòñòâèå ñ óñëîâèÿòà íà ðàçðåøèòåëíîòî êîíòðîëíèÿò îðãàí èçâúðøâà íîâà ïðîâåðêà íà ìÿñòî â ñðîê äî 6 ìåñåöà îò ïîñëåäíàòà ïðîâåð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Çà ñèñòåìíàòà îöåíêà íà ðèñêà çà îêîëíàòà ñðåäà ïî àë. 4 ñå ïðèëàãàò íàé-ìàëêî ñëåäíèòå êðèòå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îòåíöèàëíîòî è ðåàëíîòî âúçäåéñòâèå íà ñúîòâåòíèòå èíñòàëàöèè âúðõó ÷îâåøêîòî çäðàâå è îêîëíàòà ñðåäà, êàòî ñå îò÷èòàò íèâàòà è âèäîâåòå åìèñèè, ÷óâñòâèòåëíîñòòà íà ìåñòíàòà îêîëíà ñðåäà è ðèñêúò îò àâà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ïàçâàíåòî íà óñëîâèÿòà íà ðàçðåøèòåëí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àëèäíà ðåãèñòðàöèÿ íà îïåðàòîðà ñúãëàñíî ñõåìàòà íà Îáùíîñòòà çà óïðàâëåíèå ïî îêîëíà ñðåäà è îäèò (EMAS) ñúãëàñíî Ðåãëàìåíò (ÅÎ) ¹ 1221/200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Â åäíîìåñå÷åí ñðîê îò ïîëó÷àâàíåòî íà æàëáè è ñèãíàëè, àâàðèè è èíöèäåíòè, ñâúðçàíè ñ îïàñíîñò çà îêîëíàòà ñðåäà èëè ñëó÷àè íà íåñúîòâåòñòâèå ñ óñëîâèÿòà íà êîìïëåêñíîòî ðàçðåøèòåëíî, ñå èçâúðøâàò èçâúíïëàíîâè ïðîâåðêè, à â ñëó÷àèòå íà îòêðèòà ïðîöåäóðà ïî ðåäà íà ÷ë. 117 èëè 124 - ïðåäè ïðèêëþ÷âàíåòî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Ïî âðåìå íà âñÿêà ïðîâåðêà íà ìÿñòî êîíòðîëíèÿò îðãàí ñúñòàâÿ êîíñòàòèâåí ïðîòîêîë. Âúç îñíîâà íà êîíñòàòèâíèÿ ïðîòîêîë ñëåä ïðîâåðêàòà êîíòðîëíèÿò îðãàí ïîäãîòâÿ äîêëàä, ñúäúðæàù êîíñòàòèðàíè ôàêòè è îáñòîÿòåëñòâà îòíîñíî ñúîòâåòñòâèåòî íà èíñòàëàöèÿòà ñ óñëîâèÿòà íà ðàçðåøèòåëíîòî è ïðè íåîáõîäèìîñò, çàäúëæèòåëíè çà îïåðàòîðà ïðåäïèñàíèÿ, êàêòî è ïðåäïðèåòè îò êîíòðîëíèÿ îðãàí àäìèíèñòðàòèâíîíàêàçàòåëíè ìåð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Êîíòðîëíèÿò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çàïîçíàâà îïåðàòîðà ñ äîêëàäà ïî àë. 8 íå ïî-êúñíî îò äâà ìåñåöà îò ïðèêëþ÷âàíå íà ïðîâåð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óáëèêóâà äîêëàäà ïî àë. 8 ïðè ñïàçâàíå íà èçèñêâàíèÿòà çà îáùåñòâåí äîñòúï äî èíôîðìàöèÿòà çà îêîëíà ñðåäà íå ïî-êúñíî îò 4 ìåñåöà îò ïðèêëþ÷âàíåòî íà ïðîâåð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Íåçàâèñèìî îò ïðèëàãàíåòî íà ÷ë. 125, àë. 2 îïåðàòîðúò èçïúëíÿâà ïðåäïèñàíèÿòà, äàäåíè ñ êîíñòàòèâíèÿ ïðîòîêîë, â ñúîòâåòñòâèå ñ ïðåäïèñàíèòå ñðîê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5.</w:t>
      </w:r>
      <w:r>
        <w:rPr>
          <w:rFonts w:ascii="Times New Roman" w:hAnsi="Times New Roman"/>
          <w:sz w:val="24"/>
        </w:rPr>
        <w:t xml:space="preserve"> (1) Ïî âðåìå íà èçâúðøâàíåòî íà òåêóùèÿ êîíòðîë äëúæíîñòíè ëèöà, îïðåäåëåíè îò îðãàíèòå ïî ÷ë. 148, àë. 3, ñúñòàâÿò êîíñòàòèâíè ïðîòîêî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ïðîòîêîëèòå ïî àë. 1 ñå îòðàçÿâàò êîíñòàòèðàíèòå ôàêòè è îáñòîÿòåëñòâà è ñå äàâàò çàäúëæèòåëíè ïðåäïèñàíèÿ ñ ïîñî÷âàíå íà ñðîêîâå è îòãîâîðíèöè çà èçïúëíåíè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6.</w:t>
      </w:r>
      <w:r>
        <w:rPr>
          <w:rFonts w:ascii="Times New Roman" w:hAnsi="Times New Roman"/>
          <w:sz w:val="24"/>
        </w:rPr>
        <w:t xml:space="preserve"> Ïîñëåäâàùèÿò êîíòðîë ñå îñúùåñòâÿâà ÷ðåç ïðîñëåäÿâàí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èçì. - ÄÂ, áð. 32 îò 2012 ã., â ñèëà îò 24.04.2012 ã.) ðåçóëòàòèòå îò èçïúëíåíèåòî íà óñëîâèÿòà, ìåðêèòå è îãðàíè÷åíèÿòà â ðåøåíèÿ ïî ÎÂÎÑ, ðåøåíèÿ çà ïðåöåíÿâàíå íà íåîáõîäèìîñòòà îò ÎÂÎÑ, ñòàíîâèùà ïî åêîëîãè÷íà îöåíêà, ðåøåíèÿ çà ïðåöåíÿâàíå íà íåîáõîäèìîñòòà îò åêîëîãè÷íà îöåíêà è â ðàçðåøèòåëíèòå, êàêòî è îò èçïúëíåíèåòî íà èíâåñòèöèîííèòå ïðîåêòè è îò ïðèëàãàíåòî í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ïúëíåíèåòî íà ïðåäïèñàíèÿòà, äàäåíè íà êîíòðîëèðàíèòå ëèöà ïî âðåìå íà èçâúðøâàíåòî íà ïðåâàíòèâíèÿ è íà òåêóùèÿ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7.</w:t>
      </w:r>
      <w:r>
        <w:rPr>
          <w:rFonts w:ascii="Times New Roman" w:hAnsi="Times New Roman"/>
          <w:sz w:val="24"/>
        </w:rPr>
        <w:t xml:space="preserve"> Ñúñòàâÿíåòî íà àêòîâå çà èçâúðøåíè àäìèíèñòðàòèâíè íàðóøåíèÿ è èçäàâàíåòî íà íàêàçàòåëíè ïîñòàíîâëåíèÿ ñà ÷àñò îò òåêóùèÿ è ïîñëåäâàùèÿ 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7à.</w:t>
      </w:r>
      <w:r>
        <w:rPr>
          <w:rFonts w:ascii="Times New Roman" w:hAnsi="Times New Roman"/>
          <w:sz w:val="24"/>
        </w:rPr>
        <w:t xml:space="preserve"> (Íîâ - ÄÂ, áð. 77 îò 2005 ã.) (1) Ìèíèñòúðúò íà îêîëíàòà ñðåäà è âîäèòå êîíòðîëèðà èçïúëíåíèåòî íà çàäúëæåíèÿòà íà îïåðàòîðà, íà êîéòî å èçäàäåíî ðàçðåøèòåëíî ïî ÷ë. 104,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95 îò 2005 ã., áð. 82 îò 2006 ã., áð. 102 îò 2006 ã., áð. 93 îò 2009 ã., â ñèëà îò 25.12.2009 ã., áð. 32 îò 2012 ã., â ñèëà îò 1.01.2013 ã.) Êîíòðîëúò ïî àë. 1 ñå èçâúðøâà ÷ðåç ñúâìåñòíè ïðîâåðêè îò îïðåäåëåíè ñúñ çàïîâåä íà ìèíèñòúðà íà îêîëíàòà ñðåäà è âîäèòå êîìèñèè, ñúñòàâåíè îò ïðåäñòàâèòåëè íà òåðèòîðèàëíèòå è ðåãèîíàëíèòå ñòðóêòóðè íà Ìèíèñòåðñòâîòî íà îêîëíàòà ñðåäà è âîäèòå, Ìèíèñòåðñòâîòî íà âúòðåøíèòå ðàáîòè è îïðàâîìîùåíè ïðåäñòàâèòåëè íà Èçïúëíèòåëíà àãåíöèÿ "Ãëàâíà èíñïåêöèÿ ïî òðóäà" è êìåòîâåòå íà îáùè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ìèñèèòå ïî àë. 2 êîíòðîëèð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èçïúëíåíèåòî íà óñëîâèÿòà â ðàçðåøèòåëíèòå ïî ÷ë. 104, àë. 1 è ÷ë. 116ä,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èçïúëíåíèåòî íà çàäúëæåíèÿòà íà îïåðàòîðà ïî ÷ë. 115, ò. 1, ÷ë. 116à, ÷ë. 116â, àë. 1, ò. 1 è àë. 2, ò. 1 è ÷ë. 116ç,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Ñúâìåñòíèòå ïðîâåðêè ñå îñúùåñòâÿ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âúç îñíîâà íà ãîäèøåí ïëàí çà êîíòðîëíà äåéíîñò íà êîìèñ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 æàëáè è ñèãíà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Ñúâìåñòíèòå ïðîâåðêè ñå îñúùåñòâÿâàò íàé-ìàëêî âåäíúæ ãîäèøíî çà ïðåäïðèÿòèÿ è/èëè ñúîðúæåíèÿ ñ âèñîê ðèñêîâ ïîòåíöèà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Ñúñ çàïîâåäòà ïî àë. 2 ìèíèñòúðúò íà îêîëíàòà ñðåäà è âîäèòå îïðåäåëÿ ïîèìåííèÿ ñúñòàâ è ïðåäñåäàòåëÿ íà êîìèñèÿòà, êàêòî è îáåêòèòå è îáõâàòà íà ïðîâåð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Ìèíèñòúðúò íà îêîëíàòà ñðåäà è âîäèòå óïúëíîìîùàâà ïðåäñåäàòåëÿ íà êîìèñèÿòà ïî àë. 2 äà ñúñòàâÿ êîíñòàòèâíè ïðîòîêîëè çà èçâúðøåíèòå ïðîâåðêè, äà äàâà çàäúëæèòåëíè ïðåäïèñàíèÿ è äà ñúñòàâÿ àêòîâå çà êîíñòàòèðàíèòå ïðè ïðîâåðêàòà àäìèíèñòðàòèâíè íàðó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Ìèíèñòúðúò íà îêîëíàòà ñðåäà è âîäèòå ñúñ çàïîâåä óòâúðæäàâà ãîäèøíèÿ ïëàí çà êîíòðîëí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Îðãàíèçàöèÿòà íà ðàáîòàòà íà êîìèñèÿòà ïî àë. 2 è ôîðìàòà íà ãîäèøíèÿ ïëàí ïî àë. 4, ò. 1 ñå îïðåäåëÿò ñ íàðåäáàòà ïî ÷ë. 104,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7á.</w:t>
      </w:r>
      <w:r>
        <w:rPr>
          <w:rFonts w:ascii="Times New Roman" w:hAnsi="Times New Roman"/>
          <w:sz w:val="24"/>
        </w:rPr>
        <w:t xml:space="preserve"> (Íîâ - ÄÂ, áð. 77 îò 2005 ã.) (1) Ïî âðåìå íà èçâúðøâàíåòî íà ñúâìåñòíàòà ïðîâåðêà ïðåäñåäàòåëÿò íà êîìèñèÿòà ïî ÷ë. 157à, àë. 2 ñúñòàâÿ êîíñòàòèâåí ïðîòîêîë, êîéòî ñå ïîäïèñâà îò âñè÷êè íåéíè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ïðîòîêîëà ïî àë. 1 ñå îòðàçÿâàò êîíñòàòèðàíèòå ôàêòè è îáñòîÿòåëñòâà è ñå äàâàò çàäúëæèòåëíè ïðåäïèñàíèÿ ñúñ ñðîêîâå è îòãîâîðíèöè çà èçïúëíåíè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ñåäàòåëÿò íà êîìèñèÿòà ïî ÷ë. 157à, àë. 2 ïðè êîíñòàòèðàíè íàðóøåíèÿ ñúñòàâÿ àêò çà àäìèíèñòðàòèâíî íàðó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îï. - ÄÂ, áð. 103 îò 2009 ã.) Ìèíèñòúðúò íà îêîëíàòà ñðåäà è âîäèòå èëè îïðàâîìîùåíî îò íåãî äëúæíîñòíî ëèöå èçäàâà íàêàçàòåëíî ïîñòàíîâëåíèå, ñ êîåòî íàëàãà íà îïåðàòîðà ñúîòâåòíîòî àäìèíèñòðàòèâíî íàêàç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7â.</w:t>
      </w:r>
      <w:r>
        <w:rPr>
          <w:rFonts w:ascii="Times New Roman" w:hAnsi="Times New Roman"/>
          <w:sz w:val="24"/>
        </w:rPr>
        <w:t xml:space="preserve"> (Íîâ - ÄÂ, áð. 77 îò 2005 ã.) (1) Ïðè èçâúðøâàíå íà ïðîâåðêàòà ÷ëåíîâåòå íà êîìèñèÿòà ïî ÷ë. 157à, àë. 2 èìàò ïðàâî äà èçèñêâàò íåîáõîäèìèòå äàííè, ñâåäåíèÿ, ñïðàâêè è îáÿñíåíèÿ îò ïðîâåðÿâàíèòå ëèöà è îò òðåòè ëèöà, ñâúðçàíè ñ îñúùåñòâÿâàíå íà êîíòðîëèðà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åðàòîðúò íà ïðåäïðèÿòèåòî è/èëè ñúîðúæåíèåòî å äëúæåí äà îñèãóðÿâà íà ïðåäñòàâèòåëèòå íà êîíòðîëíàòà êîìèñèÿ ïî ÷ë. 157à, àë. 2 íåîáõîäèìîòî ñúäåéñòâèå çà èçïúëíåíèåòî íà âñè÷êè ïðîâåðêè íà ïðåäïðèÿòèåòî è/èëè ñúîðúæåíèåòî, âçåìàíå íà ïðîáè è ñúáèðàíå íà íåîáõîäèìàòà èíôîðìàöèÿ çà èçïúëíåíèå íà çàäúëæåíèÿòà èì ïî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ëåíîâåòå íà êîìèñèÿòà ïî ÷ë. 157à, àë. 2 ñà äëúæíè äà íå ðàçãëàñÿâàò ñëóæåáíàòà, ïðîèçâîäñòâåíàòà è òúðãîâñêàòà òàéíà, êîÿòî èì å ñòàíàëà èçâåñòíà ïðè èëè ïî ïîâîä îñúùåñòâÿâàíåòî íà êîíòðîë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7ã.</w:t>
      </w:r>
      <w:r>
        <w:rPr>
          <w:rFonts w:ascii="Times New Roman" w:hAnsi="Times New Roman"/>
          <w:sz w:val="24"/>
        </w:rPr>
        <w:t xml:space="preserve"> (Íîâ - ÄÂ, áð. 46 îò 2010 ã., â ñèëà îò 18.06.2010 ã.) (1) Êîíòðîëúò ïî èçïúëíåíèå íà èçèñêâàíèÿòà íà Ðåãëàìåíò 1102/2008 ñå îñúùåñòâÿâà îò ìèíèñòúðà íà îêîëíàòà ñðåäà è âîäèòå èëè îò îïðàâîìîùåíè îò íåãî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 öåëèòå íà êîíòðîëà ïî èçïúëíåíèåòî íà Ðåãëàìåíò 1102/2008 èçïúëíèòåëíèÿò äèðåêòîð íà Íàöèîíàëíàòà àãåíöèÿ çà ïðèõîäèòå è äèðåêòîðúò íà Àãåíöèÿ "Ìèòíèöè" ïðåäîñòàâÿò ïðè ïîèñêâàíå îò ìèíèñòúðà íà îêîëíàòà ñðåäà è âîäèòå èëè îò îïðàâîìîùåíè îò íåãî äëúæíîñòíè ëèöà èíôîðìàöèÿ ñúãëàñíî ÷ë. 5, àë. 3 îò Ðåãëàìåíò 1102/200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7ä.</w:t>
      </w:r>
      <w:r>
        <w:rPr>
          <w:rFonts w:ascii="Times New Roman" w:hAnsi="Times New Roman"/>
          <w:sz w:val="24"/>
        </w:rPr>
        <w:t xml:space="preserve"> (Íîâ - ÄÂ, áð. 32 îò 2012 ã., â ñèëà îò 24.04.2012 ã.) (1) Êîíòðîëúò ïî èçïúëíåíèåòî íà èçèñêâàíèÿòà íà Ðåãëàìåíò (ÅÎ) ¹ 1221/2009 è Ðåãëàìåíò (ÅÎ) ¹ 66/2010 ñå îñúùåñòâÿâà îò äèðåêòîðèòå íà ÐÈÎÑ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ðãàíèòå ïî íàäçîð íà ïàçàðà ïî ñìèñúëà íà Ðåãëàìåíò (ÅÎ) ¹ 765/2008 ñâîåâðåìåííî óâåäîìÿâàò ñúîòâåòíàòà ÐÈÎÑÂ çà íàðóøåíèÿ íà èçïîëçâàíåòî íà ëîãîòî íà EMAS è íà åêîìàðêèðîâêàòà íà ÅÑ, óñòàíîâåíè ïðè îñúùåñòâÿâàíåòî íà êîíòðîëà ñúãëàñíî ñúîòâåòíèòå èì êîìïåòåí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7å.</w:t>
      </w:r>
      <w:r>
        <w:rPr>
          <w:rFonts w:ascii="Times New Roman" w:hAnsi="Times New Roman"/>
          <w:sz w:val="24"/>
        </w:rPr>
        <w:t xml:space="preserve"> (Íîâ - ÄÂ, áð. 32 îò 2012 ã., â ñèëà îò 24.04.2012 ã.) Â ñëó÷àèòå íà èçâúðøâàíå íà êîíòðîë ïî èñêàíå íà çàñåãíàòè ëèöà ðàçõîäèòå çà óñòàíîâÿâàíå íà íàðóøåíèÿòà ñå çàïëàùàò îò ñúîòâåòíèÿ íàðóø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äåñåòà</w:t>
      </w:r>
    </w:p>
    <w:p>
      <w:pPr>
        <w:pStyle w:val="Normal"/>
        <w:bidi w:val="0"/>
        <w:spacing w:before="0" w:after="0"/>
        <w:ind w:left="0" w:right="0" w:hanging="0"/>
        <w:jc w:val="center"/>
        <w:rPr/>
      </w:pPr>
      <w:r>
        <w:rPr>
          <w:rFonts w:ascii="Times New Roman" w:hAnsi="Times New Roman"/>
          <w:b/>
          <w:sz w:val="36"/>
        </w:rPr>
        <w:t>ÏÐÈÍÓÄÈÒÅËÍÈ ÀÄÌÈÍÈÑÒÐÀÒÈÂÍÈ ÌÅÐÊÈ È ÀÄÌÈÍÈÑÒÐÀÒÈÂÍÎÍÀÊÀÇÀÒÅËÍÀ</w:t>
      </w:r>
    </w:p>
    <w:p>
      <w:pPr>
        <w:pStyle w:val="Normal"/>
        <w:bidi w:val="0"/>
        <w:spacing w:before="0" w:after="0"/>
        <w:ind w:left="0" w:right="0" w:hanging="0"/>
        <w:jc w:val="center"/>
        <w:rPr/>
      </w:pPr>
      <w:r>
        <w:rPr>
          <w:rFonts w:ascii="Times New Roman" w:hAnsi="Times New Roman"/>
          <w:b/>
          <w:sz w:val="36"/>
        </w:rPr>
        <w:t>ÎÒÃÎÂÎ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8.</w:t>
      </w:r>
      <w:r>
        <w:rPr>
          <w:rFonts w:ascii="Times New Roman" w:hAnsi="Times New Roman"/>
          <w:sz w:val="24"/>
        </w:rPr>
        <w:t xml:space="preserve"> Ìèíèñòúðúò íà îêîëíàòà ñðåäà è âîäèòå èëè îïðàâîìîùåíè îò íåãî ëèöà, äèðåêòîðèòå íà ÐÈÎÑÂ, äèðåêòîðèòå íà íàöèîíàëíèòå ïàðêîâå è äèðåêòîðèòå íà áàñåéíîâèòå äèðåêöèè ïðèëàãàò ïðèíóäèòåëíè àäìèíèñòðàòèâíè ìåðêè â ñëó÷àèò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àâàðèéíè ñèòóàöèè, ïðåäèçâèêàíè îò äåéñòâèÿ èëè áåçäåéñòâèÿ íà ñîáñòâåíèöè èëè ïîëçâàòåëè íà îáåêòè è òåðèòî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áåäñòâåíè ñèòó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úçíèêâàíå íà íåïîñðåäñòâåíà îïàñíîñò çà çàìúðñÿâàíå èëè óâðåæäàíå íà îêîëíàòà ñðåäà èëè çà óâðåæäàíå íà çäðàâåòî èëè èìóùåñòâîòî íà õî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îòâðàòÿâàíå èëè ïðåóñòàíîâÿâàíå íà àäìèíèñòðàòèâíè íàðóøåíèÿ, ñâúðçàíè ñ îïàçâàíåòî íà îêîëíàòà ñðåäà, êàêòî è ïðåäîòâðàòÿâàíå è/èëè îòñòðàíÿâàíå íà âðåäíèòå ïîñëåäèöè îò òåçè íàðó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59.</w:t>
      </w:r>
      <w:r>
        <w:rPr>
          <w:rFonts w:ascii="Times New Roman" w:hAnsi="Times New Roman"/>
          <w:sz w:val="24"/>
        </w:rPr>
        <w:t xml:space="preserve"> (1) Ïðèíóäèòåëíèòå àäìèíèñòðàòèâíè ìåðêè ñà ïðåâàíòèâíè, ïðåóñòàíîâèòåëíè è âúçñòàíîâèòåë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 ïðèëàãàíåòî íà ïðèíóäèòåëíèòå àäìèíèñòðàòèâíè ìåðêè ìèíèñòúðúò íà îêîëíàòà ñðåäà è âîäèòå èëè îïðàâîìîùåíè îò íåãî ëèöà, äèðåêòîðèòå íà ÐÈÎÑÂ, äèðåêòîðèòå íà íàöèîíàëíèòå ïàðêîâå è äèðåêòîðèòå íà áàñåéíîâèòå äèðåêöèè ñúñ ñúäåéñòâèåòî íà îáëàñòíèÿ óïðàâèòåë ñïèðàò ñ ìîòèâèðàíà çàïîâåä ïðîèçâîäñòâåíàòà äåéíîñò íà ñîáñòâåíèöèòå èëè ïîëçâàòåëèòå íà òåðèòîðèè, êàêòî è äîñòúïà äî òåðèòîðèè íà ñîáñòâåíèöèòå è ïîëçâàòåëèòå, âêëþ÷èòåëíî ÷ðåç ïëîìáèðàíå èëè çàïå÷àò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Ìàðêèðîâêàòà íà ïëîìáàòà è íà÷èíúò íà ïëîìáèðàíå è çàïå÷àòâàíå ïî àë. 2 ñå óòâúðæäàâàò ñúñ çàïîâåä íà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0.</w:t>
      </w:r>
      <w:r>
        <w:rPr>
          <w:rFonts w:ascii="Times New Roman" w:hAnsi="Times New Roman"/>
          <w:sz w:val="24"/>
        </w:rPr>
        <w:t xml:space="preserve"> (1) Ïðèëàãàíåòî íà ïðèíóäèòåëíà àäìèíèñòðàòèâíà ìÿðêà ñå èçâúðøâà ñ ìîòèâèðàíà çàïîâåä íà îðãàíà ïî ÷ë. 158.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çàïîâåäòà ïî àë. 1 ñå îïðåäåëÿ âèäúò íà ïðèíóäèòåëíàòà àäìèíèñòðàòèâíà ìÿðêà è íà÷èíúò íà ïðèëàãàíåòî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Çàïîâåäòà ïî àë. 1 ñå âðú÷âà íà çàèíòåðåñóâàíîòî ëèöå ïî ðåäà íà Ãðàæäàíñêèÿ ïðîöåñóàëåí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Èçì. - ÄÂ, áð. 30 îò 2006 ã.) Çàïîâåäòà ïî àë. 1 ìîæå äà ñå îáæàëâà îò çàèíòåðåñóâàíèòå ëèöà ïî ðåäà íà Àäìèíèñòðàòèâíîïðîöåñóàëíèÿ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Îáæàëâàíåòî íà çàïîâåäòà ïî àë. 1 íå ñïèðà äåéñòâèåòî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1.</w:t>
      </w:r>
      <w:r>
        <w:rPr>
          <w:rFonts w:ascii="Times New Roman" w:hAnsi="Times New Roman"/>
          <w:sz w:val="24"/>
        </w:rPr>
        <w:t xml:space="preserve"> (1) (Äîï. - ÄÂ, áð. 77 îò 2005 ã.) Ìèíèñòúðúò íà îêîëíàòà ñðåäà è âîäèòå èëè îïðàâîìîùåíî îò íåãî ëèöå îáæàëâà àêòîâåòå íà àäìèíèñòðàòèâíèòå îðãàíè, êîèòî ïðîòèâîðå÷àò íà íîðìàòèâíèòå àêòîâå â îáëàñòòà íà îïàçâàíåòî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áæàëâàíåòî ïî àë. 1 ñïèðà äåéñòâèåòî íà îáæàëâàíèÿ 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2.</w:t>
      </w:r>
      <w:r>
        <w:rPr>
          <w:rFonts w:ascii="Times New Roman" w:hAnsi="Times New Roman"/>
          <w:sz w:val="24"/>
        </w:rPr>
        <w:t xml:space="preserve"> (1) Çà íàðóøåíèÿòà íà òîçè çàêîí, êîèòî íå ñúñòàâëÿâàò ïðåñòúïëåíèÿ, ôèçè÷åñêèòå ëèöà, îáëàñòíèòå óïðàâèòåëè, êìåòîâåòå íà îáùèíè, êìåòîâåòå íà ðàéîíè, êìåòîâåòå íà êìåòñòâà è äëúæíîñòíèòå ëèöà ñå íàêàçâàò ñ ãëîáè îò 100 äî 6000 ëâ., à íà þðèäè÷åñêèòå ëèöà è íà åäíîëè÷íèòå òúðãîâöè ñå íàëàãàò èìóùåñòâåíè ñàíêöèè îò 1000 äî 2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 ïîâòîðíî íàðóøåíèå ðàçìåðúò íà ãëîáàòà èëè èìóùåñòâåíàòà ñàíêöèÿ å â äâîéíèÿ ðàçìåð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è ÿâíî ìàëîâàæíè ñëó÷àè íà íàðóøåíèÿ, èçâúðøåíè îò ôèçè÷åñêè ëèöà, ãëîáàòà å 1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3.</w:t>
      </w:r>
      <w:r>
        <w:rPr>
          <w:rFonts w:ascii="Times New Roman" w:hAnsi="Times New Roman"/>
          <w:sz w:val="24"/>
        </w:rPr>
        <w:t xml:space="preserve"> (1) (Ïðåäèøåí òåêñò íà ÷ë. 163 - ÄÂ, áð. 77 îò 2005 ã., èçì., áð. 103 îò 2009 ã.) ×ëåí èëè ðúêîâîäèòåë íà êîëåêòèâà ïî ÷ë. 83, àë. 1, êîéòî íàðóøè ÷ë. 83, àë. 5, ñå íàêàçâà ñ ãëîáà îò 1000 äî 10 000 ëâ., àêî íå ïîäëåæè íà ïî-òåæêî íàêàç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77 îò 2005 ã., èçì., áð. 52 îò 2008 ã., áð. 32 îò 2012 ã., â ñèëà îò 24.04.2012 ã.) Êîéòî èçïîëçâà åêîìàðêèðîâêàòà íà ÅÑ â íàðóøåíèå íà ðàçïîðåäáèòå íà ÷ë. 9 îò Ðåãëàìåíò (ÅÎ) ¹ 66/2010, ñå íàêàçâà ñ ãëîáà, ñúîòâåòíî ñ èìóùåñòâåíà ñàíêöèÿ, â ðàçìåð îò 1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32 îò 2012 ã., â ñèëà îò 24.04.2012 ã.) Êîéòî èçïîëçâà ëîãîòî íà EMAS â íàðóøåíèå íà ðàçïîðåäáèòå íà ÷ë. 10 îò Ðåãëàìåíò (ÅÎ) ¹ 1221/2009, ñå íàêàçâà ñ ãëîáà, ñúîòâåòíî ñ èìóùåñòâåíà ñàíêöèÿ, â ðàçìåð îò 1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77 îò 2005 ã., ïðåäèøíà àë. 3, áð. 32 îò 2012 ã. â ñèëà îò 24.04.2012 ã.) Ïðè ïîâòîðíî íàðóøåíèå ãëîáàòà, ñúîòâåòíî èìóùåñòâåíàòà ñàíêöèÿ, å â äâîåí ðàçìå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4.</w:t>
      </w:r>
      <w:r>
        <w:rPr>
          <w:rFonts w:ascii="Times New Roman" w:hAnsi="Times New Roman"/>
          <w:sz w:val="24"/>
        </w:rPr>
        <w:t xml:space="preserve"> (1) (Ïðåäèøåí òåêñò íà ÷ë. 164 - ÄÂ, áð. 52 îò 2008 ã.) Çà íåèçïúëíåíèå íà èçèñêâàíèÿòà ïî ÷ë. 125 íà îïåðàòîðà íà èíñòàëàöèÿòà - þðèäè÷åñêî ëèöå èëè åäíîëè÷åí òúðãîâåö, ñå íàëàãà èìóùåñòâåíà ñàíêöèÿ îò 10 000 äî 1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52 îò 2008 ã., èçì., áð. 42 îò 2011 ã.) Çà íåèçïúëíåíèå íà èçèñêâàíèÿòà íà ÷ë. 22à è ïðåäñòàâÿíåòî íà íåâÿðíà èíôîðìàöèÿ íà îïåðàòîðà íà èíñòàëàöèÿòà - þðèäè÷åñêî ëèöå èëè åäíîëè÷åí òúðãîâåö, ñå íàëàãà èìóùåñòâåíà ñàíêöèÿ â ðàçìåð îò 2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32 îò 2012 ã., â ñèëà îò 24.04.2012 ã.) Îïåðàòîð íà èíñòàëàöèè è ñúîðúæåíèÿ, èçâúðøâàùè äåéíîñòè â îáõâàòà íà ïðèëîæåíèå ¹ 4 áåç êîìïëåêñíî ðàçðåøèòåëíî ïî ÷ë. 117, àë. 1 è 2, ñå íàêàçâà ñ ãëîáà, ñúîòâåòíî ñ èìóùåñòâåíà ñàíêöèÿ, â ðàçìåð 5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32 îò 2012 ã., â ñèëà îò 24.04.2012 ã.) Ïðèëàãàíåòî íà àë. 3 íå ñïèðà äåéñòâèÿòà ïî ÷ë. 158, ò. 4 äî èçäàâàíå íà êîìïëåêñíî ðàçðåø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4à.</w:t>
      </w:r>
      <w:r>
        <w:rPr>
          <w:rFonts w:ascii="Times New Roman" w:hAnsi="Times New Roman"/>
          <w:sz w:val="24"/>
        </w:rPr>
        <w:t xml:space="preserve"> (Íîâ - ÄÂ, áð. 77 îò 2005 ã., èçì., áð. 46 îò 2010 ã., â ñèëà îò 18.06.2010 ã.) (1) Çà íåèçïúëíåíèå íà èçèñêâàíèÿòà íà ÷ë. 131ç, àë. 1 íà îïåðàòîðà íà èíñòàëàöèÿòà èëè íà îïåðàòîðà íà âúçäóõîïëàâàòåëíè ñðåäñòâà - þðèäè÷åñêî ëèöå èëè åäíîëè÷åí òúðãîâåö, ñå íàëàãà èìóùåñòâåíà ñàíêöèÿ â ðàçìåð 200 ëâ. çà âñåêè òîí åêâèâàëåíò âúãëåðîäåí äèîêñèä, çà êîéòî îïåðàòîðúò íå å ïðåäàë êâ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ïëàùàíåòî íà èìóùåñòâåíàòà ñàíêöèÿ ïî àë. 1 íå îñâîáîæäàâà îïåðàòîðà îò çàäúëæåíèåòî äà ïðåäàäå íåäîñòèãàùîòî êîëè÷åñòâî êâîòè ïðåç ñëåäâàùàòà êàëåíäàðí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4á.</w:t>
      </w:r>
      <w:r>
        <w:rPr>
          <w:rFonts w:ascii="Times New Roman" w:hAnsi="Times New Roman"/>
          <w:sz w:val="24"/>
        </w:rPr>
        <w:t xml:space="preserve"> (Íîâ - ÄÂ, áð. 52 îò 2008 ã.) Çà íåèçïúëíåíèå íà èçèñêâàíèÿòà íà ÷ë. 56à, àë. 1 íà ôèçè÷åñêîòî èëè þðèäè÷åñêîòî ëèöå ñå íàëàãà ãëîáà èëè èìóùåñòâåíà ñàíêöèÿ â äâîåí ðàçìåð íà íåçàïëàòåíàòà åêîòàêñà çà ìîòîðíîòî ïðåâîçíî ñðåä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4â.</w:t>
      </w:r>
      <w:r>
        <w:rPr>
          <w:rFonts w:ascii="Times New Roman" w:hAnsi="Times New Roman"/>
          <w:sz w:val="24"/>
        </w:rPr>
        <w:t xml:space="preserve"> (Íîâ - ÄÂ, áð. 46 îò 2010 ã., â ñèëà îò 18.06.2010 ã.) (1) Â ñëó÷àé ÷å îïåðàòîð íà âúçäóõîïëàâàòåëíî ñðåäñòâî íå èçïúëíè èçèñêâàíèÿòà íà ÷ë. 131â, 131ç, 131è è 164à è ñïàçâàíåòî èì íå ìîæå äà áúäå îñèãóðåíî ÷ðåç äðóãè äåéñòâèÿ, êîìïåòåíòíèÿò îðãàí ïî ÷ë. 131à, àë. 3 ìîæå äà ïîèñêà Åâðîïåéñêàòà êîìèñèÿ äà âçåìå ðåøåíèå çà íàëàãàíå íà çàáðàíà çà åêñïëîàòàöèÿ íà ñúîòâåòíèÿ îïåðàòîð íà âúçäóõîïëàâàòåëíî ñðåä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ñêàíåòî ïî àë. 1 âêëþ÷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äîêàçàòåëñòâà, ÷å îïåðàòîðúò íà âúçäóõîïëàâàòåëíî ñðåäñòâî íå å ñïàçèë çàäúëæåíèÿòà ñè ïî ÷ë. 131â, 131ç, 131è è 164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àííè çà ïðåäïðèåòèòå îò êîìïåòåíòíèÿ îðãàí äåéñòâèÿ ïî îñèãóðÿâàíå íà ïðèëàã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áîñíîâêà çà íàëàãàíåòî íà çàáðàíà çà åêñïëîàòàöèÿ íà òåðèòîðèÿòà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ïîðúêà çà îáõâàòà íà çàáðàíàòà çà åêñïëîàòàöèÿ íà òåðèòîðèÿòà íà Åâðîïåéñêèÿ ñúþç, êàêòî è äðóãè óñëîâèÿ, êîèòî ñëåäâà äà áúäàò ïðèëîæ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ñëó÷àé ÷å êîìèñèÿòà âçåìå ðåøåíèå îòíîñíî èñêàíåòî ïî àë. 2, êîìïåòåíòíèòå îðãàíè ïðåäïðèåìàò íåîáõîäèìèòå äåéñòâèÿ çà èçïúëíåíèå íà òîâà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Çà äåéñòâèÿòà, ïðåäïðèåòè ïî àë. 3, êîìïåòåíòíèòå îðãàíè èçïðàùàò èíôîðìàöèÿ äî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5.</w:t>
      </w:r>
      <w:r>
        <w:rPr>
          <w:rFonts w:ascii="Times New Roman" w:hAnsi="Times New Roman"/>
          <w:sz w:val="24"/>
        </w:rPr>
        <w:t xml:space="preserve"> (1) Äëúæíîñòíî ëèöå, êîåòî íå äîïóñíå â îáåêòà èëè íà òåðèòîðèÿòà êîíòðîëåí îðãàí, èçâúðøâàù ïðîâåðêà, èçìåðâàíå èëè âçåìàíå íà ïðîáà, ñå íàêàçâà ñ ãëîáà îò 2000 äî 2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ìóùåñòâåíà ñàíêöèÿ îò 2000 äî 20 000 ëâ. ñå íàëàãà íà þðèäè÷åñêîòî ëèöå èëè åäíîëè÷íèÿ òúðãîâåö â ñëó÷àèòå, êîãàòî íåãîâ ðàáîòíèê èëè ñëóæèòåë èçâúðøè íàðóøåíèå ïî àë. 1, íåçàâèñèìî îò òîâà äàëè êîíòðîëíèÿò îðãàí ìîæå äà óñòàíîâè ñàìîëè÷íîñòòà íà ðàáîòíèêà èëè ñëó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6.</w:t>
      </w:r>
      <w:r>
        <w:rPr>
          <w:rFonts w:ascii="Times New Roman" w:hAnsi="Times New Roman"/>
          <w:sz w:val="24"/>
        </w:rPr>
        <w:t xml:space="preserve"> Ñ íàêàçàíèÿòà ïî ÷ë. 165 ñå íàêàçâàò è ëèöàòà, êîè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å ïðåäîñòàâÿò íà êîíòðîëíèòå îðãàíè ñúùåñòâóâàùèòå äàííè îò ñîáñòâåíèÿ ìîíèòîðèí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2 îò 2012 ã., â ñèëà îò 24.04.2012 ã.) íå ñïàçâàò óñëîâèÿ, ìåðêè è îãðàíè÷åíèÿ â ðàçðåøèòåëíè, ðåøåíèÿ èëè ñòàíîâèùà, èçäàäåíè îò êîìïåòåíòíèòå îðãàíè ïî îêî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77 îò 2005 ã., äîï., áð. 103 îò 2009 ã.) íå èçïúëíÿâàò ïðåäïèñàíèÿòà, äàäåíè â èíäèâèäóàëíèòå àäìèíèñòðàòèâíè àêòîâå è êîíñòàòèâíèòå ïðîòîêîëè ïî ÷ë. 155 èëè 157á, èçäàâàíè îò ìèíèñòúðà íà îêîëíàòà ñðåäà è âîäèòå, äèðåêòîðèòå íà ÐÈÎÑÂ, äèðåêòîðèòå íà áàñåéíîâèòå äèðåêöèè, äèðåêòîðèòå íà íàöèîíàëíèòå ïàðêîâå èëè îò óïúëíîìîùåíè îò òÿõ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6à.</w:t>
      </w:r>
      <w:r>
        <w:rPr>
          <w:rFonts w:ascii="Times New Roman" w:hAnsi="Times New Roman"/>
          <w:sz w:val="24"/>
        </w:rPr>
        <w:t xml:space="preserve"> (Íîâ - ÄÂ, áð. 77 îò 2005 ã.) (1) (Èçì. - ÄÂ, áð. 32 îò 2012 ã., â ñèëà îò 24.04.2012 ã.) Ôèçè÷åñêî èëè þðèäè÷åñêî ëèöå, êîåòî èçâúðøâà äåéíîñò áåç ðàçðåøèòåëíî ïî ÷ë. 104, àë. 1 èëè áåç ðåøåíèå çà èçìåíåíèå íà ðàçðåøèòåëíîòî ïî ÷ë. 116ä, àë. 1 â ñëó÷àèòå, êîãàòî òàêîâà ñå èçèñêâà, àêî íå ïîäëåæè íà ïî-òåæêî íàêàçàíèå, ñå íàêàçâà ñ ãëîáà, ñúîòâåòíî ñ èìóùåñòâåíà ñàíêöèÿ, îò 30 000 äî 1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2 îò 2012 ã., â ñèëà îò 24.04.2012 ã.) Çà íåñïàçâàíå íà óñëîâèÿòà, ïðåäâèäåíè â ðàçðåøèòåëíîòî ïî ÷ë. 104, àë. 1 èëè â ðåøåíèåòî ïî ÷ë. 116ä, àë. 1, à ñúùî è çà íåèçïúëíåíèå íà çàäúëæåíèÿòà ïî ÷ë. 115, ò. 1 è ÷ë. 116ç, àë. 2, ôèçè÷åñêîòî ëèöå, àêî íå ïîäëåæè íà ïî-òåæêî íàêàçàíèå, èëè þðèäè÷åñêîòî ëèöå ñå íàêàçâà ñ ãëîáà, ñúîòâåòíî ñ èìóùåñòâåíà ñàíêöèÿ, îò 10 000 äî 2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à íåèçïúëíåíèå íà çàäúëæåíèÿòà ïî ÷ë. 116à, àë. 1 è 2 ôèçè÷åñêîòî ëèöå, àêî íå ïîäëåæè íà ïî-òåæêî íàêàçàíèå, èëè þðèäè÷åñêîòî ëèöå ñå íàêàçâà ñ ãëîáà, ñúîòâåòíî ñ èìóùåñòâåíà ñàíêöèÿ, îò 5000 äî 1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Çà íåñïàçâàíå íà ñðîêîâåòå, ïðåäâèäåíè â ÷ë. 108, àë. 1, ÷ë. 116à, àë. 3 è 4, ÷ë. 116â, àë. 1, ò. 1 è àë. 2, ò. 1 ôèçè÷åñêîòî èëè þðèäè÷åñêîòî ëèöå ñå íàêàçâà ñ ãëîáà, ñúîòâåòíî ñ èìóùåñòâåíà ñàíêöèÿ, îò 2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6á.</w:t>
      </w:r>
      <w:r>
        <w:rPr>
          <w:rFonts w:ascii="Times New Roman" w:hAnsi="Times New Roman"/>
          <w:sz w:val="24"/>
        </w:rPr>
        <w:t xml:space="preserve"> (Íîâ - ÄÂ, áð. 46 îò 2010 ã., â ñèëà îò 18.06.2010 ã.) (1) Ôèçè÷åñêî èëè þðèäè÷åñêî ëèöå, êîåòî èçíàñÿ ìåòàëåí æèâàê è/èëè íåãîâè ñúåäèíåíèÿ è ñìåñè ïî ÷ë. 1, àë. 1 îò Ðåãëàìåíò 1102/2008 èëè ñìåñâà ìåòàëåí æèâàê ñ äðóãè âåùåñòâà ñ åäèíñòâåíà öåë èçíîñ íà ìåòàëåí æèâàê, ñå íàêàçâà ñ ãëîáà, ñúîòâåòíî ñ èìóùåñòâåíà ñàíêöèÿ, îò 50 000 äî 1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 íåñïàçâàíå íà ðàçïîðåäáèòå èëè ïðåäîñòàâÿíå íà íåâÿðíà èíôîðìàöèÿ ïî ÷ë. 5, àë. 3 è ÷ë. 6 îò Ðåãëàìåíò 1102/2008 ôèçè÷åñêî èëè þðèäè÷åñêî ëèöå, èçâúðøâàùî äåéíîñò ïî ÷ë. 2 îò Ðåãëàìåíò 1102/2008, ñå íàêàçâà ñ ãëîáà, ñúîòâåòíî ñ èìóùåñòâåíà ñàíêöèÿ, îò 3000 äî 1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7.</w:t>
      </w:r>
      <w:r>
        <w:rPr>
          <w:rFonts w:ascii="Times New Roman" w:hAnsi="Times New Roman"/>
          <w:sz w:val="24"/>
        </w:rPr>
        <w:t xml:space="preserve"> (Äîï. - ÄÂ, áð. 77 îò 2005 ã.) Àêòîâåòå, ñ êîèòî ñå óñòàíîâÿâàò àäìèíèñòðàòèâíè íàðóøåíèÿ ïî òîçè çàêîí, ñå ñúñòàâÿò îò äëúæíîñòíè ëèöà, îïðåäåëåíè îò ìèíèñòúðà íà îêîëíàòà ñðåäà è âîäèòå, ñúîòâåòíî îò äèðåêòîðèòå íà ÐÈÎÑÂ, äèðåêòîðèòå íà áàñåéíîâèòå äèðåêöèè èëè äèðåêòîðèòå íà íàöèîíàëíèòå ïàðê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8.</w:t>
      </w:r>
      <w:r>
        <w:rPr>
          <w:rFonts w:ascii="Times New Roman" w:hAnsi="Times New Roman"/>
          <w:sz w:val="24"/>
        </w:rPr>
        <w:t xml:space="preserve"> (Äîï. - ÄÂ, áð. 77 îò 2005 ã.) Íàêàçàòåëíèòå ïîñòàíîâëåíèÿ ïî çàêîíà ñå ñúñòàâÿò ïî ðåäà íà Çàêîíà çà àäìèíèñòðàòèâíèòå íàðóøåíèÿ è íàêàçàíèÿ è ñå èçäàâàò îò ìèíèñòúðà íà îêîëíàòà ñðåäà è âîäèòå èëè îïðàâîìîùåíè îò íåãî ëèöà, îò äèðåêòîðèòå íà ÐÈÎÑÂ, äèðåêòîðèòå íà áàñåéíîâèòå äèðåêöèè èëè äèðåêòîðèòå íà íàöèîíàëíèòå ïàðê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9.</w:t>
      </w:r>
      <w:r>
        <w:rPr>
          <w:rFonts w:ascii="Times New Roman" w:hAnsi="Times New Roman"/>
          <w:sz w:val="24"/>
        </w:rPr>
        <w:t xml:space="preserve"> (1) Àêòîâå çà óñòàíîâÿâàíå íà àäìèíèñòðàòèâíè íàðóøåíèÿ ïî òîçè çàêîí ìîãàò äà ñúñòàâÿò è ïðåäñòàâèòåëè íà îáùåñòâåíîñòòà è íà íåïðàâèòåëñòâåíè åêîëîãè÷íè îðãàíèçàöèè, îïðåäåëåíè îò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àêàçàòåëíèòå ïîñòàíîâëåíèÿ ïî àë. 1 ñå èçäàâàò îò ìèíèñòúðà íà îêîëíàòà ñðåäà è âîäèòå èëè îïðàâîìîùåíè îò íåãî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Ãëàâà åäèíàäåñåòà</w:t>
      </w:r>
    </w:p>
    <w:p>
      <w:pPr>
        <w:pStyle w:val="Normal"/>
        <w:bidi w:val="0"/>
        <w:spacing w:before="0" w:after="0"/>
        <w:ind w:left="0" w:right="0" w:hanging="0"/>
        <w:jc w:val="center"/>
        <w:rPr/>
      </w:pPr>
      <w:r>
        <w:rPr>
          <w:rFonts w:ascii="Times New Roman" w:hAnsi="Times New Roman"/>
          <w:b/>
          <w:sz w:val="36"/>
        </w:rPr>
        <w:t>ÃÐÀÆÄÀÍÑÊÀ ÎÒÃÎÂÎ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70.</w:t>
      </w:r>
      <w:r>
        <w:rPr>
          <w:rFonts w:ascii="Times New Roman" w:hAnsi="Times New Roman"/>
          <w:sz w:val="24"/>
        </w:rPr>
        <w:t xml:space="preserve"> (1) Êîéòî âèíîâíî ïðè÷èíè äðóãèìó âðåäè îò çàìúðñÿâàíå èëè óâðåæäàíå íà îêîëíàòà ñðåäà, å äëúæåí äà ãè îáåçùå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êîãàòî å óâðåäåíî èìóùåñòâî - äúðæàâíà ñîáñòâåíîñò, îïðàâîìîùåí äà çàâåäå èñêà ïî àë. 1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ìèíèñòúðúò íà îêîëíàòà ñðåäà è âîäèòå - àêî âðåäèòå ñà íàñòúïèëè íà òåðèòîðèÿòà íà ïîâå÷å îò åäíà îáë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áëàñòíèÿò óïðàâèòåë - àêî âðåäèòå ñà íàñòúïèëè íà òåðèòîðèÿòà íà ïîâå÷å îò åäíà îáù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ñëó÷àèòå, êîãàòî å óâðåäåíî èìóùåñòâî - îáùèíñêà ñîáñòâåíîñò, êìåòúò íà îáùèíàòà å îïðàâîìîùåí äà çàâåäå èñê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71.</w:t>
      </w:r>
      <w:r>
        <w:rPr>
          <w:rFonts w:ascii="Times New Roman" w:hAnsi="Times New Roman"/>
          <w:sz w:val="24"/>
        </w:rPr>
        <w:t xml:space="preserve"> Óâðåäåíèòå ëèöà è ëèöàòà ïî ÷ë. 170, àë. 2 è 3 ìîãàò äà ïðåäÿâÿò èñê ñðåùó íàðóøèòåëÿ çà ïðåóñòàíîâÿâàíå íà íàðóøåíèåòî è çà îòñòðàíÿâàíå ïîñëåäèöèòå îò çàìúðñ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72.</w:t>
      </w:r>
      <w:r>
        <w:rPr>
          <w:rFonts w:ascii="Times New Roman" w:hAnsi="Times New Roman"/>
          <w:sz w:val="24"/>
        </w:rPr>
        <w:t xml:space="preserve"> Ëèêâèäèðàíåòî íà ïîñëåäñòâèÿòà, ïðè÷èíåíè îò òðàíñãðàíè÷íî çàìúðñÿâàíå íà îêîëíàòà ñðåäà, ñå îñúùåñòâÿâà âúç îñíîâà íà ìåæäóíàðîäåí äîãîâîð, ïî êîéòî Ðåïóáëèêà Áúëãàðèÿ å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ÄÎÏÚËÍ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w:t>
      </w:r>
      <w:r>
        <w:rPr>
          <w:rFonts w:ascii="Times New Roman" w:hAnsi="Times New Roman"/>
          <w:sz w:val="24"/>
        </w:rPr>
        <w:t xml:space="preserve"> Ïî ñìèñúëà íà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Îêîëíà ñðåäà" å êîìïëåêñ îò åñòåñòâåíè è àíòðîïîãåííè ôàêòîðè è êîìïîíåíòè, êîèòî ñå íàìèðàò â ñúñòîÿíèå íà âçàèìíà çàâèñèìîñò è âëèÿÿò âúðõó åêîëîãè÷íîòî ðàâíîâåñèå è êà÷åñòâîòî íà æèâîòà, çäðàâåòî íà õîðàòà, êóëòóðíîòî è èñòîðè÷åñêîòî íàñëåä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ïàçâàíå íà îêîëíàòà ñðåäà" å êîìïëåêñ îò äåéíîñòè, êîèòî ñà íàñî÷åíè êúì ïðåäîòâðàòÿâàíå íà äåãðàäàöèÿòà íà îêîëíàòà ñðåäà, êúì íåéíîòî âúçñòàíîâÿâàíå, çàïàçâàíå è ïîäîáð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èðîäíè ðåñóðñè" ñà ÷àñòèòå íà îðãàíè÷íàòà è íåîðãàíè÷íàòà ïðèðîäà, êîèòî ñå èçïîëçâàò èëè ìîãàò äà áúäàò èçïîëçâàíè îò ÷îâåêà çà çàäîâîëÿâàíå íà íåãîâèòå íóæ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Âúçîáíîâèìè ðåñóðñè" ñà òåçè, êîèòî åñòåñòâåíî ñå âúçñòàíîâÿâàò èëè ÷ðåç ñïåöèàëíè äåéíîñòè ìîãàò äà áúäàò èçöÿëî èëè ÷àñòè÷íî âúçñòàíîâåíè è çà êîèòî ñå ñ÷èòà çà äîêàçàíî, ÷å ñå âúçñòàíîâÿâàò ñ òåìïîâå, ñúïîñòàâèìè ñ òåìïîâåòå íà òÿõíàòà åêñïëîàòàöèÿ. Âñè÷êè îñòàíàëè ðåñóðñè ñà íåâúçîáíîâè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Çàìúðñÿâàíå íà îêîëíàòà ñðåäà" å ïðîìÿíàòà íà êà÷åñòâàòà é âñëåäñòâèå íà âúçíèêâàíå è ïðèâíàñÿíå íà ôèçè÷åñêè, õèìè÷åñêè èëè áèîëîãè÷åñêè ôàêòîðè îò åñòåñòâåí èëè àíòðîïîãåíåí èçòî÷íèê â ñòðàíàòà èëè èçâúí íåÿ, íåçàâèñèìî äàëè ñå ïðåâèøàâàò äåéñòâàùèòå â ñòðàíàòà íîð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Óâðåæäàíå íà îêîëíàòà ñðåäà" å òàêîâà èçìåíåíèå íà åäèí èëè ïîâå÷å îò ñúñòàâÿùèòå ÿ êîìïîíåíòè, êîåòî âîäè äî âëîøàâàíå êà÷åñòâîòî íà æèâîò íà õîðàòà, äî îáåäíÿâàíå íà áèîëîãè÷íîòî ðàçíîîáðàçèå èëè äî çàòðóäíåíî âúçñòàíîâÿâàíå íà ïðèðîäíèòå åêîñèñòå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Íàëè÷íà ïúðâè÷íà èíôîðìàöèÿ" å èíôîðìàöèÿòà, ïðåäñòàâëÿâàùà ðåçóëòàòèòå îò èçìåðâàíèÿ, èçïèòâàíèÿ, íàáëþäåíèÿ è äðóãè ïîäîáíè, íåïðèäðóæåíè îò àíàëèçè, ïðîãíîçè è îáÿñíåíèÿ, ñúáèðàíà â ðàìêèòå íà çàäúëæåíèÿòà íà êîìïåòåíòíàòà àäìèíèñòðàöèÿ, áåç çà òîâà äà å íåîáõîäèìî èñêàíå íà çàèíòåðåñóâà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Íàëè÷íà ïðåäâàðèòåëíî îáðàáîòåíà èíôîðìàöèÿ" å èíôîðìàöèÿòà, îáðàáîòåíà, îáîáùåíà è àíàëèçèðàíà â ðàìêèòå íà çàäúëæåíèÿòà íà êîìïåòåíòíàòà àäìèíèñòðàöèÿ, áåç çà òîâà äà å íåîáõîäèìî èñêàíå íà çàèíòåðåñóâà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àðî÷íî îáðàáîòåíà èíôîðìàöèÿ" å èíôîðìàöèÿòà, ñúáèðàíà èëè îáðàáîòâàíà, îáîáùàâàíà è àíàëèçèðàíà ïî èñêàíå íà çàèíòåðåñóâàí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Ñúáèðàíå íà èíôîðìàöèÿ" ñà äåéñòâèÿòà íà êîìïåòåíòíèòå àäìèíèñòðàöèè è íà çàäúëæåíèòå ôèçè÷åñêè è þðèäè÷åñêè ëèöà, ñ êîèòî ñå èçâúðøâàò èçìåðâàíèÿòà, êîíñòàòàöèèòå è íàáëþäåíèÿòà íà ôàêòèòå, ïðåäñòàâëÿâàùè ïúðâè÷íà èíôîðìàöèÿ è ñ êîèòî ñå èçâúðøâà îáðàáîòâàíåòî íà èíôîðì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Äàâàíå íà èíôîðìàöèÿ" å àêòúò íà äàâàíåòî íà èíôîðìàöèÿòà îò çàäúëæåíîòî ëèöå íà êîìïåòåíòíàòà àäìèíèñòðàöèÿ èëè íà êîìïåòåíò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2. "Ïðåäîñòàâÿíå íà èíôîðìàöèÿ" å àêòúò, ñ êîéòî ñå îñúùåñòâÿâà äîñòúïúò íà çàèíòåðåñóâàíèòå ëèöà äî íàëè÷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3. "Ëàíäøàôò" å òåðèòîðèÿ, ñïåöèôè÷íèÿò îáëèê è åëåìåíòèòå íà êîÿòî ñà âúçíèêíàëè êàòî ðåçóëòàò íà äåéñòâèÿ è âçàèìîäåéñòâèÿ ìåæäó ïðèðîäíè è/èëè ÷îâåøêè ôàêò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3à. (Íîâà - ÄÂ, áð. 32 îò 2012 ã., â ñèëà îò 24.04.2012 ã.) "Ïîäçåìíè âîäè" ñà âîäèòå ïî ñìèñúëà íà § 1, àë. 1, ò. 24 îò Çàêîíà çà âîä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4. (Èçì. - ÄÂ, áð. 32 îò 2012 ã., â ñèëà îò 24.04.2012 ã.) "Ïî÷âà" å íàé-ãîðíèÿò ñëîé íà çåìíàòà êîðà, ðàçïîëîæåí ìåæäó îñíîâíàòà ñêàëà è ïîâúðõíîñòòà. Ïî÷âàòà ñå ñúñòîè îò ìèíåðàëíè ÷àñòèöè, îðãàíè÷íà ìàòåðèÿ, âîäà, âúçäóõ è æèâè îðãàíèç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5. "Ïî÷âåíè ôóíêöè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îñíîâà çà æèâîò è æèçíåíî ïðîñòðàíñòâî çà õîðàòà, æèâîòíèòå, ðàñòåíèÿòà è ïî÷âåíèòå îðãàíèç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ñúñòàâíà ÷àñò íà ïðèðîäíèÿ áàëàíñ, îñîáåíî ñ íåãîâèòå êðúãîâðàòè íà âîäè è õðàíèòåëíè âåù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6. "Âðåäíè èçìåíåíèÿ íà ïî÷âàòà" ñà íàðóøàâàíå íà ïî÷âåíèòå ôóíêöèè, êîèòî ïðåäèçâèêâàò çíà÷èòåëíè âðåäè è ùåòè çà îòäåëíèÿ èíäèâèä è çà îáùíîñòòà êàòî öÿë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õèìè÷åñêî çàìúðñÿâàíå íàä ïðåäåëíî äîïóñòèìè êîëè÷åñòâà ñ òåæêè ìåòàëè è ìåòàëîèäè, óñòîé÷èâè îðãàíè÷íè çàìúðñèòåëè, ïåñòèöèäè è íåôòîïðîäóêòè, â òîâà ÷èñëî çàñîëÿâàíå è âðåäíà êèñåëèí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çàìúðñÿâàíå ñ ïðåñåí òîðîâ îòïàä è êîíöåíòðèðàíè ìèíåðàëíè òîðîâå, êàêòî è ñ ðàçëè÷íè âèäîâå îòïàäú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ôèçè÷åñêà äåãðàäàöèÿ, êàòî âîäíà è âåòðîâà åðîçèÿ ñ íåéíèòå àíòðîïîãåííè àñïåêòè, ïðåîâëàæíÿâàíå è çàáëàòÿâàíå, ïîñëåäèöè îò èçãàðÿíå íà ñòúðíèùà è ðàñòèòåëíè îñòàòú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7. (Èçì. - ÄÂ, áð. 77 îò 2005 ã., áð. 32 îò 2012 ã., â ñèëà îò 24.04.2012 ã.) "Èíâåñòèöèîííî ïðåäëîæåíèå"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ïðåäëîæåíèå çà èçâúðøâàíå íà ñòðîèòåëíè ðàáîòè èëè èçãðàæäàíå íà èíñòàëàöèè èëè ñõå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äðóãà íàìåñà â åñòåñòâåíàòà îêîëíà ñðåäà è ëàíäøàôòà, âêëþ÷èòåëíî äîáèâ íà ïîëåçíè èçêîïàå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8. "Âúçäåéñòâèå" å âñÿêî âúçäåéñòâèå âúðõó îêîëíàòà ñðåäà, êîåòî ìîæå äà áúäå ïðè÷èíåíî îò ðåàëèçèðàíåòî íà èíâåñòèöèîííîòî ïðåäëîæåíèå çà ñòðîèòåëñòâî, äåéíîñò èëè òåõíîëîãèÿ, âêëþ÷èòåëíî âúðõó çäðàâåòî è áåçîïàñíîñòòà íà õîðàòà, ôëîðàòà, ôàóíàòà, ïî÷âàòà, âúçäóõà, âîäàòà, êëèìàòà, ëàíäøàôòà, èñòîðè÷åñêèòå ïàìåòíèöè è äðóãè ìàòåðèàëíè öåííîñòè èëè âçàèìîäåéñòâèåòî ìåæäó òåçè ôàêò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9. "Òðàíñãðàíè÷íî âúçäåéñòâèå" å âñÿêî âúçäåéñòâèå íå ñàìî îò ãëîáàëåí õàðàêòåð â ðàéîí, íàìèðàù ñå ïîä þðèñäèêöèÿòà íà äàäåíà äúðæàâà, ïðåäèçâèêàíî îò ïðåäëàãàíà äåéíîñò, ÷èéòî ôèçè÷åñêè èçòî÷íèê å ðàçïîëîæåí èçöÿëî èëè ÷àñòè÷íî â ðàéîí ïîä þðèñäèêöèÿòà íà äðóãà äúðæ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0. (Èçì. - ÄÂ, áð. 77 îò 2005 ã.) "Âúçëîæèòåë íà èíâåñòèöèîííî ïðåäëîæåíèå" å îáùåñòâåí îðãàí, ôèçè÷åñêî èëè þðèäè÷åñêî ëèöå, êîåòî ïî ðåäà íà ñïåöèàëåí çàêîí, íîðìàòèâåí èëè àäìèíèñòðàòèâåí àêò èìà ïðàâà äà èíèöèèðà èëè äà êàíäèäàòñòâà çà îäîáðÿâàíå íà èíâåñòèöèîíí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1. (Èçì. - ÄÂ, áð. 77 îò 2005 ã.) "Âúçëîæèòåë íà ïëàí èëè ïðîãðàìà" å ëèöåòî èëè îðãàíúò, êîéòî å îïðàâîìîùåí äà âúçëîæè èçãîòâÿíåòî íà ïëàíà èëè ïðîãðà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2. "Ïëàíîâå è ïðîãðàìè" ñà ïëàíîâå, ïðîãðàìè, ñòðàòåãèè è äðóãè ïîäîáíè äîêóìåíòè, êàêòî è òåõíèòå èçìåíåíèÿ, êîè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ñå èçèñêâàò îò çàêîíîâè, íîðìàòèâíè èëè àäìèíèñòðàòèâ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ñà ïðåäìåò íà ïîäãîòîâêà è/èëè ïðèåìàíå îò ïóáëè÷åí îðãàí íà íàöèîíàëíî, ðåãèîíàëíî èëè ìåñòíî ðàâíèùå èëè êîèòî ñå ïîäãîòâÿò îò äàäåí îðãàí çà ïðèåìàíå ÷ðåç îäîáðåíà îò Ìèíèñòåðñêèÿ ñúâåò èëè îò Íàðîäíîòî ñúáðàíèå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3. "Çàèíòåðåñóâàíè äúðæàâè â òðàíñãðàíè÷åí êîíòåêñò" ñà äúðæàâàòà, èçòî÷íèê íà âúçäåéñòâèå âúðõó îêîëíàòà ñðåäà, è çàñåãíàòèòå îò òîâà âúçäåéñòâèå äðóãè äúðæàâè, ñòðàíè ïî Êîíâåíöèÿòà ïî îöåíêà íà âúçäåéñòâèåòî âúðõó îêîëíàòà ñðåäà â òðàíñãðàíè÷åí êîíòåê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4. "Îáùåñòâåíîñò" å åäíî èëè ïîâå÷å ôèçè÷åñêè èëè þðèäè÷åñêè ëèöà è òåõíèòå ñäðóæåíèÿ, îðãàíèçàöèè èëè ãðóïè, ñúçäàäåíè â ñúîòâåòñòâèå ñ íàöèîíàëíîòî çàêîíîäà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5. (Äîï. - ÄÂ, áð. 77 îò 2005 ã.) "Çàñåãíàòà îáùåñòâåíîñò" å îáùåñòâåíîñòòà ïî ò. 24, êîÿòî å çàñåãíàòà èëè ñ âåðîÿòíîñò äà áúäå çàñåãíàòà, èëè êîÿòî èìà èíòåðåñ ïðè ïðîöåäóðèòå çà îäîáðÿâàíå íà ïëàíîâå, ïðîãðàìè, èíâåñòèöèîííè ïðåäëîæåíèÿ è ïðè âçåìàíåòî íà ðåøåíèÿ çà èçäàâàíåòî èëè àêòóàëèçàöèÿòà íà ðàçðåøèòåëíè ïî ðåäà íà òîçè çàêîí èëè íà óñëîâèÿòà â ðàçðåøèòåëíîòî, âêëþ÷èòåëíî åêîëîãè÷íèòå íåïðàâèòåëñòâåíè îðãàíèçàöèè, ñúçäàäåíè â ñúîòâåòñòâèå ñ íàöèîíàëíîòî çàêîíîäà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6. "Íóëåâà àëòåðíàòèâà" å âúçìîæíîñòòà äà íå ñå îñúùåñòâÿâà äåéíîñòòà, ïðåäâèäåíà ñ èíâåñòèöèîííîò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7. "Íåòåõíè÷åñêî ðåçþìå" å êðàòêî èçëîæåíèå íà äîñòúïåí çà îáùåñòâåíîñòòà åçèê íà èíôîðìàöèÿòà â äîêëàäà çà ÎÂÎÑ â îáåì íå ïî-ìàëúê îò 10 íà ñòî îò îáåìà íà äîêëàäà, ñúäúðæàùî íåîáõîäèìèòå íàãëåäíè ìàòåðèàëè (êàðòè, ñíèìêè, ñõå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8. (Èçì. - ÄÂ, áð. 77 îò 2005 ã., îòì., áð. 47 îò 2009 ã., â ñèëà îò 23.06.2009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9. (Èçì. - ÄÂ, áð. 77 îò 2005 ã., áð. 103 îò 2009 ã.) "Ñúîðúæåíèå" å òåõíè÷åñêà åäèíèöà â ðàìêèòå íà ïðåäïðèÿòèåòî, â êîÿòî ñå ïðîèçâåæäàò, óïîòðåáÿâàò, îáðàáîòâàò èëè ñêëàäèðàò îïàñíè âåùåñòâà. Òî âêëþ÷âà öÿëîòî îáîðóäâàíå, ñòðóêòóðè, òðúáîïðîâîäè, ìàøèíè, èíñòðóìåíòè, ÷àñòíè æåëåçîïúòíè ðåçåðâíè êîëîâîçè (êîëîâîçè îò âúòðåøíèÿ æåëåçîïúòåí òðàíñïîðò), äîêîâå, êåéîâå çà ðàçòîâàðâàíå (ïðèñòàíèùíè òåðìèíàëè), êîèòî îáñëóæâàò ñúîðúæåíèåòî, ïèðñîâå, ñêëàäîâå èëè ïîäîáíè ñòðóêòóðè, ïëàâàùè èëè íå, íåîáõîäèìè çà ðàáîòàòà íà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9à. (Íîâà - ÄÂ, áð. 77 îò 2005 ã., äîï., áð. 103 îò 2009 ã.) "Ñúõðàíåíèå íà îïàñíè âåùåñòâà" e ñêëàäèðàíå èëè îòãîâîðíî ïàçåíå íà íàëè÷íè îïàñíè âåùåñòâà â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9á. (Íîâà - ÄÂ, áð. 77 îò 2005 ã.) "Åôåêò íà äîìèíîòî" å ïîâèøàâàíå íà ðèñêà èëè óòåæíÿâàíå íà ïîñëåäñòâèÿòà îò ãîëÿìà àâàðèÿ â ïðåäïðèÿòèå è/èëè ñúîðúæåíèå èëè â ãðóïà îò ïðåäïðèÿòèÿ è/èëè ñúîðúæåíèÿ, êîåòî å ñëåäñòâèå îò ãåîãðàôñêà áëèçîñò ñ äðóãî ïðåäïðèÿòèå è/èëè ñúîðúæåíèå èëè ñ ãðóïà îò ïðåäïðèÿòèÿ è/èëè ñúîðúæåíèÿ èëè å ñëåäñòâèå îò îïàñíèòå âåùåñòâà, êîèòî ñå ïðîèçâåæäàò, óïîòðåáÿâàò è/èëè ñúõðàíÿâàò íà òåðèòîðèÿòà íà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9â. (Íîâà - ÄÂ, áð. 77 îò 2005 ã.) "Îáåêòè ñ îáùåñòâåíî ïðåäíàçíà÷åíèå"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äåòñêè ÿñëè è ãðàäèíè è ñïåöèàëèçèðàíè èíñòèòóöèè çà ñîöèàëíè óñëóãè çà äåöà è ó÷åíèöè, ó÷èëèùà è âèñøè ó÷èëèùà, ó÷åíè÷åñêè è ñòóäåíòñêè îáùåæèòèÿ, øêîëè - ìóçèêàëíè, åçèêîâè, ñïîðòíè, è öåíòðîâå çà ðàáîòà ñ äå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ëå÷åáíè è çäðàâíè çàâåäåíèÿ, çäðàâíè êàáèíåòè, ñëóæáè ïî òðóäîâà ìåäèö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ñïîðòíè îáåêòè - ñòàäèîíè è ñïîðòíè çà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òåàòðè, êèíîñàëîíè, êîíöåðòíè çà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 æåëåçîïúòíè ãàðè, ëåòèùà, ïðèñòàíèùà, àâòîãà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å) àäìèíèñòðàòèâíè è îáùåñòâåíè ñãðà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9ã. (Íîâà - ÄÂ, áð. 77 îò 2005 ã.) "Íåîáõîäèìè ìåðêè çà ïðåäîòâðàòÿâàíå íà ãîëåìè àâàðèè" ñà òåõíè÷åñêèòå, îðãàíèçàöèîííèòå è óïðàâëåíñêèòå ìåðêè, íåîáõîäèìè çà áåçîïàñíàòà åêñïëîàòàöèÿ íà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0. "Ðåøåíèå ïî îöåíêà íà âúçäåéñòâèå âúðõó îêîëíàòà ñðåäà" å èíäèâèäóàëåí àäìèíèñòðàòèâåí àêò íà êîìïåòåíòíèÿ îðãàí ïî ÷ë. 94, ñ êîéòî ñå îäîáðÿâà äîïóñòèìîñòòà çà ïðîåêòèðàíå íà èíâåñòèöèîííî ïðåäëîæåíèå ïî ò. 17 ÷ðåç îöåíêà íà ìåñòîïîëîæåíèåòî (ïëîùàäêà, òðàñå) íà îáåêòè è î÷àêâàíîòî âúçäåéñòâèå âúðõó îêîëíàòà ñðåäà âúç îñíîâà íà äîêëàä çà ÎÂÎÑ ïðè îò÷èòàíå íà îáùåñòâåíîòî ìíåíèå è èçðàçåíèòå ñòàíîâèùà íà çàñåãíàòàòà îáùå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0à. (Íîâà - ÄÂ, áð. 77 îò 2005 ã.) "Äèñêîìôîðò" ñà ðàçäðàçíåíèåòî è íåóäîáñòâàòà, ñúçäàâàíè îò ôàêòîðèòå íà îêîëíàòà ñðåäà, îïðåäåëåíè ïîñðåäñòâîì ïðîó÷âàíèÿ â òàçè îáë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1. "Ïðåäïðèÿòèå" å öÿëàòà òåðèòîðèÿ è îáåêòèòå âúðõó íåÿ, êîèòî ñà ïîä êîíòðîëà íà îïåðàòîð, â êîèòî èìà îïàñíè õèìè÷íè âåùåñòâà èëè ïðåïàðàòè â åäíî èëè ïîâå÷å ñúîðúæåíèÿ, âêëþ÷èòåëíî îáùè èëè ñâúðçàíè èíôðàñòðóêòóðè èë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2. (Èçì. - ÄÂ, áð. 32 îò 2012 ã., â ñèëà îò 24.04.2012 ã.) "Âåùåñòâî" å âñåêè õèìè÷åí åëåìåíò èëè ñúåäèíåíèå ñ èçêëþ÷åíèå íà âåùåñòâàòà - èçòî÷íèöè íà éîíèçèðàùè ëú÷åíèÿ ïî ñìèñúëà íà § 1, ò. 15 îò Çàêîíà çà áåçîïàñíî èçïîëçâàíå íà ÿäðåíàòà åíåðãèÿ è § 1, 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îò Çàêîíà çà ãåíåòè÷íî ìîäèôèöèðàíè îðãàíèçì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3. (Èçì. - ÄÂ, áð. 32 îò 2012 ã., â ñèëà îò 24.04.2012 ã.) "Ïðîìèøëåíî çàìúðñÿâàíå" å âñÿêî ïðÿêî èëè íåïðÿêî ïîñòúïâàíå â ðåçóëòàò íà ÷îâåøêà äåéíîñò âúâ âúçäóõà, âîäèòå èëè ïî÷âèòå íà âåùåñòâà, âèáðàöèè, òîïëèííè ëú÷åíèÿ èëè øóìîâå, êîåòî ìîæå äà îêàæå âðåäíî âúçäåéñòâèå âúðõó ÷îâåøêîòî çäðàâå èëè îêîëíàòà ñðåäà, äà ïðåäèçâèêà óâðåæäàíå íà ìàòåðèàëíèòå öåííîñòè, äà îãðàíè÷è èëè ïðåäîòâðàòè âúçìîæíîñòèòå çà èçïîëçâàíå íà ïîëåçíèòå êà÷åñòâà íà îêîëíàòà ñðåäà è îñòàíàëèòå íåéíè çàêîíîñúîáðàçíè ïîëç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4. (Äîï. - ÄÂ, áð. 46 îò 2010 ã., â ñèëà îò 18.06.2010 ã., èçì., áð. 32 îò 2012 ã., â ñèëà îò 24.04.2012 ã.) "Èíñòàëàöèÿ" å âñÿêî íåïîäâèæíî òåõíè÷åñêî ñúîðúæåíèå, â êî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ñå èçâúðøâàò åäíà èëè ïîâå÷å îò ïîñî÷åíèòå â ïðèëîæåíèå ¹ 4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ñå èçâúðøâàò äðóãè äåéíîñòè íà ñúùàòà ïëîùàäêà è êîåòî å íåïîñðåäñòâåíî ñâúðçàíî è/èëè èìà òåõíè÷åñêà âðúçêà ñúñ ñúîðúæåíèÿòà ïî áóêâà "à" è êîåòî ìîæå äà îêàæå âúçäåéñòâèå âúðõó åìèñèèòå è çàìúðñÿ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5. (Èçì. - ÄÂ, áð. 32 îò 2012 ã., â ñèëà îò 24.04.2012 ã.) "Äåéñòâàùà èíñòàëàöèÿ" å âñÿêà èíñòàëàöèÿ, êîÿòî å âúâåäåíà â åêñïëîàòàöèÿ ïî ðåäà íà Çàêîíà çà óñòðîéñòâî íà òåðèòîðèÿ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6. (Èçì. - ÄÂ, áð. 46 îò 2010 ã., â ñèëà îò 18.06.2010 ã.) "Åìèñèÿ" å ïðÿêîòî èëè íåïðÿêîòî èçïóñêàíå íà âåùåñòâà, âèáðàöèè, òîïëèííè ëú÷åíèÿ èëè øóìîâå â àòìîñôåðíèÿ âúçäóõ, âîäèòå èëè ïî÷âèòå îò îðãàíèçèðàíè èëè íåîðãàíèçèðàíè èçòî÷íèöè â ðàìêèòå íà äàäåíà èíñòàëàöèÿ èëè îòäåëÿíåòî íà ïàðíèêîâè ãàçîâå îò âúçäóõîïëàâàòåëíè ñðåäñòâà, èçâúðøâàùè àâèàöèîííà äåéíîñò, âêëþ÷åíà â ñïèñúêà ïî ïðèëîæåíèå ¹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7. "Íîðìà çà äîïóñòèìè åìèñèè" å îïðåäåëåíà ñòîéíîñò çà ìàñà íà äàäåíî âåùåñòâî, èçðàçåíà ÷ðåç ñúîòâåòíèòå ñïåöèôè÷íè ïàðàìåòðè, êàòî êîíöåíòðàöèÿ è/èëè íèâî íà åìèñèèòå, êîÿòî íå ìîæå äà áúäå ïðåâèøàâàíà ïî âðåìå íà åäèí èëè ïîâå÷å ïðåäâàðèòåëíî çàäàäåíè ïåðèîäè. Íîðìèòå çà äîïóñòèìè åìèñèè ìîãàò äà ñå îïðåäåëÿò è çà îïðåäåëåíè ãðóïè, êëàñîâå èëè êàòåãîðèè âåù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8. "Íîðìè çà êà÷åñòâî íà îêîëíàòà ñðåäà" ñà îïðåäåëåíèòå â íîðìàòèâíèòå àêòîâå ïî îêîëíàòà ñðåäà ñïåöèôè÷íè èçèñêâàíèÿ, êîèòî ñëåäâà äà áúäàò èçïúëíåíè â îïðåäåëåí ìîìåíò â îêîëíàòà ñðåäà, êàòî íîðìè çà ñúäúðæàíèå íà âðåäíè âåùåñòâà â àòìîñôåðíèÿ âúçäóõ, íîðìè íà êà÷åñòâî íà âîäèòå âúâ âîäíèòå îáåêòè, íîðìè çà êà÷åñòâîòî íà äðóãèòå êîìïîíåíòè íà îêîëíàòà ñðåäà è íîðìè çà äîïóñòèìèòå ñòîéíîñòè íà ôàêòîðèòå, êîèòî çàìúðñÿâàò èëè óâðåæäàò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9. (Èçì. è äîï. - ÄÂ, áð. 77 îò 2005 ã.) "Êîìïëåêñíî ðàçðåøèòåëíî" å èíäèâèäóàëåí àäìèíèñòðàòèâåí àêò, ïðåäîñòàâÿù ðàçðåøåíèå çà åêñïëîàòàöèÿ íà îïðåäåëåíà èíñòàëàöèÿ èëè íà äàäåíà ÷àñò îò íåÿ ïðè îïðåäåëåíè óñëîâèÿ, êîèòî ãàðàíòèðàò ñúîòâåòñòâèåòî íà èíñòàëàöèÿòà ñ èçèñêâàíèÿòà íà ãëàâà ñåäìà. Åäíî ðàçðåøèòåëíî ìîæå äà ñå îòíàñÿ äî åäíà èëè ïîâå÷å èíñòàëàöèè (èëè äî ÷àñòè îò ðàçëè÷íè èíñòàëàöèè), êîèòî ñà ðàçïîëîæåíè íà åäíà è ñúùà ïëîùàäêà, ñà åêñïëîàòèðàíè îò åäèí è ñúù îïåðàòîð è íÿêîè îò êîèòî ìîãàò äà íå ïîïàäàò â îáõâàòà íà ïðèëîæåíèå ¹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0. "Ïðîìÿíà â ðàáîòàòà íà èíñòàëàöèÿòà" å âñÿêî ïðåóñòðîéñòâî ñ ïðîìÿíà íà åñòåñòâîòî íà ïðîèçâîäñòâåíàòà äåéíîñò, ôóíêöèîíèðàíåòî èëè ðàçøèðåíèåòî íà èíñòàëàöèÿòà, êîèòî ìîãàò äà îêàæàò îïðåäåëåíî âúçäåéñòâèå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1. (Èçì. - ÄÂ, áð. 77 îò 2005 ã., áð. 32 îò 2012 ã., â ñèëà îò 24.04.2012 ã.) "Ñúùåñòâåíà ïðîìÿíà" å ïðîìÿíà â ðàáîòàòà íà èíñòàëàöèÿòà, êîÿòî ìîæå äà èìà çíà÷èòåëíî îòðèöàòåëíî âúçäåéñòâèå âúðõó çäðàâåòî íà õîðàòà èëè âúðõó îêîëíàòà ñðåäà. Âñÿêà ïðîìÿíà èëè óâåëè÷åíèå íà êàïàöèòåòà ñå ñìÿòàò çà ñúùåñòâåíè, àêî ïðîìÿíàòà èëè óâåëè÷åíèåòî íà êàïàöèòåòà ñàìè ïî ñåáå ñè äîñòèãàò ïðàãîâèòå ñòîéíîñòè, îïðåäåëåíè â ïðèëîæåíèå ¹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2. (Èçì. - ÄÂ, áð. 77 îò 2005 ã., áð. 32 îò 2012 ã., â ñèëà îò 24.04.2012 ã.) "Íàé-äîáðè íàëè÷íè òåõíèêè (ÍÄÍÒ)" å íàé-åôåêòèâíèÿò è íàé-íàïðåäíàëèÿò åòàï â ðàçâèòèåòî íà äåéíîñòèòå è ìåòîäèòå çà òÿõíîòî îñúùåñòâÿâàíå, ïîêàçâàù ïðàêòè÷åñêàòà ïðèãîäíîñò íà ñúîòâåòíèòå òåõíèêè çà îñèãóðÿâàíå íà îñíîâà çà îïðåäåëÿíå íà ñúîòâåòíèòå íîðìè çà äîïóñòèìè åìèñèè è äðóãè óñëîâèÿ íà ðàçðåøèòåëíîòî, èìàùè çà öåë ïðåäîòâðàòÿâàíåòî, à â ñëó÷àèòå, êîãàòî òîâà å ïðàêòè÷åñêè íåâúçìîæíî - íàìàëÿâàíåòî íà åìèñèèòå è âúçäåéñòâèåòî èì âúðõó îêîëíàòà ñðåäà êàòî öÿë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òåõíèêè" âêëþ÷âà êàêòî èçïîëçâàíàòà òåõíîëîãèÿ, òàêà è íà÷èíà íà ïðîåêòèðàíå, èçãðàæäàíå, ïîääúðæàíå, åêñïëîàòàöèÿ è èçâåæäàíå îò åêñïëîàòàöèÿ íà èíñòàë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íàëè÷íè òåõíèêè" ñà òåõíèêè, ðàçðàáîòåíè â ìàùàá, êîéòî ïîçâîëÿâà ïðèëàãàíåòî èì â ñúîòâåòíèÿ ïðîìèøëåí îòðàñúë, ïðè æèçíåíè â èêîíîìè÷åñêè è òåõíè÷åñêè ñìèñúë óñëîâèÿ è îò÷èòàíå íà ñâúðçàíèòå ñ òÿõ ðàçõîäè è ïðåäèìñòâà, íåçàâèñèìî îò òîâà, äàëè òåçè òåõíèêè ñå èçïîëçâàò, èëè ñå ñúçäàâàò âúâ âúïðîñíàòà äúðæàâà ÷ëåíêà, ïðè óñëîâèå ÷å ñà äîñòúïíè â ðàçóìíà ñòåïåí çà îïåðàò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íàé-äîáðè" ñà íàé-åôåêòèâíè ñ îãëåä ïîñòèãàíåòî íà âèñîêà ñòåïåí íà îïàçâàíå íà îêîëíàòà ñðåäà êàòî öÿë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2à. (Íîâà - ÄÂ, áð. 32 îò 2012 ã., â ñèëà îò 24.04.2012 ã.) "Ðåôåðåíòåí äîêóìåíò çà ÍÄÍÒ" îçíà÷àâà äîêóìåíò, êîéòî ðàçãëåæäà îïðåäåëåíè äåéíîñòè è îïèñâà ïî-ñïåöèàëíî ïðèëàãàíèòå òåõíèêè, íàñòîÿùèòå åìèñèè è êîíñóìàöèÿòà íà ðåñóðñè è âåùåñòâà, îöåíåíèòå òåõíèêè çà îïðåäåëÿíå íà ÍÄÍÒ, êàêòî è çàêëþ÷åíèÿòà çà ÍÄÍÒ è âñÿêàêâè íàé-íîâè òåõíèêè, â êîéòî ñå îòäåëÿ ñïåöèàëíî âíèìàíèå íà êðèòåðèèòå ïî íàðåäáàòà ïî ÷ë. 119 è å ðåçóëòàò îò îáìåíà íà èíôîðìàöèÿ, îðãàíèçèðàí îò Åâðîïåéñêàòà êîìèñèÿ, ñ öåë èçãîòâÿíåòî, ïðåãëåäà èëè àêòóàëèçèð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2á. (Íîâà - ÄÂ, áð. 32 îò 2012 ã., â ñèëà îò 24.04.2012 ã.) "Çàêëþ÷åíèÿ çà ÍÄÍÒ" å äîêóìåíò, ñúäúðæàù ÷àñò îò ðåôåðåíòåí äîêóìåíò çà ÍÄÍÒ, â êîéòî ñå ñúäúðæàò çàêëþ÷åíèÿòà çà ÍÄÍÒ, òÿõíîòî îïèñàíèå, èíôîðìàöèÿ çà îöåíêà íà òÿõíàòà ïðèëîæèìîñò, åìèñèîííèòå íèâà, ñâúðçàíè ñ ÍÄÍÒ, ñâúðçàíèÿ ñ òÿõ ìîíèòîðèíã, ñâúðçàíàòà ñ òÿõ êîíñóìàöèÿ íà ðåñóðñè è âåùåñòâà è êîãàòî å óìåñòíî - ñúîòâåòíèòå ìåðêè çà âúçñòàíîâÿâàíå íà ïëîùàä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2â. (Íîâà - ÄÂ, áð. 32 îò 2012 ã., â ñèëà îò 24.04.2012 ã.) "Çàêëþ÷åíèå çà ÍÄÍÒ, ïðèåòî ñ ðåøåíèå íà Åâðîïåéñêàòà êîìèñèÿ" å çàêëþ÷åíèå, ïðèåòî ïî êîìèòîëîãè÷íà ïðîöåäóðà ñëåä 7 ÿíóàðè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2ã. (Íîâà - ÄÂ, áð. 32 îò 2012 ã., â ñèëà îò 24.04.2012 ã.) "Åìèñèîííè íèâà, ñâúðçàíè ñ ÍÄÍÒ" ñà åìèñèîííèòå íèâà, ïîëó÷åíè ïðè íîðìàëíè åêñïëîàòàöèîííè óñëîâèÿ ÷ðåç èçïîëçâàíå íà íàé-äîáðà íàëè÷íà òåõíèêà èëè êîìáèíàöèÿ îò ÍÄÍÒ, îïèñàíè â çàêëþ÷åíèÿòà çà ÍÄÍÒ, èçðàçåíè â ñðåäíè ñòîéíîñòè çà îïðåäåëåí ïåðèîä îò âðåìå è ïðè îïðåäåëåíè ðåôåðåíòí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2ä. (Íîâà - ÄÂ, áð. 32 îò 2012 ã., â ñèëà îò 24.04.2012 ã.) "Íàé-íîâà òåõíèêà" å íåïîçíàòà äîñåãà òåõíèêà çà ïðîìèøëåíà äåéíîñò, êîÿòî, àêî áúäå ðàçâèòà ñ òúðãîâñêà öåë, áè ìîãëà äà îñèãóðè èëè ïî-âèñîêà îáùà ñòåïåí íà îïàçâàíå íà îêîëíàòà ñðåäà, èëè ïîíå ñúùàòà ñòåïåí íà îïàçâàíå íà îêîëíàòà ñðåäà ïðè ðåàëèçèðàíå íà ïî-ãîëåìè èêîíîìèè â ñðàâíåíèå ñúñ ñúùåñòâóâàùèòå ÍÄ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 (Èçì. - ÄÂ, áð. 77 îò 2005 ã., áð. 103 îò 2009 ã., áð. 32 îò 2012 ã., â ñèëà îò 24.04.2012 ã.) "Îïåðàòîð" å âñÿêî ôèçè÷åñêî èëè þðèäè÷åñêî ëèöå, ïî îòíîøåíèå íà êîåòî å íàëèöå åäíà îò ñëåäíèòå õàðàêòåðèñò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åêñïëîàòèðà îïðåäåëåíî ñîáñòâåíî ïðåäïðèÿòèå, ñúîðúæåíèå è/èëè èíñòàëàöèÿ, âêëþ÷èòåëíî ÷àñò îò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êîíòðîëèðà åêñïëîàòàöèÿòà íà îïðåäåëåíî ïðåäïðèÿòèå, ñúîðúæåíèå è/èëè èíñòàëàöèÿ, âêëþ÷èòåëíî ÷àñò îò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ðàçïîðåæäà ñå è âçåìà ðåøåíèÿ îòíîñíî íàñòîÿùîòî èëè áúäåùîòî ôóíêöèîíèðàíå íà ïðåäïðèÿòèåòî, ñúîðúæåíèåòî è/èëè èíñòàëàöèÿòà, âêëþ÷èòåëíî ÷àñò îò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à. (Íîâà - ÄÂ, áð. 46 îò 2010 ã., â ñèëà îò 18.06.2010 ã.) "Îïåðàòîð íà âúçäóõîïëàâàòåëíî ñðåäñòâî" å ëèöå, êîåòî åêñïëîàòèðà âúçäóõîïëàâàòåëíî ñðåäñòâî â ìîìåíòà, â êîéòî òî èçâúðøâà àâèàöèîííà äåéíîñò, âêëþ÷åíà â ñïèñúêà ïî ïðèëîæåíèå ¹ 6, èëè àêî òîâà ëèöå íå å èçâåñòíî, èëè íå å ïîñî÷åíî îò ñîáñòâåíèêà íà âúçäóõîïëàâàòåëíîòî ñðåäñòâî - ëèöåòî, êîåòî å ñîáñòâåíèê íà âúçäóõîïëàâàòåëíîòî ñðåä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á. (Íîâà - ÄÂ, áð. 46 îò 2010 ã., â ñèëà îò 18.06.2010 ã.) "Îïåðàòîð çà òúðãîâñêè âúçäóøåí ïðåâîç" å îïåðàòîð, êîéòî ñðåùó âúçíàãðàæäåíèå ïðåäîñòàâÿ óñëóãè çà îáùåñòâåí ïðåâîç íà ïúòíèöè, òîâàðè èëè ïîùà ïî ðåäîâíè èëè íåðåäîâíè âúçäóøíè ëèí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â. (Íîâà - ÄÂ, áð. 46 îò 2010 ã., â ñèëà îò 18.06.2010 ã.) "Àäìèíèñòðèðàùà äúðæàâà ÷ëåíêà"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èçì. - ÄÂ, áð. 42 îò 2011 ã.) äúðæàâàòà - ÷ëåíêà íà Åâðîïåéñêèÿ ñúþç, êîÿòî å èçäàëà îïåðàòèâíèÿ ëèöåíç íà ñúîòâåòíèÿ îïåðàòîð íà âúçäóõîïëàâàòåëíî ñðåäñòâî - â ñëó÷àé íà îïåðàòîð íà âúçäóõîïëàâàòåëíî ñðåäñòâî ñ âàëèäåí îïåðàòèâåí ëèöåíç, èçäàäåí ìó îò äúðæàâà - ÷ëåíêà íà Åâðîïåéñêèÿ ñúþç, â ñúîòâåòñòâèå ñ ðàçïîðåäáèòå íà Ðåãëàìåíò (ÅÎ) ¹ 1008/200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äúðæàâàòà - ÷ëåíêà íà Åâðîïåéñêèÿ ñúþç, ñ íàé-ãîëÿì áðîé ïðåäâèäåíè óñòàíîâåíè àâèàöèîííè åìèñèè îò ïîëåòè, èçâúðøåíè îò òîçè îïåðàòîð íà âúçäóõîïëàâàòåëíî ñðåäñòâî ïðåç áàçîâàòà ãîäèíà - âúâ âñè÷êè äðóãè ñëó÷à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ã. (Íîâà - ÄÂ, áð. 46 îò 2010 ã., â ñèëà îò 18.06.2010 ã.) "Áàçîâà ãîäèíà" å ïúðâàòà êàëåíäàðíà ãîäèíà íà äåéíîñòòà íà îïåðàòîð íà âúçäóõîïëàâàòåëíî ñðåäñòâî, êîéòî å çàïî÷íàë äà èçâúðøâà äåéíîñò â Îáùíîñòòà ñëåä 1 ÿíóàðè 2006 ã., à âúâ âñè÷êè îñòàíàëè ñëó÷àè - êàëåíäàðíàòà ãîäèíà, çàïî÷âàùà íà 1 ÿíóàðè 2006 ã. (çà öåëèòå íà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ä. (Íîâà - ÄÂ, áð. 46 îò 2010 ã., â ñèëà îò 18.06.2010 ã.) "Óñòàíîâåíè àâèàöèîííè åìèñèè" ñà åìèñèèòå îò âñè÷êè ïîëåòè, ïîïàäàùè â îáõâàòà íà àâèàöèîííèòå äåéíîñòè, èçáðîåíè â ïðèëîæåíèå ¹ 6, êîèòî çàìèíàâàò îò ëåòèùå, ðàçïîëîæåíî íà òåðèòîðèÿòà íà äúðæàâà ÷ëåíêà, èëè ïðèñòèãàò íà òàêîâà ëåòèùå îò òðåòà äúðæ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å. (Íîâà - ÄÂ, áð. 46 îò 2010 ã., â ñèëà îò 18.06.2010 ã.) "Èñòîðè÷åñêè àâèàöèîííè åìèñèè" ñà ñðåäíîàðèòìåòè÷íàòà ñòîéíîñò íà ãîäèøíèòå åìèñèè ïðåç êàëåíäàðíèòå ãîäèíè 2004, 2005 è 2006, îòäåëåíè îò âúçäóõîïëàâàòåëíî ñðåäñòâî, èçâúðøâàùî àâèàöèîííà äåéíîñò, âêëþ÷åíà â ñïèñúêà ïî ïðèëîæåíèå ¹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æ. (Íîâà - ÄÂ, áð. 46 îò 2010 ã., â ñèëà îò 18.06.2010 ã.) "Èçãàðÿíå" å âñÿêî îêèñëåíèå íà ãîðèâà, íåçàâèñèìî îò íà÷èíà, ïî êîéòî ñå èçïîëçâà òîïëèííàòà, åëåêòðè÷åñêàòà èëè ìåõàíè÷íàòà åíåðãèÿ, ïðîèçâåäåíà ÷ðåç òîçè ïðîöåñ, è âñè÷êè äðóãè ïðÿêî ñâúðçàíè ñ òîâà äåéíîñòè, âêëþ÷èòåëíî ïðå÷èñòâàíå íà îòïàäú÷íèòå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ç. (Íîâà - ÄÂ, áð. 46 îò 2010 ã., â ñèëà îò 18.06.2010 ã.) "Òîíêèëîìåòúð" å òîí ïîëåçåí òîâàð, ïðåâîçâàí íà ðàçñòîÿíèå åäèí êèëîìåòú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è. (Íîâà - ÄÂ, áð. 46 îò 2010 ã., â ñèëà îò 18.06.2010 ã.) "Ðàçñòîÿíèå" ïî ñìèñúëà íà îïðåäåëåíèåòî ïî ò. 43ç å ðàçñòîÿíèåòî ïî íàé-êúñàòà äúãà îò çåìíàòà ñôåðà (îðòîäðîìà) ìåæäó ëåòèùåòî íà çàìèíàâàíå è ëåòèùåòî íà ïðèñòèãàíå ïëþñ äîïúëíèòåëåí íåïðîìåíëèâ ôàêòîð îò 95 km.</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ê. (Íîâà - ÄÂ, áð. 46 îò 2010 ã., â ñèëà îò 18.06.2010 ã.) "Ïîëåçåí òîâàð" ïî ñìèñúëà íà îïðåäåëåíèåòî ïî ò. 43ç å îáùîòî òåãëî íà ïðåâîçâàíèòå ïî âðåìå íà àâèàöèîííàòà äåéíîñò òîâàðè, ïîùà è ïú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ë. (Íîâà - ÄÂ, áð. 42 îò 2011 ã.) "Áàçîâî íèâî" å ñðåäíîòî çà Åâðîïåéñêèÿ ñúþç ðàâíèùå çà 2010 ã. íà åìèñèèòå íà ïàðíèêîâè ãàçîâå íà åäèíèöà åíåðãèÿ îò öåëèÿ æèçíåí öèêúë íà èçêîïàåìèòå òå÷íè ãîðèâà, èçïîëçâàíè â òðàíñïî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3ì. (Íîâà - ÄÂ, áð. 42 îò 2011 ã.) "Äîñòàâ÷èöè íà ãîðèâà çà òðàíñïîðòà" ñà ëèöà, êîèòî ïóñêàò íà ïàçàðà òå÷íè ãîðèâà çà òðàíñïîðòà è îòãîâàðÿò çà îñâîáîæäàâàíåòî íà ãîðèâîòî çà ïîòðåáëåíèå ïî ñìèñúëà íà Çàêîíà çà àêöèçèòå è äàíú÷íèòå ñêëàäîâ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3í. (Íîâà - ÄÂ, áð. 42 îò 2011 ã.) "Ïóñêàíå íà ïàçàðà" å ïóñêàíå íà ïàçàðà ïî ñìèñúëà íà Çàêîíà çà ÷èñòîòàòà íà àòìîñôåðíèÿ âúçäóõ.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3î. (Íîâà - ÄÂ, áð. 42 îò 2011 ã.) "Ëèöà, êîèòî ïóñêàò òå÷íè ãîðèâà íà ïàçàðà" ñà ëèöàòà ïî ñìèñúëà íà Çàêîíà çà ÷èñòîòàòà íà àòìîñôåðíèÿ âúçäóõ.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ï. (Íîâà - ÄÂ, áð. 42 îò 2011 ã.) "Åìèñèè íà ïàðíèêîâè ãàçîâå îò öåëèÿ æèçíåí öèêúë" ñà âñè÷êè íåòíè åìèñèè íà CO2, CH4 è N2O, êîèòî ìîãàò äà áúäàò ïðè÷èñëåíè êúì äàäåíî òå÷íî ãîðèâî (âêëþ÷èòåëíî âñè÷êè íåãîâè ïðèìåñè). Òîâà âêëþ÷âà âñè÷êè ñúîòâåòíè åòàïè îò äîáèâà èëè îòãëåæäàíåòî, âêëþ÷èòåëíî ïðîìåíè íà çåìåïîëçâàíåòî, òðàíñïîðò è ðàçïðîñòðàíåíèå, ïðåðàáîòêà è ãîðåíå, íåçàâèñèìî íà êîé åòàï ñå îòäåëÿò åìèñ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3ð. (Íîâà - ÄÂ, áð. 42 îò 2011 ã.) "Åìèñèè íà ïàðíèêîâè ãàçîâå íà åäèíèöà åíåðãèÿ (èíòåíçèòåò)" ñà îáùàòà ìàñà åìèñèè íà CO2-åêâèâàëåíò íà ïàðíèêîâè ãàçîâå, ñâúðçàíè ñ äàäåíîòî òå÷íî ãîðèâî, ðàçäåëåíà íà îáùîòî åíåðãèéíî ñúäúðæàíèå íà ãîðèâîòî (èçðàçÿâà ñå êàòî äîëíàòà òîïëèíà íà èçãàðÿíå íà ñúîòâåòíîòî ãîðè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4. (Èçì. - ÄÂ, áð. 32 îò 2012 ã., â ñèëà îò 24.04.2012 ã.) "Îðãàíèçàöèÿ" å äðóæåñòâî, êîðïîðàöèÿ, êîìïàíèÿ, ïðåäïðèÿòèå, îðãàí èëè èíñòèòóöèÿ èëè ÷àñò, èëè êîìáèíàöèÿ îò òÿõ, ðåãèñòðèðàíè èëè íå êàòî þðèäè÷åñêî ëèöå, ïóáëè÷íè èëè ÷àñòíè, êîèòî èìàò ñîáñòâåíè ôóíêöèè è àäìèíèñòð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5. (Îòì. - ÄÂ, áð. 32 îò 2012 ã., â ñèëà îò 24.04.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6. (Îòì. - ÄÂ, áð. 32 îò 2012 ã., â ñèëà îò 24.04.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7. "Ïëîìáèðàíå" å îãðàíè÷àâàíåòî íà äîñòúïà íà ëèöà äî èìîòè è ñúîðúæåíèÿ ÷ðåç ïîñòàâÿíå íà îëîâíà ïëîìáà îò êîíòðîë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8. "Çàïå÷àòâàíå" å îãðàíè÷àâàíåòî íà äîñòúïà íà ëèöà äî èìîòè è ñúîðúæåíèÿ ÷ðåç ïîñòàâÿíå íà ëåïåíêà ñ ïîñòàâåí íà íåÿ ìîêúð ïå÷àò îò êîíòðîëíèÿ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9. "Ùåòà âúðõó îêîëíàòà ñðåäà, íàñòúïèëà îò ìèíàëè äåéñòâèÿ èëè áåçäåéñòâèÿ" å ñòàðî çàìúðñÿâàíå íà òåðåíè èëè ñòðîèòåëíè êîíñòðóêöèè íà ïðîìèøëåíè ïëîùàäêè ñ îïàñíè âåùåñòâà è îòïàäúöè, ïîðîäåíî îò ïðîìèøëåíà, ñåëñêîñòîïàíñêà, òúðãîâñêà èëè òðàíñïîðòíà äåéíîñò, âñëåäñòâèå íà êîåòî ñå çàñòðàøàâà ÷îâåøêîòî çäðàâå èëè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0. "Óñòîé÷èâî ðàçâèòèå" å ðàçâèòèå, êîåòî îòãîâàðÿ íà íóæäèòå íà íàñòîÿùåòî, áåç äà îãðàíè÷àâà è íàðóøàâà ñïîñîáíîñòòà è âúçìîæíîñòòà íà áúäåùèòå ïîêîëåíèÿ äà ïîñðåùàò ñâîèòå ñîáñòâåíè ïîòðåáíîñòè. Óñòîé÷èâîòî ðàçâèòèå îáåäèíÿâà äâà îñíîâíè ñòðåìåæà íà îáùå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ïîñòèãàíå íà èêîíîìè÷åñêî ðàçâèòèå, îñèãóðÿâàùî íàðàñòâàù æèçíåí ñòàíäàð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îïàçâàíå è ïîäîáðÿâàíå íà îêîëíàòà ñðåäà ñåãà è â áúäåù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1. "Àâàðèÿ" å âíåçàïíà òåõíîëîãè÷íà ïîâðåäà íà ìàøèíè, ñúîðúæåíèÿ è àãðåãàòè, ñúïðîâîäåíà ñúñ ñïèðàíå èëè ñåðèîçíî íàðóøàâàíå íà òåõíîëîãè÷íèÿ ïðîöåñ, âçðèâîâå, âúçíèêâàíå íà ïîæàðè, íàäíîðìåíî çàìúðñÿâàíå íà îêîëíàòà ñðåäà, ðàçðóøåíèÿ, æåðòâè èëè çàïëàõà çà æèâîòà è çäðàâåòî íà íàñå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2. "Ìîíèòîðèíã íà îêîëíàòà ñðåäà" å ñúáèðàíåòî, îöåíêàòà è îáîáùàâàíåòî íà èíôîðìàöèÿòà çà îêîëíàòà ñðåäà ÷ðåç íåïðåêúñíàòî èëè ïåðèîäè÷íî íàáëþäåíèå íà îïðåäåëåíè êà÷åñòâåíè è êîëè÷åñòâåíè ïîêàçàòåëè, õàðàêòåðèçèðàùè ñúñòîÿíèåòî íà êîìïîíåíòèòå íà îêîëíàòà ñðåäà è òÿõíîòî èçìåíåíèå â ðåçóëòàò íà âúçäåéñòâèåòî íà ïðèðîäíè è àíòðîïîãåííè ôàêò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3. "Íàöèîíàëíà ñèñòåìà çà ìîíèòîðèíã íà îêîëíàòà ñðåäà" å êîìïëåêñ îò èçìåðâàòåëíè, àíàëèòè÷íè è èíôîðìàöèîííè äåéíîñòè, ÷èÿòî öåë å îñèãóðÿâàíåòî íà ñâîåâðåìåííà è äîñòîâåðíà èíôîðìàöèÿ çà ñúñòîÿíèåòî íà êîìïîíåíòèòå íà îêîëíàòà ñðåäà è ôàêòîðèòå, âúçäåéñòâàùè âúðõó òÿõ, âúç îñíîâà íà êîÿòî äà ñå ïðàâÿò àíàëèçè, îöåíêè è ïðîãíîçè çà îáîñíîâàâàíå íà äåéíîñòèòå ïî îïàçâàíå è çàùèòà íà îêîëíàòà ñðåäà è ÷îâåøêîòî çäðàâå îò âðåäíè âúçäåéñò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3à. (Íîâà - ÄÂ, áð. 77 îò 2005 ã., èçì., áð. 103 îò 2009 ã.) "Ñúùåñòâåíî èçìåíåíèå íà ïðåäïðèÿòèå è/èëè ñúîðúæåíèå"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ïëàíèðàíè îò îïåðàòîðà ïðîìåíè èëè ìîäèôèêàöèè â ðàáîòàòà íà ïðåäïðèÿòèåòî è/èëè ñúîðúæåíèåòî, âêëþ÷èòåëíî ñïèðàíåòî èëè ìîäèôèêàöèÿòà íà äåéñòâàùè èëè ïîñòðîÿâàíåòî íà íîâè ñúîðúæåíèÿ, êîèòî ìîãàò äà îêàæàò çíà÷èòåëíî âëèÿíèå âúðõó îïàñíîñòòà îò âúçíèêâàíå íà ãîëåìè àâà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ïðîìÿíà íà êîëè÷åñòâîòî íà âñÿêî îò îïàñíèòå âåùåñòâà, íàëè÷íè â ïðåäïðèÿòèåòî è/èëè ñúîðúæåíèåòî, è/èëè âúâåæäàíå íà íîâè îïàñíè âåùåñòâà, êîèòî ñå îòðàçÿâàò íà êëàñèôèêàöèÿòà íà ïðåäïðèÿòèåòî è/èëè ñúîðúæåíèåòî è/èëè îêàçâàò çíà÷èòåëíî âëèÿíèå âúðõó îïàñíîñòòà îò âúçíèêâàíå íà ãîëåìè àâàðèè èëè ñåðèîçíîñòòà íà ïîñëåäñòâèÿòà îò òÿõ;</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çíà÷èòåëíà ïðîìÿíà â åñòåñòâîòî èëè ôèçè÷íàòà ôîðìà íà íàëè÷íèòå îïàñíè âåùåñòâà èëè âñÿêà ïðîìÿíà íà ðàáîòíèòå ïðîöåñè, ïðè êîèòî òå ñå èçïîëçâàò èëè ïðîèçâåæä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îêîí÷àòåëíî çàòâàðÿíå íà ïðåäïðèÿòèåòî è/èëè ñúîðú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 ïðîìåíè â íîðìàòèâíèòå èçèñêâàíèÿ çà åêñïëîàòàöèîííà áåçîïàñíîñò íà ïðåäïðèÿòèåòî è/èëè ñúîðúæåíèåòî, íàëàãàùè èçïîëçâàíåòî íà äðóãè òåõíè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4. (Èçì. - ÄÂ, áð. 77 îò 2005 ã., áð. 103 îò 2009 ã., áð. 32 îò 2012 ã., â ñèëà îò 24.04.2012 ã.) "Îïàñíî âåùåñòâî"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çà öåëèòå íà ãëàâà ñåäìà, ðàçäåë II - âåùåñòâî èëè ñìåñ ïî ñìèñúëà íà ÷ë. 3 îò Ðåãëàìåíò (ÅÎ) ¹ 1272/2008 íà Åâðîïåéñêèÿ ïàðëàìåíò è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Ñúâåòà îò 16 äåêåìâðè 2008 ã. îòíîñíî êëàñèôèöèðàíåòî, åòèêåòèðàíåòî è îïàêîâàíåòî íà âåùåñòâà è ñìåñè, çà èçìåíåíèå è îòìÿíà íà äèðåêòèâè 67/548/ÅÈÎ è 1999/45/ÅÎ è çà èçìåíåíèå íà Ðåãëàìåíò (ÅÎ) ¹ 1907/2006 (ÎÂ, L 353/1 îò 31 äåêåìâðè 2008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çà öåëèòå íà ãëàâà ñåäìà, ðàçäåë I - âñÿêî âåùåñòâî, ïðåïàðàò èëè ñìåñ, ïîèìåííî èçáðîåíî â ïðèëîæåíèå ¹ 3, òàáëèöà 1, èëè êîåòî å êëàñèôèöèðàíî â ïîíå åäíà îò êàòåãîðèèòå íà îïàñíîñò, ïîñî÷åíè â òàáëèöà 3 íà ïðèëîæåíèå ¹ 3, è å ñóðîâèíà, ïðîäóêò, ñòðàíè÷åí ïðîäóêò, óòàéêà èëè ìåæäèíåí ïðîäóêò, âêëþ÷èòåëíî âåùåñòâî, êîåòî å âúçìîæíî äà ñå ïîëó÷è â ðåçóëòàò íà ïðîòè÷àíåòî íà ñòðàíè÷íà ðåàêöèÿ èëè ïðè âúçíèêâàíåòî íà àâàð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4à. (Íîâà - ÄÂ, áð. 77 îò 2005 ã., èçì., áð. 103 îò 2009 ã.) "Ãîëÿìà àâàðèÿ" å âúçíèêâàíå íà ãîëÿìà åìèñèÿ, ïîæàð èëè åêñïëîçèÿ, êîÿòî ñòàâà â ðåçóëòàò íà íåêîíòðîëèðóåìè ñúáèòèÿ â õîäà íà îïåðàöèèòå íà âñÿêî ïðåäïðèÿòèå, êîåòî èìà èçäàäåíî ðàçðåøèòåëíî ïî ÷ë. 104, àë. 1, è êîÿòî âîäè äî ñåðèîçíà îïàñíîñò çà ÷îâåøêîòî çäðàâå è/èëè çà îêîëíàòà ñðåäà, êîÿòî îïàñíîñò å íåïîñðåäñòâåíà, çàáàâåíà, âúòðå èëè âúí îò ïðåäïðèÿòèåòî è âêëþ÷âà åäíî èëè ïîâå÷å îïàñíè âåùåñòâà îò òàáëèöà 1 íà ïðèëîæåíèå ¹ 3 èëè îïàñíè âåùåñòâà, êëàñèôèöèðàíè â ïîíå åäíà îò êàòåãîðèèòå íà îïàñíîñò, ïîñî÷åíè â òàáëèöà 3 íà ïðèëîæåíèå ¹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4á. (Íîâà - ÄÂ, áð. 77 îò 2005 ã.) "Îïàñíîñò îò ãîëÿìà àâàðèÿ" å âñÿêî äåéñòâèå èëè ñúáèòèå ñ ó÷àñòèåòî íà îïàñíî âåùåñòâî îò òàáë. 1 íà ïðèëîæåíèå ¹ 3 èëè îïàñíî âåùåñòâî, êëàñèôèöèðàíî â ïîíå åäíà îò êàòåãîðèèòå, ïîñî÷åíè â òàáë. 3 íà ïðèëîæåíèå ¹ 3, êîèòî ìîãàò äà ïðè÷èíÿò óâðåæäàíèÿ íà ÷îâåøêîòî çäðàâå è/èëè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5. "Èíòåãðèðàíå íà äúðæàâíàòà ïîëèòèêà ïî îêîëíà ñðåäà â ñåêòîðíèòå ïîëèòèêè" îçíà÷àâà ñúîáðàçÿâàíåòî è âêëþ÷âàíåòî íà èçèñêâàíèÿòà çà îïàçâàíå íà îêîëíàòà ñðåäà â ïðîöåñà íà ðàçðàáîòâàíå, ïðèëàãàíå è êîíòðîëà ïî ïðèëàãàíåòî íà ñåêòîðíèòå ïîëèòèêè, îïðåäåëåíè â ÷ë. 9.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6. "Äîáðà çåìåäåëñêà ïðàêòèêà" å çåìåäåëñêàòà ïðàêòèêà, êîÿòî ñå îñíîâàâà íà ïðèíöèïèòå íà óñòîé÷èâîòî ðàçâè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7. "Òåðèòîðèè ñúñ ñïåöèàëåí ðåæèì íà çàùèòà" ñà òåðèòîðèè, â êîèòî ñå âúâåæäàò ìåðêè çà îïàçâàíå íà ðåäêè âèäîâå îò ôëîðàòà è ôàóíàòà è íà òåõíè ìåñòîîáèò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8. (Íîâà - ÄÂ, áð. 77 îò 2005 ã.) "Êâîòà" å ðàçðåøåíèå çà îòäåëÿíå íà åäèí òîí åêâèâàëåíò íà âúãëåðîäåí äèîêñèä â ðàìêèòå íà îïðåäåëåí ïåðèîä, êîÿòî å âàëèäíà åäèíñòâåíî çà öåëèòå íà ñõåìàòà çà òúðãîâèÿ ñ êâîòè çà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9. (Íîâà - ÄÂ, áð. 77 îò 2005 ã.) "Ïàðíèêîâè ãàçîâå" ñà øåñòòå ãàçà, ðåãóëèðàíè îò Ïðîòîêîëà îò Êèîòî: âúãëåðîäåí äèîêñèä (ÑÎ2), ìåòàí (ÑÍ4), äèàçîòåí îêñèä (N2O), ôëóîðîâúãëåâîäîðîäè (HFCs), ïåðôëóîðîâúãëåðîäè (PFCs) è ñåðåí õåêñàôëóîðèä (SF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0. (Íîâà - ÄÂ, áð. 77 îò 2005 ã.) "Òîí åêâèâàëåíò íà âúãëåðîäåí äèîêñèä" îçíà÷àâà åäèí ìåòðè÷åí òîí âúãëåðîäåí äèîêñèä (ÑÎ2) èëè êîëè÷åñòâî îò âñåêè äðóã ïàðíèêîâ ãàç ñ åêâèâàëåíòåí ïîòåíöèàë çà ãëîáàëíî çàòîïë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61. (Íîâà - ÄÂ, áð. 77 îò 2005 ã.) "Åäèíèöà ðåäóöèðàíè åìèñèè" å ðàâíà íà åäèí òîí åêâèâàëåíò âúãëåðîäåí äèîêñèä, ïîñòèãíàòà â ðåçóëòàò íà ïðîåêò "ñúâìåñòíî èçïúëíåíèå" ïî ÷ë. 6 íà Ïðîòîêîëà îò Êèîò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62. (Íîâà - ÄÂ, áð. 77 îò 2005 ã.) "Ñåðòèôèöèðàíà åäèíèöà ðåäóöèðàíè åìèñèè" å ðàâíà íà åäèí òîí åêâèâàëåíò âúãëåðîäåí äèîêñèä, ïîñòèãíàòà â ðåçóëòàò íà ïðîåêò "÷èñòî ðàçâèòèå" ïî ÷ë. 12 íà Ïðîòîêîëà îò Êèîò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2à. (Íîâà - ÄÂ, áð. 32 îò 2012 ã., â ñèëà îò 24.04.2012 ã.) "Äîáðîâîëíà ðåäóêöèÿ íà åìèñèè" å åäèíèöà ïàðíèêîâè ãàçîâå, ðàâíÿâàùà ñå íà åäèí òîí åêâèâàëåíò íà âúãëåðîäåí äèîêñèä, ïîëó÷åíà â ðåçóëòàò íà ðåàëèçàöèÿòà íà ïðîåêòè çà ðåäóöèðàíå íà åìèñèè, ñåðòèôèöèðàíè ïî íÿêîé îò äîáðîâîëíèòå ñòàíäàðòè. Çà âñåêè òîí âåðèôèöèðàíà ðåäóêöèÿ ñå îòïèñâà ðàâíî êîëè÷åñòâî ïðåäïèñàíè åìèñèîííè åäèíèöè îò íàöèîíàëíèÿ ðåãèñòúð çà îò÷èòàíå íà èçäàâàíåòî, ïðèòåæàâàíåòî, ïðåäàâàíåòî, ïðåõâúðëÿíåòî è îòìÿíàòà íà êâîòè çà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3. (Íîâà - ÄÂ, áð. 77 îò 2005 ã.) "Âåðèôèêàöèÿòà" å ïðîöåñ íà íåçàâèñèìà ïðîâåðêà è ïîòâúðæäåíèå íà íàäåæäíîñòòà, äîñòîâåðíîñòòà è òî÷íîñòòà íà ñèñòåìàòà çà ìîíèòîðèíã è íà äîêëàäâàíèòå äàííè è èíôîðìàöèÿ, ñâúðçàíè ñ åìèñèè íà ïàðíèêîâè ãàç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4. (Íîâà - ÄÂ, áð. 99 îò 2006 ã.) "Äåéíîñò ïî ïðîåêò" å äåéíîñò ïî ïðîåêò â ñúîòâåòñòâèå ñ ÷ë. 6 (ñúâìåñòíî èçïúëíåíèå) è ÷ë. 12 (ìåõàíèçúì çà ÷èñòî ðàçâèòèå) îò Ïðîòîêîëà îò Êè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5. (Íîâà - ÄÂ, áð. 103 îò 2009 ã.) "Íàðàñòâàùà ñàíêöèÿ" å ñàíêöèÿòà, êîÿòî ïðîãðåñèâíî óâåëè÷àâà ðàçìåðà ñè âúâ âðåìåòî ïðè íàëè÷èåòî íà íîðìàòèâíî óñòàíîâåíè ïðåäïîñòàâêè çà òîâà è âúç îñíîâà íà îáåêòèâíî îïðåäåëåíà ôîðìóëà çà èç÷èñ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6. (Íîâà - ÄÂ, áð. 46 îò 2010 ã., â ñèëà îò 18.06.2010 ã.) "Ïðåäïèñàíî êîëè÷åñòâî" å îáùîòî êîëè÷åñòâî åìèñèè íà ïàðíèêîâè ãàçîâå, êîåòî å îïðåäåëåíî çà Ðåïóáëèêà Áúëãàðèÿ ïî Ïðîòîêîëà îò Êèîòî çà ïåðèîäà îò 1 ÿíóàðè 2008 ã. äî 31 äåêåìâðè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7. (Íîâà - ÄÂ, áð. 46 îò 2010 ã., â ñèëà îò 18.06.2010 ã.) "Ïðåäïèñàíà åìèñèîííà åäèíèöà (ÏÅÅ)" å òúðãóåìà åäèíèöà îò "ïðåäïèñàíîòî êîëè÷åñòâî", ðàâíÿâàùà ñå íà åäèí òîí åêâèâàëåíò íà âúãëåðîäåí äèîêñè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8. (Íîâà - ÄÂ, áð. 46 îò 2010 ã., â ñèëà îò 18.06.2010 ã.) "Âàëèäàöèÿ" å ïðîöåñ íà íåçàâèñèìà ïðîâåðêà è ïîòâúðæäåíèå íà íàäåæäíîñòòà, äîñòîâåðíîñòòà è òî÷íîñòòà íà ïðîåêòíàòà äîêóìåíò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9. (Íîâà - ÄÂ, áð. 42 îò 2011 ã.) "Ãåíåðàòîð íà åëåêòðîåíåðãèÿ" å èíñòàëàöèÿ, êîÿòî êúì 1 ÿíóàðè 2005 ã. èëè ñëåä òîâà å ïðîèçâåëà åëåêòðîåíåðãèÿ, ïðåäíàçíà÷åíà çà ïðîäàæáà íà òðåòè ëèöà, è â êîÿòî íå ñå èçâúðøâà äðóãà äåéíîñò, ïîñî÷åíà â ïðèëîæåíèå ¹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0. (Íîâà - ÄÂ, áð. 32 îò 2012 ã., â ñèëà îò 24.04.2012 ã.) "Äîêëàä çà áàçîâîòî ñúñòîÿíèå" å èíôîðìàöèÿ çà çàìúðñÿâàíåòî íà ïî÷âàòà è ïîäçåìíèòå âîäè ñúñ ñúîòâåòíèòå îïàñíè âåùå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1. (Íîâà - ÄÂ, áð. 32 îò 2012 ã., â ñèëà îò 24.04.2012 ã.) "Ïðîâåðêà ïî îêîëíà ñðåäà" ñà âñè÷êè äåéñòâèÿ, âêëþ÷èòåëíî ïîñåùåíèÿ íà ìÿñòî, ìîíèòîðèíã íà åìèñèèòå è ïðîâåðêè íà âúòðåøíèòå äîêëàäè è íà äîêóìåíòèòå îòíîñíî ïîñëåäâàùèòå äåéñòâèÿ, ïðîâåðêà íà ñîáñòâåíèÿ ìîíèòîðèíã, ïðîâåðêà íà èçïîëçâàíèòå òåõíèêè è àäåêâàòíîñò íà óïðàâëåíèåòî íà îêîëíàòà ñðåäà íà èíñòàëàöèÿòà, ïðåäïðèåòè îò êîíòðîëíèÿ îðãàí ñ öåë ïðîâåðêà, ïîäïîìàãàíå íà ñúîòâåòñòâèåòî ñ óñëîâèÿòà íà ðàçðåøèòåëíèòå è ïðè íåîáõîäèìîñò, íàáëþäåíèå íà âúçäåéñòâèåòî íà èíñòàëàöèèòå âúðõó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2. (Íîâà - ÄÂ, áð. 32 îò 2012 ã., â ñèëà îò 24.04.2012 ã.) "Ïòèöè" ñà êîêîøêè, ïóéêè, òîêà÷êè, ïàòèöè, ãúñêè, ïúäïúäúöè, ãúëúáè, ôàçàíè, ÿðåáèöè è ùðàóñîâèäíè âèäîâå (ùðàóñè, åìó, êèâè è äðóãè), ïòèöè, îòãëåæäàíè èëè äúðæàíè çàòâîðåíè çà ðàçïëîä, çà ïðîèçâîäñòâî íà ìåñî è ÿéöà çà êîíñóìàöèÿ èëè çà ïîïúëâàíå íà çàïàñèòå îò äè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3. (Íîâà - ÄÂ, áð. 32 îò 2012 ã., â ñèëà îò 24.04.2012 ã.) "Íåêîíâåíöèîíàëíè âúãëåâîäîðîäè" ñà ïðèðîäíè âúãëåâîäîðîäè îò ãåîëîæêè ôîðìàöèè ñ íèñêî ñúäúðæàíèå íà âúãëåâîäîðîäè, íèñêà ïîðåñòîñò è íèñêà èëè ìíîãî íèñêà ïðîíèöàåìîñò è çà òÿõíîòî èçâëè÷àíå å íåîáõîäèìî äà ñå ïðèëàãàò òåõíîëîãèè çà äîïúëíèòåëíî âúçäåéñòâèå âúðõó ñúäúðæàùèòå ãè ãåîëîæêè ôîðì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2.</w:t>
      </w:r>
      <w:r>
        <w:rPr>
          <w:rFonts w:ascii="Times New Roman" w:hAnsi="Times New Roman"/>
          <w:sz w:val="24"/>
        </w:rPr>
        <w:t xml:space="preserve"> Â ñëó÷àèòå, êîãàòî çàêîíúò èçèñêâà óâåäîìÿâàíå èëè ñúîáùàâàíå è êîãàòî çà òîâà íå ñà ïðåäâèäåíè èçðè÷íè ïðàâèëà èëè ïðèëàãàíåòî íà èçðè÷íî îïðåäåëåíà ïðîöåäóðà, óâåäîìÿâàíåòî, ñúîòâåòíî ñúîáùàâàíåòî, ñå èçâúðøâà ïî ðåäà íà Ãðàæäàíñêèÿ ïðîöåñóàëåí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2à.</w:t>
      </w:r>
      <w:r>
        <w:rPr>
          <w:rFonts w:ascii="Times New Roman" w:hAnsi="Times New Roman"/>
          <w:sz w:val="24"/>
        </w:rPr>
        <w:t xml:space="preserve"> (Íîâ - ÄÂ, áð. 103 îò 2009 ã., èçì., áð. 46 îò 2010 ã., â ñèëà îò 18.06.2010 ã.) Òîçè çàêîí âúâåæäà ðàçïîðåäáèòå íà Äèðåêòèâà 96/82/ÅÎ íà Ñúâåòà îò 9 äåêåìâðè 1999 ã. îòíîñíî êîíòðîëà íà îïàñíîñòèòå îò ãîëåìè àâàðèè, êîèòî âêëþ÷âàò îïàñíè âåùåñòâà, íà Äèðåêòèâà 2003/105/ÅÎ íà Åâðîïåéñêèÿ ïàðëàìåíò è íà Ñúâåòà îò 16 äåêåìâðè 2003 ã. çà èçìåíåíèå íà Äèðåêòèâà 96/82/ÅÎ îòíîñíî êîíòðîëà íà îïàñíîñòèòå îò ãîëåìè àâàðèè, êîèòî âêëþ÷âàò îïàñíè âåùåñòâà, íà Äèðåêòèâà 2008/101/ÅÎ íà Åâðîïåéñêèÿ ïàðëàìåíò è íà Ñúâåòà îò 19 íîåìâðè 2008 ã. çà èçìåíåíèå íà Äèðåêòèâà 2003/87/ÅÎ ñ öåë âêëþ÷âàíå íà àâèàöèîííèòå äåéíîñòè â ñõåìàòà çà òúðãîâèÿ ñ êâîòè çà åìèñèè íà ïàðíèêîâè ãàçîâå â ðàìêèòå íà Îáùíîñòòà è íà ÷ë. 1, ïàðàãðàôè 10 è 13 îò Äèðåêòèâà 2009/29/ÅÎ íà Åâðîïåéñêèÿ ïàðëàìåíò è íà Ñúâåòà îò 23 àïðèë 2009 ã. çà èçìåíåíèå íà Äèðåêòèâà 2003/87/ÅÎ ñ îãëåä ïîäîáðÿâàíå è ðàçøèðÿâàíå íà ñõåìàòà çà òúðãîâèÿ ñ êâîòè çà åìèñèè íà ïàðíèêîâè ãàçîâå íà Îáù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2á.</w:t>
      </w:r>
      <w:r>
        <w:rPr>
          <w:rFonts w:ascii="Times New Roman" w:hAnsi="Times New Roman"/>
          <w:sz w:val="24"/>
        </w:rPr>
        <w:t xml:space="preserve"> (Íîâ - ÄÂ, áð. 42 îò 2011 ã.) Òîçè çàêîí âúâåæäà èçèñêâàíèÿòà íà Äèðåêòèâà 2009/30/ÅÎ íà Åâðîïåéñêèÿ ïàðëàìåíò è íà Ñúâåòà îò 23 àïðèë 2009 ã. çà èçìåíåíèå íà Äèðåêòèâà 98/70/ÅÎ ïî îòíîøåíèå íà ñïåöèôèêàöèÿòà íà áåíçèíà, äèçåëîâîòî ãîðèâî è ãàçüîëà è çà âúâåæäàíå íà ìåõàíèçúì çà íàáëþäåíèå è íàìàëÿâàíå íà íèâàòà íà åìèñèèòå íà ïàðíèêîâè ãàçîâå è çà èçìåíåíèå íà Äèðåêòèâà 1999/32/ÅÎ íà Ñúâåòà ïî îòíîøåíèå íà ñïåöèôèêàöèÿòà íà ãîðèâîòî, èçïîëçâàíî îò ïëàâàòåëíè ñúäîâå ïî âúòðåøíèòå âîäíè ïúòèùà, è çà îòìÿíà íà Äèðåêòèâà 93/12/ÅÈÎ (ÎÂ, L 140/88 îò 5 þíè 200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2â.</w:t>
      </w:r>
      <w:r>
        <w:rPr>
          <w:rFonts w:ascii="Times New Roman" w:hAnsi="Times New Roman"/>
          <w:sz w:val="24"/>
        </w:rPr>
        <w:t xml:space="preserve"> (Íîâ - ÄÂ, áð. 32 îò 2012 ã., â ñèëà îò 24.04.2012 ã.) Òîçè çàêîí âúâåæäà ðàçïîðåäáèòå íà ãëàâè ïúðâà è âòîðà è ïðèëîæåíèÿ ¹ 1 è 2 íà Äèðåêòèâà 2010/75/ÅÑ íà Åâðîïåéñêèÿ ïàðëàìåíò è íà Ñúâåòà îò 24 íîåìâðè 2010 ã. îòíîñíî åìèñèèòå îò ïðîìèøëåíîñòòà (êîìïëåêñíî ïðåäîòâðàòÿâàíå è êîíòðîë íà çàìúðñÿâàíåòî) (ÎÂ, L 334/17 îò 17 äåêåìâðè 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3.</w:t>
      </w:r>
      <w:r>
        <w:rPr>
          <w:rFonts w:ascii="Times New Roman" w:hAnsi="Times New Roman"/>
          <w:sz w:val="24"/>
        </w:rPr>
        <w:t xml:space="preserve"> Çàêîíúò çà îïàçâàíå íà îêîëíàòà ñðåäà (îáí., ÄÂ, áð. 86 îò 1991 ã.; ïîïð., áð. 90 îò 1991 ã.; èçì., áð. 100 îò 1992 ã., áð. 31 è 63 îò 1995 ã., áð. 13, 85 è 86 îò 1997 ã., áð. 62 îò 1998 ã., áð. 12 è 67 îò 1999 ã., áð. 26, 27 è 28 îò 2000 ã., áð. 1 è 26 îò 2001 ã.) ñå îòìåí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4.</w:t>
      </w:r>
      <w:r>
        <w:rPr>
          <w:rFonts w:ascii="Times New Roman" w:hAnsi="Times New Roman"/>
          <w:sz w:val="24"/>
        </w:rPr>
        <w:t xml:space="preserve"> Ïîäçàêîíîâèòå íîðìàòèâíè àêòîâå ïî ïðèëàãàíåòî íà çàêîíà ñå èçäàâàò â ñðîê äî øåñò ìåñåöà îò âëèçàíåòî ìó â ñ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5.</w:t>
      </w:r>
      <w:r>
        <w:rPr>
          <w:rFonts w:ascii="Times New Roman" w:hAnsi="Times New Roman"/>
          <w:sz w:val="24"/>
        </w:rPr>
        <w:t xml:space="preserve"> Ïîäçàêîíîâèòå íîðìàòèâíè àêòîâå, èçäàäåíè âúç îñíîâà íà îòìåíåíèÿ Çàêîí çà îïàçâàíå íà îêîëíàòà ñðåäà, ñå ïðèëàãàò äî èçäàâàíåòî íà ñúîòâåòíèòå íîâè ïîäçàêîíîâè íîðìàòèâíè àêòîâå, äîêîëêîòî íå ïðîòèâîðå÷àò íà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6.</w:t>
      </w:r>
      <w:r>
        <w:rPr>
          <w:rFonts w:ascii="Times New Roman" w:hAnsi="Times New Roman"/>
          <w:sz w:val="24"/>
        </w:rPr>
        <w:t xml:space="preserve"> Äî ïðèåìàíåòî íà íîðìàòèâíè àêòîâå çà äåéíîñòèòå ïî ÷ë. 144, àë. 1 ñå ïðèëàãàò ìåòîäèêè è èíñòðóêöèè íà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7.</w:t>
      </w:r>
      <w:r>
        <w:rPr>
          <w:rFonts w:ascii="Times New Roman" w:hAnsi="Times New Roman"/>
          <w:sz w:val="24"/>
        </w:rPr>
        <w:t xml:space="preserve"> Â øåñòìåñå÷åí ñðîê îò âëèçàíåòî â ñèëà íà çàêîíà îïåðàòîðèòå íà èíñòàëàöèèòå, êîèòî ñà â îáõâàòà íà äåéíîñòèòå ïî ïðèëîæåíèå ¹ 4, ñà äëúæíè ïèñìåíî äà óâåäîìÿò çà òîâà Ìèíèñòåðñòâîòî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8.</w:t>
      </w:r>
      <w:r>
        <w:rPr>
          <w:rFonts w:ascii="Times New Roman" w:hAnsi="Times New Roman"/>
          <w:sz w:val="24"/>
        </w:rPr>
        <w:t xml:space="preserve"> (Èçì. - ÄÂ, áð. 105 îò 2005 ã.) Íåâíåñåíèòå â ñðîê òàêñè, ãëîáè è ñàíêöèè ïî òîçè çàêîí, Çàêîíà çà âîäèòå, Çàêîíà çà óïðàâëåíèå íà îòïàäúöèòå, Çàêîíà çà ëå÷åáíèòå ðàñòåíèÿ, Çàêîíà çà çàùèòåíèòå òåðèòîðèè è Çàêîíà çà ÷èñòîòàòà íà àòìîñôåðíèÿ âúçäóõ ñå ñúáèðàò çàåäíî ñ ëèõâèòå âúðõó äàíúöè, òàêñè è äðóãè ïîäîáíè äúðæàâíè âçåìàíèÿ ïî ðåäà íà Äàíú÷íî-îñèãóðèòåëíèÿ ïðîöåñóàëåí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9.</w:t>
      </w:r>
      <w:r>
        <w:rPr>
          <w:rFonts w:ascii="Times New Roman" w:hAnsi="Times New Roman"/>
          <w:sz w:val="24"/>
        </w:rPr>
        <w:t xml:space="preserve"> (Èçì. - ÄÂ, áð. 52 îò 2008 ã.) (1) Ïðè ïðèâàòèçàöèÿ îòãîâîðíîñòòà çà íàíåñåíèòå ùåòè âúðõó îêîëíàòà ñðåäà îò ìèíàëè äåéñòâèÿ èëè áåçäåéñòâèÿ íîñÿò ñúîòâåòíèòå ïðèâàòèçèðàíè äðóæåñòâà èëè ñîáñòâåíèöè íà îáîñîáåíè ÷àñòè è âúçñòàíîâÿâàíåòî íà îêîëíàòà ñðåäà å çà òÿõíà ñìåò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è äîï. - ÄÂ, áð. 42 îò 2011 ã., äîï., áð. 32 îò 2012 ã., â ñèëà îò 24.04.2012 ã.) Äîãîâîðèòå çà èçïúëíåíèå íà ïðîãðàìè çà îòñòðàíÿâàíå íà íàíåñåíèòå ùåòè âúðõó îêîëíàòà ñðåäà, íàñòúïèëè îò ìèíàëè äåéñòâèÿ èëè áåçäåéñòâèÿ ïðè ïðèâàòèçàöèÿ, êîèòî ñà ñêëþ÷åíè äî 15 äåêåìâðè 2007 ã., ñå èçïúëíÿâàò ïî äîñåãàøíèÿ ðåä. Ïðè íåîáõîäèìîñò äîãîâîðèòå ìîãàò äà ñå èçìåíÿò èëè äîïúëâàò ñ îãëåä âúçìîæíîñòèòå çà èçïúëíåíèå íà ïðîãðàìèòå. Ïî òîçè ðåä ïðîãðàìèòå ñå èçïúëíÿâàò íàé-êúñíî äî 31 äåêåìâðè 2020 ã., êàòî ñëåä òàçè äàòà âñè÷êè íåçàïî÷íàòè è/èëè ñ íåäîâúðøåíî èçïúëíåíèå ïðîãðàìè ñå ïðåêðàòÿ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42 îò 2011 ã.) Ïðè ïðåêðàòÿâàíå íà äîãîâîð ïî àë. 2 ïðîãðàìàòà ñå äîâúðøâà ïðè óñëîâèÿòà è ïî ðåäà íà Íàðåäáàòà çà óñëîâèÿòà è ðåäà çà îïðåäåëÿíå íà îòãîâîðíîñòòà íà äúðæàâàòà è çà îòñòðàíÿâàíå íà íàíåñåíèòå ùåòè âúðõó îêîëíàòà ñðåäà, íàñòúïèëè îò ìèíàëè äåéñòâèÿ èëè áåçäåéñòâèÿ, ïðè ïðèâàòèçàöèÿ, ïðèåòà ñ Ïîñòàíîâëåíèå ¹ 173 íà Ìèíèñòåðñêèÿ ñúâåò îò 2004 ã. (îáí., ÄÂ, áð. 66 îò 2004 ã.; ïîïð., áð. 114 îò 2004 ã.; èçì., áð. 65 îò 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0.</w:t>
      </w:r>
      <w:r>
        <w:rPr>
          <w:rFonts w:ascii="Times New Roman" w:hAnsi="Times New Roman"/>
          <w:sz w:val="24"/>
        </w:rPr>
        <w:t xml:space="preserve"> (1) Â ñðîê äî åäíà ãîäèíà îò âëèçàíåòî â ñèëà íà çàêîíà êìåòîâåòå íà îáùèíèòå ðàçðàáîòâàò ïðîãðàìèòå ïî ÷ë. 79,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ëåí 81, àë. 1, ò. 1 è àë. 3, ÷ë. 82, àë. 1 è 4 è ðàçäåë II íà ãëàâà øåñòà âëèçàò â ñèëà îò 1 þëè 200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 âëèçàíåòî â ñèëà íà ðàçïîðåäáèòå, ïîñî÷åíè â àë. 2, ÎÂÎÑ íà íàöèîíàëíèòå, ðåãèîíàëíèòå è îáëàñòíèòå ïëàíîâå è ïðîãðàìè çà ðàçâèòèå, óñòðîéñòâåíèòå ïëàíîâå è òåõíèòå èçìåíåíèÿ ñå èçâúðøâà ïî ðåä, îïðåäåëåí ñ íàðåäáà íà ìèíèñòúðà íà îêîëíàòà ñðåäà è âîä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0à.</w:t>
      </w:r>
      <w:r>
        <w:rPr>
          <w:rFonts w:ascii="Times New Roman" w:hAnsi="Times New Roman"/>
          <w:sz w:val="24"/>
        </w:rPr>
        <w:t xml:space="preserve"> (Íîâ - ÄÂ, áð. 77 îò 2005 ã.) Êëàñèôèêàöèÿòà íà äåéñòâàùè ïðåäïðèÿòèÿ è/èëè ñúîðúæåíèÿ çà îáåçâðåæäàíå íà òå÷íè îòïàäúöè, õâîñòîõðàíèëèùà èëè ñãóðîîòâàëè, ñúäúðæàùè îïàñíè âåùåñòâà, êàêòî è êëàñèôèêàöèÿòà íà äåéñòâàùè ïðåäïðèÿòèÿ è/èëè ñúîðúæåíèÿ, ïðè äåéíîñòòà íà êîèòî ñå èçâúðøâà òúðñåíå, ïðîó÷âàíå, äîáèâ è ïðåðàáîòêà íà ïîäçåìíè áîãàòñòâà ÷ðåç õèìè÷íà è/èëè òåðìè÷íà ïðåðàáîòêà, ïðè êîÿòî ñå óïîòðåáÿâàò îïàñíè âåùåñòâà, ñå èçâúðøâà äî 31 äåêåìâðè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1.</w:t>
      </w:r>
      <w:r>
        <w:rPr>
          <w:rFonts w:ascii="Times New Roman" w:hAnsi="Times New Roman"/>
          <w:sz w:val="24"/>
        </w:rPr>
        <w:t xml:space="preserve"> (1) Èçèñêâàíåòî çà èçäàâàíå íà êîìïëåêñíî ðàçðåøèòåëíî ïî ãëàâà ñåäìà ñå ïðèëàãà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íîâè è ïðè ïðîìÿíà íà ïðîèçâîäñòâåíàòà äåéíîñò íà äåéñòâàùè èíñòàëàöèè è ñúîðúæåíèÿ - îò 1 ÿíóàðè 200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åéñòâàùè èíñòàëàöèè è ñúîðúæåíèÿ - îò 1 ÿíóàðè 2003 ã. äî 30 îêòîìâðè 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77 îò 2005 ã.) Êðàéíèÿò ñðîê çà èçïúëíåíèå íà óñëîâèÿòà, óñòàíîâåíè ñ èçäàäåíèòå êîìïëåêñíè ðàçðåøèòåëíè çà äåéñòâàùè èíñòàëàöèè, å 31 îêòîìâðè 2007 ã., ñ èçêëþ÷åíèå íà ñëó÷àèòå, êîãàòî äðóã ñïåöèàëåí çàêîí â îáëàñòòà íà îêîëíàòà ñðåäà èëè Äîãîâîðà çà ïðèñúåäèíÿâàíå íà Ðåïóáëèêà Áúëãàðèÿ êúì Åâðîïåéñêèÿ ñúþç ïðåäâèæäà äðó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77 îò 2005 ã., èçì., áð. 82 îò 2009 ã., â ñèëà îò 16.10.2009 ã.) Çà îòäåëíè áëîêîâå îò äàäåíà äåéñòâàùà ãîëÿìà ãîðèâíà èíñòàëàöèÿ ïî èñêàíå íà çàèíòåðåñîâàíîòî ëèöå ñðîêúò çà èçïúëíåíèå íà óñëîâèÿòà, óñòàíîâåíè ñ èçäàäåíèòå êîìïëåêñíè ðàçðåøèòåëíè, ìîæå äà áúäå óäúëæàâàí äî 31 äåêåìâðè 2014 ã., êîãàòî òàçè ãîëÿìà ãîðèâíà èíñòàëàöèÿ íå èçãàðÿ ìåñòíè ëèãíèòíè âúãëèùà è ñ ðåøåíèå íà ìèíèñòúðà íà èêîíîìèêàòà, åíåðãåòèêàòà è òóðèçìà èëè íà óïúëíîìîùåíî îò íåãî äëúæíîñòíî ëèöå å çàäúëæåíà äà êîìïåíñèðà ÷àñò èëè öÿëîòî ïðîèçâîäñòâî îò èçâåäåíèòå îò åêñïëîàòàöèÿ ÿäðåíè ìîùíîñòè è êîãàòî ñïàçâàíåòî íà ñðîêà ïî àë. 2 áè äîâåëî äî íåïðåîäîëèìè òðóäíîñòè çà èçïúëíåíèå íà íåéíèòå ïðîèçâîäñòâåíè çàäúëæåíèÿ çà ïîääúðæàíå íà åíåðãèéíèÿ áàëàíñ íà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1à.</w:t>
      </w:r>
      <w:r>
        <w:rPr>
          <w:rFonts w:ascii="Times New Roman" w:hAnsi="Times New Roman"/>
          <w:sz w:val="24"/>
        </w:rPr>
        <w:t xml:space="preserve"> (Íîâ - ÄÂ, áð. 77 îò 2005 ã., îòì., áð. 32 îò 2012 ã., â ñèëà îò 24.04.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2.</w:t>
      </w:r>
      <w:r>
        <w:rPr>
          <w:rFonts w:ascii="Times New Roman" w:hAnsi="Times New Roman"/>
          <w:sz w:val="24"/>
        </w:rPr>
        <w:t xml:space="preserve"> (Îòì. - ÄÂ, áð. 86 îò 2003 ã., íîâ, áð. 99 îò 2006 ã., èçì., áð. 46 îò 2010 ã., â ñèëà îò 18.06.2010 ã.) ×ëåí 131ç, àë. 9 è ÷ë. 131ì, àë. 1 ñå ïðèëàãàò äî 31 äåêåìâðè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2à.</w:t>
      </w:r>
      <w:r>
        <w:rPr>
          <w:rFonts w:ascii="Times New Roman" w:hAnsi="Times New Roman"/>
          <w:sz w:val="24"/>
        </w:rPr>
        <w:t xml:space="preserve"> (Íîâ - ÄÂ, áð. 47 îò 2009 ã., â ñèëà îò 23.06.2009 ã.) (1) (Ïðåäèøåí òåêñò íà § 12à - ÄÂ, áð. 53 îò 2012 ã., â ñèëà îò 13.07.2012 ã.) Ñðîêúò ïî ÷ë. 99, àë. 8 çàïî÷âà äà òå÷å îò äàòàòà íà âëèçàíå â ñèëà íà ðåøåíèÿòà ïî ÎÂÎÑ è ñå îòíàñÿ è çà òåçè ðåøåíèÿ, êîèòî ñà èçäàäåíè ïðåäè âëèçàíåòî â ñèëà íà Çàêîíà çà èçìåíåíèå è äîïúëíåíèå íà Çàêîíà çà îïàçâàíå íà îêîëíàòà ñðåäà (ÄÂ, áð. 77 îò 2005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53 îò 2012 ã., â ñèëà îò 13.07.2012 ã.) Ñðîêúò ïî ÷ë. 93, àë. 7 çàïî÷âà äà òå÷å îò äàòàòà íà âëèçàíå â ñèëà íà ñòàíîâèùåòî èëè íà ðåøåíèåòî ïî ÷ë. 93, àë. 2 è 3 è ñå îòíàñÿ è çà òåçè ñòàíîâèùà èëè ðåøåíèÿ, êîèòî ñà èçäàäåíè ïðåäè 1 þëè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2á.</w:t>
      </w:r>
      <w:r>
        <w:rPr>
          <w:rFonts w:ascii="Times New Roman" w:hAnsi="Times New Roman"/>
          <w:sz w:val="24"/>
        </w:rPr>
        <w:t xml:space="preserve"> (Íîâ - ÄÂ, áð. 47 îò 2009 ã., â ñèëà îò 23.06.2009 ã.) (1) Ðåøåíèÿòà ïî ÎÂÎÑ, ñ êîèòî ñà îäîáðåíè èíâåñòèöèîííè ïðåäëîæåíèÿ ïî ðåäà íà îòìåíåíèÿ Çàêîí çà îïàçâàíå íà îêîëíàòà ñðåäà (îáí., ÄÂ, áð. 86 îò 1991 ã.; ïîïð., áð. 90 îò 1991 ã.; èçì., áð. 100 îò 1992 ã., áð. 31 è 63 îò 1995 ã., áð. 13, 85 è 86 îò 1997 ã., áð. 62 îò 1998 ã., áð. 12 è 67 îò 1999 ã., áð. 26, 27 è 28 îò 2000 ã., áð. 1 è 26 îò 2001 ã.; îòì., áð. 91 îò 2002 ã.) è ïî ðåäà íà òîçè çàêîí, ïðè êîèòî íÿìà èçìåíåíèå íà èíâåñòèöèîííîòî ïðåäëîæåíèå è ñòðîèòåëñòâîòî íà êîèòî íå å ïðèêëþ÷èëî êúì âëèçàíåòî â ñèëà íà òîçè çàêîí, ïî èñêàíå íà êîìïåòåíòíèÿ îðãàí è/èëè íà âúçëîæèòåëÿ ïîäëåæàò íà ïðåãëåä è ïðåöåíêà çà àêòóàëíîñò íà äàííèòå â èçâúðøåíèòå àíàëèçè è îöåíêè â äîêóìåíòàöèÿòà ïî ÎÂÎ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Ïðîöåäóðàòà çàïî÷âà ñ êîíñóëòàöèè ìåæäó êîìïåòåíòíèÿ îðãàí è âúçëîæèòåëÿ çà óòî÷íÿâàíå íà îáõâàòà è ñúäúðæàíèåòî íà èíôîðìàöèÿòà, ñ êîÿòî å íåîáõîäèìî äà ñå äîïúëíè äîêëàäúò ïî ÎÂÎÑ. Ñëåä óòî÷íÿâàíåòî èì ïðîöåäóðàòà ïðîäúëæàâà ïî ðåäà íà ÷ë. 96 - 98 è ÷ë. 99,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ìïåòåíòíèÿò îðãàí âçåìà ðåøåíèå â ñðîê äî åäèí ìåñåö îò ïðîâåæäàíåòî íà îáùåñòâåíîòî îáñúæäàíå, êàòî îò÷èòà ðåçóëòàòèòå îò íåãî, ñ êî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ïîòâúðæäàâà ðåøåíèåòî ïî ÎÂÎÑ,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åíÿ è äîïúëâà ðåøåíèåòî ïî ÎÂÎÑ ñ óñëîâèÿ çà èçïúëíåíèå, âêëþ÷èòåëíî ìåðêè çà ïðåäîòâðàòÿâàíå, íàìàëÿâàíå èëè ëèêâèäèðàíå íà çíà÷èòåëíè îòðèöàòåëíè âúçäåéñòâèÿ âúðõó îêîëíàòà ñðåäà è ñðîêîâå çà èçïúëíåíèå, êúäåòî å íåîáõîä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103 îò 2009 ã.) Â ñëó÷àèòå, ïðè êîèòî ñ âëÿçëî â ñèëà ðåøåíèå ïî àë. 3, ò. 2 ñå ïðîìåíÿò ìåðêè è óñëîâèÿ â ðåøåíèå ïî ÎÂÎÑ è ïðè ïðîâåäåíà ïðîöåäóðà ïî îöåíêà çà ñúâìåñòèìîñò ïî ðåäà íà § 14 îò Çàêîíà çà áèîëîãè÷íîòî ðàçíîîáðàçèå, ïðè íåîáõîäèìîñò êîìïåòåíòíèÿò îðãàí ìîæå ïî ñâîÿ èíèöèàòèâà äà: èçìåíè è/èëè äîïúëíè ðåøåíèåòî ïî îöåíêà çà ñúâìåñòèìîñò ñ óñëîâèÿ çà îïàçâàíå íà çàùèòåíèòå çîíè, èçèñêâàíèÿ è ìåðêè çà ïðåäîòâðàòÿâàíå, íàìàëÿâàíå èëè çà âúçìîæíî íàé-ïúëíî îòñòðàíÿâàíå íà ïðåäïîëàãàåìèòå íåáëàãîïðèÿòíè ïîñëåäñòâèÿ îò îñúùåñòâÿâàíåòî íà èíâåñòèöèîííîò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Íîâà - ÄÂ, áð. 103 îò 2009 ã.) Â ñëó÷àèòå ïî àë. 4 êîìïåòåíòíèÿò îðãàí ñå ïðîèçíàñÿ ñ ðåøåíèå â åäíîìåñå÷åí ñðîê îò âëèçàíåòî â ñèëà íà ðåøåíèåòî ïî àë. 3,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103 îò 2009 ã.) Îáæàëâàíåòî íà ðåøåíèÿòà ïî àë. 3 è 5 íå ñïèðà èçïúëíåíè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Íîâà - ÄÂ, áð. 103 îò 2009 ã.) Â ñëó÷àé íà çàïî÷íàëà ïðîöåäóðà ïî àë. 1, ïðè êîÿòî çà ðàçãëåæäàíîòî èíâåñòèöèîííî ïðåäëîæåíèå íÿìà ïðîâåäåíà èëè ïðèêëþ÷èëà ïðîöåäóðà ïî îöåíêà çà ñúâìåñòèìîñò, ñå ïðèëàãà ÷ë. 31, àë. 4 îò Çàêîíà çà áèîëîãè÷íîòî ðàçíîîáðàç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3.</w:t>
      </w:r>
      <w:r>
        <w:rPr>
          <w:rFonts w:ascii="Times New Roman" w:hAnsi="Times New Roman"/>
          <w:sz w:val="24"/>
        </w:rPr>
        <w:t xml:space="preserve"> Â Çàêîíà çà çàùèòà îò âðåäíîòî âúçäåéñòâèå íà õèìè÷íèòå âåùåñòâà, ïðåïàðàòè è ïðîäóêòè (ÄÂ, áð. 10 îò 2000 ã.) ñå ïðàâÿò ñëåäíèòå èçìå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Ãëàâà ÷åòâúðòà ñå îòìåí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ëåí 31 ñå îòìåí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4.</w:t>
      </w:r>
      <w:r>
        <w:rPr>
          <w:rFonts w:ascii="Times New Roman" w:hAnsi="Times New Roman"/>
          <w:sz w:val="24"/>
        </w:rPr>
        <w:t xml:space="preserve"> (Â ñèëà îò 1.01.2003 ã. - ÄÂ, áð. 91 îò 2002 ã.) Â Çàêîíà çà ÷èñòîòàòà íà àòìîñôåðíèÿ âúçäóõ (îáí., ÄÂ, áð. 45 îò 1996 ã.; ïîïð., áð. 49 îò 1996 ã.; èçì., áð. 85 îò 1997 ã., áð. 27 îò 2000 ã., áð. 102 îò 2001 ã.) ñå ïðàâÿò ñëåäíèòå èçìå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Â ÷ë. 2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â àë. 1 äóìèòå "îáùèíñêèòå îðãàíè èçãîòâÿò è ïðèåìàò" ñå çàìåíÿò ñ "êìåòîâåòå íà îáùèíèòå ðàçðàáîòâàò è îáùèíñêèòå ñúâåòè ïðèåì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àëèíåÿ 2 ñå èçìåíÿ òà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îãðàìèòå ïî àë. 1 ñà íåðàçäåëíà ÷àñò îò îáùèíñêèòå ïðîãðàìè çà îêîëíà ñðåäà ïî ÷ë. 79 îò Çàêîíà ç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íàèìåíîâàíèåòî íà ãëàâà øåñòà äóìèòå "Íàöèîíàëíèÿ ôîíä çà îïàçâàíå íà îêîëíàòà ñðåäà"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ë. 31, àë. 1 è 3 äóìèòå "Íàöèîíàëíèÿ ôîíä çà îïàçâàíå íà îêîëíàòà ñðåäà"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Â ÷ë. 32, àë. 1 è 3 äóìèòå "Íàöèîíàëíèÿ ôîíä çà îïàçâàíå íà îêîëíàòà ñðåäà"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Â ÷ë. 33, àë. 1 è 2 äóìèòå "Íàöèîíàëíèÿ ôîíä çà îïàçâàíå íà îêîëíàòà ñðåäà"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Â ÷ë. 44 äóìèòå "Íàöèîíàëíèÿ ôîíä çà îïàçâàíå íà îêîëíàòà ñðåäà"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àðàãðàô 4á ñå îòìåí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5.</w:t>
      </w:r>
      <w:r>
        <w:rPr>
          <w:rFonts w:ascii="Times New Roman" w:hAnsi="Times New Roman"/>
          <w:sz w:val="24"/>
        </w:rPr>
        <w:t xml:space="preserve"> (Â ñèëà îò 1.01.2003 ã. - ÄÂ, áð. 91 îò 2002 ã.) Â Çàêîíà çà çàùèòåíèòå òåðèòîðèè (îáí., ÄÂ, áð. 133 îò 1998 ã.; èçì., áð. 98 îò 1999 ã., áð. 28, 48 è 78 îò 2000 ã., áð. 23 îò 2002 ã.) ñå ïðàâÿò ñëåäíèòå èçìå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Â ÷ë. 7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â àë. 1 äóìèòå "Íàöèîíàëíèÿ ôîíä çà îïàçâàíå íà îêîëíàòà ñðåäà êúì Ìèíèñòåðñòâîòî íà îêîëíàòà ñðåäà è âîäèòå"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àëèíåÿ 4 ñå èçìåíÿ òà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Ñðåäñòâàòà ïî àë. 1 ñå ðàçõîäâàò ñúãëàñíî ïðàâèëàòà çà ðàáîòà íà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Â ÷ë. 8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â àë. 2, ò. 1 äóìèòå "Íàöèîíàëíèÿ ôîíä çà îïàçâàíå íà îêîëíàòà ñðåäà"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â àë. 4 äóìèòå "Íàöèîíàëíèÿ ôîíä çà îïàçâàíå íà îêîëíàòà ñðåäà"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6.</w:t>
      </w:r>
      <w:r>
        <w:rPr>
          <w:rFonts w:ascii="Times New Roman" w:hAnsi="Times New Roman"/>
          <w:sz w:val="24"/>
        </w:rPr>
        <w:t xml:space="preserve"> (Â ñèëà îò 1.01.2003 ã. - ÄÂ, áð. 91 îò 2002 ã.) Â ÷ë. 25, àë. 1 îò Çàêîíà çà ëå÷åáíèòå ðàñòåíèÿ (îáí., ÄÂ, áð. 29 îò 2000 ã.; èçì., áð. 23 îò 2002 ã.) ñå ïðàâÿò ñëåäíèòå èçìå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 Â ò. 2 äóìèòå "Íàöèîíàëíèÿ ôîíä çà îïàçâàíå íà îêîëíàòà ñðåäà"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ò. 3 äóìèòå "ñúîòâåòíèÿ îáùèíñêè ôîíä çà îïàçâàíå íà îêîëíàòà ñðåäà" ñå çàìåíÿò ñ "áþäæåòà íà ñúîòâåòíàòà îáù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7.</w:t>
      </w:r>
      <w:r>
        <w:rPr>
          <w:rFonts w:ascii="Times New Roman" w:hAnsi="Times New Roman"/>
          <w:sz w:val="24"/>
        </w:rPr>
        <w:t xml:space="preserve"> (Â ñèëà îò 1.01.2003 ã. - ÄÂ, áð. 91 îò 2002 ã.) Â Çàêîíà çà âîäèòå (îáí., ÄÂ, áð. 67 îò 1999 ã.; èçì., áð. 81 îò 2000 ã., áð. 34, 41 è 108 îò 2001 ã., áð. 47 îò 2002 ã.) ñå ïðàâÿò ñëåäíèòå èçìå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 Â ÷ë. 19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äóìèòå "Ïî ñïåöèàëíà ïàðòèäà íà Íàöèîíàëíèÿ ôîíä çà îïàçâàíå íà îêîëíàòà ñðåäà ïîñòúïâàò" ñå çàìåíÿò ñ "Â Ïðåäïðèÿòèåòî çà óïðàâëåíèå íà äåéíîñòèòå ïî îïàçâàíå íà îêîëíàòà ñðåäà ïîñòúï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òî÷êà 6 ñå îòìåí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Â ÷ë. 19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â àë. 1 äóìèòå "Ñðåäñòâàòà ïî ïàðòèäàòà ñå ðàçõîäâàò çà" ñå çàìåíÿò ñúñ "Ñðåäñòâàòà ïî ÷ë. 196 ñå ðàçõîäâàò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àëèíåÿ 2 ñå èçìåíÿ òà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Ñðåäñòâàòà ïî ÷ë. 196 ñå ðàçõîäâàò ñúãëàñíî ïðàâèëàòà çà ðàáîòà íà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ë. 199, àë. 4 äóìèòå "Íàöèîíàëíèÿ ôîíä çà îïàçâàíå íà îêîëíàòà ñðåäà" ñå çàìåíÿò ñ "Ïðåäïðèÿòèåòî çà óïðàâëåíèå íà äåéíîñòèòå ïî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8.</w:t>
      </w:r>
      <w:r>
        <w:rPr>
          <w:rFonts w:ascii="Times New Roman" w:hAnsi="Times New Roman"/>
          <w:sz w:val="24"/>
        </w:rPr>
        <w:t xml:space="preserve"> (1) Ðàçïîðåäáèòå íà ÷ë. 60 - 64, § 12, ò. 1 è 4 è § 14 - 17 âëèçàò â ñèëà îò 1 ÿíóàðè 200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 âëèçàíåòî â ñèëà íà ðàçïîðåäáèòå ïî àë. 1 äåéíîñòòà íà Íàöèîíàëíèÿ ôîíä çà îïàçâàíå íà îêîëíàòà ñðåäà ñå îñúùåñòâÿâà â ñúîòâåòñòâèå ñ ðàçïîðåäáèòå íà § 9 è ïðèëîæåíèå ¹ 7 êúì § 9 îò Çàêîíà çà äúðæàâíèÿ áþäæåò íà Ðåïóáëèêà Áúëãàðèÿ çà 200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9.</w:t>
      </w:r>
      <w:r>
        <w:rPr>
          <w:rFonts w:ascii="Times New Roman" w:hAnsi="Times New Roman"/>
          <w:sz w:val="24"/>
        </w:rPr>
        <w:t xml:space="preserve"> (Íîâ - ÄÂ, áð. 46 îò 2010 ã., â ñèëà îò 18.06.2010 ã.) Êîãàòî ïðåç ïúðâèòå äâå ãîäèíè íà âñåêè îò ïåðèîäèòå, ïîñî÷åíè â ÷ë. 131á, àë. 4, íÿìà óñòàíîâåíè àâèàöèîííè åìèñèè îò ïîëåòè, èçâúðøåíè îò îïåðàòîð íà âúçäóõîïëàâàòåëíî ñðåäñòâî, êîèòî äà ñà óñòàíîâåíè çà íåãîâàòà àäìèíèñòðèðàùà äúðæàâà ÷ëåíêà, ñúãëàñíî ò. 43â, áóêâà "á" îò § 1 íà äîïúëíèòåëíèòå ðàçïîðåäáè îïåðàòîðúò íà âúçäóõîïëàâàòåëíî ñðåäñòâî ñå ïðåõâúðëÿ êúì äðóãà àäìèíèñòðèðàùà äúðæàâà ÷ëåíêà çà ñëåäâàùèÿ ïåðèîä. Íîâàòà àäìèíèñòðèðàùà äúðæàâà ÷ëåíêà å äúðæàâàòà ÷ëåíêà ñ íàé-ãîëÿì áðîé ïðåäâèäåíè óñòàíîâåíè àâèàöèîííè åìèñèè îò ïîëåòè, èçâúðøåíè îò òîçè îïåðàòîð íà âúçäóõîïëàâàòåëíî ñðåäñòâî ïî âðåìå íà ïúðâèòå äâå ãîäèíè îò ïðåäõîäíèÿ ïåðè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20.</w:t>
      </w:r>
      <w:r>
        <w:rPr>
          <w:rFonts w:ascii="Times New Roman" w:hAnsi="Times New Roman"/>
          <w:sz w:val="24"/>
        </w:rPr>
        <w:t xml:space="preserve"> (Íîâ - ÄÂ, áð. 46 îò 2010 ã., â ñèëà îò 18.06.2010 ã.) ×ëåí 131ç, àë. 6 ñå ïðèëàãà ïî îòíîøåíèå íà îïåðàòîðèòå íà âúçäóõîïëàâàòåëíè ñðåäñòâà çà ïåðèîäà, ïîñî÷åí â ÷ë. 131á, àë. 4, ò. 1. </w:t>
      </w:r>
    </w:p>
    <w:p>
      <w:pPr>
        <w:pStyle w:val="Normal"/>
        <w:pBdr>
          <w:bottom w:val="single" w:sz="6" w:space="0" w:color="000000"/>
        </w:pBdr>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6"/>
        </w:rPr>
      </w:pPr>
      <w:r>
        <w:rPr>
          <w:rFonts w:ascii="Times New Roman" w:hAnsi="Times New Roman"/>
          <w:sz w:val="6"/>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 êúì Çàêîíà çà óïðàâëåíèå íà îòïàäúöèò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ÄÂ, áð. 86 îò 2003 ã.)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 . . . . . . . . . . . . . . . . . . . . . . . . . . . . . . .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3. Â Çàêîíà çà îïàçâàíå íà îêîëíàòà ñðåäà (îáí., ÄÂ, áð. 91 îò 2002 ã.; ïîïð., áð. 98 îò 2002 ã.) ñå ïðàâÿò ñëåäíèòå èçìåíåíèÿ:</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Íàâñÿêúäå â òåêñòà äóìèòå "Çàêîíà çà îãðàíè÷àâàíå íà âðåäíîòî âúçäåéñòâèå íà îòïàäúöèòå âúðõó îêîëíàòà ñðåäà" ñå çàìåíÿò ñúñ "Çàêîíà çà óïðàâëåíèå íà îòïàäúöèò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 . . . . . . . . . . . . . . . . . . . . . . . . . . . . . . .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ÇÀÊÎÍ çà èçìåíåíèå è äîïúëíåíèå íà Çàêîíà çà îïàçâàíå íà îêîëíàòà ñðåäà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77 îò 2005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 . . . . . . . . . . . . . . . . . . . . . . . . . . . . . . .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îïúëíèòåëíà ðàçïîðåäá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03. Íàâñÿêúäå â çàêîíà äóìèòå "èçìåíÿíå" è "èçìåíÿíåòî" ñå çàìåíÿò ñúîòâåòíî ñ "èçìåíåíèå" è "èçìåíåíèåòî", à äóìèòå "èíâåñòèòîð", "èíâåñòèòîðúò" è "èíâåñòèòîðà" - ñúîòâåòíî ñ "âúçëîæèòåë", "âúçëîæèòåëÿò" è "âúçëîæèòåëÿ".</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04. Ïúðâèÿò Íàöèîíàëåí ïëàí çà ðàçïðåäåëåíèå íà êâîòè çà òúðãîâèÿ ñ åìèñèè íà ïàðíèêîâè ãàçîâå ïî ÷ë. 77à, àë. 1 å åäíîãîäèøåí è îáõâàùà ïåðèîäà 1 ÿíóàðè 2007 - 1 ÿíóàðè 2008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05. Åäèíèöè ðåäóöèðàíè åìèñèè è ñåðòèôèöèðàíè åäèíèöè ðåäóöèðàíè åìèñèè ñå èçïîëçâàò â ñõåìàòà çà òúðãîâèÿ ñ êâîòè çà åìèñèè íà ïàðíèêîâè ãàçîâå îò 1 ÿíóàðè 2008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06. (1) Ìèíèñòúðúò íà îêîëíàòà ñðåäà è âîäèòå å êîìïåòåíòíèÿò îðãàí îò ñòðàíà íà Ðåïóáëèêà Áúëãàðèÿ, îòãîâîðåí çà èçïúëíåíèåòî íà îïåðàòèâíàòà ïðîãðàìà "Îêîëíà ñðåäà 2007 - 2013 ã.", ñúôèíàíñèðàíà îò êîõåçèîííèÿ è ñòðóêòóðíèòå ôîíäîâå íà ÅÑ.</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Ìèíèñòúðúò íà îêîëíàòà ñðåäà è âîäèòå ìîæå äà âúçëàãà èçïúëíåíèå íà îïðåäåëåíè çàäà÷è âúâ âðúçêà ñ îòãîâîðíîñòèòå ïî àë. 1 íà ìåæäèííè çâå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 Ìåæäèííèòå çâåíà ïî îïåðàòèâíàòà ïðîãðàìà "Îêîëíà ñðåäà 2007 - 2013 ã." ñå ñúçäàâàò ñ ðåøåíèå íà Ìèíèñòåðñêèÿ ñúâåò ïî ïðåäëîæåíèå íà ìèíèñòúðà íà îêîëíàòà ñðåäà è âîäèò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07. Èìóùåñòâåíàòà ñàíêöèÿ ïî ÷ë. 164à å â ðàçìåð 80 ëâ. çà ïåðèîäà 1 ÿíóàðè 2007 - 1 ÿíóàðè 2008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08. Ìèíèñòåðñêèÿò ñúâåò â åäíîãîäèøåí ñðîê îò âëèçàíåòî â ñèëà íà òîçè çàêîí ïðèåìà íàðåäáèòå ïî ÷ë. 131ë.</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09. Äúëæèìèòå êúì ìîìåíòà íà âëèçàíåòî â ñèëà íà òîçè çàêîí òàêñè, ãëîáè è ñàíêöèè ïî òîçè çàêîí, Çàêîíà çà âîäèòå, Çàêîíà çà óïðàâëåíèå íà îòïàäúöèòå, Çàêîíà çà ëå÷åáíèòå ðàñòåíèÿ, Çàêîíà çà çàùèòåíèòå òåðèòîðèè, Çàêîíà çà ÷èñòîòàòà íà àòìîñôåðíèÿ âúçäóõ è Çàêîíà çà çàùèòà îò âðåäíîòî âúçäåéñòâèå íà õèìè÷íèòå âåùåñòâà è ïðåïàðàòè ñå ñúáèðàò ïî ðåäà íà ÷ë. 72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10. Îò äàòàòà íà âëèçàíå â ñèëà íà òîçè çàêîí íå ìîãàò äà áúäàò óòâúðæäàâàíè âðåìåííè íîðìè ïî ñìèñúëà íà ÷ë. 10 è 10à îò Çàêîíà çà ÷èñòîòàòà íà àòìîñôåðíèÿ âúçäóõ çà äåéñòâàùè èíñòàëàöèè è ñúîðúæåíèÿ, çà êîèòî ñå èçèñêâà êîìïëåêñíî ðàçðåøèòåëíî.</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 . . . . . . . . . . . . . . . . . . . . . . . . . . . . . . .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 êúì Çàêîíà çà èçìåíåíèå è äîïúëí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Çàêîíà çà îïàçâàíå íà îêîëíàòà ñðåä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65 îò 2006 ã., â ñèëà îò 11.08.2006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4. Çàÿâëåíèÿòà çà èçäàâàíå íà ðàçðåøèòåëíè ïî ÷ë. 131â, àë. 1 çà äåéñòâàùè èíñòàëàöèè ñå ïîäàâàò â ñðîê äî 30 ñåïòåìâðè 2006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5. Òîçè çàêîí âëèçà â ñèëà îò äåíÿ íà îáíàðîäâàíåòî ìó â "Äúðæàâåí âåñòíèê", ñ èçêëþ÷åíèå íà § 1, ò. 1, îòíîñíî ðàçïîðåäáàòà ïî ÷ë. 11, àë. 1, ò. 9, êîÿòî âëèçà â ñèëà îò äåíÿ íà âëèçàíå â ñèëà íà Äîãîâîðà çà ïðèñúåäèíÿâàíå íà Ðåïóáëèêà Áúëãàðèÿ êúì Åâðîïåéñêèÿ ñúþç.</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 êúì Çàêîíà çà èçìåíåíèå è äîïúëí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Çàêîíà çà ðèáàðñòâîòî è àêâàêóëòóðèòå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36 îò 2008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84. Â Çàêîíà çà îïàçâàíå íà îêîëíàòà ñðåäà (îáí., ÄÂ, áð. 91 îò 2002 ã.; ïîïð., áð. 98 îò 2002 ã.; èçì., áð. 86 îò 2003 ã., áð. 70 îò 2004 ã., áð. 74, 77, 88, 95 è 105 îò 2005 ã., áð. 30, 65, 82, 99, 102 è 105 îò 2006 ã. è áð. 31, 41 è 89 îò 2007 ã.) íàâñÿêúäå äóìèòå "ìèíèñòúðà íà çåìåäåëèåòî è ãîðèòå" ñå çàìåíÿò ñ "ìèíèñòúðà íà çåìåäåëèåòî è ïðîäîâîëñòâèåòî".</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ÄÎÏÚËÍÈÒÅËÍÀ ÐÀÇÏÎÐÅÄÁÀ êúì Çàêîíà çà èçìåíåíèå è äîïúëíåíèå íà Çàêîíà çà îïàçâàíå íà îêîëíàòà ñðåäà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52 îò 2008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37. Íàâñÿêúäå â çàêîíà äóìèò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ìèíèñòúðúò íà îêîëíàòà ñðåäà è âîäèòå èëè óïúëíîìîùåíî îò íåãî äëúæíîñòíî ëèöå", "ìèíèñòúðà íà îêîëíàòà ñðåäà è âîäèòå èëè óïúëíîìîùåíè îò íåãî äëúæíîñòíè ëèöà" è "ìèíèñòúðúò íà îêîëíàòà ñðåäà è âîäèòå, îðãàíèòå ïî àë. 2 èëè óïúëíîìîùåíè îò òÿõ äëúæíîñòíè ëèöà" ñå çàìåíÿò ñúîòâåòíî ñ "ìèíèñòúðúò íà îêîëíàòà ñðåäà è âîäèòå èëè îïðàâîìîùåíî îò íåãî ëèöå", "ìèíèñòúðà íà îêîëíàòà ñðåäà è âîäèòå èëè îïðàâîìîùåíè îò íåãî ëèöà" è "ìèíèñòúðúò íà îêîëíàòà ñðåäà è âîäèòå, îðãàíèòå ïî àë. 2 èëè îïðàâîìîùåíè îò òÿõ ëèö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Ìèíèñòåðñòâîòî íà äúðæàâíàòà ïîëèòèêà ïðè áåäñòâèÿ è àâàðèè", "ìèíèñòúðà íà äúðæàâíàòà ïîëèòèêà ïðè áåäñòâèÿ è àâàðèè" è "ìèíèñòúðà íà çåìåäåëèåòî è ïðîäîâîëñòâèåòî" ñå çàìåíÿò ñúîòâåòíî ñ "Ìèíèñòåðñòâîòî íà èçâúíðåäíèòå ñèòóàöèè", "ìèíèñòúðà íà èçâúíðåäíèòå ñèòóàöèè" è "ìèíèñòúðà íà çåìåäåëèåòî è õðàíèò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 êúì Çàêîíà çà èçìåíåíèå è äîïúëí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Çàêîíà çà îïàçâàíå íà îêîëíàòà ñðåäà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105 îò 2008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11. Â òðèìåñå÷åí ñðîê îò âëèçàíåòî â ñèëà íà òîçè çàêîí Ìèíèñòåðñêèÿò ñúâåò ïðèåìà íåîáõîäèìèòå èçìåíåíèÿ â ïîäçàêîíîâèòå íîðìàòèâíè àêòîâå ïî ïðèëàãàíåòî ì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ÇÀÊÎÍ çà èçìåíåíèå è äîïúëí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Çàêîíà çà Ìèíèñòåðñòâîòî íà âúòðåøíèòå ðàáîòè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93 îò 2009 ã., â ñèëà îò 24.12.2009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îïúëíèòåëíà ðàçïîðåäá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59. (Â ñèëà îò 24.11.2009 ã. - ÄÂ, áð. 93 îò 2009 ã.) Òîçè çàêîí âúâåæä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Êîíâåíöèÿòà çà ñúçäàâàíå íà Åâðîïåéñêàòà ïîëèöåéñêà ñëóæáà (Åâðîïîë), ïðèåòà íà 26 þëè 1995 ã. (ðàòèôèöèðàíà ñúñ çàêîí - ÄÂ, áð. 105 îò 2006 ã.) (íåîáíàðîäâàíà), è Ðåøåíèå 2002/187/ÏÂÐ íà Ñúâåòà îò 28 ôåâðóàðè 2002 ã. çà ñúçäàâàíå íà Åâðîþñò ñ îãëåä çàñèëâàíå íà áîðáàòà ñðåùó ñåðèîçíàòà ïðåñòúïíîñò.</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Ðàìêîâî ðåøåíèå 2006/960/ÏÂÐ íà Ñúâåòà îò 18 äåêåìâðè 2006 ã. çà îïðîñòÿâàíå îáìåíà íà èíôîðìàöèÿ è ñâåäåíèÿ ìåæäó ïðàâîïðèëàãàùèòå îðãàíè íà äúðæàâèòå - ÷ëåíêè íà Åâðîïåéñêèÿ ñúþç.</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60. Ñ âëèçàíåòî â ñèëà íà òîçè çàêîí çàâàðåíèòå ñëóæåáíè ïðàâîîòíîøåíèÿ íà äúðæàâíèòå ñëóæèòåëè â ÌÂÐ ñå çàïàçâàò ñúãëàñíî ÷ë. 87à îò Çàêîíà çà äúðæàâíèÿ ñëóæèòåë.</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61. Ñ âëèçàíåòî â ñèëà íà òîçè çàêîí çàâàðåíèòå òðóäîâè ïðàâîîòíîøåíèÿ íà ëèöàòà, ðàáîòåùè ïî òðóäîâî ïðàâîîòíîøåíèå â ÌÂÐ, íå ñå ïðåêðàòÿâàò ñúãëàñíî ÷ë. 123 îò Êîäåêñà íà òðóä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62. (Â ñèëà îò 24.11.2009 ã. - ÄÂ, áð. 93 îò 2009 ã.) Çàâàðåíèòå ðàçñëåäâàùè ïîëèöàè, êîèòî íå îòãîâàðÿò íà èçèñêâàíèÿòà íà ÷ë. 217, àë. 1, èçïúëíÿâàò âúçëîæåíèòå èì ôóíêöèè ïî ðàçñëåäâàíå â ñðîê äî äâå ãîäèíè îò âëèçàíåòî â ñèëà íà òîçè çàêîí.</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63. (Â ñèëà îò 24.11.2009 ã. - ÄÂ, áð. 93 îò 2009 ã.) Ìèíèñòåðñòâîòî íà âúòðåøíèòå ðàáîòè å ïðàâîïðèåìíèê íà àêòèâèòå, ïàñèâèòå, ïðàâàòà è çàäúëæåíèÿòà íà Ìèíèñòåðñòâîòî íà èçâúíðåäíèòå ñèòóàöèè, çàêðèòî ñ Ðåøåíèåòî íà Íàðîäíîòî ñúáðàíèå çà ïðèåìàíå íà ñòðóêòóðà íà Ìèíèñòåðñêèÿ ñúâåò íà Ðåïóáëèêà Áúëãàðèÿ (ÄÂ, áð. 60 îò 2009 ã.), êàêòî è íà äîêóìåíòèòå, êîèòî íå ïîäëåæàò íà àðõèâèðàíå ïî ðåäà íà Çàêîíà çà Íàöèîíàëíèÿ àðõèâåí ôîíä.</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64. (Â ñèëà îò 24.11.2009 ã. - ÄÂ, áð. 93 îò 2009 ã.) Äúðæàâíè ñëóæèòåëè â ñëóæåáíè ïðàâîîòíîøåíèÿ è ñëóæèòåëè ïî òðóäîâè ïðàâîîòíîøåíèÿ ñ ìèíèñòúðà íà èçâúíðåäíèòå ñèòóàöèè, êîèòî îñúùåñòâÿâàò ôóíêöèè, ñâúðçàíè ñúñ çàùèòà ïðè áåäñòâèÿ è îñèãóðÿâàíå íà ãðàæäàíèòå íà äîñòúï äî ñëóæáèòå çà ñïåøíî ðåàãèðàíå ÷ðåç Íàöèîíàëíàòà ñèñòåìà çà ñïåøíî ïîâèêâàíå ñ åäèíåí åâðîïåéñêè íîìåð 112 êúì äàòàòà íà âëèçàíå â ñèëà íà Ðåøåíèåòî íà Íàðîäíîòî ñúáðàíèå çà ïðèåìàíå íà ñòðóêòóðàòà íà Ìèíèñòåðñêèÿ ñúâåò íà Ðåïóáëèêà Áúëãàðèÿ (ÄÂ, áð. 60 îò 2009 ã.), ñ êîåòî Ìèíèñòåðñòâîòî íà èçâúíðåäíèòå ñèòóàöèè ñå çàêðèâà, ñå íàçíà÷àâàò â ÌÂÐ áåç ïðîâåæäàíå íà êîíêóðñ è áåç äà ñà íàëèöå ñïåöèôè÷íèòå èçèñêâàíèÿ íà ÷ë. 179, àë. 1, ò. 4 è àë. 3.</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65. (Â ñèëà îò 24.11.2009 ã. - ÄÂ, áð. 93 îò 2009 ã.) Äî 31 äåêåìâðè 2009 ã. íà ñëóæèòåëèòå ïî § 64 ñå èçïëàùàò âúçíàãðàæäåíèÿòà, äîáàâêèòå è ïàðèòå çà îáëåêëî, îïðåäåëåíè ïî äîñåãàøíèÿ ðåä.</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66. Ñ âëèçàíåòî â ñèëà íà òîçè çàêîí çàâàðåíèòå ñëóæåáíè è òðóäîâè ïðàâîîòíîøåíèÿ íà äúðæàâíèòå ñëóæèòåëè è ëèöàòà, ðàáîòåùè ïî òðóäîâî ïðàâîîòíîøåíèå â Ñïåöèàëíàòà êóðèåðñêà ñëóæáà, íå ñå ïðåêðàòÿâàò, à ñå ïðåîáðàçóâàò ñúîòâåòíî â ñëóæåáíè èëè òðóäîâè ïðàâîîòíîøåíèÿ íà ñëóæèòåëè íà Ìèíèñòåðñòâîòî íà âúòðåøíèòå ðàáîòè, êàòî ñëóæèòåëèòå ñå íàçíà÷àâàò íà äëúæíîñòèòå, êîèòî çàåìàò êúì ìîìåíòà íà ïðåîáðàçóâàíå íà ïðàâîîòíîøåíèÿò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 êúì Çàêîíà çà èçìåíåíèå è äîïúëí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Çàêîíà çà îïàçâàíå íà îêîëíàòà ñðåäà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103 îò 2009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34. (1) Â òðèìåñå÷åí ñðîê îò âëèçàíåòî â ñèëà íà òîçè çàêîí Ìèíèñòåðñêèÿò ñúâåò ïðèåìà íåîáõîäèìèòå èçìåíåíèÿ â ïîäçàêîíîâèòå íîðìàòèâíè àêòîâå ïî ïðèëàãàíåòî ì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Èçäàäåíèòå äî âëèçàíå â ñèëà íà òîçè çàêîí ïîäçàêîíîâè íîðìàòèâíè àêòîâå ïî ïðèëàãàíåòî ìó çàïàçâàò äåéñòâèåòî ñè, äîêîëêîòî íå ìó ïðîòèâîðå÷àò.</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 êúì Çàêîíà çà èçìåíåíèå è äîïúëí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Çàêîíà çà îïàçâàíå íà îêîëíàòà ñðåäà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46 îò 2010 ã., â ñèëà îò 18.06.2010 ã., èçì., áð. 42 îò 2011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38. (1) Â 6-ìåñå÷åí ñðîê îò âëèçàíåòî â ñèëà íà òîçè çàêîí Ìèíèñòåðñêèÿò ñúâåò ïðèåìà íåîáõîäèìèòå èçìåíåíèÿ â íàðåäáèòå ïî ÷ë. 131ë, ò. 1, 2, 3 è 5.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2) (Îòì. - ÄÂ, áð. 42 îò 2011 ã.).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 êúì Çàêîíà çà èçìåíåíèå è äîïúëí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Çàêîíà çà îïàçâàíå íà îêîëíàòà ñðåäà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42 îò 2011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26. Â 6-ìåñå÷åí ñðîê îò âëèçàíåòî â ñèëà íà òîçè çàêîí Ìèíèñòåðñêèÿò ñúâåò ïðèåìà íàðåäáàòà ïî ÷ë. 131ô, àë. 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27. Â 6-ìåñå÷åí ñðîê îò âëèçàíåòî â ñèëà íà òîçè çàêîí ìèíèñòúðúò íà îêîëíàòà ñðåäà è âîäèòå èçäàâà ìåòîäèêàòà ïî ÷ë. 131ò, àë. 4 ñúãëàñóâàíî ñ ìèíèñòúðà íà èêîíîìèêàòà, åíåðãåòèêàòà è òóðèçìà è ñ ìèíèñòúðà íà çåìåäåëèåòî è õðàíèò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28. (1) Äî 31 äåêåìâðè 2012 ã. êâîòè çà íîâè ó÷àñòíèöè â ñõåìàòà çà òúðãîâèÿ ñ åìèñèè íà ïàðíèêîâè ãàçîâå ñå îòïóñêàò âúç îñíîâà íà ðåøåíèå çà ðàçïðåäåëåíèå íà êâîòè çà íîâè ó÷àñòíèöè íà Ìåæäóâåäîìñòâåíàòà ðàáîòíà ãðóïà çà êîîðäèíèðàíå èçïúëíåíèåòî íà Íàöèîíàëíèÿ ïëàí çà ðàçïðåäåëåíèå íà êâîòè çà åìèñèè íà ïàðíèêîâè ãàçîâå çà ïåðèîäà 2008 - 2012 ã. è èçäàäåíà çàïîâåä íà ìèíèñòúðà íà îêîëíàòà ñðåäà è âîäèòå çà ðàçïðåäåëåíèå íà êâîòè íà ñúîòâåòíèÿ íîâ ó÷àñòíèê.</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Ìåæäóâåäîìñòâåíàòà ðàáîòíà ãðóïà ïî àë. 1 ðàáîòè ïî Ìåòîäè÷åñêèòå óêàçàíèÿ, óòâúðäåíè ñúñ Çàïîâåä ¹ ÐÄ-396 íà ìèíèñòúðà íà îêîëíàòà ñðåäà è âîäèòå îò 23 àïðèë 2010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29. Äîêëàäèòå ïî ÷ë. 131è, àë. 8 çà ïåðèîäà îò 1 ÿíóàðè 2005 ã. äî 31 äåêåìâðè 2010 ã. ñå ïðåäñòàâÿò â Èçïúëíèòåëíàòà àãåíöèÿ ïî îêîëíà ñðåäà äî 15 þëè 2011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30. Ðàçïîðåäáàòà íà ÷ë. 97, àë. 2 ñå ïðèëàãà è çà íåïðèêëþ÷èëèòå äî âëèçàíåòî â ñèëà íà òîçè çàêîí ïðîöåäóðè ïî ÎÂÎÑ.</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32. Ðàçïîðåäáàòà íà ÷ë. 131ò, àë. 3 âëèçà â ñèëà îò 1 ñåïòåìâðè 2011 ã., à ðàçïîðåäáàòà íà ÷ë. 131ô, àë. 1 âëèçà â ñèëà îò 1 ÿíóàðè 2012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ÏÐÅÕÎÄÍÈ È ÇÀÊËÞ×ÈÒÅËÍÈ ÐÀÇÏÎÐÅÄÁÈ êúì Çàêîíà çà èçìåíåíèå è äîïúëíåíè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Çàêîíà çà îïàçâàíå íà îêîëíàòà ñðåäà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32 îò 2012 ã., â ñèëà îò 24.04.2012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89. (1) Çàïî÷íàëèòå äî âëèçàíåòî â ñèëà íà òîçè çàêîí ïðîöåäóðè ïî ðåäà íà ãëàâà øåñòà ñå äîâúðøâàò ïðè óñëîâèÿòà è ïî ðåäà íà òîçè çàêîí ñ èçêëþ÷åíèå íà òåçè, êîèòî ñà íà åòàï ñëåä êîíñóëòàöèè ïî îïðåäåëÿíå íà îáõâàòà íà ÎÂÎÑ, ñúîòâåòíî íà åêîëîãè÷íàòà îöåíêà, êîèòî ñå äîâúðøâàò ïî äîñåãàøíèÿ ðåä.</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Çà çàïî÷íàëèòå äî âëèçàíåòî â ñèëà íà òîçè çàêîí ïðîöåäóðè ïî ðåäà íà ãëàâà øåñòà, ïðè êîèòî èìà ïðîìÿíà íà êîìïåòåíòíèÿ îðãàí, öÿëàòà äîêóìåíòàöèÿ ñå ïðåäàâà ñëóæåáíî íà íîâèÿ êîìïåòåíòåí îðãàí äî 30 äíè îò âëèçàíåòî â ñèëà íà òîçè çàêîí ñ èçêëþ÷åíèå íà ñëó÷àèòå, êîãàòî:</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ïðîöåäóðàòà ïî ÎÂÎÑ å íà åòàï ñëåä ïðîâåäåíà ñðåùà çà îáùåñòâåíî îáñúæäàí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ïðîöåäóðàòà ïî ïðåöåíÿâàíå íà íåîáõîäèìîñòòà îò èçâúðøâàíå íà ÎÂÎÑ å íà åòàï ñëåä âíåñåíî èñêàíå çà ïðåöåíÿâàí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 Â ñëó÷àèòå ïî àë. 2, ò. 1 è 2 ïðîöåäóðèòå ñå äîâúðøâàò îò êîìïåòåíòíèÿ îðãàí, çàïî÷íàë ïðîöåäóðàò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90. Â 6-ìåñå÷åí ñðîê îò âëèçàíåòî â ñèëà íà òîçè çàêîí Ìèíèñòåðñêèÿò ñúâåò ïðèåìà íåîáõîäèìèòå èçìåíåíèÿ â ïîäçàêîíîâèòå íîðìàòèâíè àêòîâå ïî ïðèëàãàíåòî ì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91. (Â ñèëà îò 1.01.2013 ã.) (1) Ïðîöåäóðèòå çà èçäàâàíå íà ðàçðåøèòåëíî ïî ÷ë. 104, àë. 1 çà ïðåäïðèÿòèÿ ñ âèñîê ðèñêîâ ïîòåíöèàë, êîèòî ñà çàïî÷íàëè ïðåäè 1 ÿíóàðè 2013 ã., ñå äîâúðøâàò ïî äîñåãàøíèÿ ðåä.</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Ïðîöåäóðèòå çà èçäàâàíå íà ðàçðåøèòåëíî ïî ÷ë. 104, àë. 1 çà ïðåäïðèÿòèÿ ñ íèñúê ðèñêîâ ïîòåíöèàë, êîèòî ñà çàïî÷íàëè ïðåäè 1 ÿíóàðè 2013 ã., ñå ïðåêðàòÿâàò ñ ðåøåíèå íà ìèíèñòúðà íà îêîëíàòà ñðåäà è âîäèò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 Â ñëó÷àèòå ïî àë. 2 ìèíèñòúðúò íà îêîëíàòà ñðåäà è âîäèòå èëè îïðàâîìîùåíî îò íåãî äëúæíîñòíî ëèöå èçïðàùà âíåñåíàòà îò îïåðàòîðèòå äîêóìåíòàöèÿ íà äèðåêòîðà íà ñúîòâåòíàòà ÐÈÎÑÂ, íà òåðèòîðèÿòà íà êîÿòî å ðàçïîëîæåíî ïðåäïðèÿòèåòî.</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4) Â 6-ìåñå÷åí ñðîê ñëåä 1 ÿíóàðè 2013 ã. ìèíèñòúðúò íà îêîëíàòà ñðåäà è âîäèòå îòìåíÿ èçäàäåíèòå ðàçðåøèòåëíè ïî ÷ë. 104, àë. 1 çà ïðåäïðèÿòèÿ ñ íèñúê ðèñêîâ ïîòåíöèàë.</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5) Ðàçïîðåäáèòå íà ÷ë. 103 íå ñå ïðèëàãàò çà ïðåäïðèÿòèÿòà ïî àë. 1 è 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92. Â 6-ìåñå÷åí ñðîê îò âëèçàíåòî â ñèëà íà òîçè çàêîí îïåðàòîðèòå íà èíñòàëàöèèòå, êîèòî ñà â îáõâàòà íà äåéíîñòèòå ïî ïðèëîæåíèå ¹ 4, ò. 1.1 çà äåéíîñòè ñ îáùà íîìèíàëíà âõîäÿùà òîïëèííà ìîùíîñò, ðàâíà íà 50 ÌW; ò. 1.4, áóêâà "á"; ò. 3.1, áóêâà "à" - ïî îòíîøåíèå íà äåéíîñòèòå ïî ïðîèçâîäñòâî íà öèìåíòåí êëèíêåð â ïåùè, ðàçëè÷íè îò ðîòàöèîííè, ñ ïðîèçâîäñòâåí êàïàöèòåò íàä 50 òîíà çà äåíîíîùèå; ò. 3.1, áóêâà "â"; ò. 4.1 - 4.6 çà äåéíîñòè îòíîñíî ïðîèçâîäñòâî ÷ðåç áèîëîãè÷íà îáðàáîòêà; ò. 5.1, áóêâè "à" - "ä", "ç" è "ë"; ò. 5.2, áóêâà "à"; ò. 5.3.1, áóêâè "â" - "ä", ò. 5.3.2, 5.5 è 5.6, ò. 6.1, áóêâà "â", ò. 6.4.2, áóêâè "á" è "â" è ò. 6.9, 6.10 è 6.11, ñà äëúæíè ïèñìåíî äà óâåäîìÿò çà òîâà Ìèíèñòåðñòâîòî íà îêîëíàòà ñðåäà è âîäèò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93. (1) Îïåðàòîðèòå íà èíñòàëàöèè, êîèòî ñà âúâåäåíè â åêñïëîàòàöèÿ èëè èì å èçäàäåíî ðàçðåøåíèå çà ñòðîåæ ïðåäè âëèçàíåòî â ñèëà íà òîçè çàêîí è èçâúðøâàò äåéíîñòè â îáõâàòà íà ïðèëîæåíèå ¹ 4, ò. 1.1 çà äåéíîñòè ñ îáùà íîìèíàëíà âõîäÿùà òîïëèííà ìîùíîñò, ðàâíà íà 50 ÌW; ò. 1.4, áóêâà "á"; ò. 4.1 - 4.6 çà äåéíîñòè îòíîñíî ïðîèçâîäñòâî ÷ðåç áèîëîãè÷íà îáðàáîòêà; ò. 5.1, áóêâè "à" - "ä", "ç" è "ë"; ò. 5.2, áóêâà "à" ñ èçêëþ÷åíèå íà áèòîâè îòïàäúöè; ò. 5.3.1, áóêâè "â" - "ä", ò. 5.3.2, 5.5 è 5.6, ò. 6.1, áóêâà "â", ò. 6.4.2, áóêâè "á" è "â" è ò. 6.10 è 6.11, ïîäàâàò çàÿâëåíèå çà èçäàâàíå íà êîìïëåêñíî ðàçðåøèòåëíî ñúãëàñíî ãëàâà ñåäìà, ðàçäåë II äî 31 ÿíóàðè 2013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Êðàéíèÿò ñðîê çà èçïúëíåíèå íà óñëîâèÿòà, óñòàíîâåíè ñ èçäàäåíèòå êîìïëåêñíè ðàçðåøèòåëíè çà äåéñòâàùè èíñòàëàöèè ïî àë. 1, å 7 þëè 2015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98. Çàêîíúò âëèçà â ñèëà îò äåíÿ íà îáíàðîäâàíåòî ìó â "Äúðæàâåí âåñòíèê" ñ èçêëþ÷åíèå íà ðàçïîðåäáèòå í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ïàðàãðàôè 20 - 42,</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75 è § 91, êîèòî âëèçàò â ñèëà îò 1 ÿíóàðè 2013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ïàðàãðàôè 43 - 58,</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87 è § 88, êîèòî âëèçàò â ñèëà îò 7 ÿíóàðè 2014 ã. çà îïåðàòîðèò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à) íà èíñòàëàöèè, êîèòî ñà âúâåäåíè â åêñïëîàòàöèÿ è ïðèòåæàâàò êîìïëåêñíî ðàçðåøèòåëíî ïðåäè 7 ÿíóàðè 2013 ã. è êîèòî èçïúëíÿâàò äåéíîñòè ïî ïðèëîæåíèå ¹ 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àà) òî÷êà 1.1 - çà äåéíîñòè ñ íîìèíàëíà âõîäÿùà òîïëèííà ìîùíîñò íàä 50 ÌW;</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áá) òî÷êè 1.2, 1.3, 1.4, áóêâà "à", ò. 2.1 - 2.6, 3.1 - 3.5;</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ââ) òî÷êè 4.1 - 4.6 - çà äåéíîñòè îòíîñíî ïðîèçâîäñòâî ÷ðåç õèìè÷íà îáðàáîòê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ãã) òî÷êè 5.1, áóêâè "å", "æ", "è" è "ê" è 5.2, áóêâà "à" - ñàìî çà áèòîâè îòïàäúöè;</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ä) òî÷êè 5.3.1, áóêâè "à" è "á", 5.4, 6.1, áóêâè "à" è "á", 6.2, 6.3, 6.4.1, 6.4.2, áóêâà "à", 6.4.3 è 6.5 - 6.9;</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á) ÷èåòî çàÿâëåíèå çà èçäàâàíå íà êîìïëåêñíî ðàçðåøèòåëíî å îäîáðåíî íå ïî-êúñíî îò 7 ÿíóàðè 2013 ã. è ñúîðúæåíèÿòà - îáåêò íà çàÿâëåíèåòî, ùå áúäàò âúâåäåíè â åêñïëîàòàöèÿ íå ïî-êúñíî îò 7 ÿíóàðè 2014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ÏÐÅÕÎÄÍÈ È ÇÀÊËÞ×ÈÒÅËÍÈ ÐÀÇÏÎÐÅÄÁÈ êúì Çàêîíà çà èçìåíåíèå è äîïúëíåíèå íà Çàêîíà çà äúðæàâíèÿ ñëóæèòåë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ÄÂ, áð. 38 îò 2012 ã., â ñèëà îò 1.07.2012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 . . . . . . . . . . . . . . . . . . . . . . . . . . . . . . .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84. (Â ñèëà îò 18.05.2012 ã. - ÄÂ, áð. 38 îò 2012 ã.) Â ñðîê äî åäèí ìåñåö îò îáíàðîäâàíåòî íà òîçè çàêîí â "Äúðæàâåí âåñòíèê":</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Ìèíèñòåðñêèÿò ñúâåò ïðèâåæäà Êëàñèôèêàòîðà íà äëúæíîñòèòå â àäìèíèñòðàöèÿòà â ñúîòâåòñòâèå ñ òîçè çàêîí;</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êîìïåòåíòíèòå îðãàíè ïðèâåæäàò óñòðîéñòâåíèòå àêòîâå íà ñúîòâåòíàòà àäìèíèñòðàöèÿ â ñúîòâåòñòâèå ñ òîçè çàêîí.</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85. (1) Ïðàâîîòíîøåíèÿòà ñ ëèöàòà îò àäìèíèñòðàöèèòå ïî Çàêîíà çà ðàäèîòî è òåëåâèçèÿòà, Çàêîíà çà íåçàâèñèìèÿ ôèíàíñîâ îäèò, Çàêîíà çà åëåêòðîííèòå ñúîáùåíèÿ, Çàêîíà çà Êîìèñèÿòà çà ôèíàíñîâ íàäçîð, Çàêîíà çà äîñòúï è ðàçêðèâàíå íà äîêóìåíòèòå è çà îáÿâÿâàíå íà ïðèíàäëåæíîñò íà áúëãàðñêè ãðàæäàíè êúì Äúðæàâíà ñèãóðíîñò è ðàçóçíàâàòåëíèòå ñëóæáè íà Áúëãàðñêàòà íàðîäíà àðìèÿ, Çàêîíà çà îòíåìàíå â ïîëçà íà äúðæàâàòà íà èìóùåñòâî, ïðèäîáèòî îò ïðåñòúïíà äåéíîñò, Çàêîíà çà ïðåäîòâðàòÿâàíå è óñòàíîâÿâàíå íà êîíôëèêò íà èíòåðåñè, Êîäåêñà çà ñîöèàëíî îñèãóðÿâàíå, Çàêîíà çà çäðàâíîòî îñèãóðÿâàíå, Çàêîíà çà ïîäïîìàãàíå íà çåìåäåëñêèòå ïðîèçâîäèòåëè è Çàêîíà çà ïúòèùàòà ñå óðåæäàò ïðè óñëîâèÿòà è ïî ðåäà íà § 36 îò ïðåõîäíèòå è çàêëþ÷èòåëíèòå ðàçïîðåäáè íà Çàêîíà çà èçìåíåíèå è äîïúëíåíèå íà Çàêîíà çà äúðæàâíèÿ ñëóæèòåë (ÄÂ, áð. 24 îò 2006 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Ñ àêòà çà íàçíà÷àâàíåòî íà äúðæàâíèÿ ñëóæèòåë ñ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ïðèñúæäà îïðåäåëåíèÿ â Êëàñèôèêàòîðà íà äëúæíîñòèòå â àäìèíèñòðàöèÿòà ìèíèìàëåí ðàíã çà çàåìàíàòà äëúæíîñò, îñâåí àêî ñëóæèòåëÿò ïðèòåæàâà ïî-âèñîê ðàíã;</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îïðåäåëÿ èíäèâèäóàëíà îñíîâíà ìåñå÷íà çàïëàòà.</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3) Äîïúëíèòåëíî íåîáõîäèìèòå ñðåäñòâà çà îñèãóðèòåëíè âíîñêè íà ëèöàòà ïî àë. 2 ñå îñèãóðÿâàò â ðàìêèòå íà ðàçõîäèòå çà çàïëàòè, âúçíàãðàæäåíèÿ è îñèãóðèòåëíè âíîñêè ïî áþäæåòèòå íà ñúîòâåòíèòå ðàçïîðåäèòåëè ñ áþäæåòíè êðåäèòè.</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4) Ìèíèñòåðñêèÿò ñúâåò äà èçâúðøè íåîáõîäèìèòå ïðîìåíè ïî èçâúíáþäæåòíàòà ñìåòêà íà Äúðæàâåí ôîíä "Çåìåäåëèå", ïðîèçòè÷àùè îò òîçè çàêîí.</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5) Îðãàíèòå íà óïðàâëåíèå íà Íàöèîíàëíèÿ îñèãóðèòåëåí èíñòèòóò è íà Íàöèîíàëíàòà çäðàâíîîñèãóðèòåëíà êàñà äà èçâúðøàò íåîáõîäèìèòå ïðîìåíè ïî ñúîòâåòíèòå áþäæåòè, ïðîèçòè÷àùè îò òîçè çàêîí.</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6) Íåèçïîëçâàíèòå îòïóñêè ïî òðóäîâèòå ïðàâîîòíîøåíèÿ ñå çàïàçâàò è íå ñå êîìïåíñèðàò ñ ïàðè÷íè îáåçùåòåíèÿ.</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86. (1) Â åäíîìåñå÷åí ñðîê îò âëèçàíåòî â ñèëà íà òîçè çàêîí èíäèâèäóàëíàòà îñíîâíà ìåñå÷íà çàïëàòà íà ñëóæèòåëÿ ñå îïðåäåëÿ òàêà, ÷å ñúùàòà, íàìàëåíà ñ äúëæèìèÿ äàíúê è çàäúëæèòåëíèòå îñèãóðèòåëíè âíîñêè çà ñìåòêà íà îñèãóðåíîòî ëèöå, àêî ñà áèëè äúëæèìè, äà íå å ïî-íèñêà îò ïîëó÷àâàíàòà äî òîçè ìîìåíò áðóòíà ìåñå÷íà çàïëàòà, íàìàëåíà ñ äúëæèìèòå çàäúëæèòåëíè îñèãóðèòåëíè âíîñêè çà ñìåòêà íà îñèãóðåíîòî ëèöå, àêî ñà áèëè äúëæèìè, è äúëæèìèÿ äàíúê.</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Â áðóòíàòà çàïëàòà ïî àë. 1 ñå âêëþ÷âàò:</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 îñíîâíàòà ìåñå÷íà çàïëàòà èëè îñíîâíîòî ìåñå÷íî âúçíàãðàæäåíè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2. äîïúëíèòåëíè âúçíàãðàæäåíèÿ, êîèòî ñå èçïëàùàò ïîñòîÿííî çàåäíî ñ ïîëàãàùàòà ñå îñíîâíà ìåñå÷íà çàïëàòà èëè îñíîâíî ìåñå÷íî âúçíàãðàæäåíèå è ñà â çàâèñèìîñò åäèíñòâåíî îò îòðàáîòåíîòî âðåìå.</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87. Çàêîíúò âëèçà â ñèëà îò 1 þëè 2012 ã. ñ èçêëþ÷åíèå íà § 84, êîéòî âëèçà â ñèëà îò äåíÿ íà îáíàðîäâàíåòî íà çàêîíà â "Äúðæàâåí âåñòíèê".</w:t>
      </w:r>
    </w:p>
    <w:p>
      <w:pPr>
        <w:pStyle w:val="Normal"/>
        <w:bidi w:val="0"/>
        <w:jc w:val="left"/>
        <w:rPr/>
      </w:pPr>
      <w:r>
        <w:rPr>
          <w:rFonts w:ascii="Courier New" w:hAnsi="Courier New"/>
          <w:b/>
          <w:sz w:val="20"/>
        </w:rPr>
        <w:t xml:space="preserve">                                                              </w:t>
      </w:r>
      <w:r>
        <w:rPr>
          <w:rFonts w:ascii="Courier New" w:hAnsi="Courier New"/>
          <w:b/>
          <w:sz w:val="20"/>
        </w:rPr>
        <w:t>Ïðèëîæåíèå ¹ 1</w:t>
      </w:r>
      <w:r>
        <w:rPr>
          <w:rFonts w:ascii="Courier New" w:hAnsi="Courier New"/>
          <w:sz w:val="20"/>
        </w:rPr>
        <w:t xml:space="preserve">                                                            êúì ÷ë. 92, ò. 1 </w:t>
      </w:r>
    </w:p>
    <w:p>
      <w:pPr>
        <w:pStyle w:val="Normal"/>
        <w:bidi w:val="0"/>
        <w:jc w:val="left"/>
        <w:rPr/>
      </w:pPr>
      <w:r>
        <w:rPr>
          <w:rFonts w:ascii="Courier New" w:hAnsi="Courier New"/>
          <w:sz w:val="20"/>
        </w:rPr>
        <w:t xml:space="preserve">                                              </w:t>
      </w:r>
      <w:r>
        <w:rPr>
          <w:rFonts w:ascii="Courier New" w:hAnsi="Courier New"/>
          <w:sz w:val="20"/>
        </w:rPr>
        <w:t>(Èçì. - ÄÂ, áð. 77 îò 2005 ã.,</w:t>
      </w:r>
    </w:p>
    <w:p>
      <w:pPr>
        <w:pStyle w:val="Normal"/>
        <w:bidi w:val="0"/>
        <w:jc w:val="left"/>
        <w:rPr/>
      </w:pPr>
      <w:r>
        <w:rPr>
          <w:rFonts w:ascii="Courier New" w:hAnsi="Courier New"/>
          <w:sz w:val="20"/>
        </w:rPr>
        <w:t xml:space="preserve">                                                          </w:t>
      </w:r>
      <w:r>
        <w:rPr>
          <w:rFonts w:ascii="Courier New" w:hAnsi="Courier New"/>
          <w:sz w:val="20"/>
        </w:rPr>
        <w:t>áð. 52 îò 2008 ã.,</w:t>
      </w:r>
    </w:p>
    <w:p>
      <w:pPr>
        <w:pStyle w:val="Normal"/>
        <w:bidi w:val="0"/>
        <w:jc w:val="left"/>
        <w:rPr/>
      </w:pPr>
      <w:r>
        <w:rPr>
          <w:rFonts w:ascii="Courier New" w:hAnsi="Courier New"/>
          <w:sz w:val="20"/>
        </w:rPr>
        <w:t xml:space="preserve">                                                          </w:t>
      </w:r>
      <w:r>
        <w:rPr>
          <w:rFonts w:ascii="Courier New" w:hAnsi="Courier New"/>
          <w:sz w:val="20"/>
        </w:rPr>
        <w:t>áð. 32 îò 2012 ã.,</w:t>
      </w:r>
    </w:p>
    <w:p>
      <w:pPr>
        <w:pStyle w:val="Normal"/>
        <w:bidi w:val="0"/>
        <w:jc w:val="left"/>
        <w:rPr/>
      </w:pPr>
      <w:r>
        <w:rPr>
          <w:rFonts w:ascii="Courier New" w:hAnsi="Courier New"/>
          <w:sz w:val="20"/>
        </w:rPr>
        <w:t xml:space="preserve">                                                    </w:t>
      </w:r>
      <w:r>
        <w:rPr>
          <w:rFonts w:ascii="Courier New" w:hAnsi="Courier New"/>
          <w:sz w:val="20"/>
        </w:rPr>
        <w:t>â ñèëà îò 24.04.2012 ã.)  Èíâåñòèöèîííè ïðåäëîæåíèÿ:</w:t>
      </w:r>
      <w:r>
        <w:rPr>
          <w:rFonts w:ascii="Courier New" w:hAnsi="Courier New"/>
          <w:b/>
          <w:sz w:val="20"/>
        </w:rPr>
        <w:t xml:space="preserve">     1.</w:t>
      </w:r>
      <w:r>
        <w:rPr>
          <w:rFonts w:ascii="Courier New" w:hAnsi="Courier New"/>
          <w:sz w:val="20"/>
        </w:rPr>
        <w:t xml:space="preserve"> Ðàôèíåðèè çà ñóðîâ íåôò (ñ èçêëþ÷åíèå íà ïðîèçâîäñòâîòî ñàìî íà</w:t>
      </w:r>
    </w:p>
    <w:p>
      <w:pPr>
        <w:pStyle w:val="Normal"/>
        <w:bidi w:val="0"/>
        <w:jc w:val="left"/>
        <w:rPr/>
      </w:pPr>
      <w:r>
        <w:rPr>
          <w:rFonts w:ascii="Courier New" w:hAnsi="Courier New"/>
          <w:sz w:val="20"/>
        </w:rPr>
        <w:t>ñìàçî÷íè ìàòåðèàëè îò ñóðîâ íåôò) è èíñòàëàöèè çà ãàçèôèêàöèÿ è</w:t>
      </w:r>
    </w:p>
    <w:p>
      <w:pPr>
        <w:pStyle w:val="Normal"/>
        <w:bidi w:val="0"/>
        <w:jc w:val="left"/>
        <w:rPr/>
      </w:pPr>
      <w:r>
        <w:rPr>
          <w:rFonts w:ascii="Courier New" w:hAnsi="Courier New"/>
          <w:sz w:val="20"/>
        </w:rPr>
        <w:t>âòå÷íÿâàíå íà 500 è ïîâå÷å îò 500 òîíà íà äåíîíîùèå âúãëèùà èëè</w:t>
      </w:r>
    </w:p>
    <w:p>
      <w:pPr>
        <w:pStyle w:val="Normal"/>
        <w:bidi w:val="0"/>
        <w:jc w:val="left"/>
        <w:rPr/>
      </w:pPr>
      <w:r>
        <w:rPr>
          <w:rFonts w:ascii="Courier New" w:hAnsi="Courier New"/>
          <w:sz w:val="20"/>
        </w:rPr>
        <w:t>áèòóìèíîçíè øèñòè.</w:t>
      </w:r>
    </w:p>
    <w:p>
      <w:pPr>
        <w:pStyle w:val="Normal"/>
        <w:bidi w:val="0"/>
        <w:jc w:val="left"/>
        <w:rPr/>
      </w:pPr>
      <w:r>
        <w:rPr>
          <w:rFonts w:ascii="Courier New" w:hAnsi="Courier New"/>
          <w:sz w:val="20"/>
        </w:rPr>
        <w:t xml:space="preserve">     </w:t>
      </w:r>
      <w:r>
        <w:rPr>
          <w:rFonts w:ascii="Courier New" w:hAnsi="Courier New"/>
          <w:sz w:val="20"/>
        </w:rPr>
        <w:t>2.1. Òîïëîåëåêòðè÷åñêè öåíòðàëè è äðóãè ãîðèâíè èíñòàëàöèè ñ íîìèíàëíà</w:t>
      </w:r>
    </w:p>
    <w:p>
      <w:pPr>
        <w:pStyle w:val="Normal"/>
        <w:bidi w:val="0"/>
        <w:jc w:val="left"/>
        <w:rPr/>
      </w:pPr>
      <w:r>
        <w:rPr>
          <w:rFonts w:ascii="Courier New" w:hAnsi="Courier New"/>
          <w:sz w:val="20"/>
        </w:rPr>
        <w:t>âõîäÿùà òîïëèííà ìîùíîñò 50 MW èëè ïîâå÷å, è</w:t>
      </w:r>
    </w:p>
    <w:p>
      <w:pPr>
        <w:pStyle w:val="Normal"/>
        <w:bidi w:val="0"/>
        <w:jc w:val="left"/>
        <w:rPr/>
      </w:pPr>
      <w:r>
        <w:rPr>
          <w:rFonts w:ascii="Courier New" w:hAnsi="Courier New"/>
          <w:sz w:val="20"/>
        </w:rPr>
        <w:t xml:space="preserve">     </w:t>
      </w:r>
      <w:r>
        <w:rPr>
          <w:rFonts w:ascii="Courier New" w:hAnsi="Courier New"/>
          <w:sz w:val="20"/>
        </w:rPr>
        <w:t>2.2. ßäðåíè åëåêòðîöåíòðàëè è äðóãè ÿäðåíè ðåàêòîðè, âêëþ÷èòåëíî</w:t>
      </w:r>
    </w:p>
    <w:p>
      <w:pPr>
        <w:pStyle w:val="Normal"/>
        <w:bidi w:val="0"/>
        <w:jc w:val="left"/>
        <w:rPr/>
      </w:pPr>
      <w:r>
        <w:rPr>
          <w:rFonts w:ascii="Courier New" w:hAnsi="Courier New"/>
          <w:sz w:val="20"/>
        </w:rPr>
        <w:t>äåìîíòàæ èëè èçâåæäàíå îò åêñïëîàòàöèÿ íà òàêèâà öåíòðàëè è ðåàêòîðè, ñ</w:t>
      </w:r>
    </w:p>
    <w:p>
      <w:pPr>
        <w:pStyle w:val="Normal"/>
        <w:bidi w:val="0"/>
        <w:jc w:val="left"/>
        <w:rPr/>
      </w:pPr>
      <w:r>
        <w:rPr>
          <w:rFonts w:ascii="Courier New" w:hAnsi="Courier New"/>
          <w:sz w:val="20"/>
        </w:rPr>
        <w:t>èçêëþ÷åíèå íà èíñòàëàöèè çà ïðîèçâîäñòâî è ïðåðàáîòâàíå íà äåëÿùèòå ñå</w:t>
      </w:r>
    </w:p>
    <w:p>
      <w:pPr>
        <w:pStyle w:val="Normal"/>
        <w:bidi w:val="0"/>
        <w:jc w:val="left"/>
        <w:rPr/>
      </w:pPr>
      <w:r>
        <w:rPr>
          <w:rFonts w:ascii="Courier New" w:hAnsi="Courier New"/>
          <w:sz w:val="20"/>
        </w:rPr>
        <w:t>èëè îáîãàòåíè ìàòåðèàëè, ÷èÿòî ìàêñèìàëíà ìîùíîñò íå íàäâèøàâà 1</w:t>
      </w:r>
    </w:p>
    <w:p>
      <w:pPr>
        <w:pStyle w:val="Normal"/>
        <w:bidi w:val="0"/>
        <w:jc w:val="left"/>
        <w:rPr/>
      </w:pPr>
      <w:r>
        <w:rPr>
          <w:rFonts w:ascii="Courier New" w:hAnsi="Courier New"/>
          <w:sz w:val="20"/>
        </w:rPr>
        <w:t>êèëîâàò íåïðåêúñíàòî òîïëèííî íàòîâàðâàíå.</w:t>
      </w:r>
    </w:p>
    <w:p>
      <w:pPr>
        <w:pStyle w:val="Normal"/>
        <w:bidi w:val="0"/>
        <w:jc w:val="left"/>
        <w:rPr/>
      </w:pPr>
      <w:r>
        <w:rPr>
          <w:rFonts w:ascii="Courier New" w:hAnsi="Courier New"/>
          <w:sz w:val="20"/>
        </w:rPr>
        <w:t xml:space="preserve">     </w:t>
      </w:r>
      <w:r>
        <w:rPr>
          <w:rFonts w:ascii="Courier New" w:hAnsi="Courier New"/>
          <w:sz w:val="20"/>
        </w:rPr>
        <w:t>3.1. Èíñòàëàöèè çà ïðåðàáîòâàíå íà îòðàáîòåíî ÿäðåíî ãîðèâî.</w:t>
      </w:r>
    </w:p>
    <w:p>
      <w:pPr>
        <w:pStyle w:val="Normal"/>
        <w:bidi w:val="0"/>
        <w:jc w:val="left"/>
        <w:rPr/>
      </w:pPr>
      <w:r>
        <w:rPr>
          <w:rFonts w:ascii="Courier New" w:hAnsi="Courier New"/>
          <w:sz w:val="20"/>
        </w:rPr>
        <w:t xml:space="preserve">     </w:t>
      </w:r>
      <w:r>
        <w:rPr>
          <w:rFonts w:ascii="Courier New" w:hAnsi="Courier New"/>
          <w:sz w:val="20"/>
        </w:rPr>
        <w:t>3.2. Èíñòàëàöèè, ïðåäíàçíà÷åíè:</w:t>
      </w:r>
    </w:p>
    <w:p>
      <w:pPr>
        <w:pStyle w:val="Normal"/>
        <w:bidi w:val="0"/>
        <w:jc w:val="left"/>
        <w:rPr/>
      </w:pPr>
      <w:r>
        <w:rPr>
          <w:rFonts w:ascii="Courier New" w:hAnsi="Courier New"/>
          <w:sz w:val="20"/>
        </w:rPr>
        <w:t xml:space="preserve">     </w:t>
      </w:r>
      <w:r>
        <w:rPr>
          <w:rFonts w:ascii="Courier New" w:hAnsi="Courier New"/>
          <w:sz w:val="20"/>
        </w:rPr>
        <w:t>à) çà ïðîèçâîäñòâî èëè îáîãàòÿâàíå íà ÿäðåíî ãîðèâî;</w:t>
      </w:r>
    </w:p>
    <w:p>
      <w:pPr>
        <w:pStyle w:val="Normal"/>
        <w:bidi w:val="0"/>
        <w:jc w:val="left"/>
        <w:rPr/>
      </w:pPr>
      <w:r>
        <w:rPr>
          <w:rFonts w:ascii="Courier New" w:hAnsi="Courier New"/>
          <w:sz w:val="20"/>
        </w:rPr>
        <w:t xml:space="preserve">     </w:t>
      </w:r>
      <w:r>
        <w:rPr>
          <w:rFonts w:ascii="Courier New" w:hAnsi="Courier New"/>
          <w:sz w:val="20"/>
        </w:rPr>
        <w:t>á) çà îáðàáîòâàíå íà îòðàáîòåíî ÿäðåíî ãîðèâî èëè îòïàäúöè ñ âèñîêà</w:t>
      </w:r>
    </w:p>
    <w:p>
      <w:pPr>
        <w:pStyle w:val="Normal"/>
        <w:bidi w:val="0"/>
        <w:jc w:val="left"/>
        <w:rPr/>
      </w:pPr>
      <w:r>
        <w:rPr>
          <w:rFonts w:ascii="Courier New" w:hAnsi="Courier New"/>
          <w:sz w:val="20"/>
        </w:rPr>
        <w:t>ñòåïåí íà ðàäèîàêòèâíîñò;</w:t>
      </w:r>
    </w:p>
    <w:p>
      <w:pPr>
        <w:pStyle w:val="Normal"/>
        <w:bidi w:val="0"/>
        <w:jc w:val="left"/>
        <w:rPr/>
      </w:pPr>
      <w:r>
        <w:rPr>
          <w:rFonts w:ascii="Courier New" w:hAnsi="Courier New"/>
          <w:sz w:val="20"/>
        </w:rPr>
        <w:t xml:space="preserve">     </w:t>
      </w:r>
      <w:r>
        <w:rPr>
          <w:rFonts w:ascii="Courier New" w:hAnsi="Courier New"/>
          <w:sz w:val="20"/>
        </w:rPr>
        <w:t>â) çà îêîí÷àòåëíî ïîãðåáâàíå íà îòðàáîòåíî ÿäðåíî ãîðèâî;</w:t>
      </w:r>
    </w:p>
    <w:p>
      <w:pPr>
        <w:pStyle w:val="Normal"/>
        <w:bidi w:val="0"/>
        <w:jc w:val="left"/>
        <w:rPr/>
      </w:pPr>
      <w:r>
        <w:rPr>
          <w:rFonts w:ascii="Courier New" w:hAnsi="Courier New"/>
          <w:sz w:val="20"/>
        </w:rPr>
        <w:t xml:space="preserve">     </w:t>
      </w:r>
      <w:r>
        <w:rPr>
          <w:rFonts w:ascii="Courier New" w:hAnsi="Courier New"/>
          <w:sz w:val="20"/>
        </w:rPr>
        <w:t>ã) åäèíñòâåíî çà îêîí÷àòåëíî ïîãðåáâàíå íà ðàäèîàêòèâíè îòïàäúöè;</w:t>
      </w:r>
    </w:p>
    <w:p>
      <w:pPr>
        <w:pStyle w:val="Normal"/>
        <w:bidi w:val="0"/>
        <w:jc w:val="left"/>
        <w:rPr/>
      </w:pPr>
      <w:r>
        <w:rPr>
          <w:rFonts w:ascii="Courier New" w:hAnsi="Courier New"/>
          <w:sz w:val="20"/>
        </w:rPr>
        <w:t xml:space="preserve">     </w:t>
      </w:r>
      <w:r>
        <w:rPr>
          <w:rFonts w:ascii="Courier New" w:hAnsi="Courier New"/>
          <w:sz w:val="20"/>
        </w:rPr>
        <w:t>ä) åäèíñòâåíî çà ñúõðàíÿâàíå, ïëàíèðàíî çà ïîâå÷å îò 10 ã., íà</w:t>
      </w:r>
    </w:p>
    <w:p>
      <w:pPr>
        <w:pStyle w:val="Normal"/>
        <w:bidi w:val="0"/>
        <w:jc w:val="left"/>
        <w:rPr/>
      </w:pPr>
      <w:r>
        <w:rPr>
          <w:rFonts w:ascii="Courier New" w:hAnsi="Courier New"/>
          <w:sz w:val="20"/>
        </w:rPr>
        <w:t>îòðàáîòåíî ÿäðåíî ãîðèâî èëè ðàäèîàêòèâíè îòïàäúöè íà ïëîùàäêà,</w:t>
      </w:r>
    </w:p>
    <w:p>
      <w:pPr>
        <w:pStyle w:val="Normal"/>
        <w:bidi w:val="0"/>
        <w:jc w:val="left"/>
        <w:rPr/>
      </w:pPr>
      <w:r>
        <w:rPr>
          <w:rFonts w:ascii="Courier New" w:hAnsi="Courier New"/>
          <w:sz w:val="20"/>
        </w:rPr>
        <w:t>ðàçëè÷íà îò òàçè, íà êîÿòî ñà ïðîèçâåäåíè.</w:t>
      </w:r>
      <w:r>
        <w:rPr>
          <w:rFonts w:ascii="Courier New" w:hAnsi="Courier New"/>
          <w:b/>
          <w:sz w:val="20"/>
        </w:rPr>
        <w:t xml:space="preserve">     4.</w:t>
      </w:r>
      <w:r>
        <w:rPr>
          <w:rFonts w:ascii="Courier New" w:hAnsi="Courier New"/>
          <w:sz w:val="20"/>
        </w:rPr>
        <w:t xml:space="preserve"> Èíòåãðèðàíî ïðåäïðèÿòèå çà ïðîèçâîäñòâî íà ÷óãóí è ñòîìàíà (ïúðâè÷íî</w:t>
      </w:r>
    </w:p>
    <w:p>
      <w:pPr>
        <w:pStyle w:val="Normal"/>
        <w:bidi w:val="0"/>
        <w:jc w:val="left"/>
        <w:rPr/>
      </w:pPr>
      <w:r>
        <w:rPr>
          <w:rFonts w:ascii="Courier New" w:hAnsi="Courier New"/>
          <w:sz w:val="20"/>
        </w:rPr>
        <w:t>èëè âòîðè÷íî òîïåíå), âêëþ÷èòåëíî íåïðåêúñíàòî ëååíå.</w:t>
      </w:r>
      <w:r>
        <w:rPr>
          <w:rFonts w:ascii="Courier New" w:hAnsi="Courier New"/>
          <w:b/>
          <w:sz w:val="20"/>
        </w:rPr>
        <w:t xml:space="preserve">     5.</w:t>
      </w:r>
      <w:r>
        <w:rPr>
          <w:rFonts w:ascii="Courier New" w:hAnsi="Courier New"/>
          <w:sz w:val="20"/>
        </w:rPr>
        <w:t xml:space="preserve"> Ëåÿðíè çà ÷åðíè ìåòàëè ñ ïðîèçâîäñòâåí êàïàöèòåò íàä 20 ò íà</w:t>
      </w:r>
    </w:p>
    <w:p>
      <w:pPr>
        <w:pStyle w:val="Normal"/>
        <w:bidi w:val="0"/>
        <w:jc w:val="left"/>
        <w:rPr/>
      </w:pPr>
      <w:r>
        <w:rPr>
          <w:rFonts w:ascii="Courier New" w:hAnsi="Courier New"/>
          <w:sz w:val="20"/>
        </w:rPr>
        <w:t>äåíîíîùèå.</w:t>
      </w:r>
      <w:r>
        <w:rPr>
          <w:rFonts w:ascii="Courier New" w:hAnsi="Courier New"/>
          <w:b/>
          <w:sz w:val="20"/>
        </w:rPr>
        <w:t xml:space="preserve">     6.</w:t>
      </w:r>
      <w:r>
        <w:rPr>
          <w:rFonts w:ascii="Courier New" w:hAnsi="Courier New"/>
          <w:sz w:val="20"/>
        </w:rPr>
        <w:t xml:space="preserve"> Èíñòàëàöèè çà îáðàáîòâàíå íà ÷åðíè ìåòàëè:</w:t>
      </w:r>
    </w:p>
    <w:p>
      <w:pPr>
        <w:pStyle w:val="Normal"/>
        <w:bidi w:val="0"/>
        <w:jc w:val="left"/>
        <w:rPr/>
      </w:pPr>
      <w:r>
        <w:rPr>
          <w:rFonts w:ascii="Courier New" w:hAnsi="Courier New"/>
          <w:sz w:val="20"/>
        </w:rPr>
        <w:t xml:space="preserve">     </w:t>
      </w:r>
      <w:r>
        <w:rPr>
          <w:rFonts w:ascii="Courier New" w:hAnsi="Courier New"/>
          <w:sz w:val="20"/>
        </w:rPr>
        <w:t>à) ñòàíîâå çà ãîðåùî âàëöóâàíå ñ êàïàöèòåò íàä 20 ò íåîáðàáîòåíà</w:t>
      </w:r>
    </w:p>
    <w:p>
      <w:pPr>
        <w:pStyle w:val="Normal"/>
        <w:bidi w:val="0"/>
        <w:jc w:val="left"/>
        <w:rPr/>
      </w:pPr>
      <w:r>
        <w:rPr>
          <w:rFonts w:ascii="Courier New" w:hAnsi="Courier New"/>
          <w:sz w:val="20"/>
        </w:rPr>
        <w:t>ñòîìàíà çà ÷àñ;</w:t>
      </w:r>
    </w:p>
    <w:p>
      <w:pPr>
        <w:pStyle w:val="Normal"/>
        <w:bidi w:val="0"/>
        <w:jc w:val="left"/>
        <w:rPr/>
      </w:pPr>
      <w:r>
        <w:rPr>
          <w:rFonts w:ascii="Courier New" w:hAnsi="Courier New"/>
          <w:sz w:val="20"/>
        </w:rPr>
        <w:t xml:space="preserve">     </w:t>
      </w:r>
      <w:r>
        <w:rPr>
          <w:rFonts w:ascii="Courier New" w:hAnsi="Courier New"/>
          <w:sz w:val="20"/>
        </w:rPr>
        <w:t>á) êîâàøêè öåõîâå ñ ïðåñè, ÷èÿòî åíåðãèÿ ïðåâèøàâà 50 êèëîäæàóëà íà</w:t>
      </w:r>
    </w:p>
    <w:p>
      <w:pPr>
        <w:pStyle w:val="Normal"/>
        <w:bidi w:val="0"/>
        <w:jc w:val="left"/>
        <w:rPr/>
      </w:pPr>
      <w:r>
        <w:rPr>
          <w:rFonts w:ascii="Courier New" w:hAnsi="Courier New"/>
          <w:sz w:val="20"/>
        </w:rPr>
        <w:t>ïðåñà, êúäåòî èçïîëçâàíàòà òîïëèííà ìîùíîñò ïðåâèøàâà 20 MW;</w:t>
      </w:r>
    </w:p>
    <w:p>
      <w:pPr>
        <w:pStyle w:val="Normal"/>
        <w:bidi w:val="0"/>
        <w:jc w:val="left"/>
        <w:rPr/>
      </w:pPr>
      <w:r>
        <w:rPr>
          <w:rFonts w:ascii="Courier New" w:hAnsi="Courier New"/>
          <w:sz w:val="20"/>
        </w:rPr>
        <w:t xml:space="preserve">     </w:t>
      </w:r>
      <w:r>
        <w:rPr>
          <w:rFonts w:ascii="Courier New" w:hAnsi="Courier New"/>
          <w:sz w:val="20"/>
        </w:rPr>
        <w:t>â) çàùèòíè ïîêðèòèÿ îò ðàçòîïåí ìåòàë ñ êîíñóìàöèÿ íàä 2 ò íåîáðàáîòåíà</w:t>
      </w:r>
    </w:p>
    <w:p>
      <w:pPr>
        <w:pStyle w:val="Normal"/>
        <w:bidi w:val="0"/>
        <w:jc w:val="left"/>
        <w:rPr/>
      </w:pPr>
      <w:r>
        <w:rPr>
          <w:rFonts w:ascii="Courier New" w:hAnsi="Courier New"/>
          <w:sz w:val="20"/>
        </w:rPr>
        <w:t>ñòîìàíà çà ÷àñ.</w:t>
      </w:r>
      <w:r>
        <w:rPr>
          <w:rFonts w:ascii="Courier New" w:hAnsi="Courier New"/>
          <w:b/>
          <w:sz w:val="20"/>
        </w:rPr>
        <w:t xml:space="preserve">     7.</w:t>
      </w:r>
      <w:r>
        <w:rPr>
          <w:rFonts w:ascii="Courier New" w:hAnsi="Courier New"/>
          <w:sz w:val="20"/>
        </w:rPr>
        <w:t xml:space="preserve"> Èíñòàëàöèè çà:</w:t>
      </w:r>
    </w:p>
    <w:p>
      <w:pPr>
        <w:pStyle w:val="Normal"/>
        <w:bidi w:val="0"/>
        <w:jc w:val="left"/>
        <w:rPr/>
      </w:pPr>
      <w:r>
        <w:rPr>
          <w:rFonts w:ascii="Courier New" w:hAnsi="Courier New"/>
          <w:sz w:val="20"/>
        </w:rPr>
        <w:t xml:space="preserve">     </w:t>
      </w:r>
      <w:r>
        <w:rPr>
          <w:rFonts w:ascii="Courier New" w:hAnsi="Courier New"/>
          <w:sz w:val="20"/>
        </w:rPr>
        <w:t>à) ïðîèçâîäñòâî íà öâåòíè íåîáðàáîòåíè ìåòàëè îò ðóäè, êîíöåíòðàòè èëè</w:t>
      </w:r>
    </w:p>
    <w:p>
      <w:pPr>
        <w:pStyle w:val="Normal"/>
        <w:bidi w:val="0"/>
        <w:jc w:val="left"/>
        <w:rPr/>
      </w:pPr>
      <w:r>
        <w:rPr>
          <w:rFonts w:ascii="Courier New" w:hAnsi="Courier New"/>
          <w:sz w:val="20"/>
        </w:rPr>
        <w:t>îòïàäúöè îò ìåòàëè ÷ðåç ìåòàëóðãè÷íè, õèìè÷íè èëè åëåêòðîëèòíè ïðîöåñè;</w:t>
      </w:r>
    </w:p>
    <w:p>
      <w:pPr>
        <w:pStyle w:val="Normal"/>
        <w:bidi w:val="0"/>
        <w:jc w:val="left"/>
        <w:rPr/>
      </w:pPr>
      <w:r>
        <w:rPr>
          <w:rFonts w:ascii="Courier New" w:hAnsi="Courier New"/>
          <w:sz w:val="20"/>
        </w:rPr>
        <w:t xml:space="preserve">     </w:t>
      </w:r>
      <w:r>
        <w:rPr>
          <w:rFonts w:ascii="Courier New" w:hAnsi="Courier New"/>
          <w:sz w:val="20"/>
        </w:rPr>
        <w:t>á) òîïåíå, âêëþ÷èòåëíî ñïëàâÿâàíå íà öâåòíè ìåòàëè, ñ êàïàöèòåò íà</w:t>
      </w:r>
    </w:p>
    <w:p>
      <w:pPr>
        <w:pStyle w:val="Normal"/>
        <w:bidi w:val="0"/>
        <w:jc w:val="left"/>
        <w:rPr/>
      </w:pPr>
      <w:r>
        <w:rPr>
          <w:rFonts w:ascii="Courier New" w:hAnsi="Courier New"/>
          <w:sz w:val="20"/>
        </w:rPr>
        <w:t>òîïåíå íàä 4 ò íà äåíîíîùèå çà îëîâî è êàäìèé èëè 20 ò íà äåíîíîùèå çà</w:t>
      </w:r>
    </w:p>
    <w:p>
      <w:pPr>
        <w:pStyle w:val="Normal"/>
        <w:bidi w:val="0"/>
        <w:jc w:val="left"/>
        <w:rPr/>
      </w:pPr>
      <w:r>
        <w:rPr>
          <w:rFonts w:ascii="Courier New" w:hAnsi="Courier New"/>
          <w:sz w:val="20"/>
        </w:rPr>
        <w:t>âñè÷êè îñòàíàëè ìåòàëè.</w:t>
      </w:r>
      <w:r>
        <w:rPr>
          <w:rFonts w:ascii="Courier New" w:hAnsi="Courier New"/>
          <w:b/>
          <w:sz w:val="20"/>
        </w:rPr>
        <w:t xml:space="preserve">     8.</w:t>
      </w:r>
      <w:r>
        <w:rPr>
          <w:rFonts w:ascii="Courier New" w:hAnsi="Courier New"/>
          <w:sz w:val="20"/>
        </w:rPr>
        <w:t xml:space="preserve"> Èíñòàëàöèè çà ïîâúðõíîñòíà îáðàáîòêà íà ìåòàëè è ïëàñòìàñè ÷ðåç</w:t>
      </w:r>
    </w:p>
    <w:p>
      <w:pPr>
        <w:pStyle w:val="Normal"/>
        <w:bidi w:val="0"/>
        <w:jc w:val="left"/>
        <w:rPr/>
      </w:pPr>
      <w:r>
        <w:rPr>
          <w:rFonts w:ascii="Courier New" w:hAnsi="Courier New"/>
          <w:sz w:val="20"/>
        </w:rPr>
        <w:t>åëåêòðîëèòíè èëè õèìè÷íè ïðîöåñè, ïðè êîèòî îáåìúò íà âàíèòå çà</w:t>
      </w:r>
    </w:p>
    <w:p>
      <w:pPr>
        <w:pStyle w:val="Normal"/>
        <w:bidi w:val="0"/>
        <w:jc w:val="left"/>
        <w:rPr/>
      </w:pPr>
      <w:r>
        <w:rPr>
          <w:rFonts w:ascii="Courier New" w:hAnsi="Courier New"/>
          <w:sz w:val="20"/>
        </w:rPr>
        <w:t>îáðàáîòêà å íàä 30 ì3.</w:t>
      </w:r>
      <w:r>
        <w:rPr>
          <w:rFonts w:ascii="Courier New" w:hAnsi="Courier New"/>
          <w:b/>
          <w:sz w:val="20"/>
        </w:rPr>
        <w:t xml:space="preserve">     9.</w:t>
      </w:r>
      <w:r>
        <w:rPr>
          <w:rFonts w:ascii="Courier New" w:hAnsi="Courier New"/>
          <w:sz w:val="20"/>
        </w:rPr>
        <w:t xml:space="preserve"> Èíñòàëàöèè çà äîáèâ è ïðåðàáîòêà íà àçáåñò è çà ïðîèçâîäñòâî íà</w:t>
      </w:r>
    </w:p>
    <w:p>
      <w:pPr>
        <w:pStyle w:val="Normal"/>
        <w:bidi w:val="0"/>
        <w:jc w:val="left"/>
        <w:rPr/>
      </w:pPr>
      <w:r>
        <w:rPr>
          <w:rFonts w:ascii="Courier New" w:hAnsi="Courier New"/>
          <w:sz w:val="20"/>
        </w:rPr>
        <w:t>ïðîäóêòè, ñúäúðæàùè àçáåñò:</w:t>
      </w:r>
    </w:p>
    <w:p>
      <w:pPr>
        <w:pStyle w:val="Normal"/>
        <w:bidi w:val="0"/>
        <w:jc w:val="left"/>
        <w:rPr/>
      </w:pPr>
      <w:r>
        <w:rPr>
          <w:rFonts w:ascii="Courier New" w:hAnsi="Courier New"/>
          <w:sz w:val="20"/>
        </w:rPr>
        <w:t xml:space="preserve">     </w:t>
      </w:r>
      <w:r>
        <w:rPr>
          <w:rFonts w:ascii="Courier New" w:hAnsi="Courier New"/>
          <w:sz w:val="20"/>
        </w:rPr>
        <w:t>à) çà àçáåñòîöèìåíòîâèòå ïðîäóêòè ñ ãîäèøíî ïðîèçâîäñòâî íàä 20 000 ò</w:t>
      </w:r>
    </w:p>
    <w:p>
      <w:pPr>
        <w:pStyle w:val="Normal"/>
        <w:bidi w:val="0"/>
        <w:jc w:val="left"/>
        <w:rPr/>
      </w:pPr>
      <w:r>
        <w:rPr>
          <w:rFonts w:ascii="Courier New" w:hAnsi="Courier New"/>
          <w:sz w:val="20"/>
        </w:rPr>
        <w:t>êðàéíà ïðîäóêöèÿ;</w:t>
      </w:r>
    </w:p>
    <w:p>
      <w:pPr>
        <w:pStyle w:val="Normal"/>
        <w:bidi w:val="0"/>
        <w:jc w:val="left"/>
        <w:rPr/>
      </w:pPr>
      <w:r>
        <w:rPr>
          <w:rFonts w:ascii="Courier New" w:hAnsi="Courier New"/>
          <w:sz w:val="20"/>
        </w:rPr>
        <w:t xml:space="preserve">     </w:t>
      </w:r>
      <w:r>
        <w:rPr>
          <w:rFonts w:ascii="Courier New" w:hAnsi="Courier New"/>
          <w:sz w:val="20"/>
        </w:rPr>
        <w:t>á) çà ôðèêöèîííè ìàòåðèàëè ñ ãîäèøíî ïðîèçâîäñòâî ïîâå÷å îò 50 ò êðàéíà</w:t>
      </w:r>
    </w:p>
    <w:p>
      <w:pPr>
        <w:pStyle w:val="Normal"/>
        <w:bidi w:val="0"/>
        <w:jc w:val="left"/>
        <w:rPr/>
      </w:pPr>
      <w:r>
        <w:rPr>
          <w:rFonts w:ascii="Courier New" w:hAnsi="Courier New"/>
          <w:sz w:val="20"/>
        </w:rPr>
        <w:t>ïðîäóêöèÿ;</w:t>
      </w:r>
    </w:p>
    <w:p>
      <w:pPr>
        <w:pStyle w:val="Normal"/>
        <w:bidi w:val="0"/>
        <w:jc w:val="left"/>
        <w:rPr/>
      </w:pPr>
      <w:r>
        <w:rPr>
          <w:rFonts w:ascii="Courier New" w:hAnsi="Courier New"/>
          <w:sz w:val="20"/>
        </w:rPr>
        <w:t xml:space="preserve">     </w:t>
      </w:r>
      <w:r>
        <w:rPr>
          <w:rFonts w:ascii="Courier New" w:hAnsi="Courier New"/>
          <w:sz w:val="20"/>
        </w:rPr>
        <w:t>â) çà äðóãè ïðîèçâîäñòâà, èçïîëçâàùè àçáåñò íàä 200 ò ãîäèøíî.</w:t>
      </w:r>
      <w:r>
        <w:rPr>
          <w:rFonts w:ascii="Courier New" w:hAnsi="Courier New"/>
          <w:b/>
          <w:sz w:val="20"/>
        </w:rPr>
        <w:t xml:space="preserve">     10.</w:t>
      </w:r>
      <w:r>
        <w:rPr>
          <w:rFonts w:ascii="Courier New" w:hAnsi="Courier New"/>
          <w:sz w:val="20"/>
        </w:rPr>
        <w:t xml:space="preserve"> Èíòåãðèðàíè õèìè÷åñêè èíñòàëàöèè çà ïðîèçâîäñòâî â ïðîìèøëåí ìàùàá</w:t>
      </w:r>
    </w:p>
    <w:p>
      <w:pPr>
        <w:pStyle w:val="Normal"/>
        <w:bidi w:val="0"/>
        <w:jc w:val="left"/>
        <w:rPr/>
      </w:pPr>
      <w:r>
        <w:rPr>
          <w:rFonts w:ascii="Courier New" w:hAnsi="Courier New"/>
          <w:sz w:val="20"/>
        </w:rPr>
        <w:t>íà õèìè÷íè âåùåñòâà, èçïîëçâàùè ïðîöåñè íà õèìè÷íî ïðåâðúùàíå, êúäåòî</w:t>
      </w:r>
    </w:p>
    <w:p>
      <w:pPr>
        <w:pStyle w:val="Normal"/>
        <w:bidi w:val="0"/>
        <w:jc w:val="left"/>
        <w:rPr/>
      </w:pPr>
      <w:r>
        <w:rPr>
          <w:rFonts w:ascii="Courier New" w:hAnsi="Courier New"/>
          <w:sz w:val="20"/>
        </w:rPr>
        <w:t>îòäåëíèòå èíñòàëàöèè ñà ôóíêöèîíàëíî ñâúðçàíè è êîèòî ñà:</w:t>
      </w:r>
    </w:p>
    <w:p>
      <w:pPr>
        <w:pStyle w:val="Normal"/>
        <w:bidi w:val="0"/>
        <w:jc w:val="left"/>
        <w:rPr/>
      </w:pPr>
      <w:r>
        <w:rPr>
          <w:rFonts w:ascii="Courier New" w:hAnsi="Courier New"/>
          <w:sz w:val="20"/>
        </w:rPr>
        <w:t xml:space="preserve">     </w:t>
      </w:r>
      <w:r>
        <w:rPr>
          <w:rFonts w:ascii="Courier New" w:hAnsi="Courier New"/>
          <w:sz w:val="20"/>
        </w:rPr>
        <w:t>à) çà ïðîèçâîäñòâî íà îñíîâíè îðãàíè÷íè õèìè÷íè âåùåñòâà;</w:t>
      </w:r>
    </w:p>
    <w:p>
      <w:pPr>
        <w:pStyle w:val="Normal"/>
        <w:bidi w:val="0"/>
        <w:jc w:val="left"/>
        <w:rPr/>
      </w:pPr>
      <w:r>
        <w:rPr>
          <w:rFonts w:ascii="Courier New" w:hAnsi="Courier New"/>
          <w:sz w:val="20"/>
        </w:rPr>
        <w:t xml:space="preserve">     </w:t>
      </w:r>
      <w:r>
        <w:rPr>
          <w:rFonts w:ascii="Courier New" w:hAnsi="Courier New"/>
          <w:sz w:val="20"/>
        </w:rPr>
        <w:t>á) çà ïðîèçâîäñòâî íà îñíîâíè íåîðãàíè÷íè õèìè÷íè âåùåñòâà;</w:t>
      </w:r>
    </w:p>
    <w:p>
      <w:pPr>
        <w:pStyle w:val="Normal"/>
        <w:bidi w:val="0"/>
        <w:jc w:val="left"/>
        <w:rPr/>
      </w:pPr>
      <w:r>
        <w:rPr>
          <w:rFonts w:ascii="Courier New" w:hAnsi="Courier New"/>
          <w:sz w:val="20"/>
        </w:rPr>
        <w:t xml:space="preserve">     </w:t>
      </w:r>
      <w:r>
        <w:rPr>
          <w:rFonts w:ascii="Courier New" w:hAnsi="Courier New"/>
          <w:sz w:val="20"/>
        </w:rPr>
        <w:t>â) çà ïðîèçâîäñòâî íà ôîñôîðíè, àçîòíè è êàëèåâè òîðîâå</w:t>
      </w:r>
    </w:p>
    <w:p>
      <w:pPr>
        <w:pStyle w:val="Normal"/>
        <w:bidi w:val="0"/>
        <w:jc w:val="left"/>
        <w:rPr/>
      </w:pPr>
      <w:r>
        <w:rPr>
          <w:rFonts w:ascii="Courier New" w:hAnsi="Courier New"/>
          <w:sz w:val="20"/>
        </w:rPr>
        <w:t>(åäíîêîìïîíåíòíè è ñëîæíè òîðîâå);</w:t>
      </w:r>
    </w:p>
    <w:p>
      <w:pPr>
        <w:pStyle w:val="Normal"/>
        <w:bidi w:val="0"/>
        <w:jc w:val="left"/>
        <w:rPr/>
      </w:pPr>
      <w:r>
        <w:rPr>
          <w:rFonts w:ascii="Courier New" w:hAnsi="Courier New"/>
          <w:sz w:val="20"/>
        </w:rPr>
        <w:t xml:space="preserve">     </w:t>
      </w:r>
      <w:r>
        <w:rPr>
          <w:rFonts w:ascii="Courier New" w:hAnsi="Courier New"/>
          <w:sz w:val="20"/>
        </w:rPr>
        <w:t>ã) çà ïðîèçâîäñòâî íà îñíîâíè âåùåñòâà çà ðàñòèòåëíà çàùèòà è áèîöèäè;</w:t>
      </w:r>
    </w:p>
    <w:p>
      <w:pPr>
        <w:pStyle w:val="Normal"/>
        <w:bidi w:val="0"/>
        <w:jc w:val="left"/>
        <w:rPr/>
      </w:pPr>
      <w:r>
        <w:rPr>
          <w:rFonts w:ascii="Courier New" w:hAnsi="Courier New"/>
          <w:sz w:val="20"/>
        </w:rPr>
        <w:t xml:space="preserve">     </w:t>
      </w:r>
      <w:r>
        <w:rPr>
          <w:rFonts w:ascii="Courier New" w:hAnsi="Courier New"/>
          <w:sz w:val="20"/>
        </w:rPr>
        <w:t>ä) çà ïðîèçâîäñòâî íà îñíîâíè ôàðìàöåâòè÷íè ïðîäóêòè ñ èçïîëçâàíå íà</w:t>
      </w:r>
    </w:p>
    <w:p>
      <w:pPr>
        <w:pStyle w:val="Normal"/>
        <w:bidi w:val="0"/>
        <w:jc w:val="left"/>
        <w:rPr/>
      </w:pPr>
      <w:r>
        <w:rPr>
          <w:rFonts w:ascii="Courier New" w:hAnsi="Courier New"/>
          <w:sz w:val="20"/>
        </w:rPr>
        <w:t>õèìè÷åñêè èëè áèîëîãè÷íè ïðîöåñè;</w:t>
      </w:r>
    </w:p>
    <w:p>
      <w:pPr>
        <w:pStyle w:val="Normal"/>
        <w:bidi w:val="0"/>
        <w:jc w:val="left"/>
        <w:rPr/>
      </w:pPr>
      <w:r>
        <w:rPr>
          <w:rFonts w:ascii="Courier New" w:hAnsi="Courier New"/>
          <w:sz w:val="20"/>
        </w:rPr>
        <w:t xml:space="preserve">     </w:t>
      </w:r>
      <w:r>
        <w:rPr>
          <w:rFonts w:ascii="Courier New" w:hAnsi="Courier New"/>
          <w:sz w:val="20"/>
        </w:rPr>
        <w:t>å) çà ïðîèçâîäñòâî íà âçðèâíè âåùåñòâà;</w:t>
      </w:r>
    </w:p>
    <w:p>
      <w:pPr>
        <w:pStyle w:val="Normal"/>
        <w:bidi w:val="0"/>
        <w:jc w:val="left"/>
        <w:rPr/>
      </w:pPr>
      <w:r>
        <w:rPr>
          <w:rFonts w:ascii="Courier New" w:hAnsi="Courier New"/>
          <w:sz w:val="20"/>
        </w:rPr>
        <w:t xml:space="preserve">     </w:t>
      </w:r>
      <w:r>
        <w:rPr>
          <w:rFonts w:ascii="Courier New" w:hAnsi="Courier New"/>
          <w:sz w:val="20"/>
        </w:rPr>
        <w:t>æ) çà ïðîèçâîäñòâî íà áåëòú÷íè ôóðàæíè äîáàâêè, åíçèìè è äðóãè áåëòú÷íè</w:t>
      </w:r>
    </w:p>
    <w:p>
      <w:pPr>
        <w:pStyle w:val="Normal"/>
        <w:bidi w:val="0"/>
        <w:jc w:val="left"/>
        <w:rPr/>
      </w:pPr>
      <w:r>
        <w:rPr>
          <w:rFonts w:ascii="Courier New" w:hAnsi="Courier New"/>
          <w:sz w:val="20"/>
        </w:rPr>
        <w:t>âåùåñòâà ñ èçïîëçâàíå íà õèìè÷íî èëè áèîëîãè÷íî ïðåâðúùàíå â</w:t>
      </w:r>
    </w:p>
    <w:p>
      <w:pPr>
        <w:pStyle w:val="Normal"/>
        <w:bidi w:val="0"/>
        <w:jc w:val="left"/>
        <w:rPr/>
      </w:pPr>
      <w:r>
        <w:rPr>
          <w:rFonts w:ascii="Courier New" w:hAnsi="Courier New"/>
          <w:sz w:val="20"/>
        </w:rPr>
        <w:t>ïðîèçâîäñòâåíèÿ ïðîöåñ.</w:t>
      </w:r>
      <w:r>
        <w:rPr>
          <w:rFonts w:ascii="Courier New" w:hAnsi="Courier New"/>
          <w:b/>
          <w:sz w:val="20"/>
        </w:rPr>
        <w:t xml:space="preserve">     11.</w:t>
      </w:r>
      <w:r>
        <w:rPr>
          <w:rFonts w:ascii="Courier New" w:hAnsi="Courier New"/>
          <w:sz w:val="20"/>
        </w:rPr>
        <w:t xml:space="preserve"> Ïðîìèøëåíè ïðåäïðèÿòèÿ çà ïðîèçâîäñòâî íà:</w:t>
      </w:r>
    </w:p>
    <w:p>
      <w:pPr>
        <w:pStyle w:val="Normal"/>
        <w:bidi w:val="0"/>
        <w:jc w:val="left"/>
        <w:rPr/>
      </w:pPr>
      <w:r>
        <w:rPr>
          <w:rFonts w:ascii="Courier New" w:hAnsi="Courier New"/>
          <w:sz w:val="20"/>
        </w:rPr>
        <w:t xml:space="preserve">     </w:t>
      </w:r>
      <w:r>
        <w:rPr>
          <w:rFonts w:ascii="Courier New" w:hAnsi="Courier New"/>
          <w:sz w:val="20"/>
        </w:rPr>
        <w:t>a) öåëóëîçíà êàøà îò äúðâåñèíà èëè äðóãè ïîäîáíè âëàêíåñòè ìàòåðèàëè;</w:t>
      </w:r>
    </w:p>
    <w:p>
      <w:pPr>
        <w:pStyle w:val="Normal"/>
        <w:bidi w:val="0"/>
        <w:jc w:val="left"/>
        <w:rPr/>
      </w:pPr>
      <w:r>
        <w:rPr>
          <w:rFonts w:ascii="Courier New" w:hAnsi="Courier New"/>
          <w:sz w:val="20"/>
        </w:rPr>
        <w:t xml:space="preserve">     </w:t>
      </w:r>
      <w:r>
        <w:rPr>
          <w:rFonts w:ascii="Courier New" w:hAnsi="Courier New"/>
          <w:sz w:val="20"/>
        </w:rPr>
        <w:t>á) õàðòèÿ è êàðòîí ñ ïðîèçâîäñòâåí êàïàöèòåò íàä 20 ò íà äåíîíîùèå.</w:t>
      </w:r>
      <w:r>
        <w:rPr>
          <w:rFonts w:ascii="Courier New" w:hAnsi="Courier New"/>
          <w:b/>
          <w:sz w:val="20"/>
        </w:rPr>
        <w:t xml:space="preserve">     12.</w:t>
      </w:r>
      <w:r>
        <w:rPr>
          <w:rFonts w:ascii="Courier New" w:hAnsi="Courier New"/>
          <w:sz w:val="20"/>
        </w:rPr>
        <w:t xml:space="preserve"> Èíñòàëàöèè çà ïðîèçâîäñòâî íà öèìåíòåí êëèíêåð â ðîòàöèîííè ïåùè ñ</w:t>
      </w:r>
    </w:p>
    <w:p>
      <w:pPr>
        <w:pStyle w:val="Normal"/>
        <w:bidi w:val="0"/>
        <w:jc w:val="left"/>
        <w:rPr/>
      </w:pPr>
      <w:r>
        <w:rPr>
          <w:rFonts w:ascii="Courier New" w:hAnsi="Courier New"/>
          <w:sz w:val="20"/>
        </w:rPr>
        <w:t>ïðîèçâîäñòâåí êàïàöèòåò íàä 500 ò íà äåíîíîùèå èëè çà âàð â ðîòàöèîííè</w:t>
      </w:r>
    </w:p>
    <w:p>
      <w:pPr>
        <w:pStyle w:val="Normal"/>
        <w:bidi w:val="0"/>
        <w:jc w:val="left"/>
        <w:rPr/>
      </w:pPr>
      <w:r>
        <w:rPr>
          <w:rFonts w:ascii="Courier New" w:hAnsi="Courier New"/>
          <w:sz w:val="20"/>
        </w:rPr>
        <w:t>ïåùè ñ êàïàöèòåò íàä 50 ò íà äåíîíîùèå èëè â äðóãè ïåùè ñ ïðîèçâîäñòâåí</w:t>
      </w:r>
    </w:p>
    <w:p>
      <w:pPr>
        <w:pStyle w:val="Normal"/>
        <w:bidi w:val="0"/>
        <w:jc w:val="left"/>
        <w:rPr/>
      </w:pPr>
      <w:r>
        <w:rPr>
          <w:rFonts w:ascii="Courier New" w:hAnsi="Courier New"/>
          <w:sz w:val="20"/>
        </w:rPr>
        <w:t>êàïàöèòåò íàä 50 ò íà äåíîíîùèå.</w:t>
      </w:r>
      <w:r>
        <w:rPr>
          <w:rFonts w:ascii="Courier New" w:hAnsi="Courier New"/>
          <w:b/>
          <w:sz w:val="20"/>
        </w:rPr>
        <w:t xml:space="preserve">     13.</w:t>
      </w:r>
      <w:r>
        <w:rPr>
          <w:rFonts w:ascii="Courier New" w:hAnsi="Courier New"/>
          <w:sz w:val="20"/>
        </w:rPr>
        <w:t xml:space="preserve"> Èíñòàëàöèè çà ïðîèçâîäñòâî íà ñòúêëî, âêëþ÷èòåëíî ñòúêëåíè âëàêíà,</w:t>
      </w:r>
    </w:p>
    <w:p>
      <w:pPr>
        <w:pStyle w:val="Normal"/>
        <w:bidi w:val="0"/>
        <w:jc w:val="left"/>
        <w:rPr/>
      </w:pPr>
      <w:r>
        <w:rPr>
          <w:rFonts w:ascii="Courier New" w:hAnsi="Courier New"/>
          <w:sz w:val="20"/>
        </w:rPr>
        <w:t>ñ òîïèëåí êàïàöèòåò íàä 20 ò íà äåíîíîùèå.</w:t>
      </w:r>
      <w:r>
        <w:rPr>
          <w:rFonts w:ascii="Courier New" w:hAnsi="Courier New"/>
          <w:b/>
          <w:sz w:val="20"/>
        </w:rPr>
        <w:t xml:space="preserve">     14.</w:t>
      </w:r>
      <w:r>
        <w:rPr>
          <w:rFonts w:ascii="Courier New" w:hAnsi="Courier New"/>
          <w:sz w:val="20"/>
        </w:rPr>
        <w:t xml:space="preserve"> Èíñòàëàöèè çà ðàçòîïÿâàíå íà ìèíåðàëíè âåùåñòâà, âêëþ÷èòåëíî çà</w:t>
      </w:r>
    </w:p>
    <w:p>
      <w:pPr>
        <w:pStyle w:val="Normal"/>
        <w:bidi w:val="0"/>
        <w:jc w:val="left"/>
        <w:rPr/>
      </w:pPr>
      <w:r>
        <w:rPr>
          <w:rFonts w:ascii="Courier New" w:hAnsi="Courier New"/>
          <w:sz w:val="20"/>
        </w:rPr>
        <w:t>ïðîèçâîäñòâî íà ìèíåðàëíè âëàêíà, ñ òîïèëåí êàïàöèòåò íàä 20 ò íà</w:t>
      </w:r>
    </w:p>
    <w:p>
      <w:pPr>
        <w:pStyle w:val="Normal"/>
        <w:bidi w:val="0"/>
        <w:jc w:val="left"/>
        <w:rPr/>
      </w:pPr>
      <w:r>
        <w:rPr>
          <w:rFonts w:ascii="Courier New" w:hAnsi="Courier New"/>
          <w:sz w:val="20"/>
        </w:rPr>
        <w:t>äåíîíîùèå.</w:t>
      </w:r>
      <w:r>
        <w:rPr>
          <w:rFonts w:ascii="Courier New" w:hAnsi="Courier New"/>
          <w:b/>
          <w:sz w:val="20"/>
        </w:rPr>
        <w:t xml:space="preserve">     15.</w:t>
      </w:r>
      <w:r>
        <w:rPr>
          <w:rFonts w:ascii="Courier New" w:hAnsi="Courier New"/>
          <w:sz w:val="20"/>
        </w:rPr>
        <w:t xml:space="preserve"> Èíñòàëàöèè çà èçðàáîòâàíå íà êåðàìè÷íè ïðîäóêòè ÷ðåç èçïè÷àíå,</w:t>
      </w:r>
    </w:p>
    <w:p>
      <w:pPr>
        <w:pStyle w:val="Normal"/>
        <w:bidi w:val="0"/>
        <w:jc w:val="left"/>
        <w:rPr/>
      </w:pPr>
      <w:r>
        <w:rPr>
          <w:rFonts w:ascii="Courier New" w:hAnsi="Courier New"/>
          <w:sz w:val="20"/>
        </w:rPr>
        <w:t>ïî-êîíêðåòíî ïîêðèâíè êåðåìèäè, òóõëè, îãíåóïîðíè òóõëè, ïëî÷è,</w:t>
      </w:r>
    </w:p>
    <w:p>
      <w:pPr>
        <w:pStyle w:val="Normal"/>
        <w:bidi w:val="0"/>
        <w:jc w:val="left"/>
        <w:rPr/>
      </w:pPr>
      <w:r>
        <w:rPr>
          <w:rFonts w:ascii="Courier New" w:hAnsi="Courier New"/>
          <w:sz w:val="20"/>
        </w:rPr>
        <w:t>êàìåíèíîâè èëè ïîðöåëàíîâè èçäåëèÿ, ñ ïðîèçâîäñòâåí êàïàöèòåò íàä 75 ò</w:t>
      </w:r>
    </w:p>
    <w:p>
      <w:pPr>
        <w:pStyle w:val="Normal"/>
        <w:bidi w:val="0"/>
        <w:jc w:val="left"/>
        <w:rPr/>
      </w:pPr>
      <w:r>
        <w:rPr>
          <w:rFonts w:ascii="Courier New" w:hAnsi="Courier New"/>
          <w:sz w:val="20"/>
        </w:rPr>
        <w:t>íà äåíîíîùèå è/èëè ñ êàïàöèòåò íà ïåùòà çà èçïè÷àíå íàä 4 ì3 è ñ</w:t>
      </w:r>
    </w:p>
    <w:p>
      <w:pPr>
        <w:pStyle w:val="Normal"/>
        <w:bidi w:val="0"/>
        <w:jc w:val="left"/>
        <w:rPr/>
      </w:pPr>
      <w:r>
        <w:rPr>
          <w:rFonts w:ascii="Courier New" w:hAnsi="Courier New"/>
          <w:sz w:val="20"/>
        </w:rPr>
        <w:t>ïëúòíîñò íà ïîäðåæäàíå çà åäíà ïåù íàä 300 êã/ì3.</w:t>
      </w:r>
      <w:r>
        <w:rPr>
          <w:rFonts w:ascii="Courier New" w:hAnsi="Courier New"/>
          <w:b/>
          <w:sz w:val="20"/>
        </w:rPr>
        <w:t xml:space="preserve">     16.</w:t>
      </w:r>
      <w:r>
        <w:rPr>
          <w:rFonts w:ascii="Courier New" w:hAnsi="Courier New"/>
          <w:sz w:val="20"/>
        </w:rPr>
        <w:t xml:space="preserve"> Èíñòàëàöèè çà ïðåäâàðèòåëíà îáðàáîòêà (äåéíîñòè, êàòî èçìèâàíå,</w:t>
      </w:r>
    </w:p>
    <w:p>
      <w:pPr>
        <w:pStyle w:val="Normal"/>
        <w:bidi w:val="0"/>
        <w:jc w:val="left"/>
        <w:rPr/>
      </w:pPr>
      <w:r>
        <w:rPr>
          <w:rFonts w:ascii="Courier New" w:hAnsi="Courier New"/>
          <w:sz w:val="20"/>
        </w:rPr>
        <w:t>èçáåëâàíå, ìåðöåðèçèðàíå) èëè áàãðåíå íà âëàêíà è/èëè òåêñòèë ñ</w:t>
      </w:r>
    </w:p>
    <w:p>
      <w:pPr>
        <w:pStyle w:val="Normal"/>
        <w:bidi w:val="0"/>
        <w:jc w:val="left"/>
        <w:rPr/>
      </w:pPr>
      <w:r>
        <w:rPr>
          <w:rFonts w:ascii="Courier New" w:hAnsi="Courier New"/>
          <w:sz w:val="20"/>
        </w:rPr>
        <w:t>êàïàöèòåò íàä 10 ò íà äåíîíîùèå.</w:t>
      </w:r>
      <w:r>
        <w:rPr>
          <w:rFonts w:ascii="Courier New" w:hAnsi="Courier New"/>
          <w:b/>
          <w:sz w:val="20"/>
        </w:rPr>
        <w:t xml:space="preserve">     17.</w:t>
      </w:r>
      <w:r>
        <w:rPr>
          <w:rFonts w:ascii="Courier New" w:hAnsi="Courier New"/>
          <w:sz w:val="20"/>
        </w:rPr>
        <w:t xml:space="preserve"> Èíñòàëàöèè çà äúáåíå íà íåîáðàáîòåíè è ñóðîâè êîæè ïðè êàïàöèòåò</w:t>
      </w:r>
    </w:p>
    <w:p>
      <w:pPr>
        <w:pStyle w:val="Normal"/>
        <w:bidi w:val="0"/>
        <w:jc w:val="left"/>
        <w:rPr/>
      </w:pPr>
      <w:r>
        <w:rPr>
          <w:rFonts w:ascii="Courier New" w:hAnsi="Courier New"/>
          <w:sz w:val="20"/>
        </w:rPr>
        <w:t>íàä 12 ò íà äåíîíîùèå ãîòîâà ïðîäóêöèÿ.</w:t>
      </w:r>
      <w:r>
        <w:rPr>
          <w:rFonts w:ascii="Courier New" w:hAnsi="Courier New"/>
          <w:b/>
          <w:sz w:val="20"/>
        </w:rPr>
        <w:t xml:space="preserve">     18.</w:t>
      </w:r>
      <w:r>
        <w:rPr>
          <w:rFonts w:ascii="Courier New" w:hAnsi="Courier New"/>
          <w:sz w:val="20"/>
        </w:rPr>
        <w:t xml:space="preserve"> Èíñòàëàöèè çà ïîâúðõíîñòíî òðåòèðàíå íà âåùåñòâà. Èíñòàëàöèè çà</w:t>
      </w:r>
    </w:p>
    <w:p>
      <w:pPr>
        <w:pStyle w:val="Normal"/>
        <w:bidi w:val="0"/>
        <w:jc w:val="left"/>
        <w:rPr/>
      </w:pPr>
      <w:r>
        <w:rPr>
          <w:rFonts w:ascii="Courier New" w:hAnsi="Courier New"/>
          <w:sz w:val="20"/>
        </w:rPr>
        <w:t>ïîâúðõíîñòíî òðåòèðàíå íà âåùåñòâà, ïðåäìåòè èëè ïðîäóêòè ñ èçïîëçâàíå</w:t>
      </w:r>
    </w:p>
    <w:p>
      <w:pPr>
        <w:pStyle w:val="Normal"/>
        <w:bidi w:val="0"/>
        <w:jc w:val="left"/>
        <w:rPr/>
      </w:pPr>
      <w:r>
        <w:rPr>
          <w:rFonts w:ascii="Courier New" w:hAnsi="Courier New"/>
          <w:sz w:val="20"/>
        </w:rPr>
        <w:t>íà îðãàíè÷íè ðàçòâîðèòåëè, ïî-êîíêðåòíî çà àïðåòèðàíå, ùàìïîâàíå,</w:t>
      </w:r>
    </w:p>
    <w:p>
      <w:pPr>
        <w:pStyle w:val="Normal"/>
        <w:bidi w:val="0"/>
        <w:jc w:val="left"/>
        <w:rPr/>
      </w:pPr>
      <w:r>
        <w:rPr>
          <w:rFonts w:ascii="Courier New" w:hAnsi="Courier New"/>
          <w:sz w:val="20"/>
        </w:rPr>
        <w:t>ãðóíäèðàíå, îáåçìàñëÿâàíå, ïðèäàâàíå íà âîäîíåïðîìîêàåìîñò,</w:t>
      </w:r>
    </w:p>
    <w:p>
      <w:pPr>
        <w:pStyle w:val="Normal"/>
        <w:bidi w:val="0"/>
        <w:jc w:val="left"/>
        <w:rPr/>
      </w:pPr>
      <w:r>
        <w:rPr>
          <w:rFonts w:ascii="Courier New" w:hAnsi="Courier New"/>
          <w:sz w:val="20"/>
        </w:rPr>
        <w:t>îðàçìåðÿâàíå, áîÿäèñâàíå, ïî÷èñòâàíå èëè èìïðåãíèðàíå, ñ êîíñóìàöèÿ íà</w:t>
      </w:r>
    </w:p>
    <w:p>
      <w:pPr>
        <w:pStyle w:val="Normal"/>
        <w:bidi w:val="0"/>
        <w:jc w:val="left"/>
        <w:rPr/>
      </w:pPr>
      <w:r>
        <w:rPr>
          <w:rFonts w:ascii="Courier New" w:hAnsi="Courier New"/>
          <w:sz w:val="20"/>
        </w:rPr>
        <w:t>îðãàíè÷íè ðàçòâîðèòåëè íàä 150 êã íà ÷àñ èëè íàä 200 ò ãîäèøíî.</w:t>
      </w:r>
    </w:p>
    <w:p>
      <w:pPr>
        <w:pStyle w:val="Normal"/>
        <w:bidi w:val="0"/>
        <w:jc w:val="left"/>
        <w:rPr/>
      </w:pPr>
      <w:r>
        <w:rPr>
          <w:rFonts w:ascii="Courier New" w:hAnsi="Courier New"/>
          <w:sz w:val="20"/>
        </w:rPr>
        <w:t xml:space="preserve">     </w:t>
      </w:r>
      <w:r>
        <w:rPr>
          <w:rFonts w:ascii="Courier New" w:hAnsi="Courier New"/>
          <w:sz w:val="20"/>
        </w:rPr>
        <w:t>19.1. Êëàíèöè ñ ïðîèçâîäñòâåí êàïàöèòåò íàä 50 ò òðóïíî ìåñî çà</w:t>
      </w:r>
    </w:p>
    <w:p>
      <w:pPr>
        <w:pStyle w:val="Normal"/>
        <w:bidi w:val="0"/>
        <w:jc w:val="left"/>
        <w:rPr/>
      </w:pPr>
      <w:r>
        <w:rPr>
          <w:rFonts w:ascii="Courier New" w:hAnsi="Courier New"/>
          <w:sz w:val="20"/>
        </w:rPr>
        <w:t>äåíîíîùèå.</w:t>
      </w:r>
    </w:p>
    <w:p>
      <w:pPr>
        <w:pStyle w:val="Normal"/>
        <w:bidi w:val="0"/>
        <w:jc w:val="left"/>
        <w:rPr/>
      </w:pPr>
      <w:r>
        <w:rPr>
          <w:rFonts w:ascii="Courier New" w:hAnsi="Courier New"/>
          <w:sz w:val="20"/>
        </w:rPr>
        <w:t xml:space="preserve">     </w:t>
      </w:r>
      <w:r>
        <w:rPr>
          <w:rFonts w:ascii="Courier New" w:hAnsi="Courier New"/>
          <w:sz w:val="20"/>
        </w:rPr>
        <w:t>19.2. Èíñòàëàöèè çà îáðàáîòâàíå è ïðåðàáîòâàíå íà ñóðîâèíè ñ öåë</w:t>
      </w:r>
    </w:p>
    <w:p>
      <w:pPr>
        <w:pStyle w:val="Normal"/>
        <w:bidi w:val="0"/>
        <w:jc w:val="left"/>
        <w:rPr/>
      </w:pPr>
      <w:r>
        <w:rPr>
          <w:rFonts w:ascii="Courier New" w:hAnsi="Courier New"/>
          <w:sz w:val="20"/>
        </w:rPr>
        <w:t>ïðîèçâîäñòâî íà õðàíèòåëíè ïðîäóêòè îò:</w:t>
      </w:r>
    </w:p>
    <w:p>
      <w:pPr>
        <w:pStyle w:val="Normal"/>
        <w:bidi w:val="0"/>
        <w:jc w:val="left"/>
        <w:rPr/>
      </w:pPr>
      <w:r>
        <w:rPr>
          <w:rFonts w:ascii="Courier New" w:hAnsi="Courier New"/>
          <w:sz w:val="20"/>
        </w:rPr>
        <w:t xml:space="preserve">     </w:t>
      </w:r>
      <w:r>
        <w:rPr>
          <w:rFonts w:ascii="Courier New" w:hAnsi="Courier New"/>
          <w:sz w:val="20"/>
        </w:rPr>
        <w:t>à) æèâîòèíñêè ñóðîâèíè (áåç ìëÿêî) ñ ïðîèçâîäñòâåí êàïàöèòåò íàä 75 ò</w:t>
      </w:r>
    </w:p>
    <w:p>
      <w:pPr>
        <w:pStyle w:val="Normal"/>
        <w:bidi w:val="0"/>
        <w:jc w:val="left"/>
        <w:rPr/>
      </w:pPr>
      <w:r>
        <w:rPr>
          <w:rFonts w:ascii="Courier New" w:hAnsi="Courier New"/>
          <w:sz w:val="20"/>
        </w:rPr>
        <w:t>ãîòîâà ïðîäóêöèÿ íà äåíîíîùèå;</w:t>
      </w:r>
    </w:p>
    <w:p>
      <w:pPr>
        <w:pStyle w:val="Normal"/>
        <w:bidi w:val="0"/>
        <w:jc w:val="left"/>
        <w:rPr/>
      </w:pPr>
      <w:r>
        <w:rPr>
          <w:rFonts w:ascii="Courier New" w:hAnsi="Courier New"/>
          <w:sz w:val="20"/>
        </w:rPr>
        <w:t xml:space="preserve">     </w:t>
      </w:r>
      <w:r>
        <w:rPr>
          <w:rFonts w:ascii="Courier New" w:hAnsi="Courier New"/>
          <w:sz w:val="20"/>
        </w:rPr>
        <w:t>á) çåëåí÷óêîâè ñóðîâèíè ñ ïðîèçâîäñòâåí êàïàöèòåò íàä 300 ò íà</w:t>
      </w:r>
    </w:p>
    <w:p>
      <w:pPr>
        <w:pStyle w:val="Normal"/>
        <w:bidi w:val="0"/>
        <w:jc w:val="left"/>
        <w:rPr/>
      </w:pPr>
      <w:r>
        <w:rPr>
          <w:rFonts w:ascii="Courier New" w:hAnsi="Courier New"/>
          <w:sz w:val="20"/>
        </w:rPr>
        <w:t>äåíîíîùèå ãîòîâà ïðîäóêöèÿ (ñðåäíà ñòîéíîñò çà òðèìåñå÷èå).</w:t>
      </w:r>
    </w:p>
    <w:p>
      <w:pPr>
        <w:pStyle w:val="Normal"/>
        <w:bidi w:val="0"/>
        <w:jc w:val="left"/>
        <w:rPr/>
      </w:pPr>
      <w:r>
        <w:rPr>
          <w:rFonts w:ascii="Courier New" w:hAnsi="Courier New"/>
          <w:sz w:val="20"/>
        </w:rPr>
        <w:t xml:space="preserve">     </w:t>
      </w:r>
      <w:r>
        <w:rPr>
          <w:rFonts w:ascii="Courier New" w:hAnsi="Courier New"/>
          <w:sz w:val="20"/>
        </w:rPr>
        <w:t>19.3. Îáðàáîòâàíå è ïðåðàáîòâàíå íà ìëÿêî ñ êîëè÷åñòâî íà ïîñòúïâàùî</w:t>
      </w:r>
    </w:p>
    <w:p>
      <w:pPr>
        <w:pStyle w:val="Normal"/>
        <w:bidi w:val="0"/>
        <w:jc w:val="left"/>
        <w:rPr/>
      </w:pPr>
      <w:r>
        <w:rPr>
          <w:rFonts w:ascii="Courier New" w:hAnsi="Courier New"/>
          <w:sz w:val="20"/>
        </w:rPr>
        <w:t>ìëÿêî íàä 200 ò íà äåíîíîùèå (ñðåäíà ñòîéíîñò çà ãîäèíà).</w:t>
      </w:r>
      <w:r>
        <w:rPr>
          <w:rFonts w:ascii="Courier New" w:hAnsi="Courier New"/>
          <w:b/>
          <w:sz w:val="20"/>
        </w:rPr>
        <w:t xml:space="preserve">     20.</w:t>
      </w:r>
      <w:r>
        <w:rPr>
          <w:rFonts w:ascii="Courier New" w:hAnsi="Courier New"/>
          <w:sz w:val="20"/>
        </w:rPr>
        <w:t xml:space="preserve"> Èíñòàëàöèè çà îáåçâðåæäàíå èëè îïîëçîòâîðÿâàíå íà æèâîòèíñêè</w:t>
      </w:r>
    </w:p>
    <w:p>
      <w:pPr>
        <w:pStyle w:val="Normal"/>
        <w:bidi w:val="0"/>
        <w:jc w:val="left"/>
        <w:rPr/>
      </w:pPr>
      <w:r>
        <w:rPr>
          <w:rFonts w:ascii="Courier New" w:hAnsi="Courier New"/>
          <w:sz w:val="20"/>
        </w:rPr>
        <w:t>òðóïîâå è æèâîòèíñêè îòïàäúöè ñ êàïàöèòåò íàä 10 ò íà äåíîíîùèå.</w:t>
      </w:r>
      <w:r>
        <w:rPr>
          <w:rFonts w:ascii="Courier New" w:hAnsi="Courier New"/>
          <w:b/>
          <w:sz w:val="20"/>
        </w:rPr>
        <w:t xml:space="preserve">     21.</w:t>
      </w:r>
      <w:r>
        <w:rPr>
          <w:rFonts w:ascii="Courier New" w:hAnsi="Courier New"/>
          <w:sz w:val="20"/>
        </w:rPr>
        <w:t xml:space="preserve"> Ôåðìè çà èíòåíçèâíî îòãëåæäàíå íà ïòèöè è ñâèíå ñ ïîâå÷å îò:</w:t>
      </w:r>
    </w:p>
    <w:p>
      <w:pPr>
        <w:pStyle w:val="Normal"/>
        <w:bidi w:val="0"/>
        <w:jc w:val="left"/>
        <w:rPr/>
      </w:pPr>
      <w:r>
        <w:rPr>
          <w:rFonts w:ascii="Courier New" w:hAnsi="Courier New"/>
          <w:sz w:val="20"/>
        </w:rPr>
        <w:t xml:space="preserve">     </w:t>
      </w:r>
      <w:r>
        <w:rPr>
          <w:rFonts w:ascii="Courier New" w:hAnsi="Courier New"/>
          <w:sz w:val="20"/>
        </w:rPr>
        <w:t>a) 40 000 ìåñòà çà îòãëåæäàíå íà áðîéëåðè, 40 000 ìåñòà çà êîêîøêè</w:t>
      </w:r>
    </w:p>
    <w:p>
      <w:pPr>
        <w:pStyle w:val="Normal"/>
        <w:bidi w:val="0"/>
        <w:jc w:val="left"/>
        <w:rPr/>
      </w:pPr>
      <w:r>
        <w:rPr>
          <w:rFonts w:ascii="Courier New" w:hAnsi="Courier New"/>
          <w:sz w:val="20"/>
        </w:rPr>
        <w:t>íîñà÷êè;</w:t>
      </w:r>
    </w:p>
    <w:p>
      <w:pPr>
        <w:pStyle w:val="Normal"/>
        <w:bidi w:val="0"/>
        <w:jc w:val="left"/>
        <w:rPr/>
      </w:pPr>
      <w:r>
        <w:rPr>
          <w:rFonts w:ascii="Courier New" w:hAnsi="Courier New"/>
          <w:sz w:val="20"/>
        </w:rPr>
        <w:t xml:space="preserve">     </w:t>
      </w:r>
      <w:r>
        <w:rPr>
          <w:rFonts w:ascii="Courier New" w:hAnsi="Courier New"/>
          <w:sz w:val="20"/>
        </w:rPr>
        <w:t>á) 2000 ìåñòà çà îòãëåæäàíå íà ñâèíå çà óãîÿâàíå (íàä 30 êã), èëè</w:t>
      </w:r>
    </w:p>
    <w:p>
      <w:pPr>
        <w:pStyle w:val="Normal"/>
        <w:bidi w:val="0"/>
        <w:jc w:val="left"/>
        <w:rPr/>
      </w:pPr>
      <w:r>
        <w:rPr>
          <w:rFonts w:ascii="Courier New" w:hAnsi="Courier New"/>
          <w:sz w:val="20"/>
        </w:rPr>
        <w:t xml:space="preserve">     </w:t>
      </w:r>
      <w:r>
        <w:rPr>
          <w:rFonts w:ascii="Courier New" w:hAnsi="Courier New"/>
          <w:sz w:val="20"/>
        </w:rPr>
        <w:t>â) 750 ìåñòà çà ñâèíå ìàéêè.</w:t>
      </w:r>
    </w:p>
    <w:p>
      <w:pPr>
        <w:pStyle w:val="Normal"/>
        <w:bidi w:val="0"/>
        <w:jc w:val="left"/>
        <w:rPr/>
      </w:pPr>
      <w:r>
        <w:rPr>
          <w:rFonts w:ascii="Courier New" w:hAnsi="Courier New"/>
          <w:sz w:val="20"/>
        </w:rPr>
        <w:t xml:space="preserve">     </w:t>
      </w:r>
      <w:r>
        <w:rPr>
          <w:rFonts w:ascii="Courier New" w:hAnsi="Courier New"/>
          <w:sz w:val="20"/>
        </w:rPr>
        <w:t>22.1. Ñòðîèòåëñòâî íà æåëåçîïúòíè ìàãèñòðàëè è æåëåçîïúòíè ëèíèè I</w:t>
      </w:r>
    </w:p>
    <w:p>
      <w:pPr>
        <w:pStyle w:val="Normal"/>
        <w:bidi w:val="0"/>
        <w:jc w:val="left"/>
        <w:rPr/>
      </w:pPr>
      <w:r>
        <w:rPr>
          <w:rFonts w:ascii="Courier New" w:hAnsi="Courier New"/>
          <w:sz w:val="20"/>
        </w:rPr>
        <w:t>êàòåãîðèÿ (ëèíèè çà æåëåçîïúòåí òðàôèê íà ãîëåìè ðàçñòîÿíèÿ) è íà</w:t>
      </w:r>
    </w:p>
    <w:p>
      <w:pPr>
        <w:pStyle w:val="Normal"/>
        <w:bidi w:val="0"/>
        <w:jc w:val="left"/>
        <w:rPr/>
      </w:pPr>
      <w:r>
        <w:rPr>
          <w:rFonts w:ascii="Courier New" w:hAnsi="Courier New"/>
          <w:sz w:val="20"/>
        </w:rPr>
        <w:t>ëåòèùà ñ äúëæèíà íà îñíîâíàòà ïèñòà 2100 ì è ïîâå÷å.</w:t>
      </w:r>
    </w:p>
    <w:p>
      <w:pPr>
        <w:pStyle w:val="Normal"/>
        <w:bidi w:val="0"/>
        <w:jc w:val="left"/>
        <w:rPr/>
      </w:pPr>
      <w:r>
        <w:rPr>
          <w:rFonts w:ascii="Courier New" w:hAnsi="Courier New"/>
          <w:sz w:val="20"/>
        </w:rPr>
        <w:t xml:space="preserve">     </w:t>
      </w:r>
      <w:r>
        <w:rPr>
          <w:rFonts w:ascii="Courier New" w:hAnsi="Courier New"/>
          <w:sz w:val="20"/>
        </w:rPr>
        <w:t>22.2. Ñòðîèòåëñòâî íà àâòîìàãèñòðàëè è ïúòèùà I êëàñ.</w:t>
      </w:r>
    </w:p>
    <w:p>
      <w:pPr>
        <w:pStyle w:val="Normal"/>
        <w:bidi w:val="0"/>
        <w:jc w:val="left"/>
        <w:rPr/>
      </w:pPr>
      <w:r>
        <w:rPr>
          <w:rFonts w:ascii="Courier New" w:hAnsi="Courier New"/>
          <w:sz w:val="20"/>
        </w:rPr>
        <w:t xml:space="preserve">     </w:t>
      </w:r>
      <w:r>
        <w:rPr>
          <w:rFonts w:ascii="Courier New" w:hAnsi="Courier New"/>
          <w:sz w:val="20"/>
        </w:rPr>
        <w:t>22.3. Ñòðîèòåëñòâî íà íîâ ïúò ñ ÷åòèðè èëè ïîâå÷å ïëàòíà èëè èçìåñòâàíå</w:t>
      </w:r>
    </w:p>
    <w:p>
      <w:pPr>
        <w:pStyle w:val="Normal"/>
        <w:bidi w:val="0"/>
        <w:jc w:val="left"/>
        <w:rPr/>
      </w:pPr>
      <w:r>
        <w:rPr>
          <w:rFonts w:ascii="Courier New" w:hAnsi="Courier New"/>
          <w:sz w:val="20"/>
        </w:rPr>
        <w:t>íà òðàñå è/èëè ðàçøèðåíèå íà ñúùåñòâóâàù ïúò ñ äâå èëè ïî-ìàëêî ïëàòíà</w:t>
      </w:r>
    </w:p>
    <w:p>
      <w:pPr>
        <w:pStyle w:val="Normal"/>
        <w:bidi w:val="0"/>
        <w:jc w:val="left"/>
        <w:rPr/>
      </w:pPr>
      <w:r>
        <w:rPr>
          <w:rFonts w:ascii="Courier New" w:hAnsi="Courier New"/>
          <w:sz w:val="20"/>
        </w:rPr>
        <w:t>äî ÷åòèðè èëè ïîâå÷å ïëàòíà, êîãàòî íîâèÿò ïúò, èçìåñòâàíåòî íà òðàñå</w:t>
      </w:r>
    </w:p>
    <w:p>
      <w:pPr>
        <w:pStyle w:val="Normal"/>
        <w:bidi w:val="0"/>
        <w:jc w:val="left"/>
        <w:rPr/>
      </w:pPr>
      <w:r>
        <w:rPr>
          <w:rFonts w:ascii="Courier New" w:hAnsi="Courier New"/>
          <w:sz w:val="20"/>
        </w:rPr>
        <w:t>è/èëè ðàçøèðåíèåòî íà ñúùåñòâóâàùèÿ ïúò å ñ 10 è ïîâå÷å êì íåïðåêúñíàòà</w:t>
      </w:r>
    </w:p>
    <w:p>
      <w:pPr>
        <w:pStyle w:val="Normal"/>
        <w:bidi w:val="0"/>
        <w:jc w:val="left"/>
        <w:rPr/>
      </w:pPr>
      <w:r>
        <w:rPr>
          <w:rFonts w:ascii="Courier New" w:hAnsi="Courier New"/>
          <w:sz w:val="20"/>
        </w:rPr>
        <w:t>äúëæèíà.</w:t>
      </w:r>
    </w:p>
    <w:p>
      <w:pPr>
        <w:pStyle w:val="Normal"/>
        <w:bidi w:val="0"/>
        <w:jc w:val="left"/>
        <w:rPr/>
      </w:pPr>
      <w:r>
        <w:rPr>
          <w:rFonts w:ascii="Courier New" w:hAnsi="Courier New"/>
          <w:sz w:val="20"/>
        </w:rPr>
        <w:t xml:space="preserve">     </w:t>
      </w:r>
      <w:r>
        <w:rPr>
          <w:rFonts w:ascii="Courier New" w:hAnsi="Courier New"/>
          <w:sz w:val="20"/>
        </w:rPr>
        <w:t>23.1. Âúòðåøíè âîäíè ïúòèùà è ïðèñòàíèùà, îáñëóæâàùè êîðàáèòå ïî</w:t>
      </w:r>
    </w:p>
    <w:p>
      <w:pPr>
        <w:pStyle w:val="Normal"/>
        <w:bidi w:val="0"/>
        <w:jc w:val="left"/>
        <w:rPr/>
      </w:pPr>
      <w:r>
        <w:rPr>
          <w:rFonts w:ascii="Courier New" w:hAnsi="Courier New"/>
          <w:sz w:val="20"/>
        </w:rPr>
        <w:t>âúòðåøíèòå âîäíè ïúòèùà, êîèòî ïîçâîëÿâàò ïðåìèíàâàíå íà êîðàáè ñ</w:t>
      </w:r>
    </w:p>
    <w:p>
      <w:pPr>
        <w:pStyle w:val="Normal"/>
        <w:bidi w:val="0"/>
        <w:jc w:val="left"/>
        <w:rPr/>
      </w:pPr>
      <w:r>
        <w:rPr>
          <w:rFonts w:ascii="Courier New" w:hAnsi="Courier New"/>
          <w:sz w:val="20"/>
        </w:rPr>
        <w:t>âîäîèçìåñòâàíå íàä 1350 ò.</w:t>
      </w:r>
    </w:p>
    <w:p>
      <w:pPr>
        <w:pStyle w:val="Normal"/>
        <w:bidi w:val="0"/>
        <w:jc w:val="left"/>
        <w:rPr/>
      </w:pPr>
      <w:r>
        <w:rPr>
          <w:rFonts w:ascii="Courier New" w:hAnsi="Courier New"/>
          <w:sz w:val="20"/>
        </w:rPr>
        <w:t xml:space="preserve">     </w:t>
      </w:r>
      <w:r>
        <w:rPr>
          <w:rFonts w:ascii="Courier New" w:hAnsi="Courier New"/>
          <w:sz w:val="20"/>
        </w:rPr>
        <w:t>23.2. Òúðãîâñêè ïðèñòàíèùà, òåðìèíàëè çà òîâàðåíå è ðàçòîâàðâàíå,</w:t>
      </w:r>
    </w:p>
    <w:p>
      <w:pPr>
        <w:pStyle w:val="Normal"/>
        <w:bidi w:val="0"/>
        <w:jc w:val="left"/>
        <w:rPr/>
      </w:pPr>
      <w:r>
        <w:rPr>
          <w:rFonts w:ascii="Courier New" w:hAnsi="Courier New"/>
          <w:sz w:val="20"/>
        </w:rPr>
        <w:t>ñâúðçàíè ñúñ ñóøàòà, è ïðèñòàíèùà çà îáùåñòâåí òðàíñïîðò (ñ èçêëþ÷åíèå</w:t>
      </w:r>
    </w:p>
    <w:p>
      <w:pPr>
        <w:pStyle w:val="Normal"/>
        <w:bidi w:val="0"/>
        <w:jc w:val="left"/>
        <w:rPr/>
      </w:pPr>
      <w:r>
        <w:rPr>
          <w:rFonts w:ascii="Courier New" w:hAnsi="Courier New"/>
          <w:sz w:val="20"/>
        </w:rPr>
        <w:t>íà òåðìèíàëè çà ôåðèáîòè), êîèòî ìîãàò äà ïðèåìàò êîðàáè ñ</w:t>
      </w:r>
    </w:p>
    <w:p>
      <w:pPr>
        <w:pStyle w:val="Normal"/>
        <w:bidi w:val="0"/>
        <w:jc w:val="left"/>
        <w:rPr/>
      </w:pPr>
      <w:r>
        <w:rPr>
          <w:rFonts w:ascii="Courier New" w:hAnsi="Courier New"/>
          <w:sz w:val="20"/>
        </w:rPr>
        <w:t>âîäîèçìåñòâàíå íàä 1350 ò.</w:t>
      </w:r>
      <w:r>
        <w:rPr>
          <w:rFonts w:ascii="Courier New" w:hAnsi="Courier New"/>
          <w:b/>
          <w:sz w:val="20"/>
        </w:rPr>
        <w:t xml:space="preserve">     24.</w:t>
      </w:r>
      <w:r>
        <w:rPr>
          <w:rFonts w:ascii="Courier New" w:hAnsi="Courier New"/>
          <w:sz w:val="20"/>
        </w:rPr>
        <w:t xml:space="preserve"> Èíñòàëàöèè çà îáåçâðåæäàíå íà îïàñíè îòïàäúöè ÷ðåç èçãàðÿíå,</w:t>
      </w:r>
    </w:p>
    <w:p>
      <w:pPr>
        <w:pStyle w:val="Normal"/>
        <w:bidi w:val="0"/>
        <w:jc w:val="left"/>
        <w:rPr/>
      </w:pPr>
      <w:r>
        <w:rPr>
          <w:rFonts w:ascii="Courier New" w:hAnsi="Courier New"/>
          <w:sz w:val="20"/>
        </w:rPr>
        <w:t>õèìè÷íî òðåòèðàíå èëè äåïîíèðàíå ïî ñìèñúëà íà Çàêîíà çà óïðàâëåíèå íà</w:t>
      </w:r>
    </w:p>
    <w:p>
      <w:pPr>
        <w:pStyle w:val="Normal"/>
        <w:bidi w:val="0"/>
        <w:jc w:val="left"/>
        <w:rPr/>
      </w:pPr>
      <w:r>
        <w:rPr>
          <w:rFonts w:ascii="Courier New" w:hAnsi="Courier New"/>
          <w:sz w:val="20"/>
        </w:rPr>
        <w:t xml:space="preserve">îòïàäúöèòå. </w:t>
      </w:r>
      <w:r>
        <w:rPr>
          <w:rFonts w:ascii="Courier New" w:hAnsi="Courier New"/>
          <w:b/>
          <w:sz w:val="20"/>
        </w:rPr>
        <w:t xml:space="preserve">     25.</w:t>
      </w:r>
      <w:r>
        <w:rPr>
          <w:rFonts w:ascii="Courier New" w:hAnsi="Courier New"/>
          <w:sz w:val="20"/>
        </w:rPr>
        <w:t xml:space="preserve"> Èíñòàëàöèè ñ êàïàöèòåò íàä 100 ò çà äåíîíîùèå çà îáåçâðåæäàíå íà</w:t>
      </w:r>
    </w:p>
    <w:p>
      <w:pPr>
        <w:pStyle w:val="Normal"/>
        <w:bidi w:val="0"/>
        <w:jc w:val="left"/>
        <w:rPr/>
      </w:pPr>
      <w:r>
        <w:rPr>
          <w:rFonts w:ascii="Courier New" w:hAnsi="Courier New"/>
          <w:sz w:val="20"/>
        </w:rPr>
        <w:t>íåîïàñíè îòïàäúöè ÷ðåç èçãàðÿíå èëè õèìè÷íî òðåòèðàíå ïî ñìèñúëà íà</w:t>
      </w:r>
    </w:p>
    <w:p>
      <w:pPr>
        <w:pStyle w:val="Normal"/>
        <w:bidi w:val="0"/>
        <w:jc w:val="left"/>
        <w:rPr/>
      </w:pPr>
      <w:r>
        <w:rPr>
          <w:rFonts w:ascii="Courier New" w:hAnsi="Courier New"/>
          <w:sz w:val="20"/>
        </w:rPr>
        <w:t>Çàêîíà çà óïðàâëåíèå íà îòïàäúöèòå.</w:t>
      </w:r>
      <w:r>
        <w:rPr>
          <w:rFonts w:ascii="Courier New" w:hAnsi="Courier New"/>
          <w:b/>
          <w:sz w:val="20"/>
        </w:rPr>
        <w:t xml:space="preserve">     26.</w:t>
      </w:r>
      <w:r>
        <w:rPr>
          <w:rFonts w:ascii="Courier New" w:hAnsi="Courier New"/>
          <w:sz w:val="20"/>
        </w:rPr>
        <w:t xml:space="preserve"> Äîáèâ íà ïîäçåìíè âîäè èëè èçêóñòâåíî ïîäõðàíâàíå íà ïîäçåìíèòå</w:t>
      </w:r>
    </w:p>
    <w:p>
      <w:pPr>
        <w:pStyle w:val="Normal"/>
        <w:bidi w:val="0"/>
        <w:jc w:val="left"/>
        <w:rPr/>
      </w:pPr>
      <w:r>
        <w:rPr>
          <w:rFonts w:ascii="Courier New" w:hAnsi="Courier New"/>
          <w:sz w:val="20"/>
        </w:rPr>
        <w:t>âîäè ñ ãîäèøåí îáåì íà äîáèâàíàòà âîäà èëè âîäà çà ïîäõðàíâàíå 10 ìëí.</w:t>
      </w:r>
    </w:p>
    <w:p>
      <w:pPr>
        <w:pStyle w:val="Normal"/>
        <w:bidi w:val="0"/>
        <w:jc w:val="left"/>
        <w:rPr/>
      </w:pPr>
      <w:r>
        <w:rPr>
          <w:rFonts w:ascii="Courier New" w:hAnsi="Courier New"/>
          <w:sz w:val="20"/>
        </w:rPr>
        <w:t>êóá. ì èëè ïîâå÷å.</w:t>
      </w:r>
    </w:p>
    <w:p>
      <w:pPr>
        <w:pStyle w:val="Normal"/>
        <w:bidi w:val="0"/>
        <w:jc w:val="left"/>
        <w:rPr/>
      </w:pPr>
      <w:r>
        <w:rPr>
          <w:rFonts w:ascii="Courier New" w:hAnsi="Courier New"/>
          <w:sz w:val="20"/>
        </w:rPr>
        <w:t xml:space="preserve">     </w:t>
      </w:r>
      <w:r>
        <w:rPr>
          <w:rFonts w:ascii="Courier New" w:hAnsi="Courier New"/>
          <w:sz w:val="20"/>
        </w:rPr>
        <w:t>27.1. Äåéíîñòè çà ïðåõâúðëÿíå íà âîäíè ðåñóðñè ìåæäó ðå÷íè áàñåéíè çà</w:t>
      </w:r>
    </w:p>
    <w:p>
      <w:pPr>
        <w:pStyle w:val="Normal"/>
        <w:bidi w:val="0"/>
        <w:jc w:val="left"/>
        <w:rPr/>
      </w:pPr>
      <w:r>
        <w:rPr>
          <w:rFonts w:ascii="Courier New" w:hAnsi="Courier New"/>
          <w:sz w:val="20"/>
        </w:rPr>
        <w:t>çàäîâîëÿâàíå íà íåäîñòèãà ïðè âîäîïîòðåáëåíèåòî, êîãàòî îáåìúò íà</w:t>
      </w:r>
    </w:p>
    <w:p>
      <w:pPr>
        <w:pStyle w:val="Normal"/>
        <w:bidi w:val="0"/>
        <w:jc w:val="left"/>
        <w:rPr/>
      </w:pPr>
      <w:r>
        <w:rPr>
          <w:rFonts w:ascii="Courier New" w:hAnsi="Courier New"/>
          <w:sz w:val="20"/>
        </w:rPr>
        <w:t>ïðåõâúðëåíàòà âîäà å ïîâå÷å îò 100 ìëí. êóá. ì ãîäèøíî.</w:t>
      </w:r>
    </w:p>
    <w:p>
      <w:pPr>
        <w:pStyle w:val="Normal"/>
        <w:bidi w:val="0"/>
        <w:jc w:val="left"/>
        <w:rPr/>
      </w:pPr>
      <w:r>
        <w:rPr>
          <w:rFonts w:ascii="Courier New" w:hAnsi="Courier New"/>
          <w:sz w:val="20"/>
        </w:rPr>
        <w:t xml:space="preserve">     </w:t>
      </w:r>
      <w:r>
        <w:rPr>
          <w:rFonts w:ascii="Courier New" w:hAnsi="Courier New"/>
          <w:sz w:val="20"/>
        </w:rPr>
        <w:t>27.2. Âúâ âñè÷êè îñòàíàëè ñëó÷àè äåéíîñòè çà ïðåõâúðëÿíå íà âîäíè ìàñè</w:t>
      </w:r>
    </w:p>
    <w:p>
      <w:pPr>
        <w:pStyle w:val="Normal"/>
        <w:bidi w:val="0"/>
        <w:jc w:val="left"/>
        <w:rPr/>
      </w:pPr>
      <w:r>
        <w:rPr>
          <w:rFonts w:ascii="Courier New" w:hAnsi="Courier New"/>
          <w:sz w:val="20"/>
        </w:rPr>
        <w:t>ìåæäó ðå÷íè áàñåéíè, êúäåòî ñðåäíîãîäèøíèÿò (îñðåäíåíî çà ìíîãî ãîäèíè)</w:t>
      </w:r>
    </w:p>
    <w:p>
      <w:pPr>
        <w:pStyle w:val="Normal"/>
        <w:bidi w:val="0"/>
        <w:jc w:val="left"/>
        <w:rPr/>
      </w:pPr>
      <w:r>
        <w:rPr>
          <w:rFonts w:ascii="Courier New" w:hAnsi="Courier New"/>
          <w:sz w:val="20"/>
        </w:rPr>
        <w:t>îòòîê íà áàñåéíà, îò êîéòî ñå ïðåõâúðëÿ âîäà, å íàä 2000 ìëí. êóá. ì</w:t>
      </w:r>
    </w:p>
    <w:p>
      <w:pPr>
        <w:pStyle w:val="Normal"/>
        <w:bidi w:val="0"/>
        <w:jc w:val="left"/>
        <w:rPr/>
      </w:pPr>
      <w:r>
        <w:rPr>
          <w:rFonts w:ascii="Courier New" w:hAnsi="Courier New"/>
          <w:sz w:val="20"/>
        </w:rPr>
        <w:t>ãîäèøíî.</w:t>
      </w:r>
    </w:p>
    <w:p>
      <w:pPr>
        <w:pStyle w:val="Normal"/>
        <w:bidi w:val="0"/>
        <w:jc w:val="left"/>
        <w:rPr/>
      </w:pPr>
      <w:r>
        <w:rPr>
          <w:rFonts w:ascii="Courier New" w:hAnsi="Courier New"/>
          <w:sz w:val="20"/>
        </w:rPr>
        <w:t xml:space="preserve">     </w:t>
      </w:r>
      <w:r>
        <w:rPr>
          <w:rFonts w:ascii="Courier New" w:hAnsi="Courier New"/>
          <w:sz w:val="20"/>
        </w:rPr>
        <w:t>Â ñëó÷àèòå ïî ò. 27.1 è 27.2 ïðåõâúðëÿíåòî íà âîäà çà ïèòåéíè íóæäè ïî</w:t>
      </w:r>
    </w:p>
    <w:p>
      <w:pPr>
        <w:pStyle w:val="Normal"/>
        <w:bidi w:val="0"/>
        <w:jc w:val="left"/>
        <w:rPr/>
      </w:pPr>
      <w:r>
        <w:rPr>
          <w:rFonts w:ascii="Courier New" w:hAnsi="Courier New"/>
          <w:sz w:val="20"/>
        </w:rPr>
        <w:t>òðúáîïðîâîäè ñå èçêëþ÷âà.</w:t>
      </w:r>
      <w:r>
        <w:rPr>
          <w:rFonts w:ascii="Courier New" w:hAnsi="Courier New"/>
          <w:b/>
          <w:sz w:val="20"/>
        </w:rPr>
        <w:t xml:space="preserve">     28.</w:t>
      </w:r>
      <w:r>
        <w:rPr>
          <w:rFonts w:ascii="Courier New" w:hAnsi="Courier New"/>
          <w:sz w:val="20"/>
        </w:rPr>
        <w:t xml:space="preserve"> Ïðå÷èñòâàòåëíè ñòàíöèè çà îòïàäú÷íè âîäè ñ êàïàöèòåò íàä 150 000</w:t>
      </w:r>
    </w:p>
    <w:p>
      <w:pPr>
        <w:pStyle w:val="Normal"/>
        <w:bidi w:val="0"/>
        <w:jc w:val="left"/>
        <w:rPr/>
      </w:pPr>
      <w:r>
        <w:rPr>
          <w:rFonts w:ascii="Courier New" w:hAnsi="Courier New"/>
          <w:sz w:val="20"/>
        </w:rPr>
        <w:t>åêâèâàëåíòíè æèòåëè.</w:t>
      </w:r>
      <w:r>
        <w:rPr>
          <w:rFonts w:ascii="Courier New" w:hAnsi="Courier New"/>
          <w:b/>
          <w:sz w:val="20"/>
        </w:rPr>
        <w:t xml:space="preserve">     29.</w:t>
      </w:r>
      <w:r>
        <w:rPr>
          <w:rFonts w:ascii="Courier New" w:hAnsi="Courier New"/>
          <w:sz w:val="20"/>
        </w:rPr>
        <w:t xml:space="preserve"> Äîáèâ íà íåôò èëè ïðèðîäåí ãàç çà òúðãîâñêè öåëè ïðè êîëè÷åñòâà íàä</w:t>
      </w:r>
    </w:p>
    <w:p>
      <w:pPr>
        <w:pStyle w:val="Normal"/>
        <w:bidi w:val="0"/>
        <w:jc w:val="left"/>
        <w:rPr/>
      </w:pPr>
      <w:r>
        <w:rPr>
          <w:rFonts w:ascii="Courier New" w:hAnsi="Courier New"/>
          <w:sz w:val="20"/>
        </w:rPr>
        <w:t>500 ò íà äåíîíîùèå çà íåôò èëè íàä 500 000 ì3 íà äåíîíîùèå çà</w:t>
      </w:r>
    </w:p>
    <w:p>
      <w:pPr>
        <w:pStyle w:val="Normal"/>
        <w:bidi w:val="0"/>
        <w:jc w:val="left"/>
        <w:rPr/>
      </w:pPr>
      <w:r>
        <w:rPr>
          <w:rFonts w:ascii="Courier New" w:hAnsi="Courier New"/>
          <w:sz w:val="20"/>
        </w:rPr>
        <w:t>ïðèðîäåí ãàç.</w:t>
      </w:r>
    </w:p>
    <w:p>
      <w:pPr>
        <w:pStyle w:val="Normal"/>
        <w:bidi w:val="0"/>
        <w:jc w:val="left"/>
        <w:rPr/>
      </w:pPr>
      <w:r>
        <w:rPr>
          <w:rFonts w:ascii="Courier New" w:hAnsi="Courier New"/>
          <w:sz w:val="20"/>
        </w:rPr>
        <w:t xml:space="preserve">     </w:t>
      </w:r>
      <w:r>
        <w:rPr>
          <w:rFonts w:ascii="Courier New" w:hAnsi="Courier New"/>
          <w:sz w:val="20"/>
        </w:rPr>
        <w:t>29.1. Ñîíäàæè çà ïðîó÷âàíå è äîáèâ íà íåêîíâåíöèîíàëíè âúãëåâîäîðîäè, â</w:t>
      </w:r>
    </w:p>
    <w:p>
      <w:pPr>
        <w:pStyle w:val="Normal"/>
        <w:bidi w:val="0"/>
        <w:jc w:val="left"/>
        <w:rPr/>
      </w:pPr>
      <w:r>
        <w:rPr>
          <w:rFonts w:ascii="Courier New" w:hAnsi="Courier New"/>
          <w:sz w:val="20"/>
        </w:rPr>
        <w:t>ò.÷. øèñòîâ ãàç.</w:t>
      </w:r>
      <w:r>
        <w:rPr>
          <w:rFonts w:ascii="Courier New" w:hAnsi="Courier New"/>
          <w:b/>
          <w:sz w:val="20"/>
        </w:rPr>
        <w:t xml:space="preserve">     30.</w:t>
      </w:r>
      <w:r>
        <w:rPr>
          <w:rFonts w:ascii="Courier New" w:hAnsi="Courier New"/>
          <w:sz w:val="20"/>
        </w:rPr>
        <w:t xml:space="preserve"> ßçîâèðè èëè äðóãè ñúîðúæåíèÿ, ïðåäíàçíà÷åíè çà ïîñòîÿííî çàäúðæàíå</w:t>
      </w:r>
    </w:p>
    <w:p>
      <w:pPr>
        <w:pStyle w:val="Normal"/>
        <w:bidi w:val="0"/>
        <w:jc w:val="left"/>
        <w:rPr/>
      </w:pPr>
      <w:r>
        <w:rPr>
          <w:rFonts w:ascii="Courier New" w:hAnsi="Courier New"/>
          <w:sz w:val="20"/>
        </w:rPr>
        <w:t>èëè ñúõðàíÿâàíå íà âîäà, êúäåòî íîâîòî èëè äîïúëíèòåëíîòî êîëè÷åñòâî</w:t>
      </w:r>
    </w:p>
    <w:p>
      <w:pPr>
        <w:pStyle w:val="Normal"/>
        <w:bidi w:val="0"/>
        <w:jc w:val="left"/>
        <w:rPr/>
      </w:pPr>
      <w:r>
        <w:rPr>
          <w:rFonts w:ascii="Courier New" w:hAnsi="Courier New"/>
          <w:sz w:val="20"/>
        </w:rPr>
        <w:t>âîäà, êîåòî ñå çàäúðæà èëè ñúõðàíÿâà, å íàä 10 ìëí. êóá. ì.</w:t>
      </w:r>
      <w:r>
        <w:rPr>
          <w:rFonts w:ascii="Courier New" w:hAnsi="Courier New"/>
          <w:b/>
          <w:sz w:val="20"/>
        </w:rPr>
        <w:t xml:space="preserve">     31.</w:t>
      </w:r>
      <w:r>
        <w:rPr>
          <w:rFonts w:ascii="Courier New" w:hAnsi="Courier New"/>
          <w:sz w:val="20"/>
        </w:rPr>
        <w:t xml:space="preserve"> Òðúáîïðîâîäè ñ äèàìåòúð ïîâå÷å îò 800 ìì è ñ äúëæèíà ïîâå÷å îò 40</w:t>
      </w:r>
    </w:p>
    <w:p>
      <w:pPr>
        <w:pStyle w:val="Normal"/>
        <w:bidi w:val="0"/>
        <w:jc w:val="left"/>
        <w:rPr/>
      </w:pPr>
      <w:r>
        <w:rPr>
          <w:rFonts w:ascii="Courier New" w:hAnsi="Courier New"/>
          <w:sz w:val="20"/>
        </w:rPr>
        <w:t>êì:</w:t>
      </w:r>
    </w:p>
    <w:p>
      <w:pPr>
        <w:pStyle w:val="Normal"/>
        <w:bidi w:val="0"/>
        <w:jc w:val="left"/>
        <w:rPr/>
      </w:pPr>
      <w:r>
        <w:rPr>
          <w:rFonts w:ascii="Courier New" w:hAnsi="Courier New"/>
          <w:sz w:val="20"/>
        </w:rPr>
        <w:t xml:space="preserve">     </w:t>
      </w:r>
      <w:r>
        <w:rPr>
          <w:rFonts w:ascii="Courier New" w:hAnsi="Courier New"/>
          <w:sz w:val="20"/>
        </w:rPr>
        <w:t>à) çà òðàíñïîðòèðàíå íà ãàç, íåôò, õèìè÷íè âåùåñòâà è ñìåñè;</w:t>
      </w:r>
    </w:p>
    <w:p>
      <w:pPr>
        <w:pStyle w:val="Normal"/>
        <w:bidi w:val="0"/>
        <w:jc w:val="left"/>
        <w:rPr/>
      </w:pPr>
      <w:r>
        <w:rPr>
          <w:rFonts w:ascii="Courier New" w:hAnsi="Courier New"/>
          <w:sz w:val="20"/>
        </w:rPr>
        <w:t xml:space="preserve">     </w:t>
      </w:r>
      <w:r>
        <w:rPr>
          <w:rFonts w:ascii="Courier New" w:hAnsi="Courier New"/>
          <w:sz w:val="20"/>
        </w:rPr>
        <w:t>á) çà òðàíñïîðòèðàíå íà ïîòîöè îò âúãëåðîäåí äèîêñèä (CO2) ñ</w:t>
      </w:r>
    </w:p>
    <w:p>
      <w:pPr>
        <w:pStyle w:val="Normal"/>
        <w:bidi w:val="0"/>
        <w:jc w:val="left"/>
        <w:rPr/>
      </w:pPr>
      <w:r>
        <w:rPr>
          <w:rFonts w:ascii="Courier New" w:hAnsi="Courier New"/>
          <w:sz w:val="20"/>
        </w:rPr>
        <w:t>öåë ñúõðàíåíèå â ãåîëîæêè ôîðìàöèè, âêëþ÷èòåëíî ñâúðçàíèòå ñ òÿõ</w:t>
      </w:r>
    </w:p>
    <w:p>
      <w:pPr>
        <w:pStyle w:val="Normal"/>
        <w:bidi w:val="0"/>
        <w:jc w:val="left"/>
        <w:rPr/>
      </w:pPr>
      <w:r>
        <w:rPr>
          <w:rFonts w:ascii="Courier New" w:hAnsi="Courier New"/>
          <w:sz w:val="20"/>
        </w:rPr>
        <w:t>êîìïðåñîðíè ñòàíöèè.</w:t>
      </w:r>
      <w:r>
        <w:rPr>
          <w:rFonts w:ascii="Courier New" w:hAnsi="Courier New"/>
          <w:b/>
          <w:sz w:val="20"/>
        </w:rPr>
        <w:t xml:space="preserve">     32.</w:t>
      </w:r>
      <w:r>
        <w:rPr>
          <w:rFonts w:ascii="Courier New" w:hAnsi="Courier New"/>
          <w:sz w:val="20"/>
        </w:rPr>
        <w:t xml:space="preserve"> Ñúîðúæåíèÿ çà ñúõðàíÿâàíå íà 200 000 ò èëè ïîâå÷å íåôò,</w:t>
      </w:r>
    </w:p>
    <w:p>
      <w:pPr>
        <w:pStyle w:val="Normal"/>
        <w:bidi w:val="0"/>
        <w:jc w:val="left"/>
        <w:rPr/>
      </w:pPr>
      <w:r>
        <w:rPr>
          <w:rFonts w:ascii="Courier New" w:hAnsi="Courier New"/>
          <w:sz w:val="20"/>
        </w:rPr>
        <w:t>íåôòîïðîäóêòè èëè õèìè÷íè ïðîäóêòè.</w:t>
      </w:r>
      <w:r>
        <w:rPr>
          <w:rFonts w:ascii="Courier New" w:hAnsi="Courier New"/>
          <w:b/>
          <w:sz w:val="20"/>
        </w:rPr>
        <w:t xml:space="preserve">     33.</w:t>
      </w:r>
      <w:r>
        <w:rPr>
          <w:rFonts w:ascii="Courier New" w:hAnsi="Courier New"/>
          <w:sz w:val="20"/>
        </w:rPr>
        <w:t xml:space="preserve"> Ñòðîèòåëñòâî íà íàäçåìíè åëåêòðîïðîâîäè ñ íàïðåæåíèå 220 kV è</w:t>
      </w:r>
    </w:p>
    <w:p>
      <w:pPr>
        <w:pStyle w:val="Normal"/>
        <w:bidi w:val="0"/>
        <w:jc w:val="left"/>
        <w:rPr/>
      </w:pPr>
      <w:r>
        <w:rPr>
          <w:rFonts w:ascii="Courier New" w:hAnsi="Courier New"/>
          <w:sz w:val="20"/>
        </w:rPr>
        <w:t>ïîâå÷å è ñ äúëæèíà íàä 15 êì.</w:t>
      </w:r>
      <w:r>
        <w:rPr>
          <w:rFonts w:ascii="Courier New" w:hAnsi="Courier New"/>
          <w:b/>
          <w:sz w:val="20"/>
        </w:rPr>
        <w:t xml:space="preserve">     34.</w:t>
      </w:r>
      <w:r>
        <w:rPr>
          <w:rFonts w:ascii="Courier New" w:hAnsi="Courier New"/>
          <w:sz w:val="20"/>
        </w:rPr>
        <w:t xml:space="preserve"> Îòêðèò äîáèâ â êàðèåðè è ðóäíèöè íà ñóðîâèíè ïðè ïëîù íàä 25</w:t>
      </w:r>
    </w:p>
    <w:p>
      <w:pPr>
        <w:pStyle w:val="Normal"/>
        <w:bidi w:val="0"/>
        <w:jc w:val="left"/>
        <w:rPr/>
      </w:pPr>
      <w:r>
        <w:rPr>
          <w:rFonts w:ascii="Courier New" w:hAnsi="Courier New"/>
          <w:sz w:val="20"/>
        </w:rPr>
        <w:t>õåêòàðà èëè äîáèâ íà òîðô ñ ïëîù íàä 150 õåêòàðà.</w:t>
      </w:r>
      <w:r>
        <w:rPr>
          <w:rFonts w:ascii="Courier New" w:hAnsi="Courier New"/>
          <w:b/>
          <w:sz w:val="20"/>
        </w:rPr>
        <w:t xml:space="preserve">     35.</w:t>
      </w:r>
      <w:r>
        <w:rPr>
          <w:rFonts w:ascii="Courier New" w:hAnsi="Courier New"/>
          <w:sz w:val="20"/>
        </w:rPr>
        <w:t xml:space="preserve"> Òóðèçúì è îòäèõ:</w:t>
      </w:r>
    </w:p>
    <w:p>
      <w:pPr>
        <w:pStyle w:val="Normal"/>
        <w:bidi w:val="0"/>
        <w:jc w:val="left"/>
        <w:rPr/>
      </w:pPr>
      <w:r>
        <w:rPr>
          <w:rFonts w:ascii="Courier New" w:hAnsi="Courier New"/>
          <w:sz w:val="20"/>
        </w:rPr>
        <w:t xml:space="preserve">     </w:t>
      </w:r>
      <w:r>
        <w:rPr>
          <w:rFonts w:ascii="Courier New" w:hAnsi="Courier New"/>
          <w:sz w:val="20"/>
        </w:rPr>
        <w:t>à) âàêàíöèîííè ñåëèùà, õîòåëñêè êîìïëåêñè èçâúí óðáàíèçèðàíè òåðèòîðèè</w:t>
      </w:r>
    </w:p>
    <w:p>
      <w:pPr>
        <w:pStyle w:val="Normal"/>
        <w:bidi w:val="0"/>
        <w:jc w:val="left"/>
        <w:rPr/>
      </w:pPr>
      <w:r>
        <w:rPr>
          <w:rFonts w:ascii="Courier New" w:hAnsi="Courier New"/>
          <w:sz w:val="20"/>
        </w:rPr>
        <w:t>ñ îáùà ïëîù íàä 10 äêà è ñúîðúæåíèÿ êúì òÿõ;</w:t>
      </w:r>
    </w:p>
    <w:p>
      <w:pPr>
        <w:pStyle w:val="Normal"/>
        <w:bidi w:val="0"/>
        <w:jc w:val="left"/>
        <w:rPr/>
      </w:pPr>
      <w:r>
        <w:rPr>
          <w:rFonts w:ascii="Courier New" w:hAnsi="Courier New"/>
          <w:sz w:val="20"/>
        </w:rPr>
        <w:t xml:space="preserve">     </w:t>
      </w:r>
      <w:r>
        <w:rPr>
          <w:rFonts w:ascii="Courier New" w:hAnsi="Courier New"/>
          <w:sz w:val="20"/>
        </w:rPr>
        <w:t>á) ñêè ïèñòè, ñêè âëåêîâå, ëèôòîâå ñ îáùà äúëæèíà íàä 1000 ì è</w:t>
      </w:r>
    </w:p>
    <w:p>
      <w:pPr>
        <w:pStyle w:val="Normal"/>
        <w:bidi w:val="0"/>
        <w:jc w:val="left"/>
        <w:rPr/>
      </w:pPr>
      <w:r>
        <w:rPr>
          <w:rFonts w:ascii="Courier New" w:hAnsi="Courier New"/>
          <w:sz w:val="20"/>
        </w:rPr>
        <w:t>ñúîðúæåíèÿ êúì òÿõ;</w:t>
      </w:r>
    </w:p>
    <w:p>
      <w:pPr>
        <w:pStyle w:val="Normal"/>
        <w:bidi w:val="0"/>
        <w:jc w:val="left"/>
        <w:rPr/>
      </w:pPr>
      <w:r>
        <w:rPr>
          <w:rFonts w:ascii="Courier New" w:hAnsi="Courier New"/>
          <w:sz w:val="20"/>
        </w:rPr>
        <w:t xml:space="preserve">     </w:t>
      </w:r>
      <w:r>
        <w:rPr>
          <w:rFonts w:ascii="Courier New" w:hAnsi="Courier New"/>
          <w:sz w:val="20"/>
        </w:rPr>
        <w:t>â) ñïîðòíè èëè ðåêðåàöèîííè êîìïëåêñè èçâúí óðáàíèçèðàíè òåðèòîðèè ñ</w:t>
      </w:r>
    </w:p>
    <w:p>
      <w:pPr>
        <w:pStyle w:val="Normal"/>
        <w:bidi w:val="0"/>
        <w:jc w:val="left"/>
        <w:rPr/>
      </w:pPr>
      <w:r>
        <w:rPr>
          <w:rFonts w:ascii="Courier New" w:hAnsi="Courier New"/>
          <w:sz w:val="20"/>
        </w:rPr>
        <w:t>îáùà ïëîù íàä 20 äêà.</w:t>
      </w:r>
      <w:r>
        <w:rPr>
          <w:rFonts w:ascii="Courier New" w:hAnsi="Courier New"/>
          <w:b/>
          <w:sz w:val="20"/>
        </w:rPr>
        <w:t xml:space="preserve">     36.</w:t>
      </w:r>
      <w:r>
        <w:rPr>
          <w:rFonts w:ascii="Courier New" w:hAnsi="Courier New"/>
          <w:sz w:val="20"/>
        </w:rPr>
        <w:t xml:space="preserve"> Èíñòàëàöèè çà óëàâÿíå íà ïîòîöè îò CO2 ñ öåë ñúõðàíåíèå â ãåîëîæêè</w:t>
      </w:r>
    </w:p>
    <w:p>
      <w:pPr>
        <w:pStyle w:val="Normal"/>
        <w:bidi w:val="0"/>
        <w:jc w:val="left"/>
        <w:rPr/>
      </w:pPr>
      <w:r>
        <w:rPr>
          <w:rFonts w:ascii="Courier New" w:hAnsi="Courier New"/>
          <w:sz w:val="20"/>
        </w:rPr>
        <w:t>ôîðìàöèè îò èíñòàëàöèè, îáõâàíàòè îò òîâà ïðèëîæåíèå, èëè êîãàòî îáùîòî</w:t>
      </w:r>
    </w:p>
    <w:p>
      <w:pPr>
        <w:pStyle w:val="Normal"/>
        <w:bidi w:val="0"/>
        <w:jc w:val="left"/>
        <w:rPr/>
      </w:pPr>
      <w:r>
        <w:rPr>
          <w:rFonts w:ascii="Courier New" w:hAnsi="Courier New"/>
          <w:sz w:val="20"/>
        </w:rPr>
        <w:t>ãîäèøíî êîëè÷åñòâî óëîâåí CO2 å ðàâíî íà èëè íàäâèøàâà 1,5 ìåãàòîíà.</w:t>
      </w:r>
      <w:r>
        <w:rPr>
          <w:rFonts w:ascii="Courier New" w:hAnsi="Courier New"/>
          <w:b/>
          <w:sz w:val="20"/>
        </w:rPr>
        <w:t xml:space="preserve">     37.</w:t>
      </w:r>
      <w:r>
        <w:rPr>
          <w:rFonts w:ascii="Courier New" w:hAnsi="Courier New"/>
          <w:sz w:val="20"/>
        </w:rPr>
        <w:t xml:space="preserve"> Ìåñòà çà ñúõðàíåíèå íà ÑÎ2 â ãåîëîæêè ôîðìàöèè.</w:t>
      </w:r>
      <w:r>
        <w:rPr>
          <w:rFonts w:ascii="Courier New" w:hAnsi="Courier New"/>
          <w:b/>
          <w:sz w:val="20"/>
        </w:rPr>
        <w:t xml:space="preserve">     38.</w:t>
      </w:r>
      <w:r>
        <w:rPr>
          <w:rFonts w:ascii="Courier New" w:hAnsi="Courier New"/>
          <w:sz w:val="20"/>
        </w:rPr>
        <w:t xml:space="preserve"> Âñÿêî èçìåíåíèå èëè ðàçøèðåíèå íà èíâåñòèöèîííî ïðåäëîæåíèå,</w:t>
      </w:r>
    </w:p>
    <w:p>
      <w:pPr>
        <w:pStyle w:val="Normal"/>
        <w:bidi w:val="0"/>
        <w:jc w:val="left"/>
        <w:rPr/>
      </w:pPr>
      <w:r>
        <w:rPr>
          <w:rFonts w:ascii="Courier New" w:hAnsi="Courier New"/>
          <w:sz w:val="20"/>
        </w:rPr>
        <w:t>âêëþ÷åíî â ïðèëîæåíèåòî, êîãàòî òîâà èçìåíåíèå èëè ðàçøèðåíèå</w:t>
      </w:r>
    </w:p>
    <w:p>
      <w:pPr>
        <w:pStyle w:val="Normal"/>
        <w:bidi w:val="0"/>
        <w:jc w:val="left"/>
        <w:rPr/>
      </w:pPr>
      <w:r>
        <w:rPr>
          <w:rFonts w:ascii="Courier New" w:hAnsi="Courier New"/>
          <w:sz w:val="20"/>
        </w:rPr>
        <w:t>ñàìîñòîÿòåëíî äîñòèãà êðèòåðèèòå, àêî èìà òàêèâà, ïîñî÷åíè â</w:t>
      </w:r>
    </w:p>
    <w:p>
      <w:pPr>
        <w:pStyle w:val="Normal"/>
        <w:bidi w:val="0"/>
        <w:jc w:val="left"/>
        <w:rPr/>
      </w:pPr>
      <w:r>
        <w:rPr>
          <w:rFonts w:ascii="Courier New" w:hAnsi="Courier New"/>
          <w:sz w:val="20"/>
        </w:rPr>
        <w:t>ïðèëîæåíèåòî.</w:t>
      </w:r>
      <w:r>
        <w:rPr>
          <w:rFonts w:ascii="Courier New" w:hAnsi="Courier New"/>
          <w:b/>
          <w:sz w:val="20"/>
        </w:rPr>
        <w:t xml:space="preserve">                                                              Ïðèëîæåíèå ¹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93, àë. 1, ò. 1 è 2 </w:t>
            </w:r>
          </w:p>
          <w:p>
            <w:pPr>
              <w:pStyle w:val="Normal"/>
              <w:widowControl w:val="false"/>
              <w:tabs>
                <w:tab w:val="clear" w:pos="720"/>
              </w:tabs>
              <w:bidi w:val="0"/>
              <w:spacing w:before="0" w:after="0"/>
              <w:ind w:left="0" w:right="0" w:firstLine="480"/>
              <w:jc w:val="both"/>
              <w:rPr/>
            </w:pPr>
            <w:r>
              <w:rPr>
                <w:rFonts w:ascii="Times New Roman" w:hAnsi="Times New Roman"/>
                <w:sz w:val="24"/>
              </w:rPr>
              <w:t>(Èçì. - ÄÂ, áð. 77 îò 2005 ã.,</w:t>
            </w:r>
          </w:p>
          <w:p>
            <w:pPr>
              <w:pStyle w:val="Normal"/>
              <w:widowControl w:val="false"/>
              <w:tabs>
                <w:tab w:val="clear" w:pos="720"/>
              </w:tabs>
              <w:bidi w:val="0"/>
              <w:spacing w:before="0" w:after="0"/>
              <w:ind w:left="0" w:right="0" w:firstLine="480"/>
              <w:jc w:val="both"/>
              <w:rPr/>
            </w:pPr>
            <w:r>
              <w:rPr>
                <w:rFonts w:ascii="Times New Roman" w:hAnsi="Times New Roman"/>
                <w:sz w:val="24"/>
              </w:rPr>
              <w:t>èçì. è äîï., áð. 32 îò 2012 ã.,</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â ñèëà îò 24.04.2012 ã.) </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Èíâåñòèöèîííè ïðåäëîæåíèÿ</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1. Ñåëñêî, ãîðñêî è âîäíî ñòîïàíñòâî: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êîìàñàöèÿ íà ñåëñêîñòîïàíñêè çåì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èçïîëçâàíå íà íåîáðàáîòâàåìè èëè ïîëóïóñòååùè çåìè çà èíòåíçèâíè ñåëñêîñòîïàíñêè öåë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ìåëèîðàòèâíè äåéíîñòè â ñåëñêîòî ñòîïàíñòâî, âêëþ÷èòåëíî íàïîÿâàíå è ïðåñóøàâàíå íà çåì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ïúðâè÷íî çàëåñÿâàíå è îáåçëåñÿâàíå ñ öåë ïðîìÿíà íà ïðåäíàçíà÷åíèåòî íà çåìÿò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èíòåíçèâíî æèâîòíîâúäñòâî (èíâåñòèöèîííè ïðåäëîæåíèÿ,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 èíòåíçèâíî ðàçâúæäàíå íà ðèá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æ) ïðåñóøàâàíå íà çåìè îò ìîðåòî;</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 (îòì. - ÄÂ, áð. 32 îò 2012 ã., â ñèëà îò 24.04.2012 ã.).</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2. Ìèííî äåëî: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êàðèåðè, îòêðèòè ðóäíèöè è äîáèâ íà òîðô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èçì. - ÄÂ, áð. 32 îò 2012 ã., â ñèëà îò 24.04.2012 ã.) ìèíè ñ ïîäçåìåí äîáèâ;</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èçì. - ÄÂ, áð. 32 îò 2012 ã., â ñèëà îò 24.04.2012 ã.) èççåìâàíå íà èíåðòíè ìàòåðèàëè îò ðåêè, åçåðà èëè ìîðå ÷ðåç äðàãèðàíå;</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ã) (èçì. - ÄÂ, áð. 32 îò 2012 ã., â ñèëà îò 24.04.2012 ã.) äúëáîêè ñîíäàæè, â ò.÷.: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 xml:space="preserve">ãåîòåðìàëíè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 xml:space="preserve">çà ñúõðàíÿâàíå íà ÿäðåíè îòïàäúöè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 xml:space="preserve">çà âîäîñíàáäÿâàíå,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 òåçè çà èçñëåäâàíå íà ñòàáèëíîñòòà íà ãåîëîæêàòà îñíîâ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äîáèâ íà âúãëèùà, íåôò, ïðèðîäåí ãàç, ðóäè è áèòóìèíîçíè øèñò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 (íîâà - ÄÂ, áð. 32 îò 2012 ã., â ñèëà îò 24.04.2012 ã.) âñè÷êè ïðîó÷âàòåëíè ñîíäàæè çà íåôò è ãàç.</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3. Åíåðãèéíî ñòîïàíñòâî:</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ïðîìèøëåíè èíñòàëàöèè çà ïðîèçâîäñòâî íà åëåêòðîåíåðãèÿ, ïàðà è òîïëà âîäà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ïðîìèøëåíè ñúîðúæåíèÿ çà ïðåíîñ íà ãàç, ïàðà è òîïëà âîäà, ïðåíîñ íà åëåêòðîåíåðãèÿ ïî íàäçåìíè êàáåë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ñúîðúæåíèÿ çà íàäçåìíî ñêëàäèðàíå íà ïðèðîäåí ãàç;</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ñúîðúæåíèÿ çà ïîäçåìíî ñêëàäèðàíå íà ãîðèìè ãàçîâå;</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ñúîðúæåíèÿ çà íàäçåìíî ñêëàäèðàíå íà ãîðèâ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 ïðîìèøëåíî áðèêåòèðàíå íà âúãëèù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æ) èíñòàëàöèè çà ïðåðàáîòêà è ñúõðàíÿâàíå íà ðàäèîàêòèâíè îòïàäúö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 âîäíîåëåêòðè÷åñêè öåíòðàë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 ñúîðúæåíèÿ çà ïðîèçâîäñòâî íà åëåêòðîåíåðãèÿ ïîñðåäñòâîì ñèëàòà íà âÿòúð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 (íîâà - ÄÂ, áð. 32 îò 2012 ã., â ñèëà îò 24.04.2012 ã.)èíñòàëàöèè çà óëàâÿíå íà ïîòîöè îò CO2 ñ öåë ñúõðàíåíèå â ãåîëîæêè ôîðìàöèè îò èíñòàëàöèè, êîèòî íå ñà îáõâàíàòè îò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 Ïðîèçâîäñòâî è ïðåðàáîòêà íà ìåòàë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èíñòàëàöèè çà ïðîèçâîäñòâî íà ÷óãóí è ñòîìàíà (ïúðâè÷íî è âòîðè÷íî òîïåíå), âêëþ÷èòåëíî íåïðåêúñíàòî ëååíå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èíñòàëàöèè çà ïðåðàáîòêà íà ÷åðíè ìåòàë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ãîðåùî âàëöóâàíå;</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êîâàøêî ïðåñîâàíå;</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çàùèòíè ïîêðèòèÿ îò ðàçòîïåí ìåòàë;</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ëåÿðíè çà ÷åðíè ìåòàë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èíñòàëàöèè çà òîïåíå íà öâåòíè ìåòàëè, âêëþ÷èòåëíî ïðîèçâîäñòâî íà ñïëàâè (ñ èçêëþ÷åíèå íà áëàãîðîäíèòå ìåòàëè), èçòåãëÿíå, ôîðìîâàíå è âàëöóâàíå íà èçäåëèÿ îò öâåòíè ìåòàëè è ñïëàâ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èíñòàëàöèè çà ïîâúðõíîñòíà îáðàáîòêà íà ìåòàëè è ïëàñòìàñè ÷ðåç åëåêòðîëèòíè èëè õèìè÷íè ïðîöåñ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 ïðîèçâîäñòâî è ìîíòàæ íà ìîòîðíè ïðåâîçíè ñðåäñòâà è ïðîèçâîäñòâî íà àâòîìîáèëíè äâèãàòåë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æ) êîðàáîñòðîèòåëíèö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 ïðîèçâîäñòâî è ðåìîíò íà ñàìîëåò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 ïðîèçâîäñòâî íà æï ñúîðúæåíèÿ;</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 çåìíè ðàáîòè, èçâúðøâàíè ñ âçðèâíè âåùåñòâ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ë) èíñòàëàöèè çà ïúðæåíå è àãëîìåðàöèÿ íà ðóä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 Ïðîèçâîäñòâî íà ïðîäóêòè îò íåðóäíè ìèíåðàëíè ñóðîâèí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êîêñîâè ïåùè (ñóõà äåñòèëàöèÿ íà âúãëèù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èíñòàëàöèè çà ïðîèçâîäñòâî íà öèìåíò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èíñòàëàöèè çà ïðîèçâîäñòâî íà àçáåñò è àçáåñòîâè èçäåëèÿ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èíñòàëàöèè çà ïðîèçâîäñòâî íà ñòúêëî è ñòúêëåíè âëàêíà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èíñòàëàöèè çà òîïåíå íà ìèíåðàëíè âåùåñòâà, âêëþ÷èòåëíî ïðîèçâîäñòâî íà ìèíåðàëíè âëàêíà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 èíñòàëàöèè çà ïðîèçâîäñòâî íà êåðàìè÷íè èçäåëèÿ ÷ðåç ïå÷åíå, â ò.÷. êåðåìèäè, òóõëè, îãíåóïîðíè òóõëè, ïëî÷è, êåðàìè÷íè è ïîðöåëàíîâè ñúäîâå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 Èíñòàëàöèè â õèìè÷åñêàòà ïðîìèøëåíîñò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èçì. - ÄÂ, áð. 32 îò 2012 ã., â ñèëà îò 24.04.2012 ã.) îáðàáîòêà íà ìåæäèííè ïðîäóêòè è ïðîèçâîäñòâî íà õèìè÷íè âåùåñòâà è ñìåñ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á) èíñòàëàöèè çà ïðîèçâîäñòâî íà ïåñòèöèäè è ôàðìàöåâòè÷íè ïðîäóêòè, áîè è ëàêîâå, åëàñòîìåðè è ïåðîêñèäè;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ñúîðúæåíèÿ çà ñúõðàíÿâàíå íà íåôò, íåôòîïðîäóêòè è õèìè÷åñêè âåùåñòâ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 Ïðåäïðèÿòèÿ â õðàíèòåëíàòà ïðîìèøëåíîñò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ïðîèçâîäñòâî íà ðàñòèòåëíè è æèâîòèíñêè ìàñëà è ìàçíèí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êîíñåðâèðàíå íà ðàñòèòåëíè è æèâîòèíñêè ïðîäóêò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ïðîèçâîäñòâî íà ìëå÷íè ïðîäóêò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ïðîèçâîäñòâî íà áèðà è ìàëö;</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ïðîèçâîäñòâî íà çàõàðíè èçäåëèÿ è ñèðîï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 êëàíèö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æ) ïðîìèøëåíî ïðîèçâîäñòâî íà íèøåñòå;</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 ïðîèçâîäñòâî íà ðèáíî áðàøíî è ðèáíî ìàñëî;</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 ïðîèçâîäñòâî íà çàõàð.</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8. Òåêñòèëíà, êîæàðñêà, äúðâîîáðàáîòâàùà è õàðòèåíà ïðîìèøëåíîñò:</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ïðîìèøëåíè èíñòàëàöèè çà ïðîèçâîäñòâî íà õàðòèÿ è êàðòîí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èçì. - ÄÂ, áð. 32 îò 2012 ã., â ñèëà îò 24.04.2012 ã.)èíñòàëàöèè çà ïðåäâàðèòåëíà îáðàáîòêà (îïåðàöèè êàòî ïðàíå, èçáåëâàíå, ìåðñåðèçèðàíå è ò.í.) èëè áîÿäèñâàíå íà âëàêíà èëè òåêñòèë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îáðàáîòêà (äúáåíå) íà êîæ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èíñòàëàöèè çà ïðîèçâîäñòâî è ïðåðàáîòâàíå íà öåëóëîç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9. Êàó÷óêîâà ïðîìèøëåíîñò. Ïðîèçâîäñòâî è ïðåðàáîòêà íà ïðîäóêòè íà áàçàòà íà åëàñòîìåðè.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0. Èíôðàñòðóêòóðíè èíâåñòèöèîííè ïðåäëîæåíèÿ:</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èíäóñòðèàëíè çîí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îáåêòè ñ îáùåñòâåíî ïðåäíàçíà÷åíèå, âêëþ÷èòåëíî ñòðîèòåëñòâî íà òúðãîâñêè öåíòðîâå è ïàðêèíã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ñòðîèòåëñòâî íà æï ëèíèè è ñúîðúæåíèÿ çà êîìáèíèðàí ïðåâîç è ñìåñåíè òåðìèíàë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ñòðîèòåëñòâî íà ëåòèùà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ñòðîèòåëñòâî íà ïúòèùà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 (èçì. - ÄÂ, áð. 32 îò 2012 ã., â ñèëà îò 24.04.2012 ã.) ñòðîèòåëñòâî íà ïðèñòàíèùà, ïðèñòàíèùíè ñúîðúæåíèÿ, âêëþ÷èòåëíî ðèáàðñêè ïðèñòàíèùà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æ) ñòðîèòåëñòâî íà âúòðåøíè âîäíè ïúòèùà, èçãðàæäàíå íà êàíàëè è àâàðèéíè ñúîðúæåíèÿ ñðåùó íàâîäíåíèÿ;</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 ÿçîâèðè è äðóãè ñúîðúæåíèÿ çà ñúáèðàíå è ñúõðàíÿâàíå íà âîäà çà ïðîäúëæèòåëíî âðåìå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 òðàìâàéíè òðàñåòà, ïîäçåìíè è íàäçåìíè æåëåçíèöè, âèñÿùè ëèíèè çà ïðåâîç èçêëþ÷èòåëíî èëè ãëàâíî íà ïúòíèö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 (èçì. - ÄÂ, áð. 32 îò 2012 ã., â ñèëà îò 24.04.2012 ã.) íåôòîïðîâîäè è ãàçîïðîâîäè è ñâúðçàíè ñ òÿõ èíñòàëàöèè, êàêòî è òðúáîïðîâîäè çà ïðåíîñ íà ïîòîöè îò CO2 ñ öåë ñúõðàíåíèå â ãåîëîæêè ôîðìàöè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ë) àêâàäóêòè çà äàëå÷åí ïðåíîñ;</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 êðàéáðåæíà äåéíîñò çà áîðáà ñ åðîçèÿòà è êðàéáðåæíè ñúîðúæåíèÿ, êîèòî âîäÿò äî èçìåíåíèå íà áðåãîâàòà ëèíèÿ, êàòî èçãðàæäàíå íà äèãè, âúëíîëîìè è äðóãè çàùèòíè ñúîðúæåíèÿ, ñ èçêëþ÷åíèå íà ðåìîíò è ðåêîíñòðóêöèÿ íà òåçè ñúîðúæåíèÿ;</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 (èçì. - ÄÂ, áð. 32 îò 2012 ã., â ñèëà îò 24.04.2012 ã.) äîáèâ íà ïîäçåìíè âîäè è èçêóñòâåíî ïîäõðàíâàíå íà ïîäçåìíè âîä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 ïðîåêòè çà ïðåõâúðëÿíå íà âîäíè ðåñóðñè ìåæäó ðå÷íè áàñåéí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1. Äðóãè èíâåñòèöèîííè ïðåäëîæåíèÿ:</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ïîñòîÿííè ñúñòåçàòåëíè ïèñòè è ïèñòè çà èçïèòâàíå íà ìîòîðíè ïðåâîçíè ñðåäñòâ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èíñòàëàöèè è äåïà çà îáåçâðåæäàíå íà îòïàäúö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 ïðå÷èñòâàòåëíè ñòàíöèè çà îòïàäú÷íè âîä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äåïà çà óòàéêè îò ïðå÷èñòâàòåëíè ñòàíöè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ñúõðàíÿâàíå íà ìåòàëåí ñêðàï, âêëþ÷èòåëíî ñêðàï îò ìîòîðíè ïðåâîçíè ñðåäñòâ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 ñúîðúæåíèÿ çà èçïèòâàíå íà äâèãàòåëè, òóðáèíè èëè ðåàêòîð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æ) ïðîèçâîäñòâî íà èçêóñòâåíè ìèíåðàëíè âëàêíà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ç) ñúîðúæåíèÿ çà îáåçâðåæäàíå èëè óíèùîæàâàíå íà âçðèâíè âåùåñòâà;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 èíñòàëàöèè çà îáåçâðåæäàíå èëè îïîëçîòâîðÿâàíå íà æèâîòèíñêè òðóïîâå è æèâîòèíñêè îòïàäúöè (íåâêëþ÷åíè â ïðèëîæåíèå ¹ 1);</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 öåõîâå çà ðàçôàñîâêà íà ïðîäóêòè çà ðàñòèòåëíà çàùèò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ë) ñêëàäîâå çà ñúõðàíåíèå íà ïðîäóêòè çà ðàñòèòåëíà çàùèòà.</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2. Òóðèçúì è îòäèõ:</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èçì. - ÄÂ, áð. 32 îò 2012 ã., â ñèëà îò 24.04.2012 ã.) ñêè ïèñòè, ñêè âëåêîâå, ëèôòîâå è ñúîðúæåíèÿ êúì òÿõ;</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á) ìîðñêè ñúîðúæåíèÿ;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â) âàêàíöèîííè ñåëèùà, õîòåëñêè êîìïëåêñè èçâúí óðáàíèçèðàíè òåðèòîðèè è ñúïúòñòâàùè äåéíîñòè (íåâêëþ÷åíè â ïðèëîæåíèå ¹ 1); </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 ïîñòîÿííè êúìïèíãè è ìåñòà çà ïàðêèðàíå íà êàðàâàí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 ïàðêîâå ñúñ ñïåöèàëíî ïðåäíàçíà÷åíèå;</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 (íîâà - ÄÂ, áð. 32 îò 2012 ã., â ñèëà îò 24.04.2012 ã.)ñïîðòíè è/èëè ðåêðåàöèîííè êîìïëåêñè èçâúí óðáàíèçèðàíè òåðèòîðèè.</w:t>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6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jc w:val="left"/>
        <w:rPr/>
      </w:pPr>
      <w:r>
        <w:rPr>
          <w:rFonts w:ascii="Courier New" w:hAnsi="Courier New"/>
          <w:b/>
          <w:sz w:val="20"/>
        </w:rPr>
        <w:t xml:space="preserve">                                                                                                                                             </w:t>
      </w:r>
      <w:r>
        <w:rPr>
          <w:rFonts w:ascii="Courier New" w:hAnsi="Courier New"/>
          <w:b/>
          <w:sz w:val="20"/>
        </w:rPr>
        <w:t>Ïðèëîæåíèå ¹ 3</w:t>
      </w:r>
      <w:r>
        <w:rPr>
          <w:rFonts w:ascii="Courier New" w:hAnsi="Courier New"/>
          <w:sz w:val="20"/>
        </w:rPr>
        <w:t xml:space="preserve">                                                          êúì ÷ë. 103, àë. 1 </w:t>
      </w:r>
    </w:p>
    <w:p>
      <w:pPr>
        <w:pStyle w:val="Normal"/>
        <w:bidi w:val="0"/>
        <w:jc w:val="left"/>
        <w:rPr/>
      </w:pPr>
      <w:r>
        <w:rPr>
          <w:rFonts w:ascii="Courier New" w:hAnsi="Courier New"/>
          <w:sz w:val="20"/>
        </w:rPr>
        <w:t xml:space="preserve">                                              </w:t>
      </w:r>
      <w:r>
        <w:rPr>
          <w:rFonts w:ascii="Courier New" w:hAnsi="Courier New"/>
          <w:sz w:val="20"/>
        </w:rPr>
        <w:t>(Èçì. - ÄÂ, áð. 77 îò 2005 ã.,</w:t>
      </w:r>
    </w:p>
    <w:p>
      <w:pPr>
        <w:pStyle w:val="Normal"/>
        <w:bidi w:val="0"/>
        <w:jc w:val="left"/>
        <w:rPr/>
      </w:pPr>
      <w:r>
        <w:rPr>
          <w:rFonts w:ascii="Courier New" w:hAnsi="Courier New"/>
          <w:sz w:val="20"/>
        </w:rPr>
        <w:t xml:space="preserve">                                                         </w:t>
      </w:r>
      <w:r>
        <w:rPr>
          <w:rFonts w:ascii="Courier New" w:hAnsi="Courier New"/>
          <w:sz w:val="20"/>
        </w:rPr>
        <w:t>áð. 103 îò 2009 ã.,</w:t>
      </w:r>
    </w:p>
    <w:p>
      <w:pPr>
        <w:pStyle w:val="Normal"/>
        <w:bidi w:val="0"/>
        <w:jc w:val="left"/>
        <w:rPr/>
      </w:pPr>
      <w:r>
        <w:rPr>
          <w:rFonts w:ascii="Courier New" w:hAnsi="Courier New"/>
          <w:sz w:val="20"/>
        </w:rPr>
        <w:t xml:space="preserve">                                                          </w:t>
      </w:r>
      <w:r>
        <w:rPr>
          <w:rFonts w:ascii="Courier New" w:hAnsi="Courier New"/>
          <w:sz w:val="20"/>
        </w:rPr>
        <w:t>áð. 32 îò 2012 ã.,</w:t>
      </w:r>
    </w:p>
    <w:p>
      <w:pPr>
        <w:pStyle w:val="Normal"/>
        <w:bidi w:val="0"/>
        <w:jc w:val="left"/>
        <w:rPr/>
      </w:pPr>
      <w:r>
        <w:rPr>
          <w:rFonts w:ascii="Courier New" w:hAnsi="Courier New"/>
          <w:sz w:val="20"/>
        </w:rPr>
        <w:t xml:space="preserve">                                                    </w:t>
      </w:r>
      <w:r>
        <w:rPr>
          <w:rFonts w:ascii="Courier New" w:hAnsi="Courier New"/>
          <w:sz w:val="20"/>
        </w:rPr>
        <w:t xml:space="preserve">â ñèëà îò 24.04.2012 ã.) </w:t>
      </w:r>
    </w:p>
    <w:p>
      <w:pPr>
        <w:pStyle w:val="Normal"/>
        <w:bidi w:val="0"/>
        <w:jc w:val="left"/>
        <w:rPr/>
      </w:pPr>
      <w:r>
        <w:rPr>
          <w:rFonts w:ascii="Courier New" w:hAnsi="Courier New"/>
          <w:b/>
          <w:sz w:val="20"/>
        </w:rPr>
        <w:t xml:space="preserve">     </w:t>
      </w:r>
      <w:r>
        <w:rPr>
          <w:rFonts w:ascii="Courier New" w:hAnsi="Courier New"/>
          <w:b/>
          <w:sz w:val="20"/>
        </w:rPr>
        <w:t>1.</w:t>
      </w:r>
      <w:r>
        <w:rPr>
          <w:rFonts w:ascii="Courier New" w:hAnsi="Courier New"/>
          <w:sz w:val="20"/>
        </w:rPr>
        <w:t xml:space="preserve"> Íàñòîÿùîòî ïðèëîæåíèå ñå ïðèëàãà, çà äà ñå îïðåäåëè íàëè÷èåòî íà</w:t>
      </w:r>
    </w:p>
    <w:p>
      <w:pPr>
        <w:pStyle w:val="Normal"/>
        <w:bidi w:val="0"/>
        <w:jc w:val="left"/>
        <w:rPr/>
      </w:pPr>
      <w:r>
        <w:rPr>
          <w:rFonts w:ascii="Courier New" w:hAnsi="Courier New"/>
          <w:sz w:val="20"/>
        </w:rPr>
        <w:t>îïàñíè âåùåñòâà çà âñÿêî ïðåäïðèÿòèå è/èëè ñúîðúæåíèå çà öåëèòå íà</w:t>
      </w:r>
    </w:p>
    <w:p>
      <w:pPr>
        <w:pStyle w:val="Normal"/>
        <w:bidi w:val="0"/>
        <w:jc w:val="left"/>
        <w:rPr/>
      </w:pPr>
      <w:r>
        <w:rPr>
          <w:rFonts w:ascii="Courier New" w:hAnsi="Courier New"/>
          <w:sz w:val="20"/>
        </w:rPr>
        <w:t>êëàñèôèöèðàíåòî ìó êàòî "ïðåäïðèÿòèå è/èëè ñúîðúæåíèå ñ íèñúê ðèñêîâ</w:t>
      </w:r>
    </w:p>
    <w:p>
      <w:pPr>
        <w:pStyle w:val="Normal"/>
        <w:bidi w:val="0"/>
        <w:jc w:val="left"/>
        <w:rPr/>
      </w:pPr>
      <w:r>
        <w:rPr>
          <w:rFonts w:ascii="Courier New" w:hAnsi="Courier New"/>
          <w:sz w:val="20"/>
        </w:rPr>
        <w:t>ïîòåíöèàë" èëè "ïðåäïðèÿòèå è/èëè ñúîðúæåíèå ñ âèñîê ðèñêîâ ïîòåíöèàë"</w:t>
      </w:r>
    </w:p>
    <w:p>
      <w:pPr>
        <w:pStyle w:val="Normal"/>
        <w:bidi w:val="0"/>
        <w:jc w:val="left"/>
        <w:rPr/>
      </w:pPr>
      <w:r>
        <w:rPr>
          <w:rFonts w:ascii="Courier New" w:hAnsi="Courier New"/>
          <w:sz w:val="20"/>
        </w:rPr>
        <w:t>îò ñòðàíà íà îïåðàòîðà è ïðèëàãàíåòî íà èçèñêâàíèÿòà íà ãëàâà ñåäìà,</w:t>
      </w:r>
    </w:p>
    <w:p>
      <w:pPr>
        <w:pStyle w:val="Normal"/>
        <w:bidi w:val="0"/>
        <w:jc w:val="left"/>
        <w:rPr/>
      </w:pPr>
      <w:r>
        <w:rPr>
          <w:rFonts w:ascii="Courier New" w:hAnsi="Courier New"/>
          <w:sz w:val="20"/>
        </w:rPr>
        <w:t xml:space="preserve">ðàçäåë I. </w:t>
      </w:r>
      <w:r>
        <w:rPr>
          <w:rFonts w:ascii="Courier New" w:hAnsi="Courier New"/>
          <w:b/>
          <w:sz w:val="20"/>
        </w:rPr>
        <w:t xml:space="preserve">     2.</w:t>
      </w:r>
      <w:r>
        <w:rPr>
          <w:rFonts w:ascii="Courier New" w:hAnsi="Courier New"/>
          <w:sz w:val="20"/>
        </w:rPr>
        <w:t xml:space="preserve"> Îïåðàòîðúò íà íîâî èëè äåéñòâàùî ïðåäïðèÿòèå è/èëè ñúîðúæåíèå, â</w:t>
      </w:r>
    </w:p>
    <w:p>
      <w:pPr>
        <w:pStyle w:val="Normal"/>
        <w:bidi w:val="0"/>
        <w:jc w:val="left"/>
        <w:rPr/>
      </w:pPr>
      <w:r>
        <w:rPr>
          <w:rFonts w:ascii="Courier New" w:hAnsi="Courier New"/>
          <w:sz w:val="20"/>
        </w:rPr>
        <w:t>êîåòî ñå óïîòðåáÿâàò è/èëè ñå ñúõðàíÿâàò îïàñíè âåùåñòâà â êîëè÷åñòâà,</w:t>
      </w:r>
    </w:p>
    <w:p>
      <w:pPr>
        <w:pStyle w:val="Normal"/>
        <w:bidi w:val="0"/>
        <w:jc w:val="left"/>
        <w:rPr/>
      </w:pPr>
      <w:r>
        <w:rPr>
          <w:rFonts w:ascii="Courier New" w:hAnsi="Courier New"/>
          <w:sz w:val="20"/>
        </w:rPr>
        <w:t>ðàâíè èëè íàäâèøàâàùè êîëè÷åñòâàòà, èçáðîåíè â òàáëèöè 1 è 3, êîëîíà 2 íà</w:t>
      </w:r>
    </w:p>
    <w:p>
      <w:pPr>
        <w:pStyle w:val="Normal"/>
        <w:bidi w:val="0"/>
        <w:jc w:val="left"/>
        <w:rPr/>
      </w:pPr>
      <w:r>
        <w:rPr>
          <w:rFonts w:ascii="Courier New" w:hAnsi="Courier New"/>
          <w:sz w:val="20"/>
        </w:rPr>
        <w:t>ïðèëîæåíèåòî, å äëúæåí äà ãî êëàñèôèöèðà êàòî "ïðåäïðèÿòèå è/èëè ñúîðúæåíèå</w:t>
      </w:r>
    </w:p>
    <w:p>
      <w:pPr>
        <w:pStyle w:val="Normal"/>
        <w:bidi w:val="0"/>
        <w:jc w:val="left"/>
        <w:rPr/>
      </w:pPr>
      <w:r>
        <w:rPr>
          <w:rFonts w:ascii="Courier New" w:hAnsi="Courier New"/>
          <w:sz w:val="20"/>
        </w:rPr>
        <w:t>ñ íèñúê ðèñêîâ ïîòåíöèàë", à îïåðàòîðúò íà íîâî èëè äåéñòâàùî ïðåäïðèÿòèå</w:t>
      </w:r>
    </w:p>
    <w:p>
      <w:pPr>
        <w:pStyle w:val="Normal"/>
        <w:bidi w:val="0"/>
        <w:jc w:val="left"/>
        <w:rPr/>
      </w:pPr>
      <w:r>
        <w:rPr>
          <w:rFonts w:ascii="Courier New" w:hAnsi="Courier New"/>
          <w:sz w:val="20"/>
        </w:rPr>
        <w:t>è/èëè ñúîðúæåíèå, â êîåòî ñå óïîòðåáÿâàò è/èëè ñå ñúõðàíÿâàò îïàñíè âåùåñòâà</w:t>
      </w:r>
    </w:p>
    <w:p>
      <w:pPr>
        <w:pStyle w:val="Normal"/>
        <w:bidi w:val="0"/>
        <w:jc w:val="left"/>
        <w:rPr/>
      </w:pPr>
      <w:r>
        <w:rPr>
          <w:rFonts w:ascii="Courier New" w:hAnsi="Courier New"/>
          <w:sz w:val="20"/>
        </w:rPr>
        <w:t>â êîëè÷åñòâà, ðàâíè èëè íàäâèøàâàùè êîëè÷åñòâàòà, èçáðîåíè â òàáëèöè 1 è 3,</w:t>
      </w:r>
    </w:p>
    <w:p>
      <w:pPr>
        <w:pStyle w:val="Normal"/>
        <w:bidi w:val="0"/>
        <w:jc w:val="left"/>
        <w:rPr/>
      </w:pPr>
      <w:r>
        <w:rPr>
          <w:rFonts w:ascii="Courier New" w:hAnsi="Courier New"/>
          <w:sz w:val="20"/>
        </w:rPr>
        <w:t>êîëîíà 3, å äëúæåí äà ãî êëàñèôèöèðà êàòî "ïðåäïðèÿòèå è/èëè ñúîðúæåíèå ñ</w:t>
      </w:r>
    </w:p>
    <w:p>
      <w:pPr>
        <w:pStyle w:val="Normal"/>
        <w:bidi w:val="0"/>
        <w:jc w:val="left"/>
        <w:rPr/>
      </w:pPr>
      <w:r>
        <w:rPr>
          <w:rFonts w:ascii="Courier New" w:hAnsi="Courier New"/>
          <w:sz w:val="20"/>
        </w:rPr>
        <w:t>âèñîê ðèñêîâ ïîòåíöèàë". Ïðè èç÷èñëÿâàíåòî íà êîëè÷åñòâàòà íà îïàñíèòå</w:t>
      </w:r>
    </w:p>
    <w:p>
      <w:pPr>
        <w:pStyle w:val="Normal"/>
        <w:bidi w:val="0"/>
        <w:jc w:val="left"/>
        <w:rPr/>
      </w:pPr>
      <w:r>
        <w:rPr>
          <w:rFonts w:ascii="Courier New" w:hAnsi="Courier New"/>
          <w:sz w:val="20"/>
        </w:rPr>
        <w:t>âåùåñòâà ñå ñïàçâàò âñè÷êè èçèñêâàíèÿ íà ïðèëîæåíèåòî.</w:t>
      </w:r>
      <w:r>
        <w:rPr>
          <w:rFonts w:ascii="Courier New" w:hAnsi="Courier New"/>
          <w:b/>
          <w:sz w:val="20"/>
        </w:rPr>
        <w:t xml:space="preserve">     3.</w:t>
      </w:r>
      <w:r>
        <w:rPr>
          <w:rFonts w:ascii="Courier New" w:hAnsi="Courier New"/>
          <w:sz w:val="20"/>
        </w:rPr>
        <w:t xml:space="preserve"> Êëàñèôèêàöèÿòà ïî ò. 2 îïðåäåëÿ çàäúëæåíèÿòà íà îïåðàòîðèòå ïî</w:t>
      </w:r>
    </w:p>
    <w:p>
      <w:pPr>
        <w:pStyle w:val="Normal"/>
        <w:bidi w:val="0"/>
        <w:jc w:val="left"/>
        <w:rPr/>
      </w:pPr>
      <w:r>
        <w:rPr>
          <w:rFonts w:ascii="Courier New" w:hAnsi="Courier New"/>
          <w:sz w:val="20"/>
        </w:rPr>
        <w:t xml:space="preserve">÷ë. 110, àë. 1 è ÷ë. 116à. </w:t>
      </w:r>
      <w:r>
        <w:rPr>
          <w:rFonts w:ascii="Courier New" w:hAnsi="Courier New"/>
          <w:b/>
          <w:sz w:val="20"/>
        </w:rPr>
        <w:t xml:space="preserve">     4.</w:t>
      </w:r>
      <w:r>
        <w:rPr>
          <w:rFonts w:ascii="Courier New" w:hAnsi="Courier New"/>
          <w:sz w:val="20"/>
        </w:rPr>
        <w:t xml:space="preserve"> Ñìåñè è ïðåïàðàòè ñå ðàçãëåæäàò êàòî ÷èñòè âåùåñòâà, êîãàòî ïîïàäàò</w:t>
      </w:r>
    </w:p>
    <w:p>
      <w:pPr>
        <w:pStyle w:val="Normal"/>
        <w:bidi w:val="0"/>
        <w:jc w:val="left"/>
        <w:rPr/>
      </w:pPr>
      <w:r>
        <w:rPr>
          <w:rFonts w:ascii="Courier New" w:hAnsi="Courier New"/>
          <w:sz w:val="20"/>
        </w:rPr>
        <w:t>â ãðàíè÷íèòå ñòîéíîñòè íà êîíöåíòðàöèèòå, îïðåäåëåíè â ñúîòâåòñòâèå ñúñ</w:t>
      </w:r>
    </w:p>
    <w:p>
      <w:pPr>
        <w:pStyle w:val="Normal"/>
        <w:bidi w:val="0"/>
        <w:jc w:val="left"/>
        <w:rPr/>
      </w:pPr>
      <w:r>
        <w:rPr>
          <w:rFonts w:ascii="Courier New" w:hAnsi="Courier New"/>
          <w:sz w:val="20"/>
        </w:rPr>
        <w:t>ñâîéñòâàòà èì, ïî êðèòåðèèòå, ïîñî÷åíè â Íàðåäáàòà çà ðåäà è íà÷èíà íà</w:t>
      </w:r>
    </w:p>
    <w:p>
      <w:pPr>
        <w:pStyle w:val="Normal"/>
        <w:bidi w:val="0"/>
        <w:jc w:val="left"/>
        <w:rPr/>
      </w:pPr>
      <w:r>
        <w:rPr>
          <w:rFonts w:ascii="Courier New" w:hAnsi="Courier New"/>
          <w:sz w:val="20"/>
        </w:rPr>
        <w:t xml:space="preserve">êëàñèôèöèðàíå, îïàêîâàíå è åòèêåòèðàíå íà õèìè÷íè âåùåñòâà è ïðåïàðàòè </w:t>
      </w:r>
    </w:p>
    <w:p>
      <w:pPr>
        <w:pStyle w:val="Normal"/>
        <w:bidi w:val="0"/>
        <w:jc w:val="left"/>
        <w:rPr/>
      </w:pPr>
      <w:r>
        <w:rPr>
          <w:rFonts w:ascii="Courier New" w:hAnsi="Courier New"/>
          <w:sz w:val="20"/>
        </w:rPr>
        <w:t>(îáí., ÄÂ, áð. 5 îò 2003 ã.; èçì. è äîï., áð. 66 îò 2004 ã., áð. 50 è</w:t>
      </w:r>
    </w:p>
    <w:p>
      <w:pPr>
        <w:pStyle w:val="Normal"/>
        <w:bidi w:val="0"/>
        <w:jc w:val="left"/>
        <w:rPr/>
      </w:pPr>
      <w:r>
        <w:rPr>
          <w:rFonts w:ascii="Courier New" w:hAnsi="Courier New"/>
          <w:sz w:val="20"/>
        </w:rPr>
        <w:t>57 îò 2005 ã., áð. 20 îò 2007 ã. è áð. 4 è 51 îò 2008 ã.), èëè â</w:t>
      </w:r>
    </w:p>
    <w:p>
      <w:pPr>
        <w:pStyle w:val="Normal"/>
        <w:bidi w:val="0"/>
        <w:jc w:val="left"/>
        <w:rPr/>
      </w:pPr>
      <w:r>
        <w:rPr>
          <w:rFonts w:ascii="Courier New" w:hAnsi="Courier New"/>
          <w:sz w:val="20"/>
        </w:rPr>
        <w:t>Íàðåäáàòà çà ðàçðåøàâàíå íà ïðîäóêòè çà ðàñòèòåëíà çàùèòà (ÄÂ, áð. 81</w:t>
      </w:r>
    </w:p>
    <w:p>
      <w:pPr>
        <w:pStyle w:val="Normal"/>
        <w:bidi w:val="0"/>
        <w:jc w:val="left"/>
        <w:rPr/>
      </w:pPr>
      <w:r>
        <w:rPr>
          <w:rFonts w:ascii="Courier New" w:hAnsi="Courier New"/>
          <w:sz w:val="20"/>
        </w:rPr>
        <w:t>îò 2006 ã.), âúâåæäàùè èçèñêâàíèÿòà íà åâðîïåéñêèòå äèðåêòèâè, ïîñî÷åíè</w:t>
      </w:r>
    </w:p>
    <w:p>
      <w:pPr>
        <w:pStyle w:val="Normal"/>
        <w:bidi w:val="0"/>
        <w:jc w:val="left"/>
        <w:rPr/>
      </w:pPr>
      <w:r>
        <w:rPr>
          <w:rFonts w:ascii="Courier New" w:hAnsi="Courier New"/>
          <w:sz w:val="20"/>
        </w:rPr>
        <w:t>â ò. 1 íà çàáåëåæêèòå êúì òàáëèöà 3, îñâåí êîãàòî íå ñà èçðè÷íî ïîñî÷åíè</w:t>
      </w:r>
    </w:p>
    <w:p>
      <w:pPr>
        <w:pStyle w:val="Normal"/>
        <w:bidi w:val="0"/>
        <w:jc w:val="left"/>
        <w:rPr/>
      </w:pPr>
      <w:r>
        <w:rPr>
          <w:rFonts w:ascii="Courier New" w:hAnsi="Courier New"/>
          <w:sz w:val="20"/>
        </w:rPr>
        <w:t>îïðåäåëåí ïðîöåíòåí ñúñòàâ èëè äðóãî îáÿñíåíèå.</w:t>
      </w:r>
      <w:r>
        <w:rPr>
          <w:rFonts w:ascii="Courier New" w:hAnsi="Courier New"/>
          <w:b/>
          <w:sz w:val="20"/>
        </w:rPr>
        <w:t xml:space="preserve">     5.</w:t>
      </w:r>
      <w:r>
        <w:rPr>
          <w:rFonts w:ascii="Courier New" w:hAnsi="Courier New"/>
          <w:sz w:val="20"/>
        </w:rPr>
        <w:t xml:space="preserve"> Êîëè÷åñòâàòà, ïîñî÷åíè â äîëíèòå òàáëèöè, ñå îòíàñÿò çà âñè÷êè</w:t>
      </w:r>
    </w:p>
    <w:p>
      <w:pPr>
        <w:pStyle w:val="Normal"/>
        <w:bidi w:val="0"/>
        <w:jc w:val="left"/>
        <w:rPr/>
      </w:pPr>
      <w:r>
        <w:rPr>
          <w:rFonts w:ascii="Courier New" w:hAnsi="Courier New"/>
          <w:sz w:val="20"/>
        </w:rPr>
        <w:t>ïðåäïðèÿòèÿ è/èëè ñúîðúæåíèÿ.</w:t>
      </w:r>
      <w:r>
        <w:rPr>
          <w:rFonts w:ascii="Courier New" w:hAnsi="Courier New"/>
          <w:b/>
          <w:sz w:val="20"/>
        </w:rPr>
        <w:t xml:space="preserve">     6.</w:t>
      </w:r>
      <w:r>
        <w:rPr>
          <w:rFonts w:ascii="Courier New" w:hAnsi="Courier New"/>
          <w:sz w:val="20"/>
        </w:rPr>
        <w:t xml:space="preserve"> Çà öåëèòå íà êëàñèôèêàöèÿòà íà ïðåäïðèÿòèåòî è/èëè ñúîðúæåíèåòî</w:t>
      </w:r>
    </w:p>
    <w:p>
      <w:pPr>
        <w:pStyle w:val="Normal"/>
        <w:bidi w:val="0"/>
        <w:jc w:val="left"/>
        <w:rPr/>
      </w:pPr>
      <w:r>
        <w:rPr>
          <w:rFonts w:ascii="Courier New" w:hAnsi="Courier New"/>
          <w:sz w:val="20"/>
        </w:rPr>
        <w:t>ñëåäâà äà ñå îò÷èòàò ìàêñèìàëíèòå êîëè÷åñòâà íà îïàñíèòå âåùåñòâà, êîèòî ñà</w:t>
      </w:r>
    </w:p>
    <w:p>
      <w:pPr>
        <w:pStyle w:val="Normal"/>
        <w:bidi w:val="0"/>
        <w:jc w:val="left"/>
        <w:rPr/>
      </w:pPr>
      <w:r>
        <w:rPr>
          <w:rFonts w:ascii="Courier New" w:hAnsi="Courier New"/>
          <w:sz w:val="20"/>
        </w:rPr>
        <w:t>íàëè÷íè èëè ìîæå äà ñå î÷àêâà äà ñà íàëè÷íè ïî âñÿêî âðåìå, íà ïëîùàäêàòà íà</w:t>
      </w:r>
    </w:p>
    <w:p>
      <w:pPr>
        <w:pStyle w:val="Normal"/>
        <w:bidi w:val="0"/>
        <w:jc w:val="left"/>
        <w:rPr/>
      </w:pPr>
      <w:r>
        <w:rPr>
          <w:rFonts w:ascii="Courier New" w:hAnsi="Courier New"/>
          <w:sz w:val="20"/>
        </w:rPr>
        <w:t>ïðåäïðèÿòèåòî è/èëè ñúîðúæåíèåòî. Îïàñíè âåùåñòâà â íàëè÷íè êîëè÷åñòâà, ðàâíè</w:t>
      </w:r>
    </w:p>
    <w:p>
      <w:pPr>
        <w:pStyle w:val="Normal"/>
        <w:bidi w:val="0"/>
        <w:jc w:val="left"/>
        <w:rPr/>
      </w:pPr>
      <w:r>
        <w:rPr>
          <w:rFonts w:ascii="Courier New" w:hAnsi="Courier New"/>
          <w:sz w:val="20"/>
        </w:rPr>
        <w:t>èëè ïî-ìàëêè îò 2 íà ñòî îò ñúîòâåòíèòå êîëè÷åñòâà, ïîñî÷åíè â òàáëèöèòå,</w:t>
      </w:r>
    </w:p>
    <w:p>
      <w:pPr>
        <w:pStyle w:val="Normal"/>
        <w:bidi w:val="0"/>
        <w:jc w:val="left"/>
        <w:rPr/>
      </w:pPr>
      <w:r>
        <w:rPr>
          <w:rFonts w:ascii="Courier New" w:hAnsi="Courier New"/>
          <w:sz w:val="20"/>
        </w:rPr>
        <w:t>ìîãàò äà áúäàò èçêëþ÷åíè ïðè èç÷èñëÿâàíåòî íà ñóìàòà íà îòíîñèòåëíèòå</w:t>
      </w:r>
    </w:p>
    <w:p>
      <w:pPr>
        <w:pStyle w:val="Normal"/>
        <w:bidi w:val="0"/>
        <w:jc w:val="left"/>
        <w:rPr/>
      </w:pPr>
      <w:r>
        <w:rPr>
          <w:rFonts w:ascii="Courier New" w:hAnsi="Courier New"/>
          <w:sz w:val="20"/>
        </w:rPr>
        <w:t>êîëè÷åñòâà íà îïàñíèòå âåùåñòâà ïî ðåäà íà ò. 4 íà çàáåëåæêèòå êúì òàáëèöà 3,</w:t>
      </w:r>
    </w:p>
    <w:p>
      <w:pPr>
        <w:pStyle w:val="Normal"/>
        <w:bidi w:val="0"/>
        <w:jc w:val="left"/>
        <w:rPr/>
      </w:pPr>
      <w:r>
        <w:rPr>
          <w:rFonts w:ascii="Courier New" w:hAnsi="Courier New"/>
          <w:sz w:val="20"/>
        </w:rPr>
        <w:t>àêî ìåñòîïîëîæåíèåòî èì â ïðåäïðèÿòèåòî è/èëè ñúîðúæåíèåòî å òàêîâà, ÷å íå</w:t>
      </w:r>
    </w:p>
    <w:p>
      <w:pPr>
        <w:pStyle w:val="Normal"/>
        <w:bidi w:val="0"/>
        <w:jc w:val="left"/>
        <w:rPr/>
      </w:pPr>
      <w:r>
        <w:rPr>
          <w:rFonts w:ascii="Courier New" w:hAnsi="Courier New"/>
          <w:sz w:val="20"/>
        </w:rPr>
        <w:t>áè ìîãëî äà ïðè÷èíè ãîëÿìà àâàðèÿ íà äðóãî ìÿñòî â ïðåäïðèÿòèåòî è/èëè</w:t>
      </w:r>
    </w:p>
    <w:p>
      <w:pPr>
        <w:pStyle w:val="Normal"/>
        <w:bidi w:val="0"/>
        <w:jc w:val="left"/>
        <w:rPr/>
      </w:pPr>
      <w:r>
        <w:rPr>
          <w:rFonts w:ascii="Courier New" w:hAnsi="Courier New"/>
          <w:sz w:val="20"/>
        </w:rPr>
        <w:t>ñúîðúæåíèåòî.</w:t>
      </w:r>
      <w:r>
        <w:rPr>
          <w:rFonts w:ascii="Courier New" w:hAnsi="Courier New"/>
          <w:b/>
          <w:sz w:val="20"/>
        </w:rPr>
        <w:t xml:space="preserve">     7.</w:t>
      </w:r>
      <w:r>
        <w:rPr>
          <w:rFonts w:ascii="Courier New" w:hAnsi="Courier New"/>
          <w:sz w:val="20"/>
        </w:rPr>
        <w:t xml:space="preserve"> Ïðàâèëàòà çà èç÷èñëÿâàíå íà ñóìàòà íà îòíîñèòåëíèòå êîëè÷åñòâà íà</w:t>
      </w:r>
    </w:p>
    <w:p>
      <w:pPr>
        <w:pStyle w:val="Normal"/>
        <w:bidi w:val="0"/>
        <w:jc w:val="left"/>
        <w:rPr/>
      </w:pPr>
      <w:r>
        <w:rPr>
          <w:rFonts w:ascii="Courier New" w:hAnsi="Courier New"/>
          <w:sz w:val="20"/>
        </w:rPr>
        <w:t>îïàñíèòå âåùåñòâà ïî ðåäà íà ò. 4 îò çàáåëåæêèòå êúì òàáëèöà 3 ñå ïðèëàãàò,</w:t>
      </w:r>
    </w:p>
    <w:p>
      <w:pPr>
        <w:pStyle w:val="Normal"/>
        <w:bidi w:val="0"/>
        <w:jc w:val="left"/>
        <w:rPr/>
      </w:pPr>
      <w:r>
        <w:rPr>
          <w:rFonts w:ascii="Courier New" w:hAnsi="Courier New"/>
          <w:sz w:val="20"/>
        </w:rPr>
        <w:t>êîãàòî å íåîáõîäèìî.</w:t>
      </w:r>
      <w:r>
        <w:rPr>
          <w:rFonts w:ascii="Courier New" w:hAnsi="Courier New"/>
          <w:b/>
          <w:sz w:val="20"/>
        </w:rPr>
        <w:t xml:space="preserve">     8.</w:t>
      </w:r>
      <w:r>
        <w:rPr>
          <w:rFonts w:ascii="Courier New" w:hAnsi="Courier New"/>
          <w:sz w:val="20"/>
        </w:rPr>
        <w:t xml:space="preserve"> Çà öåëèòå íà êëàñèôèêàöèÿòà ñúãëàñíî ïðèëîæåíèåòî ãàç å âñÿêî</w:t>
      </w:r>
    </w:p>
    <w:p>
      <w:pPr>
        <w:pStyle w:val="Normal"/>
        <w:bidi w:val="0"/>
        <w:jc w:val="left"/>
        <w:rPr/>
      </w:pPr>
      <w:r>
        <w:rPr>
          <w:rFonts w:ascii="Courier New" w:hAnsi="Courier New"/>
          <w:sz w:val="20"/>
        </w:rPr>
        <w:t>âåùåñòâî, êîåòî ïðè òåìïåðàòóðà 20 °C èìà àáñîëþòíî ïàðíî íàëÿãàíå, ðàâíî</w:t>
      </w:r>
    </w:p>
    <w:p>
      <w:pPr>
        <w:pStyle w:val="Normal"/>
        <w:bidi w:val="0"/>
        <w:jc w:val="left"/>
        <w:rPr/>
      </w:pPr>
      <w:r>
        <w:rPr>
          <w:rFonts w:ascii="Courier New" w:hAnsi="Courier New"/>
          <w:sz w:val="20"/>
        </w:rPr>
        <w:t>íà èëè ïî-ãîëÿìî îò 101,3 kPa.</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9.</w:t>
            </w:r>
            <w:r>
              <w:rPr>
                <w:rFonts w:ascii="Times New Roman" w:hAnsi="Times New Roman"/>
                <w:sz w:val="24"/>
              </w:rPr>
              <w:t xml:space="preserve"> Çà öåëèòå íà êëàñèôèêàöèÿòà ñúãëàñíî ïðèëîæåíèåòî òå÷íîñò å âñÿêî</w:t>
            </w:r>
          </w:p>
          <w:p>
            <w:pPr>
              <w:pStyle w:val="Normal"/>
              <w:widowControl w:val="false"/>
              <w:tabs>
                <w:tab w:val="clear" w:pos="720"/>
              </w:tabs>
              <w:bidi w:val="0"/>
              <w:spacing w:before="0" w:after="0"/>
              <w:ind w:left="0" w:right="0" w:firstLine="480"/>
              <w:jc w:val="both"/>
              <w:rPr/>
            </w:pPr>
            <w:r>
              <w:rPr>
                <w:rFonts w:ascii="Times New Roman" w:hAnsi="Times New Roman"/>
                <w:sz w:val="24"/>
              </w:rPr>
              <w:t>âåùåñòâî, êîåòî íå å ãàç è êîåòî íå å â òâúðäî ñúñòîÿíèå ïðè òåìïåðàòóðà</w:t>
            </w:r>
          </w:p>
          <w:p>
            <w:pPr>
              <w:pStyle w:val="Normal"/>
              <w:widowControl w:val="false"/>
              <w:tabs>
                <w:tab w:val="clear" w:pos="720"/>
              </w:tabs>
              <w:bidi w:val="0"/>
              <w:spacing w:before="0" w:after="0"/>
              <w:ind w:left="0" w:right="0" w:firstLine="480"/>
              <w:jc w:val="both"/>
              <w:rPr/>
            </w:pPr>
            <w:r>
              <w:rPr>
                <w:rFonts w:ascii="Times New Roman" w:hAnsi="Times New Roman"/>
                <w:sz w:val="24"/>
              </w:rPr>
              <w:t>20 °C è ñòàíäàðòíî íàëÿãàíå 101,3 kPa.</w:t>
            </w:r>
          </w:p>
          <w:p>
            <w:pPr>
              <w:pStyle w:val="Normal"/>
              <w:widowControl w:val="false"/>
              <w:tabs>
                <w:tab w:val="clear" w:pos="720"/>
              </w:tabs>
              <w:bidi w:val="0"/>
              <w:spacing w:before="0" w:after="0"/>
              <w:ind w:left="0" w:right="0" w:firstLine="480"/>
              <w:jc w:val="both"/>
              <w:rPr/>
            </w:pPr>
            <w:r>
              <w:rPr>
                <w:rFonts w:ascii="Times New Roman" w:hAnsi="Times New Roman"/>
                <w:sz w:val="24"/>
              </w:rPr>
              <w:t>Êîãàòî åäíî èëè ïîâå÷å îïàñíè âåùåñòâà, íàëè÷íè â ïðåäïðèÿòèåòî è/èëè</w:t>
            </w:r>
          </w:p>
          <w:p>
            <w:pPr>
              <w:pStyle w:val="Normal"/>
              <w:widowControl w:val="false"/>
              <w:tabs>
                <w:tab w:val="clear" w:pos="720"/>
              </w:tabs>
              <w:bidi w:val="0"/>
              <w:spacing w:before="0" w:after="0"/>
              <w:ind w:left="0" w:right="0" w:firstLine="480"/>
              <w:jc w:val="both"/>
              <w:rPr/>
            </w:pPr>
            <w:r>
              <w:rPr>
                <w:rFonts w:ascii="Times New Roman" w:hAnsi="Times New Roman"/>
                <w:sz w:val="24"/>
              </w:rPr>
              <w:t>ñúîðúæåíèåòî, ñà ïîèìåííî èçáðîåíè â òàáëèöà 1 è ñà êëàñèôèöèðàíè â åäíà èëè</w:t>
            </w:r>
          </w:p>
          <w:p>
            <w:pPr>
              <w:pStyle w:val="Normal"/>
              <w:widowControl w:val="false"/>
              <w:tabs>
                <w:tab w:val="clear" w:pos="720"/>
              </w:tabs>
              <w:bidi w:val="0"/>
              <w:spacing w:before="0" w:after="0"/>
              <w:ind w:left="0" w:right="0" w:firstLine="480"/>
              <w:jc w:val="both"/>
              <w:rPr/>
            </w:pPr>
            <w:r>
              <w:rPr>
                <w:rFonts w:ascii="Times New Roman" w:hAnsi="Times New Roman"/>
                <w:sz w:val="24"/>
              </w:rPr>
              <w:t>ïîâå÷å êàòåãîðèè íà îïàñíîñò ñúãëàñíî òàáëèöà 3, ñå ïðèëàãàò ïðåäåëíèòå</w:t>
            </w:r>
          </w:p>
          <w:p>
            <w:pPr>
              <w:pStyle w:val="Normal"/>
              <w:widowControl w:val="false"/>
              <w:tabs>
                <w:tab w:val="clear" w:pos="720"/>
              </w:tabs>
              <w:bidi w:val="0"/>
              <w:spacing w:before="0" w:after="0"/>
              <w:ind w:left="0" w:right="0" w:firstLine="480"/>
              <w:jc w:val="both"/>
              <w:rPr/>
            </w:pPr>
            <w:r>
              <w:rPr>
                <w:rFonts w:ascii="Times New Roman" w:hAnsi="Times New Roman"/>
                <w:sz w:val="24"/>
              </w:rPr>
              <w:t>êîëè÷åñòâà, ïîñî÷åíè â òàáëèöà 1.</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9675" w:type="dxa"/>
              <w:jc w:val="left"/>
              <w:tblInd w:w="0" w:type="dxa"/>
              <w:tblLayout w:type="fixed"/>
              <w:tblCellMar>
                <w:top w:w="0" w:type="dxa"/>
                <w:left w:w="0" w:type="dxa"/>
                <w:bottom w:w="0" w:type="dxa"/>
                <w:right w:w="0" w:type="dxa"/>
              </w:tblCellMar>
            </w:tblPr>
            <w:tblGrid>
              <w:gridCol w:w="5463"/>
              <w:gridCol w:w="2309"/>
              <w:gridCol w:w="1903"/>
            </w:tblGrid>
            <w:tr>
              <w:trPr/>
              <w:tc>
                <w:tcPr>
                  <w:tcW w:w="9675" w:type="dxa"/>
                  <w:gridSpan w:val="3"/>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right"/>
                    <w:rPr/>
                  </w:pPr>
                  <w:r>
                    <w:rPr/>
                    <w:t xml:space="preserve">Òàáëèöà 1 </w:t>
                  </w:r>
                </w:p>
              </w:tc>
            </w:tr>
            <w:tr>
              <w:trPr/>
              <w:tc>
                <w:tcPr>
                  <w:tcW w:w="9675" w:type="dxa"/>
                  <w:gridSpan w:val="3"/>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îèìåííî èçáðîåíè âåùåñòâà</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Îïàñíè âåùåñòâà</w:t>
                  </w:r>
                </w:p>
              </w:tc>
              <w:tc>
                <w:tcPr>
                  <w:tcW w:w="4212" w:type="dxa"/>
                  <w:gridSpan w:val="2"/>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åäåëíî êîëè÷åñòâî (â òîíîâå)</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Íèñúê ðèñêîâ ïîòåíöèàë</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Âèñîê ðèñêîâ ïîòåíöèàë</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ìîíèåâ íèòðàò 1</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0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ìîíèåâ íèòðàò 2</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5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ìîíèåâ íèòðàò 3</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5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ìîíèåâ íèòðàò 4</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ëèåâ íèòðàò 5</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0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ëèåâ íèòðàò 6</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5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Àðñåíîâ(V)îêñèä, àðñåíîâà (V) êèñåëèíà è/èëè ñîëèòå èì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Àðñåíîâ(III)îêñèä, àðñåíîâà (²²²)êèñåëèíà è/èëè ñîëèòå èì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Áðîì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Õëîð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Íèêåëîâè ñúåäèíåíèÿ â ïðàõîâèäíà èíõàëàáèëíà ôîðìà (íèêåëîâ ìîíîêñèä, íèêåëîâ äèîêñèä, íèêåëîâ ñóëôèä, òðèíèêåëîâ äèñóëôèä, äèíèêåëîâ òðèîêñèä)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Åòèëåíèìèí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Ôëóîð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Ôîðìàëäåõèä (êîíöåíòðàöèÿ ? 90%)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Âîäîðîä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Õëîðîâîäîðîä (âòå÷íåí ãàç)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ëîâíè àëêèëè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Âòå÷íåíè èçêëþ÷èòåëíî çàïàëèìè ãàçîâå (âêëþ÷èòåëíî âòå÷íåí íåôòåí ãàç) è ïðèðîäåí ãàç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Àöåòèëåí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Åòèëåíîêñèä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Ïðîïèëåíîêñèä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Ìåòàíîë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0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4-ìåòèëåíáèñ (2-õëîð-àíèëèí) è/èëè ñîëèòå ìó â ïðàõîîáðàçíà ôîðìà</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1</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Ìåòèëèçîöèàíàò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5</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Êèñëîðîä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ëóåíäèèçîöèàíàò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0</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Êàðáîíèëäèõëîðèä (ôîñãåí)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3</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75</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Àðñåíîâ õèäðèä (àðñèí)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2</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Ôîñôîðåí òðèõèäðèä (ôîñôèí)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2</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Ñåðåí äèõëîðèä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Ñåðåí òðèîêñèä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5</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îëèõëîðäèáåíçîôóðàíè è ïîëèõëîðäèáåíçîäèîêñèíè (âêë. ÒÕÄÄ), èç÷èñëåíè â ÒÕÄÄ åêâèâàëåíò</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01</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Ñëåäíèòå êàíöåðîãåííè âåùåñòâà â êîíöåíòðàöèè íàä 5 òåãëîâíè %: </w:t>
                  </w:r>
                </w:p>
                <w:p>
                  <w:pPr>
                    <w:pStyle w:val="Normal"/>
                    <w:widowControl w:val="false"/>
                    <w:tabs>
                      <w:tab w:val="clear" w:pos="720"/>
                    </w:tabs>
                    <w:bidi w:val="0"/>
                    <w:spacing w:before="0" w:after="0"/>
                    <w:ind w:left="0" w:right="0" w:firstLine="480"/>
                    <w:jc w:val="both"/>
                    <w:rPr/>
                  </w:pPr>
                  <w:r>
                    <w:rPr/>
                    <w:t xml:space="preserve">4-àìèíîáèôåíèë è/èëè ñîëèòå ìó, áåíçîòðèõëîðèä, áåíçèäèí è/èëè ñîëèòå ìó, áèñ(õëîðìåòèë) åòåð, õëîðìåòèë ìåòèë åòåð, </w:t>
                  </w:r>
                </w:p>
                <w:p>
                  <w:pPr>
                    <w:pStyle w:val="Normal"/>
                    <w:widowControl w:val="false"/>
                    <w:tabs>
                      <w:tab w:val="clear" w:pos="720"/>
                    </w:tabs>
                    <w:bidi w:val="0"/>
                    <w:spacing w:before="0" w:after="0"/>
                    <w:ind w:left="0" w:right="0" w:firstLine="480"/>
                    <w:jc w:val="both"/>
                    <w:rPr/>
                  </w:pPr>
                  <w:r>
                    <w:rPr/>
                    <w:t xml:space="preserve">1,2-äèáðîìåòàí, äèåòèë ñóëôàò, äèìåòèëñóëôàò, äèìåòèëêàðáàìîèëõëîðèä, 1,2-äèáðîìî-3-õëîðïðîïàí, 1,2-äèìåòèëõèäðàçèí, äèìåòèëíèòðîçàìèí, õåêñàìåòèëôîñôîðåí òðèàìèä, õèäðàçèí, </w:t>
                  </w:r>
                </w:p>
                <w:p>
                  <w:pPr>
                    <w:pStyle w:val="Normal"/>
                    <w:widowControl w:val="false"/>
                    <w:tabs>
                      <w:tab w:val="clear" w:pos="720"/>
                    </w:tabs>
                    <w:bidi w:val="0"/>
                    <w:spacing w:before="0" w:after="0"/>
                    <w:ind w:left="0" w:right="0" w:firstLine="480"/>
                    <w:jc w:val="both"/>
                    <w:rPr/>
                  </w:pPr>
                  <w:r>
                    <w:rPr/>
                    <w:t xml:space="preserve">2-íàôòèëàìèí è/èëè ñîëèòå ìó, 4-íèòðîäèôåíèë è 1,3-ïðîïàíñóëòîí </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5</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r>
            <w:tr>
              <w:trPr/>
              <w:tc>
                <w:tcPr>
                  <w:tcW w:w="546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Ïåòðîëíè ïðîäóêòè: </w:t>
                  </w:r>
                </w:p>
                <w:p>
                  <w:pPr>
                    <w:pStyle w:val="Normal"/>
                    <w:widowControl w:val="false"/>
                    <w:tabs>
                      <w:tab w:val="clear" w:pos="720"/>
                    </w:tabs>
                    <w:bidi w:val="0"/>
                    <w:spacing w:before="0" w:after="0"/>
                    <w:ind w:left="0" w:right="0" w:firstLine="480"/>
                    <w:jc w:val="both"/>
                    <w:rPr/>
                  </w:pPr>
                  <w:r>
                    <w:rPr/>
                    <w:t xml:space="preserve">À) áåíçèíè è íàôòè; </w:t>
                  </w:r>
                </w:p>
                <w:p>
                  <w:pPr>
                    <w:pStyle w:val="Normal"/>
                    <w:widowControl w:val="false"/>
                    <w:tabs>
                      <w:tab w:val="clear" w:pos="720"/>
                    </w:tabs>
                    <w:bidi w:val="0"/>
                    <w:spacing w:before="0" w:after="0"/>
                    <w:ind w:left="0" w:right="0" w:firstLine="480"/>
                    <w:jc w:val="both"/>
                    <w:rPr/>
                  </w:pPr>
                  <w:r>
                    <w:rPr/>
                    <w:t>Á) êåðîñèíè (âêë. ðåàêòèâíî ãîðèâî);</w:t>
                  </w:r>
                </w:p>
                <w:p>
                  <w:pPr>
                    <w:pStyle w:val="Normal"/>
                    <w:widowControl w:val="false"/>
                    <w:tabs>
                      <w:tab w:val="clear" w:pos="720"/>
                    </w:tabs>
                    <w:bidi w:val="0"/>
                    <w:spacing w:before="0" w:after="0"/>
                    <w:ind w:left="0" w:right="0" w:firstLine="480"/>
                    <w:jc w:val="both"/>
                    <w:rPr/>
                  </w:pPr>
                  <w:r>
                    <w:rPr/>
                    <w:t>Â) ãàçüîëè (âêë. äèçåëîâè ãîðèâà, ãàçüîë çà ïðîìèøëåíè è êîìóíàëíè öåëè è ñìåñåíè ãàçüîëîâè êîìïîíåíòè)</w:t>
                  </w:r>
                </w:p>
              </w:tc>
              <w:tc>
                <w:tcPr>
                  <w:tcW w:w="2309"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00</w:t>
                  </w:r>
                </w:p>
              </w:tc>
              <w:tc>
                <w:tcPr>
                  <w:tcW w:w="1903"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000</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jc w:val="left"/>
        <w:rPr/>
      </w:pPr>
      <w:r>
        <w:rPr>
          <w:rFonts w:ascii="Courier New" w:hAnsi="Courier New"/>
          <w:sz w:val="20"/>
        </w:rPr>
        <w:t xml:space="preserve">   </w:t>
      </w:r>
      <w:r>
        <w:rPr>
          <w:rFonts w:ascii="Courier New" w:hAnsi="Courier New"/>
          <w:sz w:val="20"/>
        </w:rPr>
        <w:t>Çàáåëåæêè:</w:t>
      </w:r>
      <w:r>
        <w:rPr>
          <w:rFonts w:ascii="Courier New" w:hAnsi="Courier New"/>
          <w:b/>
          <w:sz w:val="20"/>
        </w:rPr>
        <w:t xml:space="preserve">     1.</w:t>
      </w:r>
      <w:r>
        <w:rPr>
          <w:rFonts w:ascii="Courier New" w:hAnsi="Courier New"/>
          <w:sz w:val="20"/>
        </w:rPr>
        <w:t xml:space="preserve"> Àìîíèåâ íèòðàò (5000/10000): òîðîâå, ñïîñîáíè äà ñå ñàìîðàçãðàæäàò</w:t>
      </w:r>
    </w:p>
    <w:p>
      <w:pPr>
        <w:pStyle w:val="Normal"/>
        <w:bidi w:val="0"/>
        <w:jc w:val="left"/>
        <w:rPr/>
      </w:pPr>
      <w:r>
        <w:rPr>
          <w:rFonts w:ascii="Courier New" w:hAnsi="Courier New"/>
          <w:sz w:val="20"/>
        </w:rPr>
        <w:t xml:space="preserve">     </w:t>
      </w:r>
      <w:r>
        <w:rPr>
          <w:rFonts w:ascii="Courier New" w:hAnsi="Courier New"/>
          <w:sz w:val="20"/>
        </w:rPr>
        <w:t>Îòíàñÿ ñå çà êîìáèíèðàíè/êîìïëåêñíè òîðîâå, áàçèðàíè íà àìîíèåâ íèòðàò</w:t>
      </w:r>
    </w:p>
    <w:p>
      <w:pPr>
        <w:pStyle w:val="Normal"/>
        <w:bidi w:val="0"/>
        <w:jc w:val="left"/>
        <w:rPr/>
      </w:pPr>
      <w:r>
        <w:rPr>
          <w:rFonts w:ascii="Courier New" w:hAnsi="Courier New"/>
          <w:sz w:val="20"/>
        </w:rPr>
        <w:t>(êîìáèíèðàíè/êîìïëåêñíè òîðîâå, ñúäúðæàùè àìîíèåâ íèòðàò ñ ôîñôàò è/èëè</w:t>
      </w:r>
    </w:p>
    <w:p>
      <w:pPr>
        <w:pStyle w:val="Normal"/>
        <w:bidi w:val="0"/>
        <w:jc w:val="left"/>
        <w:rPr/>
      </w:pPr>
      <w:r>
        <w:rPr>
          <w:rFonts w:ascii="Courier New" w:hAnsi="Courier New"/>
          <w:sz w:val="20"/>
        </w:rPr>
        <w:t>ïîòàø), êîèòî ñà ñïîñîáíè äà ñå ñàìîðàçãðàæäàò è â êîèòî ñúäúðæàíèåòî íà</w:t>
      </w:r>
    </w:p>
    <w:p>
      <w:pPr>
        <w:pStyle w:val="Normal"/>
        <w:bidi w:val="0"/>
        <w:jc w:val="left"/>
        <w:rPr/>
      </w:pPr>
      <w:r>
        <w:rPr>
          <w:rFonts w:ascii="Courier New" w:hAnsi="Courier New"/>
          <w:sz w:val="20"/>
        </w:rPr>
        <w:t>àìîíèåâ àçîò å:</w:t>
      </w:r>
    </w:p>
    <w:p>
      <w:pPr>
        <w:pStyle w:val="Normal"/>
        <w:bidi w:val="0"/>
        <w:jc w:val="left"/>
        <w:rPr/>
      </w:pPr>
      <w:r>
        <w:rPr>
          <w:rFonts w:ascii="Courier New" w:hAnsi="Courier New"/>
          <w:sz w:val="20"/>
        </w:rPr>
        <w:t xml:space="preserve">     </w:t>
      </w:r>
      <w:r>
        <w:rPr>
          <w:rFonts w:ascii="Courier New" w:hAnsi="Courier New"/>
          <w:sz w:val="20"/>
        </w:rPr>
        <w:t>- ìåæäó 15,75 òåãëîâíè % (15,75 òåãëîâíè % ñúäúðæàíèå íà àçîò-àìîíèåâ,</w:t>
      </w:r>
    </w:p>
    <w:p>
      <w:pPr>
        <w:pStyle w:val="Normal"/>
        <w:bidi w:val="0"/>
        <w:jc w:val="left"/>
        <w:rPr/>
      </w:pPr>
      <w:r>
        <w:rPr>
          <w:rFonts w:ascii="Courier New" w:hAnsi="Courier New"/>
          <w:sz w:val="20"/>
        </w:rPr>
        <w:t>åêâèâàëåíòíî íà 45 % àìîíèåâ íèòðàò) è 24,5 òåãëîâíè % (24,5 òåãëîâíè %</w:t>
      </w:r>
    </w:p>
    <w:p>
      <w:pPr>
        <w:pStyle w:val="Normal"/>
        <w:bidi w:val="0"/>
        <w:jc w:val="left"/>
        <w:rPr/>
      </w:pPr>
      <w:r>
        <w:rPr>
          <w:rFonts w:ascii="Courier New" w:hAnsi="Courier New"/>
          <w:sz w:val="20"/>
        </w:rPr>
        <w:t>ñúäúðæàíèå íà àìîíèåâ àçîò, åêâèâàëåíòíî íà 70 % àìîíèåâ íèòðàò) è îáùî</w:t>
      </w:r>
    </w:p>
    <w:p>
      <w:pPr>
        <w:pStyle w:val="Normal"/>
        <w:bidi w:val="0"/>
        <w:jc w:val="left"/>
        <w:rPr/>
      </w:pPr>
      <w:r>
        <w:rPr>
          <w:rFonts w:ascii="Courier New" w:hAnsi="Courier New"/>
          <w:sz w:val="20"/>
        </w:rPr>
        <w:t>ñúäúðæàíèå íà çàïàëèìè/îðãàíè÷íè ìàòåðèàëè íå ïîâå÷å îò 0,4 % èëè òîðîâå,</w:t>
      </w:r>
    </w:p>
    <w:p>
      <w:pPr>
        <w:pStyle w:val="Normal"/>
        <w:bidi w:val="0"/>
        <w:jc w:val="left"/>
        <w:rPr/>
      </w:pPr>
      <w:r>
        <w:rPr>
          <w:rFonts w:ascii="Courier New" w:hAnsi="Courier New"/>
          <w:sz w:val="20"/>
        </w:rPr>
        <w:t>êîèòî îòãîâàðÿò íà èçèñêâàíèÿòà íà ïðèëîæåíèå ¹ 3 êúì ÷ë. 23 è 27 îò</w:t>
      </w:r>
    </w:p>
    <w:p>
      <w:pPr>
        <w:pStyle w:val="Normal"/>
        <w:bidi w:val="0"/>
        <w:jc w:val="left"/>
        <w:rPr/>
      </w:pPr>
      <w:r>
        <w:rPr>
          <w:rFonts w:ascii="Courier New" w:hAnsi="Courier New"/>
          <w:sz w:val="20"/>
        </w:rPr>
        <w:t>Íàðåäáàòà çà ñïåöèàëíèòå èçèñêâàíèÿ çà ñúñòàâ, îïàêîâàíå, åòèêåòèðàíå,</w:t>
      </w:r>
    </w:p>
    <w:p>
      <w:pPr>
        <w:pStyle w:val="Normal"/>
        <w:bidi w:val="0"/>
        <w:jc w:val="left"/>
        <w:rPr/>
      </w:pPr>
      <w:r>
        <w:rPr>
          <w:rFonts w:ascii="Courier New" w:hAnsi="Courier New"/>
          <w:sz w:val="20"/>
        </w:rPr>
        <w:t>ìåòîäè çà âçåìàíå íà ïðîáè è àíàëèç íà òîðîâå, ïðèåòà ñ Ïîñòàíîâëåíèå</w:t>
      </w:r>
    </w:p>
    <w:p>
      <w:pPr>
        <w:pStyle w:val="Normal"/>
        <w:bidi w:val="0"/>
        <w:jc w:val="left"/>
        <w:rPr/>
      </w:pPr>
      <w:r>
        <w:rPr>
          <w:rFonts w:ascii="Courier New" w:hAnsi="Courier New"/>
          <w:sz w:val="20"/>
        </w:rPr>
        <w:t>¹ 5 íà Ìèíèñòåðñêèÿ ñúâåò îò 2003 ã. (ÄÂ, áð. 10 îò 2003 ã.), âúâåæäàùà</w:t>
      </w:r>
    </w:p>
    <w:p>
      <w:pPr>
        <w:pStyle w:val="Normal"/>
        <w:bidi w:val="0"/>
        <w:jc w:val="left"/>
        <w:rPr/>
      </w:pPr>
      <w:r>
        <w:rPr>
          <w:rFonts w:ascii="Courier New" w:hAnsi="Courier New"/>
          <w:sz w:val="20"/>
        </w:rPr>
        <w:t>èçèñêâàíèÿòà íà Äèðåêòèâà 80/876/ÅÈÎ;</w:t>
      </w:r>
    </w:p>
    <w:p>
      <w:pPr>
        <w:pStyle w:val="Normal"/>
        <w:bidi w:val="0"/>
        <w:jc w:val="left"/>
        <w:rPr/>
      </w:pPr>
      <w:r>
        <w:rPr>
          <w:rFonts w:ascii="Courier New" w:hAnsi="Courier New"/>
          <w:sz w:val="20"/>
        </w:rPr>
        <w:t xml:space="preserve">     </w:t>
      </w:r>
      <w:r>
        <w:rPr>
          <w:rFonts w:ascii="Courier New" w:hAnsi="Courier New"/>
          <w:sz w:val="20"/>
        </w:rPr>
        <w:t>- ðàâíî èëè ïî-ìàëêî îò 15,75 òåãëîâíè % è ñúäúðæàò íåçàáðàíåíè</w:t>
      </w:r>
    </w:p>
    <w:p>
      <w:pPr>
        <w:pStyle w:val="Normal"/>
        <w:bidi w:val="0"/>
        <w:jc w:val="left"/>
        <w:rPr/>
      </w:pPr>
      <w:r>
        <w:rPr>
          <w:rFonts w:ascii="Courier New" w:hAnsi="Courier New"/>
          <w:sz w:val="20"/>
        </w:rPr>
        <w:t>çàïàëèìè ìàòåðèàëè è êîèòî ñà ñïîñîáíè äà ïðåòúðïÿò ñàìîïîääúðæàùî ñå</w:t>
      </w:r>
    </w:p>
    <w:p>
      <w:pPr>
        <w:pStyle w:val="Normal"/>
        <w:bidi w:val="0"/>
        <w:jc w:val="left"/>
        <w:rPr/>
      </w:pPr>
      <w:r>
        <w:rPr>
          <w:rFonts w:ascii="Courier New" w:hAnsi="Courier New"/>
          <w:sz w:val="20"/>
        </w:rPr>
        <w:t>ðàçãðàæäàíå ñúãëàñíî ÎÎÍ Trough Test (âèæ ïðåïîðúêè íà Îðãàíèçàöèÿòà íà</w:t>
      </w:r>
    </w:p>
    <w:p>
      <w:pPr>
        <w:pStyle w:val="Normal"/>
        <w:bidi w:val="0"/>
        <w:jc w:val="left"/>
        <w:rPr/>
      </w:pPr>
      <w:r>
        <w:rPr>
          <w:rFonts w:ascii="Courier New" w:hAnsi="Courier New"/>
          <w:sz w:val="20"/>
        </w:rPr>
        <w:t>îáåäèíåíèòå íàöèè çà òðàíñïîðò íà îïàñíè òîâàðè: ðúêîâîäñòâî çà èçïèòâàíèÿ</w:t>
      </w:r>
    </w:p>
    <w:p>
      <w:pPr>
        <w:pStyle w:val="Normal"/>
        <w:bidi w:val="0"/>
        <w:jc w:val="left"/>
        <w:rPr/>
      </w:pPr>
      <w:r>
        <w:rPr>
          <w:rFonts w:ascii="Courier New" w:hAnsi="Courier New"/>
          <w:sz w:val="20"/>
        </w:rPr>
        <w:t>è êðèòåðèè, ÷àñò III, ïîäðàçäåë 38.2).</w:t>
      </w:r>
      <w:r>
        <w:rPr>
          <w:rFonts w:ascii="Courier New" w:hAnsi="Courier New"/>
          <w:b/>
          <w:sz w:val="20"/>
        </w:rPr>
        <w:t xml:space="preserve">     2.</w:t>
      </w:r>
      <w:r>
        <w:rPr>
          <w:rFonts w:ascii="Courier New" w:hAnsi="Courier New"/>
          <w:sz w:val="20"/>
        </w:rPr>
        <w:t xml:space="preserve"> Àìîíèåâ íèòðàò (1250/5000): ÷èñòîòà, îòãîâàðÿùà íà èçèñêâàíèÿòà çà</w:t>
      </w:r>
    </w:p>
    <w:p>
      <w:pPr>
        <w:pStyle w:val="Normal"/>
        <w:bidi w:val="0"/>
        <w:jc w:val="left"/>
        <w:rPr/>
      </w:pPr>
      <w:r>
        <w:rPr>
          <w:rFonts w:ascii="Courier New" w:hAnsi="Courier New"/>
          <w:sz w:val="20"/>
        </w:rPr>
        <w:t>òîðîâå</w:t>
      </w:r>
    </w:p>
    <w:p>
      <w:pPr>
        <w:pStyle w:val="Normal"/>
        <w:bidi w:val="0"/>
        <w:jc w:val="left"/>
        <w:rPr/>
      </w:pPr>
      <w:r>
        <w:rPr>
          <w:rFonts w:ascii="Courier New" w:hAnsi="Courier New"/>
          <w:sz w:val="20"/>
        </w:rPr>
        <w:t xml:space="preserve">     </w:t>
      </w:r>
      <w:r>
        <w:rPr>
          <w:rFonts w:ascii="Courier New" w:hAnsi="Courier New"/>
          <w:sz w:val="20"/>
        </w:rPr>
        <w:t>Îòíàñÿ ñå çà åäíîêîìïîíåíòíè àìîíèåâî-íèòðàòíè òîðîâå è ñëîæíè/</w:t>
      </w:r>
    </w:p>
    <w:p>
      <w:pPr>
        <w:pStyle w:val="Normal"/>
        <w:bidi w:val="0"/>
        <w:jc w:val="left"/>
        <w:rPr/>
      </w:pPr>
      <w:r>
        <w:rPr>
          <w:rFonts w:ascii="Courier New" w:hAnsi="Courier New"/>
          <w:sz w:val="20"/>
        </w:rPr>
        <w:t>êîìáèíèðàíè òîðîâå, áàçèðàíè íà àìîíèåâ íèòðàò, â êîèòî ñúäúðæàíèåòî íà</w:t>
      </w:r>
    </w:p>
    <w:p>
      <w:pPr>
        <w:pStyle w:val="Normal"/>
        <w:bidi w:val="0"/>
        <w:jc w:val="left"/>
        <w:rPr/>
      </w:pPr>
      <w:r>
        <w:rPr>
          <w:rFonts w:ascii="Courier New" w:hAnsi="Courier New"/>
          <w:sz w:val="20"/>
        </w:rPr>
        <w:t>àìîíèåâ àçîò å:</w:t>
      </w:r>
    </w:p>
    <w:p>
      <w:pPr>
        <w:pStyle w:val="Normal"/>
        <w:bidi w:val="0"/>
        <w:jc w:val="left"/>
        <w:rPr/>
      </w:pPr>
      <w:r>
        <w:rPr>
          <w:rFonts w:ascii="Courier New" w:hAnsi="Courier New"/>
          <w:sz w:val="20"/>
        </w:rPr>
        <w:t xml:space="preserve">     </w:t>
      </w:r>
      <w:r>
        <w:rPr>
          <w:rFonts w:ascii="Courier New" w:hAnsi="Courier New"/>
          <w:sz w:val="20"/>
        </w:rPr>
        <w:t>- ïîâå÷å îò 24,5 òåãëîâíè % ñ èçêëþ÷åíèå íà ñìåñè îò àìîíèåâ íèòðàò ñ</w:t>
      </w:r>
    </w:p>
    <w:p>
      <w:pPr>
        <w:pStyle w:val="Normal"/>
        <w:bidi w:val="0"/>
        <w:jc w:val="left"/>
        <w:rPr/>
      </w:pPr>
      <w:r>
        <w:rPr>
          <w:rFonts w:ascii="Courier New" w:hAnsi="Courier New"/>
          <w:sz w:val="20"/>
        </w:rPr>
        <w:t>äîëîìèò, âàðîâèê è/èëè êàëöèåâ êàðáîíàò ñ ÷èñòîòà, íå ïî-ìàëêà îò 90 %;</w:t>
      </w:r>
    </w:p>
    <w:p>
      <w:pPr>
        <w:pStyle w:val="Normal"/>
        <w:bidi w:val="0"/>
        <w:jc w:val="left"/>
        <w:rPr/>
      </w:pPr>
      <w:r>
        <w:rPr>
          <w:rFonts w:ascii="Courier New" w:hAnsi="Courier New"/>
          <w:sz w:val="20"/>
        </w:rPr>
        <w:t xml:space="preserve">     </w:t>
      </w:r>
      <w:r>
        <w:rPr>
          <w:rFonts w:ascii="Courier New" w:hAnsi="Courier New"/>
          <w:sz w:val="20"/>
        </w:rPr>
        <w:t>- ïîâå÷å îò 15,75 òåãëîâíè % çà ñìåñè îò àìîíèåâ íèòðàò è àìîíèåâ</w:t>
      </w:r>
    </w:p>
    <w:p>
      <w:pPr>
        <w:pStyle w:val="Normal"/>
        <w:bidi w:val="0"/>
        <w:jc w:val="left"/>
        <w:rPr/>
      </w:pPr>
      <w:r>
        <w:rPr>
          <w:rFonts w:ascii="Courier New" w:hAnsi="Courier New"/>
          <w:sz w:val="20"/>
        </w:rPr>
        <w:t>ñóëôàò;</w:t>
      </w:r>
    </w:p>
    <w:p>
      <w:pPr>
        <w:pStyle w:val="Normal"/>
        <w:bidi w:val="0"/>
        <w:jc w:val="left"/>
        <w:rPr/>
      </w:pPr>
      <w:r>
        <w:rPr>
          <w:rFonts w:ascii="Courier New" w:hAnsi="Courier New"/>
          <w:sz w:val="20"/>
        </w:rPr>
        <w:t xml:space="preserve">     </w:t>
      </w:r>
      <w:r>
        <w:rPr>
          <w:rFonts w:ascii="Courier New" w:hAnsi="Courier New"/>
          <w:sz w:val="20"/>
        </w:rPr>
        <w:t>- ïîâå÷å îò 28 òåãëîâíè % (28 òåãëîâíè % ñúäúðæàíèå íà àìîíèåâ àçîò,</w:t>
      </w:r>
    </w:p>
    <w:p>
      <w:pPr>
        <w:pStyle w:val="Normal"/>
        <w:bidi w:val="0"/>
        <w:jc w:val="left"/>
        <w:rPr/>
      </w:pPr>
      <w:r>
        <w:rPr>
          <w:rFonts w:ascii="Courier New" w:hAnsi="Courier New"/>
          <w:sz w:val="20"/>
        </w:rPr>
        <w:t>åêâèâàëåíòíî íà 80 % àìîíèåâ íèòðàò) çà ñìåñ îò àìîíèåâ íèòðàò ñ</w:t>
      </w:r>
    </w:p>
    <w:p>
      <w:pPr>
        <w:pStyle w:val="Normal"/>
        <w:bidi w:val="0"/>
        <w:jc w:val="left"/>
        <w:rPr/>
      </w:pPr>
      <w:r>
        <w:rPr>
          <w:rFonts w:ascii="Courier New" w:hAnsi="Courier New"/>
          <w:sz w:val="20"/>
        </w:rPr>
        <w:t>äîëîìèò, âàðîâèê è/èëè êàëöèåâ êàðáîíàò ñ ÷èñòîòà, íå ïî-ìàëêà îò 90 %, è</w:t>
      </w:r>
    </w:p>
    <w:p>
      <w:pPr>
        <w:pStyle w:val="Normal"/>
        <w:bidi w:val="0"/>
        <w:jc w:val="left"/>
        <w:rPr/>
      </w:pPr>
      <w:r>
        <w:rPr>
          <w:rFonts w:ascii="Courier New" w:hAnsi="Courier New"/>
          <w:sz w:val="20"/>
        </w:rPr>
        <w:t xml:space="preserve">     </w:t>
      </w:r>
      <w:r>
        <w:rPr>
          <w:rFonts w:ascii="Courier New" w:hAnsi="Courier New"/>
          <w:sz w:val="20"/>
        </w:rPr>
        <w:t>êîèòî îòãîâàðÿò íà èçèñêâàíèÿòà íà ïðèëîæåíèå ¹ 3 êúì ÷ë. 23 è 27 îò</w:t>
      </w:r>
    </w:p>
    <w:p>
      <w:pPr>
        <w:pStyle w:val="Normal"/>
        <w:bidi w:val="0"/>
        <w:jc w:val="left"/>
        <w:rPr/>
      </w:pPr>
      <w:r>
        <w:rPr>
          <w:rFonts w:ascii="Courier New" w:hAnsi="Courier New"/>
          <w:sz w:val="20"/>
        </w:rPr>
        <w:t>Íàðåäáàòà çà ñïåöèàëíèòå èçèñêâàíèÿ çà ñúñòàâ, îïàêîâàíå, åòèêåòèðàíå,</w:t>
      </w:r>
    </w:p>
    <w:p>
      <w:pPr>
        <w:pStyle w:val="Normal"/>
        <w:bidi w:val="0"/>
        <w:jc w:val="left"/>
        <w:rPr/>
      </w:pPr>
      <w:r>
        <w:rPr>
          <w:rFonts w:ascii="Courier New" w:hAnsi="Courier New"/>
          <w:sz w:val="20"/>
        </w:rPr>
        <w:t xml:space="preserve">ìåòîäè çà âçåìàíå íà ïðîáè è àíàëèç íà òîðîâå. </w:t>
      </w:r>
      <w:r>
        <w:rPr>
          <w:rFonts w:ascii="Courier New" w:hAnsi="Courier New"/>
          <w:b/>
          <w:sz w:val="20"/>
        </w:rPr>
        <w:t xml:space="preserve">     3.</w:t>
      </w:r>
      <w:r>
        <w:rPr>
          <w:rFonts w:ascii="Courier New" w:hAnsi="Courier New"/>
          <w:sz w:val="20"/>
        </w:rPr>
        <w:t xml:space="preserve"> Àìîíèåâ íèòðàò (350/2500): òåõíè÷åñêà ÷èñòîòà</w:t>
      </w:r>
    </w:p>
    <w:p>
      <w:pPr>
        <w:pStyle w:val="Normal"/>
        <w:bidi w:val="0"/>
        <w:jc w:val="left"/>
        <w:rPr/>
      </w:pPr>
      <w:r>
        <w:rPr>
          <w:rFonts w:ascii="Courier New" w:hAnsi="Courier New"/>
          <w:sz w:val="20"/>
        </w:rPr>
        <w:t xml:space="preserve">     </w:t>
      </w:r>
      <w:r>
        <w:rPr>
          <w:rFonts w:ascii="Courier New" w:hAnsi="Courier New"/>
          <w:sz w:val="20"/>
        </w:rPr>
        <w:t>Îòíàñÿ ñå çà:</w:t>
      </w:r>
    </w:p>
    <w:p>
      <w:pPr>
        <w:pStyle w:val="Normal"/>
        <w:bidi w:val="0"/>
        <w:jc w:val="left"/>
        <w:rPr/>
      </w:pPr>
      <w:r>
        <w:rPr>
          <w:rFonts w:ascii="Courier New" w:hAnsi="Courier New"/>
          <w:sz w:val="20"/>
        </w:rPr>
        <w:t xml:space="preserve">     </w:t>
      </w:r>
      <w:r>
        <w:rPr>
          <w:rFonts w:ascii="Courier New" w:hAnsi="Courier New"/>
          <w:sz w:val="20"/>
        </w:rPr>
        <w:t>- àìîíèåâ íèòðàò è ïðåïàðàòè, ñúäúðæàùè àìîíèåâ íèòðàò, â êîèòî</w:t>
      </w:r>
    </w:p>
    <w:p>
      <w:pPr>
        <w:pStyle w:val="Normal"/>
        <w:bidi w:val="0"/>
        <w:jc w:val="left"/>
        <w:rPr/>
      </w:pPr>
      <w:r>
        <w:rPr>
          <w:rFonts w:ascii="Courier New" w:hAnsi="Courier New"/>
          <w:sz w:val="20"/>
        </w:rPr>
        <w:t>ñúäúðæàíèåòî íà àìîíèåâ àçîò å:</w:t>
      </w:r>
    </w:p>
    <w:p>
      <w:pPr>
        <w:pStyle w:val="Normal"/>
        <w:bidi w:val="0"/>
        <w:jc w:val="left"/>
        <w:rPr/>
      </w:pPr>
      <w:r>
        <w:rPr>
          <w:rFonts w:ascii="Courier New" w:hAnsi="Courier New"/>
          <w:sz w:val="20"/>
        </w:rPr>
        <w:t xml:space="preserve">     </w:t>
      </w:r>
      <w:r>
        <w:rPr>
          <w:rFonts w:ascii="Courier New" w:hAnsi="Courier New"/>
          <w:sz w:val="20"/>
        </w:rPr>
        <w:t>- ìåæäó 24,5 è 28 òåãëîâíè % è ñúäúðæàíèåòî íà çàïàëèìè âåùåñòâà å íå</w:t>
      </w:r>
    </w:p>
    <w:p>
      <w:pPr>
        <w:pStyle w:val="Normal"/>
        <w:bidi w:val="0"/>
        <w:jc w:val="left"/>
        <w:rPr/>
      </w:pPr>
      <w:r>
        <w:rPr>
          <w:rFonts w:ascii="Courier New" w:hAnsi="Courier New"/>
          <w:sz w:val="20"/>
        </w:rPr>
        <w:t>ïîâå÷å îò 0,4 %;</w:t>
      </w:r>
    </w:p>
    <w:p>
      <w:pPr>
        <w:pStyle w:val="Normal"/>
        <w:bidi w:val="0"/>
        <w:jc w:val="left"/>
        <w:rPr/>
      </w:pPr>
      <w:r>
        <w:rPr>
          <w:rFonts w:ascii="Courier New" w:hAnsi="Courier New"/>
          <w:sz w:val="20"/>
        </w:rPr>
        <w:t xml:space="preserve">     </w:t>
      </w:r>
      <w:r>
        <w:rPr>
          <w:rFonts w:ascii="Courier New" w:hAnsi="Courier New"/>
          <w:sz w:val="20"/>
        </w:rPr>
        <w:t>- ïîâå÷å îò 28 òåãëîâíè % è ñúäúðæàíèåòî íà çàïàëèìè âåùåñòâà å íå</w:t>
      </w:r>
    </w:p>
    <w:p>
      <w:pPr>
        <w:pStyle w:val="Normal"/>
        <w:bidi w:val="0"/>
        <w:jc w:val="left"/>
        <w:rPr/>
      </w:pPr>
      <w:r>
        <w:rPr>
          <w:rFonts w:ascii="Courier New" w:hAnsi="Courier New"/>
          <w:sz w:val="20"/>
        </w:rPr>
        <w:t>ïîâå÷å îò 0,2 %;</w:t>
      </w:r>
    </w:p>
    <w:p>
      <w:pPr>
        <w:pStyle w:val="Normal"/>
        <w:bidi w:val="0"/>
        <w:jc w:val="left"/>
        <w:rPr/>
      </w:pPr>
      <w:r>
        <w:rPr>
          <w:rFonts w:ascii="Courier New" w:hAnsi="Courier New"/>
          <w:sz w:val="20"/>
        </w:rPr>
        <w:t xml:space="preserve">     </w:t>
      </w:r>
      <w:r>
        <w:rPr>
          <w:rFonts w:ascii="Courier New" w:hAnsi="Courier New"/>
          <w:sz w:val="20"/>
        </w:rPr>
        <w:t>- âîäåí ðàçòâîð íà àìîíèåâ íèòðàò, â êîéòî êîíöåíòðàöèÿòà íà àìîíèåâ</w:t>
      </w:r>
    </w:p>
    <w:p>
      <w:pPr>
        <w:pStyle w:val="Normal"/>
        <w:bidi w:val="0"/>
        <w:jc w:val="left"/>
        <w:rPr/>
      </w:pPr>
      <w:r>
        <w:rPr>
          <w:rFonts w:ascii="Courier New" w:hAnsi="Courier New"/>
          <w:sz w:val="20"/>
        </w:rPr>
        <w:t>íèòðàò å ïîâå÷å îò 80 òåãëîâíè %.</w:t>
      </w:r>
      <w:r>
        <w:rPr>
          <w:rFonts w:ascii="Courier New" w:hAnsi="Courier New"/>
          <w:b/>
          <w:sz w:val="20"/>
        </w:rPr>
        <w:t xml:space="preserve">     4.</w:t>
      </w:r>
      <w:r>
        <w:rPr>
          <w:rFonts w:ascii="Courier New" w:hAnsi="Courier New"/>
          <w:sz w:val="20"/>
        </w:rPr>
        <w:t xml:space="preserve"> Àìîíèåâ íèòðàò (10/50): ìàòåðèàëè, íåîòãîâàðÿùè íà èçèñêâàíèÿòà çà</w:t>
      </w:r>
    </w:p>
    <w:p>
      <w:pPr>
        <w:pStyle w:val="Normal"/>
        <w:bidi w:val="0"/>
        <w:jc w:val="left"/>
        <w:rPr/>
      </w:pPr>
      <w:r>
        <w:rPr>
          <w:rFonts w:ascii="Courier New" w:hAnsi="Courier New"/>
          <w:sz w:val="20"/>
        </w:rPr>
        <w:t>êà÷åñòâî, è òîðîâå, êîèòî íå èçïúëíÿâàò òåñòà çà äåòîíàöèÿ</w:t>
      </w:r>
    </w:p>
    <w:p>
      <w:pPr>
        <w:pStyle w:val="Normal"/>
        <w:bidi w:val="0"/>
        <w:jc w:val="left"/>
        <w:rPr/>
      </w:pPr>
      <w:r>
        <w:rPr>
          <w:rFonts w:ascii="Courier New" w:hAnsi="Courier New"/>
          <w:sz w:val="20"/>
        </w:rPr>
        <w:t xml:space="preserve">     </w:t>
      </w:r>
      <w:r>
        <w:rPr>
          <w:rFonts w:ascii="Courier New" w:hAnsi="Courier New"/>
          <w:sz w:val="20"/>
        </w:rPr>
        <w:t>Îòíàñÿ ñå çà:</w:t>
      </w:r>
    </w:p>
    <w:p>
      <w:pPr>
        <w:pStyle w:val="Normal"/>
        <w:bidi w:val="0"/>
        <w:jc w:val="left"/>
        <w:rPr/>
      </w:pPr>
      <w:r>
        <w:rPr>
          <w:rFonts w:ascii="Courier New" w:hAnsi="Courier New"/>
          <w:sz w:val="20"/>
        </w:rPr>
        <w:t xml:space="preserve">     </w:t>
      </w:r>
      <w:r>
        <w:rPr>
          <w:rFonts w:ascii="Courier New" w:hAnsi="Courier New"/>
          <w:sz w:val="20"/>
        </w:rPr>
        <w:t>- ìàòåðèàëè, êîèòî ñà îòõâúðëåíè (áðàêóâàíè) ïî âðåìå íà ïðîèçâîäñòâåíèÿ</w:t>
      </w:r>
    </w:p>
    <w:p>
      <w:pPr>
        <w:pStyle w:val="Normal"/>
        <w:bidi w:val="0"/>
        <w:jc w:val="left"/>
        <w:rPr/>
      </w:pPr>
      <w:r>
        <w:rPr>
          <w:rFonts w:ascii="Courier New" w:hAnsi="Courier New"/>
          <w:sz w:val="20"/>
        </w:rPr>
        <w:t>ïðîöåñ, àìîíèåâ íèòðàò è ïðåïàðàòè, ñúäúðæàùè àìîíèåâ íèòðàò, åäíîêîìïîíåíòíè</w:t>
      </w:r>
    </w:p>
    <w:p>
      <w:pPr>
        <w:pStyle w:val="Normal"/>
        <w:bidi w:val="0"/>
        <w:jc w:val="left"/>
        <w:rPr/>
      </w:pPr>
      <w:r>
        <w:rPr>
          <w:rFonts w:ascii="Courier New" w:hAnsi="Courier New"/>
          <w:sz w:val="20"/>
        </w:rPr>
        <w:t>àìîíèåâî-íèòðàòíè è áàçèðàíè íà àìîíèåâèÿ íèòðàò êîìáèíèðàíè/êîìïëåêñíè</w:t>
      </w:r>
    </w:p>
    <w:p>
      <w:pPr>
        <w:pStyle w:val="Normal"/>
        <w:bidi w:val="0"/>
        <w:jc w:val="left"/>
        <w:rPr/>
      </w:pPr>
      <w:r>
        <w:rPr>
          <w:rFonts w:ascii="Courier New" w:hAnsi="Courier New"/>
          <w:sz w:val="20"/>
        </w:rPr>
        <w:t>òîðîâå, ïîñî÷åíè â ò. 2 è 3, êîèòî ñà âúðíàòè îò êðàéíèÿ ïîòðåáèòåë íà</w:t>
      </w:r>
    </w:p>
    <w:p>
      <w:pPr>
        <w:pStyle w:val="Normal"/>
        <w:bidi w:val="0"/>
        <w:jc w:val="left"/>
        <w:rPr/>
      </w:pPr>
      <w:r>
        <w:rPr>
          <w:rFonts w:ascii="Courier New" w:hAnsi="Courier New"/>
          <w:sz w:val="20"/>
        </w:rPr>
        <w:t>ïðîèçâîäèòåëÿ, íàìèðàò ñå âúâ âðåìåíåí ñêëàä èëè ñà ïðåäàäåíè â</w:t>
      </w:r>
    </w:p>
    <w:p>
      <w:pPr>
        <w:pStyle w:val="Normal"/>
        <w:bidi w:val="0"/>
        <w:jc w:val="left"/>
        <w:rPr/>
      </w:pPr>
      <w:r>
        <w:rPr>
          <w:rFonts w:ascii="Courier New" w:hAnsi="Courier New"/>
          <w:sz w:val="20"/>
        </w:rPr>
        <w:t>ïðåðàáîòâàòåëåí çàâîä çà ïðåðàáîòêà, ðåöèêëèðàíå èëè îáðàáîòêà ñ öåë</w:t>
      </w:r>
    </w:p>
    <w:p>
      <w:pPr>
        <w:pStyle w:val="Normal"/>
        <w:bidi w:val="0"/>
        <w:jc w:val="left"/>
        <w:rPr/>
      </w:pPr>
      <w:r>
        <w:rPr>
          <w:rFonts w:ascii="Courier New" w:hAnsi="Courier New"/>
          <w:sz w:val="20"/>
        </w:rPr>
        <w:t>áåçîïàñíà óïîòðåáà, çàùîòî âå÷å íå îòãîâàðÿò íà óñëîâèÿòà íà ò. 2 è 3;</w:t>
      </w:r>
    </w:p>
    <w:p>
      <w:pPr>
        <w:pStyle w:val="Normal"/>
        <w:bidi w:val="0"/>
        <w:jc w:val="left"/>
        <w:rPr/>
      </w:pPr>
      <w:r>
        <w:rPr>
          <w:rFonts w:ascii="Courier New" w:hAnsi="Courier New"/>
          <w:sz w:val="20"/>
        </w:rPr>
        <w:t xml:space="preserve">     </w:t>
      </w:r>
      <w:r>
        <w:rPr>
          <w:rFonts w:ascii="Courier New" w:hAnsi="Courier New"/>
          <w:sz w:val="20"/>
        </w:rPr>
        <w:t>- òîðîâå, ïîñî÷åíè â ò. 1, ïúðâî òèðå, è â ò. 2, êîèòî íå îòãîâàðÿò íà</w:t>
      </w:r>
    </w:p>
    <w:p>
      <w:pPr>
        <w:pStyle w:val="Normal"/>
        <w:bidi w:val="0"/>
        <w:jc w:val="left"/>
        <w:rPr/>
      </w:pPr>
      <w:r>
        <w:rPr>
          <w:rFonts w:ascii="Courier New" w:hAnsi="Courier New"/>
          <w:sz w:val="20"/>
        </w:rPr>
        <w:t>èçèñêâàíèÿòà íà ïðèëîæåíèå ¹ 3 êúì ÷ë. 23 è 27 îò Íàðåäáàòà çà ñïåöèàëíèòå</w:t>
      </w:r>
    </w:p>
    <w:p>
      <w:pPr>
        <w:pStyle w:val="Normal"/>
        <w:bidi w:val="0"/>
        <w:jc w:val="left"/>
        <w:rPr/>
      </w:pPr>
      <w:r>
        <w:rPr>
          <w:rFonts w:ascii="Courier New" w:hAnsi="Courier New"/>
          <w:sz w:val="20"/>
        </w:rPr>
        <w:t>èçèñêâàíèÿ çà ñúñòàâ, îïàêîâàíå, åòèêåòèðàíå, ìåòîäè çà âçåìàíå íà ïðîáè è</w:t>
      </w:r>
    </w:p>
    <w:p>
      <w:pPr>
        <w:pStyle w:val="Normal"/>
        <w:bidi w:val="0"/>
        <w:jc w:val="left"/>
        <w:rPr/>
      </w:pPr>
      <w:r>
        <w:rPr>
          <w:rFonts w:ascii="Courier New" w:hAnsi="Courier New"/>
          <w:sz w:val="20"/>
        </w:rPr>
        <w:t>àíàëèç íà òîðîâå (îáí., ÄÂ, áð. 10 îò 2003 ã.; èçì., áð. 105 îò 2005 ã.).</w:t>
      </w:r>
      <w:r>
        <w:rPr>
          <w:rFonts w:ascii="Courier New" w:hAnsi="Courier New"/>
          <w:b/>
          <w:sz w:val="20"/>
        </w:rPr>
        <w:t xml:space="preserve">     5.</w:t>
      </w:r>
      <w:r>
        <w:rPr>
          <w:rFonts w:ascii="Courier New" w:hAnsi="Courier New"/>
          <w:sz w:val="20"/>
        </w:rPr>
        <w:t xml:space="preserve"> Êàëèåâ íèòðàò (5000/10 000): êîìáèíèðàíè êàëèåâî-íèòðàòíè áàçèðàíè</w:t>
      </w:r>
    </w:p>
    <w:p>
      <w:pPr>
        <w:pStyle w:val="Normal"/>
        <w:bidi w:val="0"/>
        <w:jc w:val="left"/>
        <w:rPr/>
      </w:pPr>
      <w:r>
        <w:rPr>
          <w:rFonts w:ascii="Courier New" w:hAnsi="Courier New"/>
          <w:sz w:val="20"/>
        </w:rPr>
        <w:t>òîðîâå, â êîèòî êàëèåâèÿò íèòðàò å â ïðèëèíãîâàíà/ãðàíóëèðàíà ôîðìà.</w:t>
      </w:r>
      <w:r>
        <w:rPr>
          <w:rFonts w:ascii="Courier New" w:hAnsi="Courier New"/>
          <w:b/>
          <w:sz w:val="20"/>
        </w:rPr>
        <w:t xml:space="preserve">     6.</w:t>
      </w:r>
      <w:r>
        <w:rPr>
          <w:rFonts w:ascii="Courier New" w:hAnsi="Courier New"/>
          <w:sz w:val="20"/>
        </w:rPr>
        <w:t xml:space="preserve"> Êàëèåâ íèòðàò (1250/5000): êîìáèíèðàíè êàëèåâî-íèòðàòíè áàçèðàíè</w:t>
      </w:r>
    </w:p>
    <w:p>
      <w:pPr>
        <w:pStyle w:val="Normal"/>
        <w:bidi w:val="0"/>
        <w:jc w:val="left"/>
        <w:rPr/>
      </w:pPr>
      <w:r>
        <w:rPr>
          <w:rFonts w:ascii="Courier New" w:hAnsi="Courier New"/>
          <w:sz w:val="20"/>
        </w:rPr>
        <w:t>òîðîâå, â êîèòî êàëèåâèÿò íèòðàò å â êðèñòàëíà ôîðìà.</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7.</w:t>
            </w:r>
            <w:r>
              <w:rPr>
                <w:rFonts w:ascii="Times New Roman" w:hAnsi="Times New Roman"/>
                <w:sz w:val="24"/>
              </w:rPr>
              <w:t xml:space="preserve"> Ïîëèõëîðäèáåíçîôóðàíè è ïîëèõëîðäèáåíçîäèîêñèíè</w:t>
            </w:r>
          </w:p>
          <w:p>
            <w:pPr>
              <w:pStyle w:val="Normal"/>
              <w:widowControl w:val="false"/>
              <w:tabs>
                <w:tab w:val="clear" w:pos="720"/>
              </w:tabs>
              <w:bidi w:val="0"/>
              <w:spacing w:before="0" w:after="0"/>
              <w:ind w:left="0" w:right="0" w:firstLine="480"/>
              <w:jc w:val="both"/>
              <w:rPr/>
            </w:pPr>
            <w:r>
              <w:rPr>
                <w:rFonts w:ascii="Times New Roman" w:hAnsi="Times New Roman"/>
                <w:sz w:val="24"/>
              </w:rPr>
              <w:t>Êîëè÷åñòâàòà íà ïîëèõëîðäèáåíçîôóðàíèòå è ïîëèõëîðäèáåíçîäèîêñèíèòå ñå</w:t>
            </w:r>
          </w:p>
          <w:p>
            <w:pPr>
              <w:pStyle w:val="Normal"/>
              <w:widowControl w:val="false"/>
              <w:tabs>
                <w:tab w:val="clear" w:pos="720"/>
              </w:tabs>
              <w:bidi w:val="0"/>
              <w:spacing w:before="0" w:after="0"/>
              <w:ind w:left="0" w:right="0" w:firstLine="480"/>
              <w:jc w:val="both"/>
              <w:rPr/>
            </w:pPr>
            <w:r>
              <w:rPr>
                <w:rFonts w:ascii="Times New Roman" w:hAnsi="Times New Roman"/>
                <w:sz w:val="24"/>
              </w:rPr>
              <w:t>èç÷èñëÿâàò ÷ðåç ñëåäíèòå ôàêòîðè:</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2399"/>
              <w:gridCol w:w="2415"/>
              <w:gridCol w:w="2415"/>
              <w:gridCol w:w="2415"/>
            </w:tblGrid>
            <w:tr>
              <w:trPr/>
              <w:tc>
                <w:tcPr>
                  <w:tcW w:w="9644" w:type="dxa"/>
                  <w:gridSpan w:val="4"/>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right"/>
                    <w:rPr/>
                  </w:pPr>
                  <w:r>
                    <w:rPr/>
                    <w:t>Òàáëèöà 2</w:t>
                  </w:r>
                </w:p>
              </w:tc>
            </w:tr>
            <w:tr>
              <w:trPr/>
              <w:tc>
                <w:tcPr>
                  <w:tcW w:w="9644" w:type="dxa"/>
                  <w:gridSpan w:val="4"/>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Ôàêòîðè íà òîêñè÷íà åêâèâàëåíòíîñò (ITEF) çà ñõîäíè âåùåñòâà (NATO/CCMS)</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3,7,8-ÒÕÄÄ</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3,7,8-Ò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7,8-ÏÕÄÄ</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5</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3,4,7,8-Ï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5</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7,8-Ï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5</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4,7,8-ÕñÕÄÄ</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6,7,8-ÕñÕÄÄ</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4,7,8-Õñ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7,8,9-ÕñÕÄÄ</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7,8,9-Õñ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6,7,8-Õñ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4,6,7,8-ÕïÕÄÄ</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1</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3,4,6,7,8-Õñ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1</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ÎÕÄÄ</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01</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4,6,7,8-Õï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1</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3,4,7,8,9-Õï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1</w:t>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39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ÎÕÄÔ</w:t>
                  </w:r>
                </w:p>
              </w:tc>
              <w:tc>
                <w:tcPr>
                  <w:tcW w:w="241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0,001</w:t>
                  </w:r>
                </w:p>
              </w:tc>
            </w:tr>
            <w:tr>
              <w:trPr/>
              <w:tc>
                <w:tcPr>
                  <w:tcW w:w="9644" w:type="dxa"/>
                  <w:gridSpan w:val="4"/>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T = òåòðà, Ï = ïåíòà, Õñ = õåêñà, Õï = õåïòà,O = îêòà)</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9750" w:type="dxa"/>
            <w:tcBorders/>
            <w:vAlign w:val="center"/>
          </w:tcPr>
          <w:tbl>
            <w:tblPr>
              <w:tblW w:w="9675" w:type="dxa"/>
              <w:jc w:val="left"/>
              <w:tblInd w:w="0" w:type="dxa"/>
              <w:tblLayout w:type="fixed"/>
              <w:tblCellMar>
                <w:top w:w="0" w:type="dxa"/>
                <w:left w:w="0" w:type="dxa"/>
                <w:bottom w:w="0" w:type="dxa"/>
                <w:right w:w="0" w:type="dxa"/>
              </w:tblCellMar>
            </w:tblPr>
            <w:tblGrid>
              <w:gridCol w:w="2414"/>
              <w:gridCol w:w="2415"/>
              <w:gridCol w:w="2415"/>
              <w:gridCol w:w="2430"/>
            </w:tblGrid>
            <w:tr>
              <w:trPr/>
              <w:tc>
                <w:tcPr>
                  <w:tcW w:w="9674" w:type="dxa"/>
                  <w:gridSpan w:val="4"/>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right"/>
                    <w:rPr/>
                  </w:pPr>
                  <w:r>
                    <w:rPr/>
                    <w:t>Òàáëèöà 3</w:t>
                  </w:r>
                </w:p>
              </w:tc>
            </w:tr>
            <w:tr>
              <w:trPr/>
              <w:tc>
                <w:tcPr>
                  <w:tcW w:w="9674" w:type="dxa"/>
                  <w:gridSpan w:val="4"/>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òåãîðèè âåùåñòâà è ïðåïàðàòè, íåóïîìåíàòè ïîèìåííî â òàáëèöà 1</w:t>
                  </w:r>
                </w:p>
              </w:tc>
            </w:tr>
            <w:tr>
              <w:trPr/>
              <w:tc>
                <w:tcPr>
                  <w:tcW w:w="4829" w:type="dxa"/>
                  <w:gridSpan w:val="2"/>
                  <w:vMerge w:val="restart"/>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àòåãîðèè îïàñíè âåùåñòâà</w:t>
                  </w:r>
                </w:p>
              </w:tc>
              <w:tc>
                <w:tcPr>
                  <w:tcW w:w="4845" w:type="dxa"/>
                  <w:gridSpan w:val="2"/>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åäåëíî êîëè÷åñòâî (â òîíîâå)</w:t>
                  </w:r>
                </w:p>
              </w:tc>
            </w:tr>
            <w:tr>
              <w:trPr/>
              <w:tc>
                <w:tcPr>
                  <w:tcW w:w="4829" w:type="dxa"/>
                  <w:gridSpan w:val="2"/>
                  <w:vMerge w:val="continue"/>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jc w:val="left"/>
                    <w:rPr>
                      <w:rFonts w:ascii="Courier New" w:hAnsi="Courier New"/>
                      <w:sz w:val="20"/>
                    </w:rPr>
                  </w:pPr>
                  <w:r>
                    <w:rPr>
                      <w:rFonts w:ascii="Courier New" w:hAnsi="Courier New"/>
                      <w:sz w:val="20"/>
                    </w:rPr>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îïàñíè âåùåñòâà</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îïàñíè âåùåñòâà</w:t>
                  </w:r>
                </w:p>
              </w:tc>
            </w:tr>
            <w:tr>
              <w:trPr/>
              <w:tc>
                <w:tcPr>
                  <w:tcW w:w="2414" w:type="dxa"/>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èëíî òîêñè÷íè</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0</w:t>
                  </w:r>
                </w:p>
              </w:tc>
            </w:tr>
            <w:tr>
              <w:trPr/>
              <w:tc>
                <w:tcPr>
                  <w:tcW w:w="2414" w:type="dxa"/>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00</w:t>
                  </w:r>
                </w:p>
              </w:tc>
            </w:tr>
            <w:tr>
              <w:trPr/>
              <w:tc>
                <w:tcPr>
                  <w:tcW w:w="2414" w:type="dxa"/>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3.</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êñèäèðàùè</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00</w:t>
                  </w:r>
                </w:p>
              </w:tc>
            </w:tr>
            <w:tr>
              <w:trPr/>
              <w:tc>
                <w:tcPr>
                  <w:tcW w:w="2414" w:type="dxa"/>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êñïëîçèâíè (âèæ çàáåëåæêà 2)</w:t>
                  </w:r>
                </w:p>
                <w:p>
                  <w:pPr>
                    <w:pStyle w:val="Normal"/>
                    <w:widowControl w:val="false"/>
                    <w:tabs>
                      <w:tab w:val="clear" w:pos="720"/>
                    </w:tabs>
                    <w:bidi w:val="0"/>
                    <w:spacing w:before="0" w:after="0"/>
                    <w:ind w:left="0" w:right="0" w:firstLine="480"/>
                    <w:jc w:val="both"/>
                    <w:rPr/>
                  </w:pPr>
                  <w:r>
                    <w:rPr/>
                    <w:t>Êîãàòî âåùåñòâîòî, ïðåïàðàòúò èëè èçäåëèåòî ñå êëàñèôèöèðà êàòî UN/ADR, êàòåãîðèÿ 1.4</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00</w:t>
                  </w:r>
                </w:p>
              </w:tc>
            </w:tr>
            <w:tr>
              <w:trPr/>
              <w:tc>
                <w:tcPr>
                  <w:tcW w:w="2414" w:type="dxa"/>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êñïëîçèâíè (âèæ çàáåëåæêà 2)</w:t>
                  </w:r>
                </w:p>
                <w:p>
                  <w:pPr>
                    <w:pStyle w:val="Normal"/>
                    <w:widowControl w:val="false"/>
                    <w:tabs>
                      <w:tab w:val="clear" w:pos="720"/>
                    </w:tabs>
                    <w:bidi w:val="0"/>
                    <w:spacing w:before="0" w:after="0"/>
                    <w:ind w:left="0" w:right="0" w:firstLine="480"/>
                    <w:jc w:val="both"/>
                    <w:rPr/>
                  </w:pPr>
                  <w:r>
                    <w:rPr/>
                    <w:t>Êîãàòî âåùåñòâîòî, ïðåïàðàòúò èëè èçäåëèåòî ñå êëàñèôèöèðà êàòî: UN/ADR, êàòåãîðèè 1.1, 1.2, 1.3, 1.5 èëè 1.6 èëè å êëàñèôèöèðàíî ñúñ ñòàíäàðòíà ôðàçà íà ðèñêà R2 èëè R3</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w:t>
                  </w:r>
                </w:p>
              </w:tc>
            </w:tr>
            <w:tr>
              <w:trPr/>
              <w:tc>
                <w:tcPr>
                  <w:tcW w:w="2414" w:type="dxa"/>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Çàïàëèìè</w:t>
                  </w:r>
                </w:p>
                <w:p>
                  <w:pPr>
                    <w:pStyle w:val="Normal"/>
                    <w:widowControl w:val="false"/>
                    <w:tabs>
                      <w:tab w:val="clear" w:pos="720"/>
                    </w:tabs>
                    <w:bidi w:val="0"/>
                    <w:spacing w:before="0" w:after="0"/>
                    <w:ind w:left="0" w:right="0" w:firstLine="480"/>
                    <w:jc w:val="both"/>
                    <w:rPr/>
                  </w:pPr>
                  <w:r>
                    <w:rPr/>
                    <w:t>(Êîãàòî âåùåñòâîòî èëè ïðåïàðàòúò ïîïàäà â ðàìêèòå íà îïðåäåëåíèåòî, äàäåíî â çàáåëåæêà 3à)</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0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000</w:t>
                  </w:r>
                </w:p>
              </w:tc>
            </w:tr>
            <w:tr>
              <w:trPr/>
              <w:tc>
                <w:tcPr>
                  <w:tcW w:w="2414" w:type="dxa"/>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a.</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Ëåñíî çàïàëèìè</w:t>
                  </w:r>
                </w:p>
                <w:p>
                  <w:pPr>
                    <w:pStyle w:val="Normal"/>
                    <w:widowControl w:val="false"/>
                    <w:tabs>
                      <w:tab w:val="clear" w:pos="720"/>
                    </w:tabs>
                    <w:bidi w:val="0"/>
                    <w:spacing w:before="0" w:after="0"/>
                    <w:ind w:left="0" w:right="0" w:firstLine="480"/>
                    <w:jc w:val="both"/>
                    <w:rPr/>
                  </w:pPr>
                  <w:r>
                    <w:rPr/>
                    <w:t>(Êîãàòî âåùåñòâîòî èëè ïðåïàðàòúò ïîïàäà â ðàìêèòå íà îïðåäåëåíèåòî, äàäåíî â çàáåëåæêà 3á) (1)</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00</w:t>
                  </w:r>
                </w:p>
              </w:tc>
            </w:tr>
            <w:tr>
              <w:trPr/>
              <w:tc>
                <w:tcPr>
                  <w:tcW w:w="2414" w:type="dxa"/>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b.</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Ëåñíî çàïàëèìè òå÷íîñòè</w:t>
                  </w:r>
                </w:p>
                <w:p>
                  <w:pPr>
                    <w:pStyle w:val="Normal"/>
                    <w:widowControl w:val="false"/>
                    <w:tabs>
                      <w:tab w:val="clear" w:pos="720"/>
                    </w:tabs>
                    <w:bidi w:val="0"/>
                    <w:spacing w:before="0" w:after="0"/>
                    <w:ind w:left="0" w:right="0" w:firstLine="480"/>
                    <w:jc w:val="both"/>
                    <w:rPr/>
                  </w:pPr>
                  <w:r>
                    <w:rPr/>
                    <w:t>(Êîãàòî âåùåñòâîòî èëè ïðåïàðàòúò ïîïàäà â ðàìêèòå íà îïðåäåëåíèåòî, äàäåíî â çàáåëåæêà 3á) (2)</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0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000</w:t>
                  </w:r>
                </w:p>
              </w:tc>
            </w:tr>
            <w:tr>
              <w:trPr/>
              <w:tc>
                <w:tcPr>
                  <w:tcW w:w="2414" w:type="dxa"/>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8.</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Èçêëþ÷èòåëíî çàïàëèìè </w:t>
                  </w:r>
                </w:p>
                <w:p>
                  <w:pPr>
                    <w:pStyle w:val="Normal"/>
                    <w:widowControl w:val="false"/>
                    <w:tabs>
                      <w:tab w:val="clear" w:pos="720"/>
                    </w:tabs>
                    <w:bidi w:val="0"/>
                    <w:spacing w:before="0" w:after="0"/>
                    <w:ind w:left="0" w:right="0" w:firstLine="480"/>
                    <w:jc w:val="both"/>
                    <w:rPr/>
                  </w:pPr>
                  <w:r>
                    <w:rPr/>
                    <w:t>(Êîãàòî âåùåñòâîòî èëè ïðåïàðàòúò ïîïàäà â ðàìêèòå íà îïðåäåëåíèåòî, äàäåíî â çàáåëåæêà 3â)</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w:t>
                  </w:r>
                </w:p>
              </w:tc>
            </w:tr>
            <w:tr>
              <w:trPr/>
              <w:tc>
                <w:tcPr>
                  <w:tcW w:w="2414"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9.</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ïàñíè çà îêîëíàòà ñðåäà, ñâúðçàíè ñúñ ñëåäíèòå ðèñêîâè ôðàçè:</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414"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jc w:val="left"/>
                    <w:rPr>
                      <w:rFonts w:ascii="Courier New" w:hAnsi="Courier New"/>
                      <w:sz w:val="20"/>
                    </w:rPr>
                  </w:pPr>
                  <w:r>
                    <w:rPr>
                      <w:rFonts w:ascii="Courier New" w:hAnsi="Courier New"/>
                      <w:sz w:val="20"/>
                    </w:rPr>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R50: „Ñèëíî òîêñè÷íè çà âîäíè îðãàíèçìè“ (âêëþ÷èòåëíî R50/53)</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0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00</w:t>
                  </w:r>
                </w:p>
              </w:tc>
            </w:tr>
            <w:tr>
              <w:trPr/>
              <w:tc>
                <w:tcPr>
                  <w:tcW w:w="2414"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jc w:val="left"/>
                    <w:rPr>
                      <w:rFonts w:ascii="Courier New" w:hAnsi="Courier New"/>
                      <w:sz w:val="20"/>
                    </w:rPr>
                  </w:pPr>
                  <w:r>
                    <w:rPr>
                      <w:rFonts w:ascii="Courier New" w:hAnsi="Courier New"/>
                      <w:sz w:val="20"/>
                    </w:rPr>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R51/53: „Òîêñè÷íè çà âîäíè îðãàíèçìè; ìîæå äà ïðè÷èíè äúëãîòðàéíè íåáëàãîïðèÿòíè åôåêòè âúâ âîäíà îêîëíà ñðåäà“</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0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0</w:t>
                  </w:r>
                </w:p>
              </w:tc>
            </w:tr>
            <w:tr>
              <w:trPr/>
              <w:tc>
                <w:tcPr>
                  <w:tcW w:w="2414"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0.</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ñÿêà äðóãà êëàñèôèêàöèÿ, êîÿòî íå îáõâàùà ïîñî÷åíèòå ïî-ãîðå êëàñèôèêàöèè, ñâúðçàíà ñúñ ñëåäíèòå ðèñêîâè ôðàçè:</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2414"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jc w:val="left"/>
                    <w:rPr>
                      <w:rFonts w:ascii="Courier New" w:hAnsi="Courier New"/>
                      <w:sz w:val="20"/>
                    </w:rPr>
                  </w:pPr>
                  <w:r>
                    <w:rPr>
                      <w:rFonts w:ascii="Courier New" w:hAnsi="Courier New"/>
                      <w:sz w:val="20"/>
                    </w:rPr>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 R14: „Ðåàãèðà áóðíî ñ âîäà“ (âêëþ÷èòåëíî R14/15)</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0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0</w:t>
                  </w:r>
                </w:p>
              </w:tc>
            </w:tr>
            <w:tr>
              <w:trPr/>
              <w:tc>
                <w:tcPr>
                  <w:tcW w:w="2414"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tabs>
                      <w:tab w:val="clear" w:pos="720"/>
                    </w:tabs>
                    <w:bidi w:val="0"/>
                    <w:jc w:val="left"/>
                    <w:rPr>
                      <w:rFonts w:ascii="Courier New" w:hAnsi="Courier New"/>
                      <w:sz w:val="20"/>
                    </w:rPr>
                  </w:pPr>
                  <w:r>
                    <w:rPr>
                      <w:rFonts w:ascii="Courier New" w:hAnsi="Courier New"/>
                      <w:sz w:val="20"/>
                    </w:rPr>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 R29: „ïðè êîíòàêò ñ âîäà ñå îòäåëÿ òîêñè÷åí ãàç“</w:t>
                  </w:r>
                </w:p>
              </w:tc>
              <w:tc>
                <w:tcPr>
                  <w:tcW w:w="241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w:t>
                  </w:r>
                </w:p>
              </w:tc>
              <w:tc>
                <w:tcPr>
                  <w:tcW w:w="2430"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00</w:t>
                  </w:r>
                </w:p>
              </w:tc>
            </w:tr>
          </w:tbl>
          <w:p>
            <w:pPr>
              <w:pStyle w:val="Normal"/>
              <w:widowControl w:val="false"/>
              <w:tabs>
                <w:tab w:val="clear" w:pos="720"/>
              </w:tabs>
              <w:bidi w:val="0"/>
              <w:spacing w:before="0" w:after="0"/>
              <w:ind w:left="0" w:right="0" w:firstLine="480"/>
              <w:jc w:val="both"/>
              <w:rPr>
                <w:rFonts w:ascii="Courier New" w:hAnsi="Courier New"/>
                <w:sz w:val="20"/>
              </w:rPr>
            </w:pPr>
            <w:r>
              <w:rPr>
                <w:rFonts w:ascii="Courier New" w:hAnsi="Courier New"/>
                <w:sz w:val="20"/>
              </w:rPr>
            </w:r>
          </w:p>
        </w:tc>
      </w:tr>
    </w:tbl>
    <w:p>
      <w:pPr>
        <w:pStyle w:val="Normal"/>
        <w:widowControl w:val="false"/>
        <w:bidi w:val="0"/>
        <w:jc w:val="left"/>
        <w:rPr/>
      </w:pPr>
      <w:r>
        <w:rPr>
          <w:rFonts w:ascii="Courier New" w:hAnsi="Courier New"/>
          <w:sz w:val="20"/>
        </w:rPr>
        <w:t xml:space="preserve">   </w:t>
      </w:r>
      <w:r>
        <w:rPr>
          <w:rFonts w:ascii="Courier New" w:hAnsi="Courier New"/>
          <w:sz w:val="20"/>
        </w:rPr>
        <w:t>Çàáåëåæêè:</w:t>
      </w:r>
      <w:r>
        <w:rPr>
          <w:rFonts w:ascii="Courier New" w:hAnsi="Courier New"/>
          <w:b/>
          <w:sz w:val="20"/>
        </w:rPr>
        <w:t xml:space="preserve">     1.</w:t>
      </w:r>
      <w:r>
        <w:rPr>
          <w:rFonts w:ascii="Courier New" w:hAnsi="Courier New"/>
          <w:sz w:val="20"/>
        </w:rPr>
        <w:t xml:space="preserve"> Âåùåñòâàòà è ïðåïàðàòèòå ñå êëàñèôèöèðàò ñúãëàñíî èçèñêâàíèÿòà íà</w:t>
      </w:r>
    </w:p>
    <w:p>
      <w:pPr>
        <w:pStyle w:val="Normal"/>
        <w:bidi w:val="0"/>
        <w:jc w:val="left"/>
        <w:rPr/>
      </w:pPr>
      <w:r>
        <w:rPr>
          <w:rFonts w:ascii="Courier New" w:hAnsi="Courier New"/>
          <w:sz w:val="20"/>
        </w:rPr>
        <w:t xml:space="preserve">Çàêîíà çà çàùèòà îò âðåäíîòî âúçäåéñòâèå íà õèìè÷íèòå âåùåñòâà è ïðåïàðàòè </w:t>
      </w:r>
    </w:p>
    <w:p>
      <w:pPr>
        <w:pStyle w:val="Normal"/>
        <w:bidi w:val="0"/>
        <w:jc w:val="left"/>
        <w:rPr/>
      </w:pPr>
      <w:r>
        <w:rPr>
          <w:rFonts w:ascii="Courier New" w:hAnsi="Courier New"/>
          <w:sz w:val="20"/>
        </w:rPr>
        <w:t>è Íàðåäáàòà çà ðåäà è íà÷èíà íà êëàñèôèöèðàíå, îïàêîâàíå è åòèêåòèðàíå íà</w:t>
      </w:r>
    </w:p>
    <w:p>
      <w:pPr>
        <w:pStyle w:val="Normal"/>
        <w:bidi w:val="0"/>
        <w:jc w:val="left"/>
        <w:rPr/>
      </w:pPr>
      <w:r>
        <w:rPr>
          <w:rFonts w:ascii="Courier New" w:hAnsi="Courier New"/>
          <w:sz w:val="20"/>
        </w:rPr>
        <w:t>õèìè÷íè âåùåñòâà è ïðåïàðàòè, âúâåæäàùè ñëåäíèòå äèðåêòèâè è òåõíèòå</w:t>
      </w:r>
    </w:p>
    <w:p>
      <w:pPr>
        <w:pStyle w:val="Normal"/>
        <w:bidi w:val="0"/>
        <w:jc w:val="left"/>
        <w:rPr/>
      </w:pPr>
      <w:r>
        <w:rPr>
          <w:rFonts w:ascii="Courier New" w:hAnsi="Courier New"/>
          <w:sz w:val="20"/>
        </w:rPr>
        <w:t>àäàïòàöèè êúì òåõíè÷åñêèÿ ïðîãðåñ: Äèðåêòèâà 67/548/EÈÎ íà Ñúâåòà îò</w:t>
      </w:r>
    </w:p>
    <w:p>
      <w:pPr>
        <w:pStyle w:val="Normal"/>
        <w:bidi w:val="0"/>
        <w:jc w:val="left"/>
        <w:rPr/>
      </w:pPr>
      <w:r>
        <w:rPr>
          <w:rFonts w:ascii="Courier New" w:hAnsi="Courier New"/>
          <w:sz w:val="20"/>
        </w:rPr>
        <w:t>27 þíè 1967 ã. çà ñáëèæàâàíåòî íà çàêîíîâèòå, ïîäçàêîíîâèòå è</w:t>
      </w:r>
    </w:p>
    <w:p>
      <w:pPr>
        <w:pStyle w:val="Normal"/>
        <w:bidi w:val="0"/>
        <w:jc w:val="left"/>
        <w:rPr/>
      </w:pPr>
      <w:r>
        <w:rPr>
          <w:rFonts w:ascii="Courier New" w:hAnsi="Courier New"/>
          <w:sz w:val="20"/>
        </w:rPr>
        <w:t>àäìèíèñòðàòèâíèòå ðàçïîðåäáè îòíîñíî êëàñèôèêàöèÿòà, îïàêîâàíåòî è</w:t>
      </w:r>
    </w:p>
    <w:p>
      <w:pPr>
        <w:pStyle w:val="Normal"/>
        <w:bidi w:val="0"/>
        <w:jc w:val="left"/>
        <w:rPr/>
      </w:pPr>
      <w:r>
        <w:rPr>
          <w:rFonts w:ascii="Courier New" w:hAnsi="Courier New"/>
          <w:sz w:val="20"/>
        </w:rPr>
        <w:t>åòèêåòèðàíåòî íà îïàñíè âåùåñòâà (1) è Äèðåêòèâà</w:t>
      </w:r>
    </w:p>
    <w:p>
      <w:pPr>
        <w:pStyle w:val="Normal"/>
        <w:bidi w:val="0"/>
        <w:jc w:val="left"/>
        <w:rPr/>
      </w:pPr>
      <w:r>
        <w:rPr>
          <w:rFonts w:ascii="Courier New" w:hAnsi="Courier New"/>
          <w:sz w:val="20"/>
        </w:rPr>
        <w:t>1999/45/ÅÎ íà Åâðîïåéñêèÿ ïàðëàìåíò è íà Ñúâåòà îò 31 ìàé 1999 ã. çà</w:t>
      </w:r>
    </w:p>
    <w:p>
      <w:pPr>
        <w:pStyle w:val="Normal"/>
        <w:bidi w:val="0"/>
        <w:jc w:val="left"/>
        <w:rPr/>
      </w:pPr>
      <w:r>
        <w:rPr>
          <w:rFonts w:ascii="Courier New" w:hAnsi="Courier New"/>
          <w:sz w:val="20"/>
        </w:rPr>
        <w:t>ñáëèæàâàíå íà çàêîíîâèòå, ïîäçàêîíîâèòå è àäìèíèñòðàòèâíèòå ðàçïîðåäáè</w:t>
      </w:r>
    </w:p>
    <w:p>
      <w:pPr>
        <w:pStyle w:val="Normal"/>
        <w:bidi w:val="0"/>
        <w:jc w:val="left"/>
        <w:rPr/>
      </w:pPr>
      <w:r>
        <w:rPr>
          <w:rFonts w:ascii="Courier New" w:hAnsi="Courier New"/>
          <w:sz w:val="20"/>
        </w:rPr>
        <w:t>íà äúðæàâèòå ÷ëåíêè îòíîñíî êëàñèôèöèðàíåòî, îïàêîâàíåòî è åòèêåòèðàíåòî íà</w:t>
      </w:r>
    </w:p>
    <w:p>
      <w:pPr>
        <w:pStyle w:val="Normal"/>
        <w:bidi w:val="0"/>
        <w:jc w:val="left"/>
        <w:rPr/>
      </w:pPr>
      <w:r>
        <w:rPr>
          <w:rFonts w:ascii="Courier New" w:hAnsi="Courier New"/>
          <w:sz w:val="20"/>
        </w:rPr>
        <w:t>îïàñíè ïðåïàðàòè (2).</w:t>
      </w:r>
    </w:p>
    <w:p>
      <w:pPr>
        <w:pStyle w:val="Normal"/>
        <w:bidi w:val="0"/>
        <w:jc w:val="left"/>
        <w:rPr/>
      </w:pPr>
      <w:r>
        <w:rPr>
          <w:rFonts w:ascii="Courier New" w:hAnsi="Courier New"/>
          <w:sz w:val="20"/>
        </w:rPr>
        <w:t xml:space="preserve">     </w:t>
      </w:r>
      <w:r>
        <w:rPr>
          <w:rFonts w:ascii="Courier New" w:hAnsi="Courier New"/>
          <w:sz w:val="20"/>
        </w:rPr>
        <w:t>Êîãàòî âåùåñòâàòà, êîèòî ñà íàëè÷íè èëè ìîæå äà áúäàò íàëè÷íè â</w:t>
      </w:r>
    </w:p>
    <w:p>
      <w:pPr>
        <w:pStyle w:val="Normal"/>
        <w:bidi w:val="0"/>
        <w:jc w:val="left"/>
        <w:rPr/>
      </w:pPr>
      <w:r>
        <w:rPr>
          <w:rFonts w:ascii="Courier New" w:hAnsi="Courier New"/>
          <w:sz w:val="20"/>
        </w:rPr>
        <w:t>ïðåäïðèÿòèåòî è/èëè ñúîðúæåíèåòî, íå ñà êëàñèôèöèðàíè êàòî îïàñíè ïî</w:t>
      </w:r>
    </w:p>
    <w:p>
      <w:pPr>
        <w:pStyle w:val="Normal"/>
        <w:bidi w:val="0"/>
        <w:jc w:val="left"/>
        <w:rPr/>
      </w:pPr>
      <w:r>
        <w:rPr>
          <w:rFonts w:ascii="Courier New" w:hAnsi="Courier New"/>
          <w:sz w:val="20"/>
        </w:rPr>
        <w:t>÷ë. 2 îò Çàêîíà çà çàùèòà îò âðåäíîòî âúçäåéñòâèå íà õèìè÷íèòå âåùåñòâà</w:t>
      </w:r>
    </w:p>
    <w:p>
      <w:pPr>
        <w:pStyle w:val="Normal"/>
        <w:bidi w:val="0"/>
        <w:jc w:val="left"/>
        <w:rPr/>
      </w:pPr>
      <w:r>
        <w:rPr>
          <w:rFonts w:ascii="Courier New" w:hAnsi="Courier New"/>
          <w:sz w:val="20"/>
        </w:rPr>
        <w:t>è ïðåïàðàòè, êàòî íàïðèìåð îòïàäúê, íî âúïðåêè òîâà ïðè óñëîâèÿòà íà</w:t>
      </w:r>
    </w:p>
    <w:p>
      <w:pPr>
        <w:pStyle w:val="Normal"/>
        <w:bidi w:val="0"/>
        <w:jc w:val="left"/>
        <w:rPr/>
      </w:pPr>
      <w:r>
        <w:rPr>
          <w:rFonts w:ascii="Courier New" w:hAnsi="Courier New"/>
          <w:sz w:val="20"/>
        </w:rPr>
        <w:t>ïðîèçâîäñòâîòî, óïîòðåáàòà èëè ñúõðàíåíèåòî èì â ïðåäïðèÿòèåòî è/èëè</w:t>
      </w:r>
    </w:p>
    <w:p>
      <w:pPr>
        <w:pStyle w:val="Normal"/>
        <w:bidi w:val="0"/>
        <w:jc w:val="left"/>
        <w:rPr/>
      </w:pPr>
      <w:r>
        <w:rPr>
          <w:rFonts w:ascii="Courier New" w:hAnsi="Courier New"/>
          <w:sz w:val="20"/>
        </w:rPr>
        <w:t>ñúîðúæåíèåòî ïðåäñòàâëÿâàò èëè ìîãàò äà ïðåäñòàâëÿâàò îïàñíîñò è</w:t>
      </w:r>
    </w:p>
    <w:p>
      <w:pPr>
        <w:pStyle w:val="Normal"/>
        <w:bidi w:val="0"/>
        <w:jc w:val="left"/>
        <w:rPr/>
      </w:pPr>
      <w:r>
        <w:rPr>
          <w:rFonts w:ascii="Courier New" w:hAnsi="Courier New"/>
          <w:sz w:val="20"/>
        </w:rPr>
        <w:t>ïðèòåæàâàò èëè ìîãàò äà ïðèòåæàâàò åêâèâàëåíòíè ñâîéñòâà ïî îòíîøåíèå</w:t>
      </w:r>
    </w:p>
    <w:p>
      <w:pPr>
        <w:pStyle w:val="Normal"/>
        <w:bidi w:val="0"/>
        <w:jc w:val="left"/>
        <w:rPr/>
      </w:pPr>
      <w:r>
        <w:rPr>
          <w:rFonts w:ascii="Courier New" w:hAnsi="Courier New"/>
          <w:sz w:val="20"/>
        </w:rPr>
        <w:t>íà ðèñêà îò ãîëåìè àâàðèè, ñå ïðèëàãàò ðàçïîðåäáèòå çà âðåìåííî</w:t>
      </w:r>
    </w:p>
    <w:p>
      <w:pPr>
        <w:pStyle w:val="Normal"/>
        <w:bidi w:val="0"/>
        <w:jc w:val="left"/>
        <w:rPr/>
      </w:pPr>
      <w:r>
        <w:rPr>
          <w:rFonts w:ascii="Courier New" w:hAnsi="Courier New"/>
          <w:sz w:val="20"/>
        </w:rPr>
        <w:t>îïàêîâàíå è åòèêåòèðàíå ñúãëàñíî èçèñêâàíèÿòà íà Íàðåäáàòà çà ðåäà è</w:t>
      </w:r>
    </w:p>
    <w:p>
      <w:pPr>
        <w:pStyle w:val="Normal"/>
        <w:bidi w:val="0"/>
        <w:jc w:val="left"/>
        <w:rPr/>
      </w:pPr>
      <w:r>
        <w:rPr>
          <w:rFonts w:ascii="Courier New" w:hAnsi="Courier New"/>
          <w:sz w:val="20"/>
        </w:rPr>
        <w:t>íà÷èíà íà êëàñèôèöèðàíå, îïàêîâàíå è åòèêåòèðàíå íà õèìè÷íè âåùåñòâà è</w:t>
      </w:r>
    </w:p>
    <w:p>
      <w:pPr>
        <w:pStyle w:val="Normal"/>
        <w:bidi w:val="0"/>
        <w:jc w:val="left"/>
        <w:rPr/>
      </w:pPr>
      <w:r>
        <w:rPr>
          <w:rFonts w:ascii="Courier New" w:hAnsi="Courier New"/>
          <w:sz w:val="20"/>
        </w:rPr>
        <w:t xml:space="preserve">ïðåïàðàòè. </w:t>
      </w:r>
    </w:p>
    <w:p>
      <w:pPr>
        <w:pStyle w:val="Normal"/>
        <w:bidi w:val="0"/>
        <w:jc w:val="left"/>
        <w:rPr/>
      </w:pPr>
      <w:r>
        <w:rPr>
          <w:rFonts w:ascii="Courier New" w:hAnsi="Courier New"/>
          <w:sz w:val="20"/>
        </w:rPr>
        <w:t xml:space="preserve">     </w:t>
      </w:r>
      <w:r>
        <w:rPr>
          <w:rFonts w:ascii="Courier New" w:hAnsi="Courier New"/>
          <w:sz w:val="20"/>
        </w:rPr>
        <w:t>Êîãàòî îïàñíèòå âåùåñòâà, íàëè÷íè â ïðåäïðèÿòèåòî è/èëè ñúîðúæåíèåòî,</w:t>
      </w:r>
    </w:p>
    <w:p>
      <w:pPr>
        <w:pStyle w:val="Normal"/>
        <w:bidi w:val="0"/>
        <w:jc w:val="left"/>
        <w:rPr/>
      </w:pPr>
      <w:r>
        <w:rPr>
          <w:rFonts w:ascii="Courier New" w:hAnsi="Courier New"/>
          <w:sz w:val="20"/>
        </w:rPr>
        <w:t>ñà êëàñèôèöèðàíè â ïîâå÷å îò åäíà êàòåãîðèÿ íà îïàñíîñò, ñå ïðèëàãà</w:t>
      </w:r>
    </w:p>
    <w:p>
      <w:pPr>
        <w:pStyle w:val="Normal"/>
        <w:bidi w:val="0"/>
        <w:jc w:val="left"/>
        <w:rPr/>
      </w:pPr>
      <w:r>
        <w:rPr>
          <w:rFonts w:ascii="Courier New" w:hAnsi="Courier New"/>
          <w:sz w:val="20"/>
        </w:rPr>
        <w:t>êàòåãîðèÿòà íà îïàñíîñò ñ íàé-íèñêè ïðåäåëíè êîëè÷åñòâà ñúãëàñíî</w:t>
      </w:r>
    </w:p>
    <w:p>
      <w:pPr>
        <w:pStyle w:val="Normal"/>
        <w:bidi w:val="0"/>
        <w:jc w:val="left"/>
        <w:rPr/>
      </w:pPr>
      <w:r>
        <w:rPr>
          <w:rFonts w:ascii="Courier New" w:hAnsi="Courier New"/>
          <w:sz w:val="20"/>
        </w:rPr>
        <w:t>òàáëèöà 3 íà ïðèëîæåíèåòî.  Çà ïðèëàãàíåòî íà ò. 4 îò çàáåëåæêèòå ùå ñå</w:t>
      </w:r>
    </w:p>
    <w:p>
      <w:pPr>
        <w:pStyle w:val="Normal"/>
        <w:bidi w:val="0"/>
        <w:jc w:val="left"/>
        <w:rPr/>
      </w:pPr>
      <w:r>
        <w:rPr>
          <w:rFonts w:ascii="Courier New" w:hAnsi="Courier New"/>
          <w:sz w:val="20"/>
        </w:rPr>
        <w:t>èçïîëçâà ïðåäåëíîòî êîëè÷åñòâî, îòãîâàðÿùî íà ñúîòâåòíàòà êëàñèôèêàöèÿ.</w:t>
      </w:r>
    </w:p>
    <w:p>
      <w:pPr>
        <w:pStyle w:val="Normal"/>
        <w:bidi w:val="0"/>
        <w:jc w:val="left"/>
        <w:rPr/>
      </w:pPr>
      <w:r>
        <w:rPr>
          <w:rFonts w:ascii="Courier New" w:hAnsi="Courier New"/>
          <w:sz w:val="20"/>
        </w:rPr>
        <w:t xml:space="preserve">     </w:t>
      </w:r>
      <w:r>
        <w:rPr>
          <w:rFonts w:ascii="Courier New" w:hAnsi="Courier New"/>
          <w:sz w:val="20"/>
        </w:rPr>
        <w:t>2. "Åêñïëîçèâíè" îçíà÷àâà:</w:t>
      </w:r>
    </w:p>
    <w:p>
      <w:pPr>
        <w:pStyle w:val="Normal"/>
        <w:bidi w:val="0"/>
        <w:jc w:val="left"/>
        <w:rPr/>
      </w:pPr>
      <w:r>
        <w:rPr>
          <w:rFonts w:ascii="Courier New" w:hAnsi="Courier New"/>
          <w:sz w:val="20"/>
        </w:rPr>
        <w:t xml:space="preserve">     </w:t>
      </w:r>
      <w:r>
        <w:rPr>
          <w:rFonts w:ascii="Courier New" w:hAnsi="Courier New"/>
          <w:sz w:val="20"/>
        </w:rPr>
        <w:t>- âåùåñòâî èëè ïðåïàðàò, êîåòî ïðåäñòàâëÿâà ðèñê îò âçðèâ ïðè óäàð,</w:t>
      </w:r>
    </w:p>
    <w:p>
      <w:pPr>
        <w:pStyle w:val="Normal"/>
        <w:bidi w:val="0"/>
        <w:jc w:val="left"/>
        <w:rPr/>
      </w:pPr>
      <w:r>
        <w:rPr>
          <w:rFonts w:ascii="Courier New" w:hAnsi="Courier New"/>
          <w:sz w:val="20"/>
        </w:rPr>
        <w:t>òðèåíå, îãúí èëè äðóãè èçòî÷íèöè íà çàïàëâàíå (ñòàíäàðòíà ôðàçà íà ðèñêà R2),</w:t>
      </w:r>
    </w:p>
    <w:p>
      <w:pPr>
        <w:pStyle w:val="Normal"/>
        <w:bidi w:val="0"/>
        <w:jc w:val="left"/>
        <w:rPr/>
      </w:pPr>
      <w:r>
        <w:rPr>
          <w:rFonts w:ascii="Courier New" w:hAnsi="Courier New"/>
          <w:sz w:val="20"/>
        </w:rPr>
        <w:t xml:space="preserve">     </w:t>
      </w:r>
      <w:r>
        <w:rPr>
          <w:rFonts w:ascii="Courier New" w:hAnsi="Courier New"/>
          <w:sz w:val="20"/>
        </w:rPr>
        <w:t>- âåùåñòâî èëè ïðåïàðàò, êîåòî ïðåäñòàâëÿâà ïîâèøåí ðèñê îò âçðèâ ïðè</w:t>
      </w:r>
    </w:p>
    <w:p>
      <w:pPr>
        <w:pStyle w:val="Normal"/>
        <w:bidi w:val="0"/>
        <w:jc w:val="left"/>
        <w:rPr/>
      </w:pPr>
      <w:r>
        <w:rPr>
          <w:rFonts w:ascii="Courier New" w:hAnsi="Courier New"/>
          <w:sz w:val="20"/>
        </w:rPr>
        <w:t>óäàð, òðèåíå, îãúí èëè äðóãè èçòî÷íèöè íà çàïàëâàíå (ñòàíäàðòíà ôðàçà íà</w:t>
      </w:r>
    </w:p>
    <w:p>
      <w:pPr>
        <w:pStyle w:val="Normal"/>
        <w:bidi w:val="0"/>
        <w:jc w:val="left"/>
        <w:rPr/>
      </w:pPr>
      <w:r>
        <w:rPr>
          <w:rFonts w:ascii="Courier New" w:hAnsi="Courier New"/>
          <w:sz w:val="20"/>
        </w:rPr>
        <w:t>ðèñêà R3), èëè</w:t>
      </w:r>
    </w:p>
    <w:p>
      <w:pPr>
        <w:pStyle w:val="Normal"/>
        <w:bidi w:val="0"/>
        <w:jc w:val="left"/>
        <w:rPr/>
      </w:pPr>
      <w:r>
        <w:rPr>
          <w:rFonts w:ascii="Courier New" w:hAnsi="Courier New"/>
          <w:sz w:val="20"/>
        </w:rPr>
        <w:t xml:space="preserve">     </w:t>
      </w:r>
      <w:r>
        <w:rPr>
          <w:rFonts w:ascii="Courier New" w:hAnsi="Courier New"/>
          <w:sz w:val="20"/>
        </w:rPr>
        <w:t>- âåùåñòâî, ïðåïàðàò èëè èçäåëèå, ïîïàäàùî â Êëàñ 1 íà Åâðîïåéñêàòà</w:t>
      </w:r>
    </w:p>
    <w:p>
      <w:pPr>
        <w:pStyle w:val="Normal"/>
        <w:bidi w:val="0"/>
        <w:jc w:val="left"/>
        <w:rPr/>
      </w:pPr>
      <w:r>
        <w:rPr>
          <w:rFonts w:ascii="Courier New" w:hAnsi="Courier New"/>
          <w:sz w:val="20"/>
        </w:rPr>
        <w:t>ñïîãîäáà çà ìåæäóíàðîäíè ïðåâîçè íà îïàñíè òîâàðè ïî øîñå (UN/ADR),</w:t>
      </w:r>
    </w:p>
    <w:p>
      <w:pPr>
        <w:pStyle w:val="Normal"/>
        <w:bidi w:val="0"/>
        <w:jc w:val="left"/>
        <w:rPr/>
      </w:pPr>
      <w:r>
        <w:rPr>
          <w:rFonts w:ascii="Courier New" w:hAnsi="Courier New"/>
          <w:sz w:val="20"/>
        </w:rPr>
        <w:t>ñêëþ÷åíà íà 30 ñåïòåìâðè 1957 ã., êàêòî å ïðîìåíÿíà è êàêòî å</w:t>
      </w:r>
    </w:p>
    <w:p>
      <w:pPr>
        <w:pStyle w:val="Normal"/>
        <w:bidi w:val="0"/>
        <w:jc w:val="left"/>
        <w:rPr/>
      </w:pPr>
      <w:r>
        <w:rPr>
          <w:rFonts w:ascii="Courier New" w:hAnsi="Courier New"/>
          <w:sz w:val="20"/>
        </w:rPr>
        <w:t>òðàíñïîíèðàíà îò Äèðåêòèâà íà Ñúâåòà 94/55/EÎ îò 21 íîåìâðè 1994 ã.</w:t>
      </w:r>
    </w:p>
    <w:p>
      <w:pPr>
        <w:pStyle w:val="Normal"/>
        <w:bidi w:val="0"/>
        <w:jc w:val="left"/>
        <w:rPr/>
      </w:pPr>
      <w:r>
        <w:rPr>
          <w:rFonts w:ascii="Courier New" w:hAnsi="Courier New"/>
          <w:sz w:val="20"/>
        </w:rPr>
        <w:t>îòíîñíî ñáëèæàâàíå íà çàêîíîäàòåëñòâàòà íà äúðæàâèòå ÷ëåíêè ïî îòíîøåíèå íà</w:t>
      </w:r>
    </w:p>
    <w:p>
      <w:pPr>
        <w:pStyle w:val="Normal"/>
        <w:bidi w:val="0"/>
        <w:jc w:val="left"/>
        <w:rPr/>
      </w:pPr>
      <w:r>
        <w:rPr>
          <w:rFonts w:ascii="Courier New" w:hAnsi="Courier New"/>
          <w:sz w:val="20"/>
        </w:rPr>
        <w:t>àâòîìîáèëíèÿ ïðåâîç íà îïàñíè òîâàðè (3).</w:t>
      </w:r>
    </w:p>
    <w:p>
      <w:pPr>
        <w:pStyle w:val="Normal"/>
        <w:bidi w:val="0"/>
        <w:jc w:val="left"/>
        <w:rPr/>
      </w:pPr>
      <w:r>
        <w:rPr>
          <w:rFonts w:ascii="Courier New" w:hAnsi="Courier New"/>
          <w:sz w:val="20"/>
        </w:rPr>
        <w:t xml:space="preserve">     </w:t>
      </w:r>
      <w:r>
        <w:rPr>
          <w:rFonts w:ascii="Courier New" w:hAnsi="Courier New"/>
          <w:sz w:val="20"/>
        </w:rPr>
        <w:t>Â òîâà îïðåäåëåíèå ñå âêëþ÷âàò ïèðîòåõíè÷åñêè èçäåëèÿ, êîèòî çà öåëèòå</w:t>
      </w:r>
    </w:p>
    <w:p>
      <w:pPr>
        <w:pStyle w:val="Normal"/>
        <w:bidi w:val="0"/>
        <w:jc w:val="left"/>
        <w:rPr/>
      </w:pPr>
      <w:r>
        <w:rPr>
          <w:rFonts w:ascii="Courier New" w:hAnsi="Courier New"/>
          <w:sz w:val="20"/>
        </w:rPr>
        <w:t>íà ãëàâà ñåäìà, ðàçäåë 1 îò çàêîíà ñå ïðèåìàò çà âåùåñòâà (èëè ñìåñè îò</w:t>
      </w:r>
    </w:p>
    <w:p>
      <w:pPr>
        <w:pStyle w:val="Normal"/>
        <w:bidi w:val="0"/>
        <w:jc w:val="left"/>
        <w:rPr/>
      </w:pPr>
      <w:r>
        <w:rPr>
          <w:rFonts w:ascii="Courier New" w:hAnsi="Courier New"/>
          <w:sz w:val="20"/>
        </w:rPr>
        <w:t>âåùåñòâà), ÷èÿòî öåë å äà ïîðàæäàò íÿêàêâî âúçäåéñòâèå ÷ðåç òîïëèíà,</w:t>
      </w:r>
    </w:p>
    <w:p>
      <w:pPr>
        <w:pStyle w:val="Normal"/>
        <w:bidi w:val="0"/>
        <w:jc w:val="left"/>
        <w:rPr/>
      </w:pPr>
      <w:r>
        <w:rPr>
          <w:rFonts w:ascii="Courier New" w:hAnsi="Courier New"/>
          <w:sz w:val="20"/>
        </w:rPr>
        <w:t>ñâåòëèíà, çâóê, ãàç èëè äèì èëè ÷ðåç êîìáèíàöèÿ îò òÿõ êàòî ðåçóëòàò îò</w:t>
      </w:r>
    </w:p>
    <w:p>
      <w:pPr>
        <w:pStyle w:val="Normal"/>
        <w:bidi w:val="0"/>
        <w:jc w:val="left"/>
        <w:rPr/>
      </w:pPr>
      <w:r>
        <w:rPr>
          <w:rFonts w:ascii="Courier New" w:hAnsi="Courier New"/>
          <w:sz w:val="20"/>
        </w:rPr>
        <w:t>ñàìîïîääúðæàùè ñå åêçîòåðìè÷íè õèìè÷íè ðåàêöèè.  Àêî âåùåñòâî èëè ïðåïàðàò å</w:t>
      </w:r>
    </w:p>
    <w:p>
      <w:pPr>
        <w:pStyle w:val="Normal"/>
        <w:bidi w:val="0"/>
        <w:jc w:val="left"/>
        <w:rPr/>
      </w:pPr>
      <w:r>
        <w:rPr>
          <w:rFonts w:ascii="Courier New" w:hAnsi="Courier New"/>
          <w:sz w:val="20"/>
        </w:rPr>
        <w:t>êëàñèôèöèðàíî åäíîâðåìåííî ïî UN/ADR è ÷ðåç ñòàíäàðòíè ôðàçè íà ðèñêà R2 èëè</w:t>
      </w:r>
    </w:p>
    <w:p>
      <w:pPr>
        <w:pStyle w:val="Normal"/>
        <w:bidi w:val="0"/>
        <w:jc w:val="left"/>
        <w:rPr/>
      </w:pPr>
      <w:r>
        <w:rPr>
          <w:rFonts w:ascii="Courier New" w:hAnsi="Courier New"/>
          <w:sz w:val="20"/>
        </w:rPr>
        <w:t>R3, èçïîëçâà ñå êëàñèôèêàöèÿòà ïî UN/ADR.</w:t>
      </w:r>
    </w:p>
    <w:p>
      <w:pPr>
        <w:pStyle w:val="Normal"/>
        <w:bidi w:val="0"/>
        <w:jc w:val="left"/>
        <w:rPr/>
      </w:pPr>
      <w:r>
        <w:rPr>
          <w:rFonts w:ascii="Courier New" w:hAnsi="Courier New"/>
          <w:sz w:val="20"/>
        </w:rPr>
        <w:t xml:space="preserve">     </w:t>
      </w:r>
      <w:r>
        <w:rPr>
          <w:rFonts w:ascii="Courier New" w:hAnsi="Courier New"/>
          <w:sz w:val="20"/>
        </w:rPr>
        <w:t>Âåùåñòâàòà è èçäåëèÿòà îò Êëàñ 1 ñå êëàñèôèöèðàò â ðàçäåëè 1.1 - 1.6 â</w:t>
      </w:r>
    </w:p>
    <w:p>
      <w:pPr>
        <w:pStyle w:val="Normal"/>
        <w:bidi w:val="0"/>
        <w:jc w:val="left"/>
        <w:rPr/>
      </w:pPr>
      <w:r>
        <w:rPr>
          <w:rFonts w:ascii="Courier New" w:hAnsi="Courier New"/>
          <w:sz w:val="20"/>
        </w:rPr>
        <w:t>ñúîòâåòñòâèå ñúñ ñõåìàòà çà êëàñèôèêàöèÿ íà UN/ADR.  Ðàçäåëèòå ñúîòâåòíî ñà:     Ðàçäåë 1.1. "Âåùåñòâà è èçäåëèÿ, êîèòî ïðåäñòàâëÿâàò îïàñíîñò îò ìàñîâà</w:t>
      </w:r>
    </w:p>
    <w:p>
      <w:pPr>
        <w:pStyle w:val="Normal"/>
        <w:bidi w:val="0"/>
        <w:jc w:val="left"/>
        <w:rPr/>
      </w:pPr>
      <w:r>
        <w:rPr>
          <w:rFonts w:ascii="Courier New" w:hAnsi="Courier New"/>
          <w:sz w:val="20"/>
        </w:rPr>
        <w:t>åêñïëîçèÿ (ìàñîâà åêñïëîçèÿ å åêñïëîçèÿ, êîÿòî îáõâàùà ïî÷òè öåëèÿ òîâàð</w:t>
      </w:r>
    </w:p>
    <w:p>
      <w:pPr>
        <w:pStyle w:val="Normal"/>
        <w:bidi w:val="0"/>
        <w:jc w:val="left"/>
        <w:rPr/>
      </w:pPr>
      <w:r>
        <w:rPr>
          <w:rFonts w:ascii="Courier New" w:hAnsi="Courier New"/>
          <w:sz w:val="20"/>
        </w:rPr>
        <w:t>ïðàêòè÷åñêè ìèãíîâåíî)."     Ðàçäåë 1.2. "Âåùåñòâà è èçäåëèÿ, êîèòî ïðåäñòàâëÿâàò îïàñíîñò îò</w:t>
      </w:r>
    </w:p>
    <w:p>
      <w:pPr>
        <w:pStyle w:val="Normal"/>
        <w:bidi w:val="0"/>
        <w:jc w:val="left"/>
        <w:rPr/>
      </w:pPr>
      <w:r>
        <w:rPr>
          <w:rFonts w:ascii="Courier New" w:hAnsi="Courier New"/>
          <w:sz w:val="20"/>
        </w:rPr>
        <w:t>èçõâúðëÿíå, íî íå îïàñíîñò îò ìàñîâà åêñïëîçèÿ."     Ðàçäåë 1.3. "Âåùåñòâà è èçäåëèÿ, êîèòî ïðåäñòàâëÿâàò îïàñíîñò îò</w:t>
      </w:r>
    </w:p>
    <w:p>
      <w:pPr>
        <w:pStyle w:val="Normal"/>
        <w:bidi w:val="0"/>
        <w:jc w:val="left"/>
        <w:rPr/>
      </w:pPr>
      <w:r>
        <w:rPr>
          <w:rFonts w:ascii="Courier New" w:hAnsi="Courier New"/>
          <w:sz w:val="20"/>
        </w:rPr>
        <w:t>çàïàëâàíå è äîðè è íàé-ìàëêàòà îïàñíîñò îò âçðèâ èëè îïàñíîñò îò</w:t>
      </w:r>
    </w:p>
    <w:p>
      <w:pPr>
        <w:pStyle w:val="Normal"/>
        <w:bidi w:val="0"/>
        <w:jc w:val="left"/>
        <w:rPr/>
      </w:pPr>
      <w:r>
        <w:rPr>
          <w:rFonts w:ascii="Courier New" w:hAnsi="Courier New"/>
          <w:sz w:val="20"/>
        </w:rPr>
        <w:t>èçõâúðëÿíå èëè è îò äâåòå, íî íÿìàò îïàñíîñò îò ìàñîâà åêñïëîçèÿ:     à) ãîðåíå, êîåòî ïðåäèçâèêâà çíà÷èìà èçëú÷âàùà ñå òîïëèíà, èëè</w:t>
      </w:r>
    </w:p>
    <w:p>
      <w:pPr>
        <w:pStyle w:val="Normal"/>
        <w:bidi w:val="0"/>
        <w:jc w:val="left"/>
        <w:rPr/>
      </w:pPr>
      <w:r>
        <w:rPr>
          <w:rFonts w:ascii="Courier New" w:hAnsi="Courier New"/>
          <w:sz w:val="20"/>
        </w:rPr>
        <w:t xml:space="preserve">     </w:t>
      </w:r>
      <w:r>
        <w:rPr>
          <w:rFonts w:ascii="Courier New" w:hAnsi="Courier New"/>
          <w:sz w:val="20"/>
        </w:rPr>
        <w:t>á) êîèòî ãîðÿò åäíî ñëåä äðóãî, ïðåäèçâèêâàùè ìàëúê åôåêò íà âçðèâ èëè</w:t>
      </w:r>
    </w:p>
    <w:p>
      <w:pPr>
        <w:pStyle w:val="Normal"/>
        <w:bidi w:val="0"/>
        <w:jc w:val="left"/>
        <w:rPr/>
      </w:pPr>
      <w:r>
        <w:rPr>
          <w:rFonts w:ascii="Courier New" w:hAnsi="Courier New"/>
          <w:sz w:val="20"/>
        </w:rPr>
        <w:t>èçõâúðëÿíå èëè è äâåòå."     Ðàçäåë 1.4. "Âåùåñòâà è èçäåëèÿ, êîèòî ïðåäñòàâëÿâàò ñàìî ñëàá ðèñê ïðè</w:t>
      </w:r>
    </w:p>
    <w:p>
      <w:pPr>
        <w:pStyle w:val="Normal"/>
        <w:bidi w:val="0"/>
        <w:jc w:val="left"/>
        <w:rPr/>
      </w:pPr>
      <w:r>
        <w:rPr>
          <w:rFonts w:ascii="Courier New" w:hAnsi="Courier New"/>
          <w:sz w:val="20"/>
        </w:rPr>
        <w:t>çàïàëâàíå èëè èíèöèèðàíå ïî âðåìå íà ïðåâîç. Åôåêòèòå ñà îãðàíè÷åíè äî</w:t>
      </w:r>
    </w:p>
    <w:p>
      <w:pPr>
        <w:pStyle w:val="Normal"/>
        <w:bidi w:val="0"/>
        <w:jc w:val="left"/>
        <w:rPr/>
      </w:pPr>
      <w:r>
        <w:rPr>
          <w:rFonts w:ascii="Courier New" w:hAnsi="Courier New"/>
          <w:sz w:val="20"/>
        </w:rPr>
        <w:t>ãîëÿìà ñòåïåí â îïàêîâêàòà è íå ñå î÷àêâà èçõâúðëÿíåòî íà ôðàãìåíòè ñúñ</w:t>
      </w:r>
    </w:p>
    <w:p>
      <w:pPr>
        <w:pStyle w:val="Normal"/>
        <w:bidi w:val="0"/>
        <w:jc w:val="left"/>
        <w:rPr/>
      </w:pPr>
      <w:r>
        <w:rPr>
          <w:rFonts w:ascii="Courier New" w:hAnsi="Courier New"/>
          <w:sz w:val="20"/>
        </w:rPr>
        <w:t>çíà÷èìè ðàçìåðè èëè îáõâàò.  Âúíøåí îãúí íå ïðè÷èíÿâà ïðàêòè÷åñêè ìèãíîâåíà</w:t>
      </w:r>
    </w:p>
    <w:p>
      <w:pPr>
        <w:pStyle w:val="Normal"/>
        <w:bidi w:val="0"/>
        <w:jc w:val="left"/>
        <w:rPr/>
      </w:pPr>
      <w:r>
        <w:rPr>
          <w:rFonts w:ascii="Courier New" w:hAnsi="Courier New"/>
          <w:sz w:val="20"/>
        </w:rPr>
        <w:t>åêñïëîçèÿ íà öÿëîòî ñúäúðæàíèå íà îïàêîâêàòà."     Ðàçäåë 1.5. "Ìíîãî ñëàáî ÷óâñòâèòåëíè âåùåñòâà, ïðåäñòàâëÿâàùè îïàñíîñò</w:t>
      </w:r>
    </w:p>
    <w:p>
      <w:pPr>
        <w:pStyle w:val="Normal"/>
        <w:bidi w:val="0"/>
        <w:jc w:val="left"/>
        <w:rPr/>
      </w:pPr>
      <w:r>
        <w:rPr>
          <w:rFonts w:ascii="Courier New" w:hAnsi="Courier New"/>
          <w:sz w:val="20"/>
        </w:rPr>
        <w:t>îò ìàñîâà åêñïëîçèÿ, êîèòî ñà òîëêîâà ñëàáî ÷óâñòâèòåëíè, ÷å èìà ìíîãî ìàëêà</w:t>
      </w:r>
    </w:p>
    <w:p>
      <w:pPr>
        <w:pStyle w:val="Normal"/>
        <w:bidi w:val="0"/>
        <w:jc w:val="left"/>
        <w:rPr/>
      </w:pPr>
      <w:r>
        <w:rPr>
          <w:rFonts w:ascii="Courier New" w:hAnsi="Courier New"/>
          <w:sz w:val="20"/>
        </w:rPr>
        <w:t>âåðîÿòíîñò îò çàïî÷âàíå èëè ïðåìèíàâàíå îò ãîðåíå êúì äåòîíàöèÿ ïðè íîðìàëíè</w:t>
      </w:r>
    </w:p>
    <w:p>
      <w:pPr>
        <w:pStyle w:val="Normal"/>
        <w:bidi w:val="0"/>
        <w:jc w:val="left"/>
        <w:rPr/>
      </w:pPr>
      <w:r>
        <w:rPr>
          <w:rFonts w:ascii="Courier New" w:hAnsi="Courier New"/>
          <w:sz w:val="20"/>
        </w:rPr>
        <w:t>óñëîâèÿ íà ïðåâîç.  Êàòî ìèíèìàëíî èçèñêâàíå òå íå åêñïëîäèðàò ïðè òåñòà çà</w:t>
      </w:r>
    </w:p>
    <w:p>
      <w:pPr>
        <w:pStyle w:val="Normal"/>
        <w:bidi w:val="0"/>
        <w:jc w:val="left"/>
        <w:rPr/>
      </w:pPr>
      <w:r>
        <w:rPr>
          <w:rFonts w:ascii="Courier New" w:hAnsi="Courier New"/>
          <w:sz w:val="20"/>
        </w:rPr>
        <w:t>âúíøåí îãúí."     Ðàçäåë 1.6. "Èçêëþ÷èòåëíî íå÷óâñòâèòåëíè èçäåëèÿ, êîèòî íå ïðåäñòàâëÿâàò</w:t>
      </w:r>
    </w:p>
    <w:p>
      <w:pPr>
        <w:pStyle w:val="Normal"/>
        <w:bidi w:val="0"/>
        <w:jc w:val="left"/>
        <w:rPr/>
      </w:pPr>
      <w:r>
        <w:rPr>
          <w:rFonts w:ascii="Courier New" w:hAnsi="Courier New"/>
          <w:sz w:val="20"/>
        </w:rPr>
        <w:t>îïàñíîñò îò ìàñîâà åêñïëîçèÿ.  Ïðåäìåòèòå ñúäúðæàò ñàìî êðàéíî íå÷óâñòâèòåëíè</w:t>
      </w:r>
    </w:p>
    <w:p>
      <w:pPr>
        <w:pStyle w:val="Normal"/>
        <w:bidi w:val="0"/>
        <w:jc w:val="left"/>
        <w:rPr/>
      </w:pPr>
      <w:r>
        <w:rPr>
          <w:rFonts w:ascii="Courier New" w:hAnsi="Courier New"/>
          <w:sz w:val="20"/>
        </w:rPr>
        <w:t>äåòîíèðàùè âåùåñòâà è ïîêàçâàò íåçíà÷èòåëíà âåðîÿòíîñò îò ñëó÷àéíî</w:t>
      </w:r>
    </w:p>
    <w:p>
      <w:pPr>
        <w:pStyle w:val="Normal"/>
        <w:bidi w:val="0"/>
        <w:jc w:val="left"/>
        <w:rPr/>
      </w:pPr>
      <w:r>
        <w:rPr>
          <w:rFonts w:ascii="Courier New" w:hAnsi="Courier New"/>
          <w:sz w:val="20"/>
        </w:rPr>
        <w:t>âúçïëàìåíÿâàíå èëè ðàçïðîñòðàíÿâàíå.  Ðèñêúò å îãðàíè÷åí äî åêñïëîçèÿ íà</w:t>
      </w:r>
    </w:p>
    <w:p>
      <w:pPr>
        <w:pStyle w:val="Normal"/>
        <w:bidi w:val="0"/>
        <w:jc w:val="left"/>
        <w:rPr/>
      </w:pPr>
      <w:r>
        <w:rPr>
          <w:rFonts w:ascii="Courier New" w:hAnsi="Courier New"/>
          <w:sz w:val="20"/>
        </w:rPr>
        <w:t>åäèíè÷åí ïðåäìåò."     Â òîâà îïðåäåëåíèå ñà âêëþ÷åíè ñúùî åêñïëîçèâíè èëè ïèðîòåõíè÷åñêè</w:t>
      </w:r>
    </w:p>
    <w:p>
      <w:pPr>
        <w:pStyle w:val="Normal"/>
        <w:bidi w:val="0"/>
        <w:jc w:val="left"/>
        <w:rPr/>
      </w:pPr>
      <w:r>
        <w:rPr>
          <w:rFonts w:ascii="Courier New" w:hAnsi="Courier New"/>
          <w:sz w:val="20"/>
        </w:rPr>
        <w:t>âåùåñòâà èëè ïðåïàðàòè, êîèòî ñå ñúäúðæàò â òåçè èçäåëèÿ.  Â ñëó÷àé íà</w:t>
      </w:r>
    </w:p>
    <w:p>
      <w:pPr>
        <w:pStyle w:val="Normal"/>
        <w:bidi w:val="0"/>
        <w:jc w:val="left"/>
        <w:rPr/>
      </w:pPr>
      <w:r>
        <w:rPr>
          <w:rFonts w:ascii="Courier New" w:hAnsi="Courier New"/>
          <w:sz w:val="20"/>
        </w:rPr>
        <w:t>èçäåëèÿ, ñúäúðæàùè åêñïëîçèâè èëè ïèðîòåõíè÷åñêè âåùåñòâà èëè ïðåïàðàòè, àêî</w:t>
      </w:r>
    </w:p>
    <w:p>
      <w:pPr>
        <w:pStyle w:val="Normal"/>
        <w:bidi w:val="0"/>
        <w:jc w:val="left"/>
        <w:rPr/>
      </w:pPr>
      <w:r>
        <w:rPr>
          <w:rFonts w:ascii="Courier New" w:hAnsi="Courier New"/>
          <w:sz w:val="20"/>
        </w:rPr>
        <w:t>êîëè÷åñòâîòî íà ñúäúðæàùîòî ñå âåùåñòâî èëè ïðåïàðàò å èçâåñòíî, òîâà</w:t>
      </w:r>
    </w:p>
    <w:p>
      <w:pPr>
        <w:pStyle w:val="Normal"/>
        <w:bidi w:val="0"/>
        <w:jc w:val="left"/>
        <w:rPr/>
      </w:pPr>
      <w:r>
        <w:rPr>
          <w:rFonts w:ascii="Courier New" w:hAnsi="Courier New"/>
          <w:sz w:val="20"/>
        </w:rPr>
        <w:t xml:space="preserve">êîëè÷åñòâî ñå âçåìà ïðåäâèä çà öåëèòå íà ãëàâà ñåäìà, ðàçäåë I îò çàêîíà.  </w:t>
      </w:r>
    </w:p>
    <w:p>
      <w:pPr>
        <w:pStyle w:val="Normal"/>
        <w:bidi w:val="0"/>
        <w:jc w:val="left"/>
        <w:rPr/>
      </w:pPr>
      <w:r>
        <w:rPr>
          <w:rFonts w:ascii="Courier New" w:hAnsi="Courier New"/>
          <w:sz w:val="20"/>
        </w:rPr>
        <w:t>Àêî êîëè÷åñòâîòî íå å èçâåñòíî, òîãàâà çà öåëèòå íà ãëàâà ñåäìà, ðàçäåë I</w:t>
      </w:r>
    </w:p>
    <w:p>
      <w:pPr>
        <w:pStyle w:val="Normal"/>
        <w:bidi w:val="0"/>
        <w:jc w:val="left"/>
        <w:rPr/>
      </w:pPr>
      <w:r>
        <w:rPr>
          <w:rFonts w:ascii="Courier New" w:hAnsi="Courier New"/>
          <w:sz w:val="20"/>
        </w:rPr>
        <w:t>îò çàêîíà öåëèÿò ïðåäìåò ñå ðàçãëåæäà êàòî åêñïëîçèâ.</w:t>
      </w:r>
    </w:p>
    <w:p>
      <w:pPr>
        <w:pStyle w:val="Normal"/>
        <w:bidi w:val="0"/>
        <w:jc w:val="left"/>
        <w:rPr/>
      </w:pPr>
      <w:r>
        <w:rPr>
          <w:rFonts w:ascii="Courier New" w:hAnsi="Courier New"/>
          <w:sz w:val="20"/>
        </w:rPr>
        <w:t xml:space="preserve">     </w:t>
      </w:r>
      <w:r>
        <w:rPr>
          <w:rFonts w:ascii="Courier New" w:hAnsi="Courier New"/>
          <w:sz w:val="20"/>
        </w:rPr>
        <w:t>3. "Çàïàëèìè", "ëåñíî çàïàëèìè" è "èçêëþ÷èòåëíî çàïàëèìè" â ðåäîâå 6, 7</w:t>
      </w:r>
    </w:p>
    <w:p>
      <w:pPr>
        <w:pStyle w:val="Normal"/>
        <w:bidi w:val="0"/>
        <w:jc w:val="left"/>
        <w:rPr/>
      </w:pPr>
      <w:r>
        <w:rPr>
          <w:rFonts w:ascii="Courier New" w:hAnsi="Courier New"/>
          <w:sz w:val="20"/>
        </w:rPr>
        <w:t>è 8 íà òàáëèöà 3 îçíà÷àâàò:</w:t>
      </w:r>
    </w:p>
    <w:p>
      <w:pPr>
        <w:pStyle w:val="Normal"/>
        <w:bidi w:val="0"/>
        <w:jc w:val="left"/>
        <w:rPr/>
      </w:pPr>
      <w:r>
        <w:rPr>
          <w:rFonts w:ascii="Courier New" w:hAnsi="Courier New"/>
          <w:sz w:val="20"/>
        </w:rPr>
        <w:t xml:space="preserve">     </w:t>
      </w:r>
      <w:r>
        <w:rPr>
          <w:rFonts w:ascii="Courier New" w:hAnsi="Courier New"/>
          <w:sz w:val="20"/>
        </w:rPr>
        <w:t>a) "çàïàëèìè òå÷íîñòè" - âåùåñòâà è ïðåïàðàòè ñ ïëàìíà òî÷êà, ðàâíà íà</w:t>
      </w:r>
    </w:p>
    <w:p>
      <w:pPr>
        <w:pStyle w:val="Normal"/>
        <w:bidi w:val="0"/>
        <w:jc w:val="left"/>
        <w:rPr/>
      </w:pPr>
      <w:r>
        <w:rPr>
          <w:rFonts w:ascii="Courier New" w:hAnsi="Courier New"/>
          <w:sz w:val="20"/>
        </w:rPr>
        <w:t>èëè ïî-ãîëÿìà îò 21 °C è ïî-ìàëêà îò èëè ðàâíà íà 55 °C (ñòàíäàðòíà ôðàçà</w:t>
      </w:r>
    </w:p>
    <w:p>
      <w:pPr>
        <w:pStyle w:val="Normal"/>
        <w:bidi w:val="0"/>
        <w:jc w:val="left"/>
        <w:rPr/>
      </w:pPr>
      <w:r>
        <w:rPr>
          <w:rFonts w:ascii="Courier New" w:hAnsi="Courier New"/>
          <w:sz w:val="20"/>
        </w:rPr>
        <w:t>íà ðèñêà R 10), ïîääúðæàùè ãîðåíåòî;</w:t>
      </w:r>
    </w:p>
    <w:p>
      <w:pPr>
        <w:pStyle w:val="Normal"/>
        <w:bidi w:val="0"/>
        <w:jc w:val="left"/>
        <w:rPr/>
      </w:pPr>
      <w:r>
        <w:rPr>
          <w:rFonts w:ascii="Courier New" w:hAnsi="Courier New"/>
          <w:sz w:val="20"/>
        </w:rPr>
        <w:t xml:space="preserve">     </w:t>
      </w:r>
      <w:r>
        <w:rPr>
          <w:rFonts w:ascii="Courier New" w:hAnsi="Courier New"/>
          <w:sz w:val="20"/>
        </w:rPr>
        <w:t>á) "ëåñíîçàïàëèìè òå÷íîñòè":</w:t>
      </w:r>
    </w:p>
    <w:p>
      <w:pPr>
        <w:pStyle w:val="Normal"/>
        <w:bidi w:val="0"/>
        <w:jc w:val="left"/>
        <w:rPr/>
      </w:pPr>
      <w:r>
        <w:rPr>
          <w:rFonts w:ascii="Courier New" w:hAnsi="Courier New"/>
          <w:sz w:val="20"/>
        </w:rPr>
        <w:t xml:space="preserve">     </w:t>
      </w:r>
      <w:r>
        <w:rPr>
          <w:rFonts w:ascii="Courier New" w:hAnsi="Courier New"/>
          <w:sz w:val="20"/>
        </w:rPr>
        <w:t>- âåùåñòâà è ïðåïàðàòè, êîèòî ìîæå äà ñå íàãðåÿò è äà ñå çàïàëÿò ïðè</w:t>
      </w:r>
    </w:p>
    <w:p>
      <w:pPr>
        <w:pStyle w:val="Normal"/>
        <w:bidi w:val="0"/>
        <w:jc w:val="left"/>
        <w:rPr/>
      </w:pPr>
      <w:r>
        <w:rPr>
          <w:rFonts w:ascii="Courier New" w:hAnsi="Courier New"/>
          <w:sz w:val="20"/>
        </w:rPr>
        <w:t>êîíòàêò ñ âúçäóõà ïðè ñòàéíà òåìïåðàòóðà áåç äîïúëíèòåëåí èçòî÷íèê íà</w:t>
      </w:r>
    </w:p>
    <w:p>
      <w:pPr>
        <w:pStyle w:val="Normal"/>
        <w:bidi w:val="0"/>
        <w:jc w:val="left"/>
        <w:rPr/>
      </w:pPr>
      <w:r>
        <w:rPr>
          <w:rFonts w:ascii="Courier New" w:hAnsi="Courier New"/>
          <w:sz w:val="20"/>
        </w:rPr>
        <w:t>åíåðãèÿ (ñòàíäàðòíà ôðàçà íà ðèñêà R 17);</w:t>
      </w:r>
    </w:p>
    <w:p>
      <w:pPr>
        <w:pStyle w:val="Normal"/>
        <w:bidi w:val="0"/>
        <w:jc w:val="left"/>
        <w:rPr/>
      </w:pPr>
      <w:r>
        <w:rPr>
          <w:rFonts w:ascii="Courier New" w:hAnsi="Courier New"/>
          <w:sz w:val="20"/>
        </w:rPr>
        <w:t xml:space="preserve">     </w:t>
      </w:r>
      <w:r>
        <w:rPr>
          <w:rFonts w:ascii="Courier New" w:hAnsi="Courier New"/>
          <w:sz w:val="20"/>
        </w:rPr>
        <w:t>- âåùåñòâà è ïðåïàðàòè ñ ïëàìíà òî÷êà, ïî-íèñêà îò 55 °C è êîèòî ñà â</w:t>
      </w:r>
    </w:p>
    <w:p>
      <w:pPr>
        <w:pStyle w:val="Normal"/>
        <w:bidi w:val="0"/>
        <w:jc w:val="left"/>
        <w:rPr/>
      </w:pPr>
      <w:r>
        <w:rPr>
          <w:rFonts w:ascii="Courier New" w:hAnsi="Courier New"/>
          <w:sz w:val="20"/>
        </w:rPr>
        <w:t>òå÷íî ñúñòîÿíèå ïîä íàëÿãàíå, àêî îïðåäåëåíè ïðîèçâîäñòâåíè óñëîâèÿ, êàòî</w:t>
      </w:r>
    </w:p>
    <w:p>
      <w:pPr>
        <w:pStyle w:val="Normal"/>
        <w:bidi w:val="0"/>
        <w:jc w:val="left"/>
        <w:rPr/>
      </w:pPr>
      <w:r>
        <w:rPr>
          <w:rFonts w:ascii="Courier New" w:hAnsi="Courier New"/>
          <w:sz w:val="20"/>
        </w:rPr>
        <w:t>íàïðèìåð âèñîêè òåìïåðàòóðà èëè íàëÿãàíå, ìîãàò äà îáóñëîâÿò âúçíèêâàíå íà</w:t>
      </w:r>
    </w:p>
    <w:p>
      <w:pPr>
        <w:pStyle w:val="Normal"/>
        <w:bidi w:val="0"/>
        <w:jc w:val="left"/>
        <w:rPr/>
      </w:pPr>
      <w:r>
        <w:rPr>
          <w:rFonts w:ascii="Courier New" w:hAnsi="Courier New"/>
          <w:sz w:val="20"/>
        </w:rPr>
        <w:t>îïàñíîñò îò ãîëÿìà àâàðèÿ;</w:t>
      </w:r>
    </w:p>
    <w:p>
      <w:pPr>
        <w:pStyle w:val="Normal"/>
        <w:bidi w:val="0"/>
        <w:jc w:val="left"/>
        <w:rPr/>
      </w:pPr>
      <w:r>
        <w:rPr>
          <w:rFonts w:ascii="Courier New" w:hAnsi="Courier New"/>
          <w:sz w:val="20"/>
        </w:rPr>
        <w:t xml:space="preserve">     </w:t>
      </w:r>
      <w:r>
        <w:rPr>
          <w:rFonts w:ascii="Courier New" w:hAnsi="Courier New"/>
          <w:sz w:val="20"/>
        </w:rPr>
        <w:t>- âåùåñòâà è ïðåïàðàòè ñ ïëàìíà òî÷êà, ïî-íèñêà îò 21 °C è êîèòî íå ñà</w:t>
      </w:r>
    </w:p>
    <w:p>
      <w:pPr>
        <w:pStyle w:val="Normal"/>
        <w:bidi w:val="0"/>
        <w:jc w:val="left"/>
        <w:rPr/>
      </w:pPr>
      <w:r>
        <w:rPr>
          <w:rFonts w:ascii="Courier New" w:hAnsi="Courier New"/>
          <w:sz w:val="20"/>
        </w:rPr>
        <w:t>èçêëþ÷èòåëíî çàïàëèìè (ñòàíäàðòíà ôðàçà íà ðèñêà R 11, âòîðî òèðå);</w:t>
      </w:r>
    </w:p>
    <w:p>
      <w:pPr>
        <w:pStyle w:val="Normal"/>
        <w:bidi w:val="0"/>
        <w:jc w:val="left"/>
        <w:rPr/>
      </w:pPr>
      <w:r>
        <w:rPr>
          <w:rFonts w:ascii="Courier New" w:hAnsi="Courier New"/>
          <w:sz w:val="20"/>
        </w:rPr>
        <w:t xml:space="preserve">     </w:t>
      </w:r>
      <w:r>
        <w:rPr>
          <w:rFonts w:ascii="Courier New" w:hAnsi="Courier New"/>
          <w:sz w:val="20"/>
        </w:rPr>
        <w:t>â) "èçêëþ÷èòåëíî çàïàëèìè ãàçîâå è òå÷íîñòè":</w:t>
      </w:r>
    </w:p>
    <w:p>
      <w:pPr>
        <w:pStyle w:val="Normal"/>
        <w:bidi w:val="0"/>
        <w:jc w:val="left"/>
        <w:rPr/>
      </w:pPr>
      <w:r>
        <w:rPr>
          <w:rFonts w:ascii="Courier New" w:hAnsi="Courier New"/>
          <w:sz w:val="20"/>
        </w:rPr>
        <w:t xml:space="preserve">     </w:t>
      </w:r>
      <w:r>
        <w:rPr>
          <w:rFonts w:ascii="Courier New" w:hAnsi="Courier New"/>
          <w:sz w:val="20"/>
        </w:rPr>
        <w:t>- òå÷íè âåùåñòâà è ïðåïàðàòè ñ ïëàìíà òî÷êà, ïî-íèñêà îò 0 °C, è ñ òî÷êà</w:t>
      </w:r>
    </w:p>
    <w:p>
      <w:pPr>
        <w:pStyle w:val="Normal"/>
        <w:bidi w:val="0"/>
        <w:jc w:val="left"/>
        <w:rPr/>
      </w:pPr>
      <w:r>
        <w:rPr>
          <w:rFonts w:ascii="Courier New" w:hAnsi="Courier New"/>
          <w:sz w:val="20"/>
        </w:rPr>
        <w:t>íà êèïåíå (èëè ïðè òåìïåðàòóðåí èíòåðâàë íà êèïåíå, íà÷àëíà òî÷êà íà êèïåíå)</w:t>
      </w:r>
    </w:p>
    <w:p>
      <w:pPr>
        <w:pStyle w:val="Normal"/>
        <w:bidi w:val="0"/>
        <w:jc w:val="left"/>
        <w:rPr/>
      </w:pPr>
      <w:r>
        <w:rPr>
          <w:rFonts w:ascii="Courier New" w:hAnsi="Courier New"/>
          <w:sz w:val="20"/>
        </w:rPr>
        <w:t>ïðè íîðìàëíî íàëÿãàíå, ïî-ìàëêà îò èëè ðàâíà íà 35 °C (ñòàíäàðòíà ôðàçà íà</w:t>
      </w:r>
    </w:p>
    <w:p>
      <w:pPr>
        <w:pStyle w:val="Normal"/>
        <w:bidi w:val="0"/>
        <w:jc w:val="left"/>
        <w:rPr/>
      </w:pPr>
      <w:r>
        <w:rPr>
          <w:rFonts w:ascii="Courier New" w:hAnsi="Courier New"/>
          <w:sz w:val="20"/>
        </w:rPr>
        <w:t>ðèñêà R 12, ïúðâî òèðå), è</w:t>
      </w:r>
    </w:p>
    <w:p>
      <w:pPr>
        <w:pStyle w:val="Normal"/>
        <w:bidi w:val="0"/>
        <w:jc w:val="left"/>
        <w:rPr/>
      </w:pPr>
      <w:r>
        <w:rPr>
          <w:rFonts w:ascii="Courier New" w:hAnsi="Courier New"/>
          <w:sz w:val="20"/>
        </w:rPr>
        <w:t xml:space="preserve">     </w:t>
      </w:r>
      <w:r>
        <w:rPr>
          <w:rFonts w:ascii="Courier New" w:hAnsi="Courier New"/>
          <w:sz w:val="20"/>
        </w:rPr>
        <w:t>- ãàçîâå, êîèòî ñà çàïàëèìè ïðè êîíòàêò ñ âúçäóõà ïðè ñòàéíà òåìïåðàòóðà</w:t>
      </w:r>
    </w:p>
    <w:p>
      <w:pPr>
        <w:pStyle w:val="Normal"/>
        <w:bidi w:val="0"/>
        <w:jc w:val="left"/>
        <w:rPr/>
      </w:pPr>
      <w:r>
        <w:rPr>
          <w:rFonts w:ascii="Courier New" w:hAnsi="Courier New"/>
          <w:sz w:val="20"/>
        </w:rPr>
        <w:t>è íîðìàëíî íàëÿãàíå (ñòàíäàðòíà ôðàçà íà ðèñêà R12, âòîðî òèðå), êîèòî ñà â</w:t>
      </w:r>
    </w:p>
    <w:p>
      <w:pPr>
        <w:pStyle w:val="Normal"/>
        <w:bidi w:val="0"/>
        <w:jc w:val="left"/>
        <w:rPr/>
      </w:pPr>
      <w:r>
        <w:rPr>
          <w:rFonts w:ascii="Courier New" w:hAnsi="Courier New"/>
          <w:sz w:val="20"/>
        </w:rPr>
        <w:t>ãàçîîáðàçíî èëè ñâðúõêðèòè÷íî ñúñòîÿíèå, è</w:t>
      </w:r>
    </w:p>
    <w:p>
      <w:pPr>
        <w:pStyle w:val="Normal"/>
        <w:bidi w:val="0"/>
        <w:jc w:val="left"/>
        <w:rPr/>
      </w:pPr>
      <w:r>
        <w:rPr>
          <w:rFonts w:ascii="Courier New" w:hAnsi="Courier New"/>
          <w:sz w:val="20"/>
        </w:rPr>
        <w:t xml:space="preserve">     </w:t>
      </w:r>
      <w:r>
        <w:rPr>
          <w:rFonts w:ascii="Courier New" w:hAnsi="Courier New"/>
          <w:sz w:val="20"/>
        </w:rPr>
        <w:t>- çàïàëèìè èëè ëåñíîçàïàëèìè òå÷íè âåùåñòâà è ïðåïàðàòè, ïîääúðæàíè ïðè</w:t>
      </w:r>
    </w:p>
    <w:p>
      <w:pPr>
        <w:pStyle w:val="Normal"/>
        <w:bidi w:val="0"/>
        <w:jc w:val="left"/>
        <w:rPr/>
      </w:pPr>
      <w:r>
        <w:rPr>
          <w:rFonts w:ascii="Courier New" w:hAnsi="Courier New"/>
          <w:sz w:val="20"/>
        </w:rPr>
        <w:t>òåìïåðàòóðè íàä òî÷êàòà èì íà êèïåíå.</w:t>
      </w:r>
      <w:r>
        <w:rPr>
          <w:rFonts w:ascii="Courier New" w:hAnsi="Courier New"/>
          <w:b/>
          <w:sz w:val="20"/>
        </w:rPr>
        <w:t xml:space="preserve">     4.</w:t>
      </w:r>
      <w:r>
        <w:rPr>
          <w:rFonts w:ascii="Courier New" w:hAnsi="Courier New"/>
          <w:sz w:val="20"/>
        </w:rPr>
        <w:t xml:space="preserve"> Â ñëó÷àé ÷å â ïðåäïðèÿòèåòî è/èëè ñúîðúæåíèåòî ñå ïðîèçâåæäàò,</w:t>
      </w:r>
    </w:p>
    <w:p>
      <w:pPr>
        <w:pStyle w:val="Normal"/>
        <w:bidi w:val="0"/>
        <w:jc w:val="left"/>
        <w:rPr/>
      </w:pPr>
      <w:r>
        <w:rPr>
          <w:rFonts w:ascii="Courier New" w:hAnsi="Courier New"/>
          <w:sz w:val="20"/>
        </w:rPr>
        <w:t>óïîòðåáÿâàò è/èëè ñúõðàíÿâàò ïîâå÷å îò åäíî îïàñíè âåùåñòâà, êëàñèôèöèðàíè</w:t>
      </w:r>
    </w:p>
    <w:p>
      <w:pPr>
        <w:pStyle w:val="Normal"/>
        <w:bidi w:val="0"/>
        <w:jc w:val="left"/>
        <w:rPr/>
      </w:pPr>
      <w:r>
        <w:rPr>
          <w:rFonts w:ascii="Courier New" w:hAnsi="Courier New"/>
          <w:sz w:val="20"/>
        </w:rPr>
        <w:t>â åäíà è ñúùà èëè â ñõîäíè êàòåãîðèè íà îïàñíîñò â êîëè÷åñòâà, ïî-ìàëêè îò</w:t>
      </w:r>
    </w:p>
    <w:p>
      <w:pPr>
        <w:pStyle w:val="Normal"/>
        <w:bidi w:val="0"/>
        <w:jc w:val="left"/>
        <w:rPr/>
      </w:pPr>
      <w:r>
        <w:rPr>
          <w:rFonts w:ascii="Courier New" w:hAnsi="Courier New"/>
          <w:sz w:val="20"/>
        </w:rPr>
        <w:t>ïðåäåëíèòå êîëè÷åñòâà ïî êîëîíà 2 èëè êîëîíà 3 íà òàáëèöè 1 è/èëè 3, çà äà</w:t>
      </w:r>
    </w:p>
    <w:p>
      <w:pPr>
        <w:pStyle w:val="Normal"/>
        <w:bidi w:val="0"/>
        <w:jc w:val="left"/>
        <w:rPr/>
      </w:pPr>
      <w:r>
        <w:rPr>
          <w:rFonts w:ascii="Courier New" w:hAnsi="Courier New"/>
          <w:sz w:val="20"/>
        </w:rPr>
        <w:t>ñå îïðåäåëè äàëè ïðåäïðèÿòèåòî è/èëè ñúîðúæåíèåòî ïîïàäàò â îáõâàòà íà ãëàâà</w:t>
      </w:r>
    </w:p>
    <w:p>
      <w:pPr>
        <w:pStyle w:val="Normal"/>
        <w:bidi w:val="0"/>
        <w:jc w:val="left"/>
        <w:rPr/>
      </w:pPr>
      <w:r>
        <w:rPr>
          <w:rFonts w:ascii="Courier New" w:hAnsi="Courier New"/>
          <w:sz w:val="20"/>
        </w:rPr>
        <w:t>ñåäìà, ðàçäåë I îò çàêîíà è êàêúâ å ðèñêîâèÿò ìó ïîòåíöèàë, ñå èçïîëçâà</w:t>
      </w:r>
    </w:p>
    <w:p>
      <w:pPr>
        <w:pStyle w:val="Normal"/>
        <w:bidi w:val="0"/>
        <w:jc w:val="left"/>
        <w:rPr/>
      </w:pPr>
      <w:r>
        <w:rPr>
          <w:rFonts w:ascii="Courier New" w:hAnsi="Courier New"/>
          <w:sz w:val="20"/>
        </w:rPr>
        <w:t>ñëåäíîòî ïðàâèëî:</w:t>
      </w:r>
    </w:p>
    <w:p>
      <w:pPr>
        <w:pStyle w:val="Normal"/>
        <w:bidi w:val="0"/>
        <w:jc w:val="left"/>
        <w:rPr/>
      </w:pPr>
      <w:r>
        <w:rPr>
          <w:rFonts w:ascii="Courier New" w:hAnsi="Courier New"/>
          <w:sz w:val="20"/>
        </w:rPr>
        <w:t xml:space="preserve">     </w:t>
      </w:r>
      <w:r>
        <w:rPr>
          <w:rFonts w:ascii="Courier New" w:hAnsi="Courier New"/>
          <w:sz w:val="20"/>
        </w:rPr>
        <w:t>Ïðåäïðèÿòèåòî ñå êëàñèôèöèðà êàòî "ïðåäïðèÿòèå ñ íèñúê ðèñêîâ</w:t>
      </w:r>
    </w:p>
    <w:p>
      <w:pPr>
        <w:pStyle w:val="Normal"/>
        <w:bidi w:val="0"/>
        <w:jc w:val="left"/>
        <w:rPr/>
      </w:pPr>
      <w:r>
        <w:rPr>
          <w:rFonts w:ascii="Courier New" w:hAnsi="Courier New"/>
          <w:sz w:val="20"/>
        </w:rPr>
        <w:t>ïîòåíöèàë", àêî ñóìàòà q1/Q + q2/Q + qõ/Q å ðàâíà íà èëè ïî-ãîëÿìà îò</w:t>
      </w:r>
    </w:p>
    <w:p>
      <w:pPr>
        <w:pStyle w:val="Normal"/>
        <w:bidi w:val="0"/>
        <w:jc w:val="left"/>
        <w:rPr/>
      </w:pPr>
      <w:r>
        <w:rPr>
          <w:rFonts w:ascii="Courier New" w:hAnsi="Courier New"/>
          <w:sz w:val="20"/>
        </w:rPr>
        <w:t>åäíî,</w:t>
      </w:r>
    </w:p>
    <w:p>
      <w:pPr>
        <w:pStyle w:val="Normal"/>
        <w:bidi w:val="0"/>
        <w:jc w:val="left"/>
        <w:rPr/>
      </w:pPr>
      <w:r>
        <w:rPr>
          <w:rFonts w:ascii="Courier New" w:hAnsi="Courier New"/>
          <w:sz w:val="20"/>
        </w:rPr>
        <w:t xml:space="preserve">     </w:t>
      </w:r>
      <w:r>
        <w:rPr>
          <w:rFonts w:ascii="Courier New" w:hAnsi="Courier New"/>
          <w:sz w:val="20"/>
        </w:rPr>
        <w:t>êúäåòî:</w:t>
      </w:r>
    </w:p>
    <w:p>
      <w:pPr>
        <w:pStyle w:val="Normal"/>
        <w:bidi w:val="0"/>
        <w:jc w:val="left"/>
        <w:rPr/>
      </w:pPr>
      <w:r>
        <w:rPr>
          <w:rFonts w:ascii="Courier New" w:hAnsi="Courier New"/>
          <w:sz w:val="20"/>
        </w:rPr>
        <w:t xml:space="preserve">     </w:t>
      </w:r>
      <w:r>
        <w:rPr>
          <w:rFonts w:ascii="Courier New" w:hAnsi="Courier New"/>
          <w:sz w:val="20"/>
        </w:rPr>
        <w:t>q1, q2, ..., qx å êîëè÷åñòâîòî íà íàëè÷íèòå îïàñíè âåùåñòâà ñ åäíàêâà</w:t>
      </w:r>
    </w:p>
    <w:p>
      <w:pPr>
        <w:pStyle w:val="Normal"/>
        <w:bidi w:val="0"/>
        <w:jc w:val="left"/>
        <w:rPr/>
      </w:pPr>
      <w:r>
        <w:rPr>
          <w:rFonts w:ascii="Courier New" w:hAnsi="Courier New"/>
          <w:sz w:val="20"/>
        </w:rPr>
        <w:t>êàòåãîðèÿ íà îïàñíîñò;</w:t>
      </w:r>
    </w:p>
    <w:p>
      <w:pPr>
        <w:pStyle w:val="Normal"/>
        <w:bidi w:val="0"/>
        <w:jc w:val="left"/>
        <w:rPr/>
      </w:pPr>
      <w:r>
        <w:rPr>
          <w:rFonts w:ascii="Courier New" w:hAnsi="Courier New"/>
          <w:sz w:val="20"/>
        </w:rPr>
        <w:t xml:space="preserve">     </w:t>
      </w:r>
      <w:r>
        <w:rPr>
          <w:rFonts w:ascii="Courier New" w:hAnsi="Courier New"/>
          <w:sz w:val="20"/>
        </w:rPr>
        <w:t>Q e ïðåäåëíîòî êîëè÷åñòâî íà îïàñíèòå âåùåñòâà, ïîñî÷åíè â êîëîíà 2 íà</w:t>
      </w:r>
    </w:p>
    <w:p>
      <w:pPr>
        <w:pStyle w:val="Normal"/>
        <w:bidi w:val="0"/>
        <w:jc w:val="left"/>
        <w:rPr/>
      </w:pPr>
      <w:r>
        <w:rPr>
          <w:rFonts w:ascii="Courier New" w:hAnsi="Courier New"/>
          <w:sz w:val="20"/>
        </w:rPr>
        <w:t>òàáëèöè 1 è/èëè 3.</w:t>
      </w:r>
    </w:p>
    <w:p>
      <w:pPr>
        <w:pStyle w:val="Normal"/>
        <w:bidi w:val="0"/>
        <w:jc w:val="left"/>
        <w:rPr/>
      </w:pPr>
      <w:r>
        <w:rPr>
          <w:rFonts w:ascii="Courier New" w:hAnsi="Courier New"/>
          <w:sz w:val="20"/>
        </w:rPr>
        <w:t xml:space="preserve">     </w:t>
      </w:r>
      <w:r>
        <w:rPr>
          <w:rFonts w:ascii="Courier New" w:hAnsi="Courier New"/>
          <w:sz w:val="20"/>
        </w:rPr>
        <w:t>Ïðåäïðèÿòèåòî ñå êëàñèôèöèðà êàòî "ïðåäïðèÿòèå ñ âèñîê ðèñêîâ</w:t>
      </w:r>
    </w:p>
    <w:p>
      <w:pPr>
        <w:pStyle w:val="Normal"/>
        <w:bidi w:val="0"/>
        <w:jc w:val="left"/>
        <w:rPr/>
      </w:pPr>
      <w:r>
        <w:rPr>
          <w:rFonts w:ascii="Courier New" w:hAnsi="Courier New"/>
          <w:sz w:val="20"/>
        </w:rPr>
        <w:t>ïîòåíöèàë", àêî ñóìàòà q1/Q + q2/Q + qõ/Q å ðàâíà íà èëè ïî-ãîëÿìà îò</w:t>
      </w:r>
    </w:p>
    <w:p>
      <w:pPr>
        <w:pStyle w:val="Normal"/>
        <w:bidi w:val="0"/>
        <w:jc w:val="left"/>
        <w:rPr/>
      </w:pPr>
      <w:r>
        <w:rPr>
          <w:rFonts w:ascii="Courier New" w:hAnsi="Courier New"/>
          <w:sz w:val="20"/>
        </w:rPr>
        <w:t>åäíî,</w:t>
      </w:r>
    </w:p>
    <w:p>
      <w:pPr>
        <w:pStyle w:val="Normal"/>
        <w:bidi w:val="0"/>
        <w:jc w:val="left"/>
        <w:rPr/>
      </w:pPr>
      <w:r>
        <w:rPr>
          <w:rFonts w:ascii="Courier New" w:hAnsi="Courier New"/>
          <w:sz w:val="20"/>
        </w:rPr>
        <w:t xml:space="preserve">     </w:t>
      </w:r>
      <w:r>
        <w:rPr>
          <w:rFonts w:ascii="Courier New" w:hAnsi="Courier New"/>
          <w:sz w:val="20"/>
        </w:rPr>
        <w:t>êúäåòî:</w:t>
      </w:r>
    </w:p>
    <w:p>
      <w:pPr>
        <w:pStyle w:val="Normal"/>
        <w:bidi w:val="0"/>
        <w:jc w:val="left"/>
        <w:rPr/>
      </w:pPr>
      <w:r>
        <w:rPr>
          <w:rFonts w:ascii="Courier New" w:hAnsi="Courier New"/>
          <w:sz w:val="20"/>
        </w:rPr>
        <w:t xml:space="preserve">     </w:t>
      </w:r>
      <w:r>
        <w:rPr>
          <w:rFonts w:ascii="Courier New" w:hAnsi="Courier New"/>
          <w:sz w:val="20"/>
        </w:rPr>
        <w:t>q1, q2, ..., qx å êîëè÷åñòâîòî íà íàëè÷íèòå îïàñíè âåùåñòâà ñ åäíàêâà</w:t>
      </w:r>
    </w:p>
    <w:p>
      <w:pPr>
        <w:pStyle w:val="Normal"/>
        <w:bidi w:val="0"/>
        <w:jc w:val="left"/>
        <w:rPr/>
      </w:pPr>
      <w:r>
        <w:rPr>
          <w:rFonts w:ascii="Courier New" w:hAnsi="Courier New"/>
          <w:sz w:val="20"/>
        </w:rPr>
        <w:t>êàòåãîðèÿ íà îïàñíîñò;</w:t>
      </w:r>
    </w:p>
    <w:p>
      <w:pPr>
        <w:pStyle w:val="Normal"/>
        <w:bidi w:val="0"/>
        <w:jc w:val="left"/>
        <w:rPr/>
      </w:pPr>
      <w:r>
        <w:rPr>
          <w:rFonts w:ascii="Courier New" w:hAnsi="Courier New"/>
          <w:sz w:val="20"/>
        </w:rPr>
        <w:t xml:space="preserve">     </w:t>
      </w:r>
      <w:r>
        <w:rPr>
          <w:rFonts w:ascii="Courier New" w:hAnsi="Courier New"/>
          <w:sz w:val="20"/>
        </w:rPr>
        <w:t>Q å ïðåäåëíîòî êîëè÷åñòâî íà îïàñíèòå âåùåñòâà, ïîñî÷åíè â êîëîíà 3 íà</w:t>
      </w:r>
    </w:p>
    <w:p>
      <w:pPr>
        <w:pStyle w:val="Normal"/>
        <w:bidi w:val="0"/>
        <w:jc w:val="left"/>
        <w:rPr/>
      </w:pPr>
      <w:r>
        <w:rPr>
          <w:rFonts w:ascii="Courier New" w:hAnsi="Courier New"/>
          <w:sz w:val="20"/>
        </w:rPr>
        <w:t>òàáëèöè 1 è/èëè 3.</w:t>
      </w:r>
    </w:p>
    <w:p>
      <w:pPr>
        <w:pStyle w:val="Normal"/>
        <w:bidi w:val="0"/>
        <w:jc w:val="left"/>
        <w:rPr/>
      </w:pPr>
      <w:r>
        <w:rPr>
          <w:rFonts w:ascii="Courier New" w:hAnsi="Courier New"/>
          <w:sz w:val="20"/>
        </w:rPr>
        <w:t xml:space="preserve">     </w:t>
      </w:r>
      <w:r>
        <w:rPr>
          <w:rFonts w:ascii="Courier New" w:hAnsi="Courier New"/>
          <w:sz w:val="20"/>
        </w:rPr>
        <w:t>Òîâà ïðàâèëî ñå ïðèëàãà, çà äà ñå îöåíè îáùàòà îïàñíîñò, ñâúðçàíà ñ</w:t>
      </w:r>
    </w:p>
    <w:p>
      <w:pPr>
        <w:pStyle w:val="Normal"/>
        <w:bidi w:val="0"/>
        <w:jc w:val="left"/>
        <w:rPr/>
      </w:pPr>
      <w:r>
        <w:rPr>
          <w:rFonts w:ascii="Courier New" w:hAnsi="Courier New"/>
          <w:sz w:val="20"/>
        </w:rPr>
        <w:t>òîêñè÷íîñòòà, çàïàëèìîñòòà è åêîòîêñè÷íîñòòà íà âåùåñòâàòà.  Çà òàçè öåë</w:t>
      </w:r>
    </w:p>
    <w:p>
      <w:pPr>
        <w:pStyle w:val="Normal"/>
        <w:bidi w:val="0"/>
        <w:jc w:val="left"/>
        <w:rPr/>
      </w:pPr>
      <w:r>
        <w:rPr>
          <w:rFonts w:ascii="Courier New" w:hAnsi="Courier New"/>
          <w:sz w:val="20"/>
        </w:rPr>
        <w:t>òî òðÿáâà äà ñå ïðèëîæè òðè ïúòè:</w:t>
      </w:r>
    </w:p>
    <w:p>
      <w:pPr>
        <w:pStyle w:val="Normal"/>
        <w:bidi w:val="0"/>
        <w:jc w:val="left"/>
        <w:rPr/>
      </w:pPr>
      <w:r>
        <w:rPr>
          <w:rFonts w:ascii="Courier New" w:hAnsi="Courier New"/>
          <w:sz w:val="20"/>
        </w:rPr>
        <w:t xml:space="preserve">     </w:t>
      </w:r>
      <w:r>
        <w:rPr>
          <w:rFonts w:ascii="Courier New" w:hAnsi="Courier New"/>
          <w:sz w:val="20"/>
        </w:rPr>
        <w:t>à) çà ñóìèðàíå íà âåùåñòâà è ïðåïàðàòè, ïîèìåííî èçáðîåíè â òàáëèöà 1 è</w:t>
      </w:r>
    </w:p>
    <w:p>
      <w:pPr>
        <w:pStyle w:val="Normal"/>
        <w:bidi w:val="0"/>
        <w:jc w:val="left"/>
        <w:rPr/>
      </w:pPr>
      <w:r>
        <w:rPr>
          <w:rFonts w:ascii="Courier New" w:hAnsi="Courier New"/>
          <w:sz w:val="20"/>
        </w:rPr>
        <w:t>êëàñèôèöèðàíè êàòî òîêñè÷íè èëè ñèëíî òîêñè÷íè, ñ âåùåñòâà è ïðåïàðàòè,</w:t>
      </w:r>
    </w:p>
    <w:p>
      <w:pPr>
        <w:pStyle w:val="Normal"/>
        <w:bidi w:val="0"/>
        <w:jc w:val="left"/>
        <w:rPr/>
      </w:pPr>
      <w:r>
        <w:rPr>
          <w:rFonts w:ascii="Courier New" w:hAnsi="Courier New"/>
          <w:sz w:val="20"/>
        </w:rPr>
        <w:t>êëàñèôèöèðàíè êàòî òîêñè÷íè èëè ñèëíî òîêñè÷íè ñúãëàñíî ðåäîâå 1 èëè 2 íà</w:t>
      </w:r>
    </w:p>
    <w:p>
      <w:pPr>
        <w:pStyle w:val="Normal"/>
        <w:bidi w:val="0"/>
        <w:jc w:val="left"/>
        <w:rPr/>
      </w:pPr>
      <w:r>
        <w:rPr>
          <w:rFonts w:ascii="Courier New" w:hAnsi="Courier New"/>
          <w:sz w:val="20"/>
        </w:rPr>
        <w:t>òàáëèöà 3;</w:t>
      </w:r>
    </w:p>
    <w:p>
      <w:pPr>
        <w:pStyle w:val="Normal"/>
        <w:bidi w:val="0"/>
        <w:jc w:val="left"/>
        <w:rPr/>
      </w:pPr>
      <w:r>
        <w:rPr>
          <w:rFonts w:ascii="Courier New" w:hAnsi="Courier New"/>
          <w:sz w:val="20"/>
        </w:rPr>
        <w:t xml:space="preserve">     </w:t>
      </w:r>
      <w:r>
        <w:rPr>
          <w:rFonts w:ascii="Courier New" w:hAnsi="Courier New"/>
          <w:sz w:val="20"/>
        </w:rPr>
        <w:t>á) çà ñóìèðàíå íà âåùåñòâà è ïðåïàðàòè, ïîèìåííî èçáðîåíè â òàáëèöà 1 è</w:t>
      </w:r>
    </w:p>
    <w:p>
      <w:pPr>
        <w:pStyle w:val="Normal"/>
        <w:bidi w:val="0"/>
        <w:jc w:val="left"/>
        <w:rPr/>
      </w:pPr>
      <w:r>
        <w:rPr>
          <w:rFonts w:ascii="Courier New" w:hAnsi="Courier New"/>
          <w:sz w:val="20"/>
        </w:rPr>
        <w:t>êëàñèôèöèðàíè êàòî îêñèäèðàùè, åêñïëîçèâíè, çàïàëèìè, ëåñíîçàïàëèìè èëè</w:t>
      </w:r>
    </w:p>
    <w:p>
      <w:pPr>
        <w:pStyle w:val="Normal"/>
        <w:bidi w:val="0"/>
        <w:jc w:val="left"/>
        <w:rPr/>
      </w:pPr>
      <w:r>
        <w:rPr>
          <w:rFonts w:ascii="Courier New" w:hAnsi="Courier New"/>
          <w:sz w:val="20"/>
        </w:rPr>
        <w:t>èçêëþ÷èòåëíî çàïàëèìè, ñ âåùåñòâà è ïðåïàðàòè, êëàñèôèöèðàíè êàòî îêñèäèðàùè,</w:t>
      </w:r>
    </w:p>
    <w:p>
      <w:pPr>
        <w:pStyle w:val="Normal"/>
        <w:bidi w:val="0"/>
        <w:jc w:val="left"/>
        <w:rPr/>
      </w:pPr>
      <w:r>
        <w:rPr>
          <w:rFonts w:ascii="Courier New" w:hAnsi="Courier New"/>
          <w:sz w:val="20"/>
        </w:rPr>
        <w:t>åêñïëîçèâíè, çàïàëèìè, ëåñíî çàïàëèìè èëè èçêëþ÷èòåëíî çàïàëèìè ñúãëàñíî</w:t>
      </w:r>
    </w:p>
    <w:p>
      <w:pPr>
        <w:pStyle w:val="Normal"/>
        <w:bidi w:val="0"/>
        <w:jc w:val="left"/>
        <w:rPr/>
      </w:pPr>
      <w:r>
        <w:rPr>
          <w:rFonts w:ascii="Courier New" w:hAnsi="Courier New"/>
          <w:sz w:val="20"/>
        </w:rPr>
        <w:t>ðåäîâå 3, 4, 5, 6, 7a, 7á èëè 8 íà òàáëèöà 3;</w:t>
      </w:r>
    </w:p>
    <w:p>
      <w:pPr>
        <w:pStyle w:val="Normal"/>
        <w:bidi w:val="0"/>
        <w:jc w:val="left"/>
        <w:rPr/>
      </w:pPr>
      <w:r>
        <w:rPr>
          <w:rFonts w:ascii="Courier New" w:hAnsi="Courier New"/>
          <w:sz w:val="20"/>
        </w:rPr>
        <w:t xml:space="preserve">     </w:t>
      </w:r>
      <w:r>
        <w:rPr>
          <w:rFonts w:ascii="Courier New" w:hAnsi="Courier New"/>
          <w:sz w:val="20"/>
        </w:rPr>
        <w:t>â) çà ñóìèðàíå íà âåùåñòâà è ïðåïàðàòè, ïîèìåííî èçáðîåíè â òàáëèöà 1,</w:t>
      </w:r>
    </w:p>
    <w:p>
      <w:pPr>
        <w:pStyle w:val="Normal"/>
        <w:bidi w:val="0"/>
        <w:jc w:val="left"/>
        <w:rPr/>
      </w:pPr>
      <w:r>
        <w:rPr>
          <w:rFonts w:ascii="Courier New" w:hAnsi="Courier New"/>
          <w:sz w:val="20"/>
        </w:rPr>
        <w:t>è êëàñèôèöèðàíè êàòî îïàñíè çà îêîëíàòà ñðåäà (R50 (âêë. R50/53) èëè</w:t>
      </w:r>
    </w:p>
    <w:p>
      <w:pPr>
        <w:pStyle w:val="Normal"/>
        <w:bidi w:val="0"/>
        <w:jc w:val="left"/>
        <w:rPr/>
      </w:pPr>
      <w:r>
        <w:rPr>
          <w:rFonts w:ascii="Courier New" w:hAnsi="Courier New"/>
          <w:sz w:val="20"/>
        </w:rPr>
        <w:t>R51/53), ñ âåùåñòâà è ïðåïàðàòè, êëàñèôèöèðàíè êàòî îïàñíè çà îêîëíàòà</w:t>
      </w:r>
    </w:p>
    <w:p>
      <w:pPr>
        <w:pStyle w:val="Normal"/>
        <w:bidi w:val="0"/>
        <w:jc w:val="left"/>
        <w:rPr/>
      </w:pPr>
      <w:r>
        <w:rPr>
          <w:rFonts w:ascii="Courier New" w:hAnsi="Courier New"/>
          <w:sz w:val="20"/>
        </w:rPr>
        <w:t>ñðåäà ñúãëàñíî ðåäîâå 9(à) èëè 9(á) íà òàáëèöà 3.</w:t>
      </w:r>
    </w:p>
    <w:p>
      <w:pPr>
        <w:pStyle w:val="Normal"/>
        <w:bidi w:val="0"/>
        <w:jc w:val="left"/>
        <w:rPr/>
      </w:pPr>
      <w:r>
        <w:rPr>
          <w:rFonts w:ascii="Courier New" w:hAnsi="Courier New"/>
          <w:sz w:val="20"/>
        </w:rPr>
        <w:t xml:space="preserve">     </w:t>
      </w:r>
      <w:r>
        <w:rPr>
          <w:rFonts w:ascii="Courier New" w:hAnsi="Courier New"/>
          <w:sz w:val="20"/>
        </w:rPr>
        <w:t>Ïðåäïðèÿòèåòî è/èëè ñúîðúæåíèåòî ïîïàäà â îáõâàòà íà ãëàâà ñåäìà,</w:t>
      </w:r>
    </w:p>
    <w:p>
      <w:pPr>
        <w:pStyle w:val="Normal"/>
        <w:bidi w:val="0"/>
        <w:jc w:val="left"/>
        <w:rPr/>
      </w:pPr>
      <w:r>
        <w:rPr>
          <w:rFonts w:ascii="Courier New" w:hAnsi="Courier New"/>
          <w:sz w:val="20"/>
        </w:rPr>
        <w:t>ðàçäåë I îò çàêîíà, àêî êîÿòî è äà å ñóìà, ïîëó÷åíà ïî áóêâè "a", "á"</w:t>
      </w:r>
    </w:p>
    <w:p>
      <w:pPr>
        <w:pStyle w:val="Normal"/>
        <w:bidi w:val="0"/>
        <w:jc w:val="left"/>
        <w:rPr/>
      </w:pPr>
      <w:r>
        <w:rPr>
          <w:rFonts w:ascii="Courier New" w:hAnsi="Courier New"/>
          <w:sz w:val="20"/>
        </w:rPr>
        <w:t>èëè "â", å ðàâíà íà èëè ïî-ãîëÿìà îò 1.</w:t>
      </w:r>
      <w:r>
        <w:rPr>
          <w:rFonts w:ascii="Courier New" w:hAnsi="Courier New"/>
          <w:b/>
          <w:sz w:val="20"/>
        </w:rPr>
        <w:t xml:space="preserve">                                                              Ïðèëîæåíèå ¹ 4</w:t>
      </w:r>
      <w:r>
        <w:rPr>
          <w:rFonts w:ascii="Courier New" w:hAnsi="Courier New"/>
          <w:sz w:val="20"/>
        </w:rPr>
        <w:t xml:space="preserve">                                                          êúì ÷ë. 117, àë. 1 </w:t>
      </w:r>
    </w:p>
    <w:p>
      <w:pPr>
        <w:pStyle w:val="Normal"/>
        <w:bidi w:val="0"/>
        <w:jc w:val="left"/>
        <w:rPr/>
      </w:pPr>
      <w:r>
        <w:rPr>
          <w:rFonts w:ascii="Courier New" w:hAnsi="Courier New"/>
          <w:sz w:val="20"/>
        </w:rPr>
        <w:t xml:space="preserve">                                              </w:t>
      </w:r>
      <w:r>
        <w:rPr>
          <w:rFonts w:ascii="Courier New" w:hAnsi="Courier New"/>
          <w:sz w:val="20"/>
        </w:rPr>
        <w:t>(Èçì. - ÄÂ, áð. 77 îò 2005 ã.,</w:t>
      </w:r>
    </w:p>
    <w:p>
      <w:pPr>
        <w:pStyle w:val="Normal"/>
        <w:bidi w:val="0"/>
        <w:jc w:val="left"/>
        <w:rPr/>
      </w:pPr>
      <w:r>
        <w:rPr>
          <w:rFonts w:ascii="Courier New" w:hAnsi="Courier New"/>
          <w:sz w:val="20"/>
        </w:rPr>
        <w:t xml:space="preserve">                                                          </w:t>
      </w:r>
      <w:r>
        <w:rPr>
          <w:rFonts w:ascii="Courier New" w:hAnsi="Courier New"/>
          <w:sz w:val="20"/>
        </w:rPr>
        <w:t>áð. 52 îò 2008 ã.,</w:t>
      </w:r>
    </w:p>
    <w:p>
      <w:pPr>
        <w:pStyle w:val="Normal"/>
        <w:bidi w:val="0"/>
        <w:jc w:val="left"/>
        <w:rPr/>
      </w:pPr>
      <w:r>
        <w:rPr>
          <w:rFonts w:ascii="Courier New" w:hAnsi="Courier New"/>
          <w:sz w:val="20"/>
        </w:rPr>
        <w:t xml:space="preserve">                                                          </w:t>
      </w:r>
      <w:r>
        <w:rPr>
          <w:rFonts w:ascii="Courier New" w:hAnsi="Courier New"/>
          <w:sz w:val="20"/>
        </w:rPr>
        <w:t>áð. 32 îò 2012 ã.,</w:t>
      </w:r>
    </w:p>
    <w:p>
      <w:pPr>
        <w:pStyle w:val="Normal"/>
        <w:bidi w:val="0"/>
        <w:jc w:val="left"/>
        <w:rPr/>
      </w:pPr>
      <w:r>
        <w:rPr>
          <w:rFonts w:ascii="Courier New" w:hAnsi="Courier New"/>
          <w:sz w:val="20"/>
        </w:rPr>
        <w:t xml:space="preserve">                                                 </w:t>
      </w:r>
      <w:r>
        <w:rPr>
          <w:rFonts w:ascii="Courier New" w:hAnsi="Courier New"/>
          <w:sz w:val="20"/>
        </w:rPr>
        <w:t xml:space="preserve">â ñèëà îò 7.01.2014 ã.(**)) </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r>
        <w:rPr>
          <w:rFonts w:ascii="Courier New" w:hAnsi="Courier New"/>
          <w:sz w:val="20"/>
        </w:rPr>
        <w:t>Êàòåãîðèè ïðîìèøëåíè äåéíîñòè</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r>
        <w:rPr>
          <w:rFonts w:ascii="Courier New" w:hAnsi="Courier New"/>
          <w:sz w:val="20"/>
        </w:rPr>
        <w:t>Ïîñî÷åíèòå ïî-äîëó ïðàãîâè ñòîéíîñòè ïî ïðèíöèï ñå îòíàñÿò äî</w:t>
      </w:r>
    </w:p>
    <w:p>
      <w:pPr>
        <w:pStyle w:val="Normal"/>
        <w:bidi w:val="0"/>
        <w:jc w:val="left"/>
        <w:rPr/>
      </w:pPr>
      <w:r>
        <w:rPr>
          <w:rFonts w:ascii="Courier New" w:hAnsi="Courier New"/>
          <w:sz w:val="20"/>
        </w:rPr>
        <w:t>ïðîèçâîäñòâåíèòå êàïàöèòåòè èëè îáåìèòå ïðîèçâåäåíà ïðîäóêöèÿ. Êîãàòî</w:t>
      </w:r>
    </w:p>
    <w:p>
      <w:pPr>
        <w:pStyle w:val="Normal"/>
        <w:bidi w:val="0"/>
        <w:jc w:val="left"/>
        <w:rPr/>
      </w:pPr>
      <w:r>
        <w:rPr>
          <w:rFonts w:ascii="Courier New" w:hAnsi="Courier New"/>
          <w:sz w:val="20"/>
        </w:rPr>
        <w:t>íÿêîëêî äåéíîñòè ñ åäíî è ñúùî îïèñàíèå íà äåéíîñòòà, ñúäúðæàùî ïðàãîâà</w:t>
      </w:r>
    </w:p>
    <w:p>
      <w:pPr>
        <w:pStyle w:val="Normal"/>
        <w:bidi w:val="0"/>
        <w:jc w:val="left"/>
        <w:rPr/>
      </w:pPr>
      <w:r>
        <w:rPr>
          <w:rFonts w:ascii="Courier New" w:hAnsi="Courier New"/>
          <w:sz w:val="20"/>
        </w:rPr>
        <w:t>ñòîéíîñò, ñå èçïúëíÿâàò â åäíà è ñúùà èíñòàëàöèÿ, êàïàöèòåòèòå íà</w:t>
      </w:r>
    </w:p>
    <w:p>
      <w:pPr>
        <w:pStyle w:val="Normal"/>
        <w:bidi w:val="0"/>
        <w:jc w:val="left"/>
        <w:rPr/>
      </w:pPr>
      <w:r>
        <w:rPr>
          <w:rFonts w:ascii="Courier New" w:hAnsi="Courier New"/>
          <w:sz w:val="20"/>
        </w:rPr>
        <w:t>òàêèâà äåéíîñòè ñå ñóìèðàò. Ïî îòíîøåíèå íà äåéíîñòèòå ïî óïðàâëåíèå íà</w:t>
      </w:r>
    </w:p>
    <w:p>
      <w:pPr>
        <w:pStyle w:val="Normal"/>
        <w:bidi w:val="0"/>
        <w:jc w:val="left"/>
        <w:rPr/>
      </w:pPr>
      <w:r>
        <w:rPr>
          <w:rFonts w:ascii="Courier New" w:hAnsi="Courier New"/>
          <w:sz w:val="20"/>
        </w:rPr>
        <w:t>îòïàäúöèòå òîâà èç÷èñëåíèå ñå ïðèëàãà íà íèâî äåéíîñò çà ò. 5.1, 5.3.1</w:t>
      </w:r>
    </w:p>
    <w:p>
      <w:pPr>
        <w:pStyle w:val="Normal"/>
        <w:bidi w:val="0"/>
        <w:jc w:val="left"/>
        <w:rPr/>
      </w:pPr>
      <w:r>
        <w:rPr>
          <w:rFonts w:ascii="Courier New" w:hAnsi="Courier New"/>
          <w:sz w:val="20"/>
        </w:rPr>
        <w:t>è 5.3.2.</w:t>
      </w:r>
      <w:r>
        <w:rPr>
          <w:rFonts w:ascii="Courier New" w:hAnsi="Courier New"/>
          <w:b/>
          <w:sz w:val="20"/>
        </w:rPr>
        <w:t xml:space="preserve">     1.</w:t>
      </w:r>
      <w:r>
        <w:rPr>
          <w:rFonts w:ascii="Courier New" w:hAnsi="Courier New"/>
          <w:sz w:val="20"/>
        </w:rPr>
        <w:t xml:space="preserve"> Åíåðãèéíî ñòîïàíñòâî</w:t>
      </w:r>
    </w:p>
    <w:p>
      <w:pPr>
        <w:pStyle w:val="Normal"/>
        <w:bidi w:val="0"/>
        <w:jc w:val="left"/>
        <w:rPr/>
      </w:pPr>
      <w:r>
        <w:rPr>
          <w:rFonts w:ascii="Courier New" w:hAnsi="Courier New"/>
          <w:sz w:val="20"/>
        </w:rPr>
        <w:t xml:space="preserve">     </w:t>
      </w:r>
      <w:r>
        <w:rPr>
          <w:rFonts w:ascii="Courier New" w:hAnsi="Courier New"/>
          <w:sz w:val="20"/>
        </w:rPr>
        <w:t>1.1. (**) (Â ñèëà îò 7.01.2014 ã. - ÄÂ, áð. 32 îò 2012 ã.)</w:t>
      </w:r>
    </w:p>
    <w:p>
      <w:pPr>
        <w:pStyle w:val="Normal"/>
        <w:bidi w:val="0"/>
        <w:jc w:val="left"/>
        <w:rPr/>
      </w:pPr>
      <w:r>
        <w:rPr>
          <w:rFonts w:ascii="Courier New" w:hAnsi="Courier New"/>
          <w:sz w:val="20"/>
        </w:rPr>
        <w:t xml:space="preserve">     </w:t>
      </w:r>
      <w:r>
        <w:rPr>
          <w:rFonts w:ascii="Courier New" w:hAnsi="Courier New"/>
          <w:sz w:val="20"/>
        </w:rPr>
        <w:t>Ãîðèâíè èíñòàëàöèè ñ îáùà íîìèíàëíà âõîäÿùà òîïëèííà ìîùíîñò,</w:t>
      </w:r>
    </w:p>
    <w:p>
      <w:pPr>
        <w:pStyle w:val="Normal"/>
        <w:bidi w:val="0"/>
        <w:jc w:val="left"/>
        <w:rPr/>
      </w:pPr>
      <w:r>
        <w:rPr>
          <w:rFonts w:ascii="Courier New" w:hAnsi="Courier New"/>
          <w:sz w:val="20"/>
        </w:rPr>
        <w:t>ðàâíà èëè ïî-ãîëÿìà îò 50 MW.</w:t>
      </w:r>
    </w:p>
    <w:p>
      <w:pPr>
        <w:pStyle w:val="Normal"/>
        <w:bidi w:val="0"/>
        <w:jc w:val="left"/>
        <w:rPr/>
      </w:pPr>
      <w:r>
        <w:rPr>
          <w:rFonts w:ascii="Courier New" w:hAnsi="Courier New"/>
          <w:sz w:val="20"/>
        </w:rPr>
        <w:t xml:space="preserve">     </w:t>
      </w:r>
      <w:r>
        <w:rPr>
          <w:rFonts w:ascii="Courier New" w:hAnsi="Courier New"/>
          <w:sz w:val="20"/>
        </w:rPr>
        <w:t>1.2. (**) (Â ñèëà îò 7.01.2014 ã. - ÄÂ, áð. 32 îò 2012 ã.) Ðàôèíåðèè çà</w:t>
      </w:r>
    </w:p>
    <w:p>
      <w:pPr>
        <w:pStyle w:val="Normal"/>
        <w:bidi w:val="0"/>
        <w:jc w:val="left"/>
        <w:rPr/>
      </w:pPr>
      <w:r>
        <w:rPr>
          <w:rFonts w:ascii="Courier New" w:hAnsi="Courier New"/>
          <w:sz w:val="20"/>
        </w:rPr>
        <w:t>ñóðîâ íåôò è ãàç.</w:t>
      </w:r>
    </w:p>
    <w:p>
      <w:pPr>
        <w:pStyle w:val="Normal"/>
        <w:bidi w:val="0"/>
        <w:jc w:val="left"/>
        <w:rPr/>
      </w:pPr>
      <w:r>
        <w:rPr>
          <w:rFonts w:ascii="Courier New" w:hAnsi="Courier New"/>
          <w:sz w:val="20"/>
        </w:rPr>
        <w:t xml:space="preserve">     </w:t>
      </w:r>
      <w:r>
        <w:rPr>
          <w:rFonts w:ascii="Courier New" w:hAnsi="Courier New"/>
          <w:sz w:val="20"/>
        </w:rPr>
        <w:t>1.3. (**) (Â ñèëà îò 7.01.2014 ã. - ÄÂ, áð. 32 îò 2012 ã.) Êîêñîâè ïåùè.</w:t>
      </w:r>
    </w:p>
    <w:p>
      <w:pPr>
        <w:pStyle w:val="Normal"/>
        <w:bidi w:val="0"/>
        <w:jc w:val="left"/>
        <w:rPr/>
      </w:pPr>
      <w:r>
        <w:rPr>
          <w:rFonts w:ascii="Courier New" w:hAnsi="Courier New"/>
          <w:sz w:val="20"/>
        </w:rPr>
        <w:t xml:space="preserve">     </w:t>
      </w:r>
      <w:r>
        <w:rPr>
          <w:rFonts w:ascii="Courier New" w:hAnsi="Courier New"/>
          <w:sz w:val="20"/>
        </w:rPr>
        <w:t>1.4.  Çàâîäè çà ãàçèôèöèðàíå èëè âòå÷íÿâàíå íà:</w:t>
      </w:r>
    </w:p>
    <w:p>
      <w:pPr>
        <w:pStyle w:val="Normal"/>
        <w:bidi w:val="0"/>
        <w:jc w:val="left"/>
        <w:rPr/>
      </w:pPr>
      <w:r>
        <w:rPr>
          <w:rFonts w:ascii="Courier New" w:hAnsi="Courier New"/>
          <w:sz w:val="20"/>
        </w:rPr>
        <w:t xml:space="preserve">     </w:t>
      </w:r>
      <w:r>
        <w:rPr>
          <w:rFonts w:ascii="Courier New" w:hAnsi="Courier New"/>
          <w:sz w:val="20"/>
        </w:rPr>
        <w:t>à) (**) (Â ñèëà îò 7.01.2014 ã. - ÄÂ, áð. 32 îò 2012 ã.) âúãëèùà;</w:t>
      </w:r>
    </w:p>
    <w:p>
      <w:pPr>
        <w:pStyle w:val="Normal"/>
        <w:bidi w:val="0"/>
        <w:jc w:val="left"/>
        <w:rPr/>
      </w:pPr>
      <w:r>
        <w:rPr>
          <w:rFonts w:ascii="Courier New" w:hAnsi="Courier New"/>
          <w:sz w:val="20"/>
        </w:rPr>
        <w:t xml:space="preserve">     </w:t>
      </w:r>
      <w:r>
        <w:rPr>
          <w:rFonts w:ascii="Courier New" w:hAnsi="Courier New"/>
          <w:sz w:val="20"/>
        </w:rPr>
        <w:t>á) äðóãè ãîðèâà â èíñòàëàöèè ñ îáùà íîìèíàëíà âõîäÿùà òîïëèííà ìîùíîñò</w:t>
      </w:r>
    </w:p>
    <w:p>
      <w:pPr>
        <w:pStyle w:val="Normal"/>
        <w:bidi w:val="0"/>
        <w:jc w:val="left"/>
        <w:rPr/>
      </w:pPr>
      <w:r>
        <w:rPr>
          <w:rFonts w:ascii="Courier New" w:hAnsi="Courier New"/>
          <w:sz w:val="20"/>
        </w:rPr>
        <w:t>20 MW èëè ïîâå÷å.</w:t>
      </w:r>
      <w:r>
        <w:rPr>
          <w:rFonts w:ascii="Courier New" w:hAnsi="Courier New"/>
          <w:b/>
          <w:sz w:val="20"/>
        </w:rPr>
        <w:t xml:space="preserve">     2.</w:t>
      </w:r>
      <w:r>
        <w:rPr>
          <w:rFonts w:ascii="Courier New" w:hAnsi="Courier New"/>
          <w:sz w:val="20"/>
        </w:rPr>
        <w:t xml:space="preserve"> Ïðîèçâîäñòâî è îáðàáîòâàíå íà ìåòàëè</w:t>
      </w:r>
    </w:p>
    <w:p>
      <w:pPr>
        <w:pStyle w:val="Normal"/>
        <w:bidi w:val="0"/>
        <w:jc w:val="left"/>
        <w:rPr/>
      </w:pPr>
      <w:r>
        <w:rPr>
          <w:rFonts w:ascii="Courier New" w:hAnsi="Courier New"/>
          <w:sz w:val="20"/>
        </w:rPr>
        <w:t xml:space="preserve">     </w:t>
      </w:r>
      <w:r>
        <w:rPr>
          <w:rFonts w:ascii="Courier New" w:hAnsi="Courier New"/>
          <w:sz w:val="20"/>
        </w:rPr>
        <w:t>2.1. (**) (Â ñèëà îò 7.01.2014 ã. - ÄÂ, áð. 32 îò 2012 ã.) Èíñòàëàöèè çà</w:t>
      </w:r>
    </w:p>
    <w:p>
      <w:pPr>
        <w:pStyle w:val="Normal"/>
        <w:bidi w:val="0"/>
        <w:jc w:val="left"/>
        <w:rPr/>
      </w:pPr>
      <w:r>
        <w:rPr>
          <w:rFonts w:ascii="Courier New" w:hAnsi="Courier New"/>
          <w:sz w:val="20"/>
        </w:rPr>
        <w:t>ïúðæåíå èëè àãëîìåðèðàíå íà ìåòàëíè ðóäè (âêëþ÷èòåëíî ñåðîñúäúðæàùè ðóäè).</w:t>
      </w:r>
    </w:p>
    <w:p>
      <w:pPr>
        <w:pStyle w:val="Normal"/>
        <w:bidi w:val="0"/>
        <w:jc w:val="left"/>
        <w:rPr/>
      </w:pPr>
      <w:r>
        <w:rPr>
          <w:rFonts w:ascii="Courier New" w:hAnsi="Courier New"/>
          <w:sz w:val="20"/>
        </w:rPr>
        <w:t xml:space="preserve">     </w:t>
      </w:r>
      <w:r>
        <w:rPr>
          <w:rFonts w:ascii="Courier New" w:hAnsi="Courier New"/>
          <w:sz w:val="20"/>
        </w:rPr>
        <w:t>2.2. (**) (Â ñèëà îò 7.01.2014 ã. - ÄÂ, áð. 32 îò 2012 ã.) Èíñòàëàöèè çà</w:t>
      </w:r>
    </w:p>
    <w:p>
      <w:pPr>
        <w:pStyle w:val="Normal"/>
        <w:bidi w:val="0"/>
        <w:jc w:val="left"/>
        <w:rPr/>
      </w:pPr>
      <w:r>
        <w:rPr>
          <w:rFonts w:ascii="Courier New" w:hAnsi="Courier New"/>
          <w:sz w:val="20"/>
        </w:rPr>
        <w:t>ïðîèçâîäñòâî íà ÷óãóí è ñòîìàíà (ïúðâè÷íî èëè âòîðè÷íî òîïåíå), âêëþ÷èòåëíî</w:t>
      </w:r>
    </w:p>
    <w:p>
      <w:pPr>
        <w:pStyle w:val="Normal"/>
        <w:bidi w:val="0"/>
        <w:jc w:val="left"/>
        <w:rPr/>
      </w:pPr>
      <w:r>
        <w:rPr>
          <w:rFonts w:ascii="Courier New" w:hAnsi="Courier New"/>
          <w:sz w:val="20"/>
        </w:rPr>
        <w:t>íåïðåêúñíàòî ëååíå, ñ êàïàöèòåò íàä 2,5 ò çà ÷àñ.</w:t>
      </w:r>
    </w:p>
    <w:p>
      <w:pPr>
        <w:pStyle w:val="Normal"/>
        <w:bidi w:val="0"/>
        <w:jc w:val="left"/>
        <w:rPr/>
      </w:pPr>
      <w:r>
        <w:rPr>
          <w:rFonts w:ascii="Courier New" w:hAnsi="Courier New"/>
          <w:sz w:val="20"/>
        </w:rPr>
        <w:t xml:space="preserve">     </w:t>
      </w:r>
      <w:r>
        <w:rPr>
          <w:rFonts w:ascii="Courier New" w:hAnsi="Courier New"/>
          <w:sz w:val="20"/>
        </w:rPr>
        <w:t>2.3. (**) (Â ñèëà îò 7.01.2014 ã. - ÄÂ, áð. 32 îò 2012 ã.) Èíñòàëàöèè çà</w:t>
      </w:r>
    </w:p>
    <w:p>
      <w:pPr>
        <w:pStyle w:val="Normal"/>
        <w:bidi w:val="0"/>
        <w:jc w:val="left"/>
        <w:rPr/>
      </w:pPr>
      <w:r>
        <w:rPr>
          <w:rFonts w:ascii="Courier New" w:hAnsi="Courier New"/>
          <w:sz w:val="20"/>
        </w:rPr>
        <w:t>îáðàáîòâàíå íà ÷åðíè ìåòàëè:</w:t>
      </w:r>
    </w:p>
    <w:p>
      <w:pPr>
        <w:pStyle w:val="Normal"/>
        <w:bidi w:val="0"/>
        <w:jc w:val="left"/>
        <w:rPr/>
      </w:pPr>
      <w:r>
        <w:rPr>
          <w:rFonts w:ascii="Courier New" w:hAnsi="Courier New"/>
          <w:sz w:val="20"/>
        </w:rPr>
        <w:t xml:space="preserve">     </w:t>
      </w:r>
      <w:r>
        <w:rPr>
          <w:rFonts w:ascii="Courier New" w:hAnsi="Courier New"/>
          <w:sz w:val="20"/>
        </w:rPr>
        <w:t>à) ñòàíîâå çà ãîðåùî âàëöóâàíå ñ êàïàöèòåò íàä 20 ò íåîáðàáîòåíà</w:t>
      </w:r>
    </w:p>
    <w:p>
      <w:pPr>
        <w:pStyle w:val="Normal"/>
        <w:bidi w:val="0"/>
        <w:jc w:val="left"/>
        <w:rPr/>
      </w:pPr>
      <w:r>
        <w:rPr>
          <w:rFonts w:ascii="Courier New" w:hAnsi="Courier New"/>
          <w:sz w:val="20"/>
        </w:rPr>
        <w:t>ñòîìàíà çà ÷àñ;</w:t>
      </w:r>
    </w:p>
    <w:p>
      <w:pPr>
        <w:pStyle w:val="Normal"/>
        <w:bidi w:val="0"/>
        <w:jc w:val="left"/>
        <w:rPr/>
      </w:pPr>
      <w:r>
        <w:rPr>
          <w:rFonts w:ascii="Courier New" w:hAnsi="Courier New"/>
          <w:sz w:val="20"/>
        </w:rPr>
        <w:t xml:space="preserve">     </w:t>
      </w:r>
      <w:r>
        <w:rPr>
          <w:rFonts w:ascii="Courier New" w:hAnsi="Courier New"/>
          <w:sz w:val="20"/>
        </w:rPr>
        <w:t>á) êîâàøêè öåõîâå ñ ïðåñè, ÷èÿòî åíåðãèÿ ïðåâèøàâà 50 êèëîäæàóëà íà</w:t>
      </w:r>
    </w:p>
    <w:p>
      <w:pPr>
        <w:pStyle w:val="Normal"/>
        <w:bidi w:val="0"/>
        <w:jc w:val="left"/>
        <w:rPr/>
      </w:pPr>
      <w:r>
        <w:rPr>
          <w:rFonts w:ascii="Courier New" w:hAnsi="Courier New"/>
          <w:sz w:val="20"/>
        </w:rPr>
        <w:t>ïðåñà, êúäåòî èçïîëçâàíàòà òîïëèííà ìîùíîñò ïðåâèøàâà 20 MW;</w:t>
      </w:r>
    </w:p>
    <w:p>
      <w:pPr>
        <w:pStyle w:val="Normal"/>
        <w:bidi w:val="0"/>
        <w:jc w:val="left"/>
        <w:rPr/>
      </w:pPr>
      <w:r>
        <w:rPr>
          <w:rFonts w:ascii="Courier New" w:hAnsi="Courier New"/>
          <w:sz w:val="20"/>
        </w:rPr>
        <w:t xml:space="preserve">     </w:t>
      </w:r>
      <w:r>
        <w:rPr>
          <w:rFonts w:ascii="Courier New" w:hAnsi="Courier New"/>
          <w:sz w:val="20"/>
        </w:rPr>
        <w:t>â) íàíàñÿíå íà çàùèòíè ïîêðèòèÿ îò ðàçòîïåí ìåòàë ñ êîíñóìàöèÿ íàä 2 ò</w:t>
      </w:r>
    </w:p>
    <w:p>
      <w:pPr>
        <w:pStyle w:val="Normal"/>
        <w:bidi w:val="0"/>
        <w:jc w:val="left"/>
        <w:rPr/>
      </w:pPr>
      <w:r>
        <w:rPr>
          <w:rFonts w:ascii="Courier New" w:hAnsi="Courier New"/>
          <w:sz w:val="20"/>
        </w:rPr>
        <w:t>íåîáðàáîòåíà ñòîìàíà çà ÷àñ.</w:t>
      </w:r>
    </w:p>
    <w:p>
      <w:pPr>
        <w:pStyle w:val="Normal"/>
        <w:bidi w:val="0"/>
        <w:jc w:val="left"/>
        <w:rPr/>
      </w:pPr>
      <w:r>
        <w:rPr>
          <w:rFonts w:ascii="Courier New" w:hAnsi="Courier New"/>
          <w:sz w:val="20"/>
        </w:rPr>
        <w:t xml:space="preserve">     </w:t>
      </w:r>
      <w:r>
        <w:rPr>
          <w:rFonts w:ascii="Courier New" w:hAnsi="Courier New"/>
          <w:sz w:val="20"/>
        </w:rPr>
        <w:t>2.4. (**) (Â ñèëà îò 7.01.2014 ã. - ÄÂ, áð. 32 îò 2012 ã.) Ëåÿðíè çà ÷åðíè</w:t>
      </w:r>
    </w:p>
    <w:p>
      <w:pPr>
        <w:pStyle w:val="Normal"/>
        <w:bidi w:val="0"/>
        <w:jc w:val="left"/>
        <w:rPr/>
      </w:pPr>
      <w:r>
        <w:rPr>
          <w:rFonts w:ascii="Courier New" w:hAnsi="Courier New"/>
          <w:sz w:val="20"/>
        </w:rPr>
        <w:t>ìåòàëè ñ ïðîèçâîäñòâåí êàïàöèòåò íàä 20 ò çà äåíîíîùèå.</w:t>
      </w:r>
    </w:p>
    <w:p>
      <w:pPr>
        <w:pStyle w:val="Normal"/>
        <w:bidi w:val="0"/>
        <w:jc w:val="left"/>
        <w:rPr/>
      </w:pPr>
      <w:r>
        <w:rPr>
          <w:rFonts w:ascii="Courier New" w:hAnsi="Courier New"/>
          <w:sz w:val="20"/>
        </w:rPr>
        <w:t xml:space="preserve">     </w:t>
      </w:r>
      <w:r>
        <w:rPr>
          <w:rFonts w:ascii="Courier New" w:hAnsi="Courier New"/>
          <w:sz w:val="20"/>
        </w:rPr>
        <w:t>2.5. (**) (Â ñèëà îò 7.01.2014 ã. - ÄÂ, áð. 32 îò 2012 ã.) Èíñòàëàöèè çà:</w:t>
      </w:r>
    </w:p>
    <w:p>
      <w:pPr>
        <w:pStyle w:val="Normal"/>
        <w:bidi w:val="0"/>
        <w:jc w:val="left"/>
        <w:rPr/>
      </w:pPr>
      <w:r>
        <w:rPr>
          <w:rFonts w:ascii="Courier New" w:hAnsi="Courier New"/>
          <w:sz w:val="20"/>
        </w:rPr>
        <w:t xml:space="preserve">     </w:t>
      </w:r>
      <w:r>
        <w:rPr>
          <w:rFonts w:ascii="Courier New" w:hAnsi="Courier New"/>
          <w:sz w:val="20"/>
        </w:rPr>
        <w:t>à) ïðîèçâîäñòâî íà íåîáðàáîòåíè ìåòàëè, ðàçëè÷íè îò èçáðîåíèòå â ò.</w:t>
      </w:r>
    </w:p>
    <w:p>
      <w:pPr>
        <w:pStyle w:val="Normal"/>
        <w:bidi w:val="0"/>
        <w:jc w:val="left"/>
        <w:rPr/>
      </w:pPr>
      <w:r>
        <w:rPr>
          <w:rFonts w:ascii="Courier New" w:hAnsi="Courier New"/>
          <w:sz w:val="20"/>
        </w:rPr>
        <w:t>2.2, 2.3 è 2.4, îò ðóäè, îáîãàòåíè ïðîäóêòè èëè îòïàäúöè îò ìåòàëè ÷ðåç</w:t>
      </w:r>
    </w:p>
    <w:p>
      <w:pPr>
        <w:pStyle w:val="Normal"/>
        <w:bidi w:val="0"/>
        <w:jc w:val="left"/>
        <w:rPr/>
      </w:pPr>
      <w:r>
        <w:rPr>
          <w:rFonts w:ascii="Courier New" w:hAnsi="Courier New"/>
          <w:sz w:val="20"/>
        </w:rPr>
        <w:t>ìåòàëóðãè÷íè, õèìè÷íè èëè åëåêòðîëèòíè ïðîöåñè;</w:t>
      </w:r>
    </w:p>
    <w:p>
      <w:pPr>
        <w:pStyle w:val="Normal"/>
        <w:bidi w:val="0"/>
        <w:jc w:val="left"/>
        <w:rPr/>
      </w:pPr>
      <w:r>
        <w:rPr>
          <w:rFonts w:ascii="Courier New" w:hAnsi="Courier New"/>
          <w:sz w:val="20"/>
        </w:rPr>
        <w:t xml:space="preserve">     </w:t>
      </w:r>
      <w:r>
        <w:rPr>
          <w:rFonts w:ascii="Courier New" w:hAnsi="Courier New"/>
          <w:sz w:val="20"/>
        </w:rPr>
        <w:t>á) ïðåòîïÿâàíå, âêëþ÷èòåëíî ñïëàâÿâàíå íà ìåòàëè, ðàçëè÷íè îò</w:t>
      </w:r>
    </w:p>
    <w:p>
      <w:pPr>
        <w:pStyle w:val="Normal"/>
        <w:bidi w:val="0"/>
        <w:jc w:val="left"/>
        <w:rPr/>
      </w:pPr>
      <w:r>
        <w:rPr>
          <w:rFonts w:ascii="Courier New" w:hAnsi="Courier New"/>
          <w:sz w:val="20"/>
        </w:rPr>
        <w:t>èçáðîåíèòå â ò. 2.2, 2.3 è 2.4, è åêñïëîàòàöèÿ íà ëåÿðíè, ñ òîïèëåí</w:t>
      </w:r>
    </w:p>
    <w:p>
      <w:pPr>
        <w:pStyle w:val="Normal"/>
        <w:bidi w:val="0"/>
        <w:jc w:val="left"/>
        <w:rPr/>
      </w:pPr>
      <w:r>
        <w:rPr>
          <w:rFonts w:ascii="Courier New" w:hAnsi="Courier New"/>
          <w:sz w:val="20"/>
        </w:rPr>
        <w:t>êàïàöèòåò íàä 4 ò çà äåíîíîùèå çà îëîâî è çà êàäìèé è 20 ò çà äåíîíîùèå</w:t>
      </w:r>
    </w:p>
    <w:p>
      <w:pPr>
        <w:pStyle w:val="Normal"/>
        <w:bidi w:val="0"/>
        <w:jc w:val="left"/>
        <w:rPr/>
      </w:pPr>
      <w:r>
        <w:rPr>
          <w:rFonts w:ascii="Courier New" w:hAnsi="Courier New"/>
          <w:sz w:val="20"/>
        </w:rPr>
        <w:t>çà âñè÷êè îñòàíàëè ìåòàëè.</w:t>
      </w:r>
    </w:p>
    <w:p>
      <w:pPr>
        <w:pStyle w:val="Normal"/>
        <w:bidi w:val="0"/>
        <w:jc w:val="left"/>
        <w:rPr/>
      </w:pPr>
      <w:r>
        <w:rPr>
          <w:rFonts w:ascii="Courier New" w:hAnsi="Courier New"/>
          <w:sz w:val="20"/>
        </w:rPr>
        <w:t xml:space="preserve">     </w:t>
      </w:r>
      <w:r>
        <w:rPr>
          <w:rFonts w:ascii="Courier New" w:hAnsi="Courier New"/>
          <w:sz w:val="20"/>
        </w:rPr>
        <w:t>2.6. (**) (Â ñèëà îò 7.01.2014 ã. - ÄÂ, áð. 32 îò 2012 ã.) Èíñòàëàöèè çà</w:t>
      </w:r>
    </w:p>
    <w:p>
      <w:pPr>
        <w:pStyle w:val="Normal"/>
        <w:bidi w:val="0"/>
        <w:jc w:val="left"/>
        <w:rPr/>
      </w:pPr>
      <w:r>
        <w:rPr>
          <w:rFonts w:ascii="Courier New" w:hAnsi="Courier New"/>
          <w:sz w:val="20"/>
        </w:rPr>
        <w:t>ïîâúðõíîñòíà îáðàáîòêà íà ìåòàëè è ïëàñòìàñè ÷ðåç åëåêòðîëèòíè èëè õèìè÷íè</w:t>
      </w:r>
    </w:p>
    <w:p>
      <w:pPr>
        <w:pStyle w:val="Normal"/>
        <w:bidi w:val="0"/>
        <w:jc w:val="left"/>
        <w:rPr/>
      </w:pPr>
      <w:r>
        <w:rPr>
          <w:rFonts w:ascii="Courier New" w:hAnsi="Courier New"/>
          <w:sz w:val="20"/>
        </w:rPr>
        <w:t>ïðîöåñè, ïðè êîèòî îáåìúò íà âàíèòå çà îáðàáîòêà å íàä 30 êóáè÷íè ìåòðà.</w:t>
      </w:r>
      <w:r>
        <w:rPr>
          <w:rFonts w:ascii="Courier New" w:hAnsi="Courier New"/>
          <w:b/>
          <w:sz w:val="20"/>
        </w:rPr>
        <w:t xml:space="preserve">     3.</w:t>
      </w:r>
      <w:r>
        <w:rPr>
          <w:rFonts w:ascii="Courier New" w:hAnsi="Courier New"/>
          <w:sz w:val="20"/>
        </w:rPr>
        <w:t xml:space="preserve"> Ïðîèçâîäñòâî íà ïðîäóêòè îò íåðóäíè ìèíåðàëíè ñóðîâèíè</w:t>
      </w:r>
    </w:p>
    <w:p>
      <w:pPr>
        <w:pStyle w:val="Normal"/>
        <w:bidi w:val="0"/>
        <w:jc w:val="left"/>
        <w:rPr/>
      </w:pPr>
      <w:r>
        <w:rPr>
          <w:rFonts w:ascii="Courier New" w:hAnsi="Courier New"/>
          <w:sz w:val="20"/>
        </w:rPr>
        <w:t xml:space="preserve">     </w:t>
      </w:r>
      <w:r>
        <w:rPr>
          <w:rFonts w:ascii="Courier New" w:hAnsi="Courier New"/>
          <w:sz w:val="20"/>
        </w:rPr>
        <w:t>3.1. (**) (Â ñèëà îò 7.01.2014 ã. - ÄÂ, áð. 32 îò 2012 ã.) Èíñòàëàöèè çà</w:t>
      </w:r>
    </w:p>
    <w:p>
      <w:pPr>
        <w:pStyle w:val="Normal"/>
        <w:bidi w:val="0"/>
        <w:jc w:val="left"/>
        <w:rPr/>
      </w:pPr>
      <w:r>
        <w:rPr>
          <w:rFonts w:ascii="Courier New" w:hAnsi="Courier New"/>
          <w:sz w:val="20"/>
        </w:rPr>
        <w:t>ïðîèçâîäñòâî íà öèìåíò, âàð è ìàãíåçèåâ îêñèä, êàêòî</w:t>
      </w:r>
    </w:p>
    <w:p>
      <w:pPr>
        <w:pStyle w:val="Normal"/>
        <w:bidi w:val="0"/>
        <w:jc w:val="left"/>
        <w:rPr/>
      </w:pPr>
      <w:r>
        <w:rPr>
          <w:rFonts w:ascii="Courier New" w:hAnsi="Courier New"/>
          <w:sz w:val="20"/>
        </w:rPr>
        <w:t>ñëåäâà:</w:t>
      </w:r>
    </w:p>
    <w:p>
      <w:pPr>
        <w:pStyle w:val="Normal"/>
        <w:bidi w:val="0"/>
        <w:jc w:val="left"/>
        <w:rPr/>
      </w:pPr>
      <w:r>
        <w:rPr>
          <w:rFonts w:ascii="Courier New" w:hAnsi="Courier New"/>
          <w:sz w:val="20"/>
        </w:rPr>
        <w:t xml:space="preserve">     </w:t>
      </w:r>
      <w:r>
        <w:rPr>
          <w:rFonts w:ascii="Courier New" w:hAnsi="Courier New"/>
          <w:sz w:val="20"/>
        </w:rPr>
        <w:t>à) çà öèìåíòåí êëèíêåð â ðîòàöèîííè ïåùè ñ ïðîèçâîäñòâåí êàïàöèòåò íàä</w:t>
      </w:r>
    </w:p>
    <w:p>
      <w:pPr>
        <w:pStyle w:val="Normal"/>
        <w:bidi w:val="0"/>
        <w:jc w:val="left"/>
        <w:rPr/>
      </w:pPr>
      <w:r>
        <w:rPr>
          <w:rFonts w:ascii="Courier New" w:hAnsi="Courier New"/>
          <w:sz w:val="20"/>
        </w:rPr>
        <w:t>500 ò çà äåíîíîùèå èëè â äðóãè ïåùè ñ ïðîèçâîäñòâåí êàïàöèòåò íàä 50 ò</w:t>
      </w:r>
    </w:p>
    <w:p>
      <w:pPr>
        <w:pStyle w:val="Normal"/>
        <w:bidi w:val="0"/>
        <w:jc w:val="left"/>
        <w:rPr/>
      </w:pPr>
      <w:r>
        <w:rPr>
          <w:rFonts w:ascii="Courier New" w:hAnsi="Courier New"/>
          <w:sz w:val="20"/>
        </w:rPr>
        <w:t>çà äåíîíîùèå;</w:t>
      </w:r>
    </w:p>
    <w:p>
      <w:pPr>
        <w:pStyle w:val="Normal"/>
        <w:bidi w:val="0"/>
        <w:jc w:val="left"/>
        <w:rPr/>
      </w:pPr>
      <w:r>
        <w:rPr>
          <w:rFonts w:ascii="Courier New" w:hAnsi="Courier New"/>
          <w:sz w:val="20"/>
        </w:rPr>
        <w:t xml:space="preserve">     </w:t>
      </w:r>
      <w:r>
        <w:rPr>
          <w:rFonts w:ascii="Courier New" w:hAnsi="Courier New"/>
          <w:sz w:val="20"/>
        </w:rPr>
        <w:t>á) çà âàð â ïåùè ñ ïðîèçâîäñòâåí êàïàöèòåò íàä 50 ò çà äåíîíîùèå;</w:t>
      </w:r>
    </w:p>
    <w:p>
      <w:pPr>
        <w:pStyle w:val="Normal"/>
        <w:bidi w:val="0"/>
        <w:jc w:val="left"/>
        <w:rPr/>
      </w:pPr>
      <w:r>
        <w:rPr>
          <w:rFonts w:ascii="Courier New" w:hAnsi="Courier New"/>
          <w:sz w:val="20"/>
        </w:rPr>
        <w:t xml:space="preserve">     </w:t>
      </w:r>
      <w:r>
        <w:rPr>
          <w:rFonts w:ascii="Courier New" w:hAnsi="Courier New"/>
          <w:sz w:val="20"/>
        </w:rPr>
        <w:t>â) çà ïðîèçâîäñòâî íà ìàãíåçèåâ îêñèä â ïåùè ñ ïðîèçâîäñòâåí êàïàöèòåò</w:t>
      </w:r>
    </w:p>
    <w:p>
      <w:pPr>
        <w:pStyle w:val="Normal"/>
        <w:bidi w:val="0"/>
        <w:jc w:val="left"/>
        <w:rPr/>
      </w:pPr>
      <w:r>
        <w:rPr>
          <w:rFonts w:ascii="Courier New" w:hAnsi="Courier New"/>
          <w:sz w:val="20"/>
        </w:rPr>
        <w:t>íàä 50 ò çà äåíîíîùèå.</w:t>
      </w:r>
    </w:p>
    <w:p>
      <w:pPr>
        <w:pStyle w:val="Normal"/>
        <w:bidi w:val="0"/>
        <w:jc w:val="left"/>
        <w:rPr/>
      </w:pPr>
      <w:r>
        <w:rPr>
          <w:rFonts w:ascii="Courier New" w:hAnsi="Courier New"/>
          <w:sz w:val="20"/>
        </w:rPr>
        <w:t xml:space="preserve">     </w:t>
      </w:r>
      <w:r>
        <w:rPr>
          <w:rFonts w:ascii="Courier New" w:hAnsi="Courier New"/>
          <w:sz w:val="20"/>
        </w:rPr>
        <w:t>3.2. (**) (Â ñèëà îò 7.01.2014 ã. - ÄÂ, áð. 32 îò 2012 ã.) Èíñòàëàöèè çà</w:t>
      </w:r>
    </w:p>
    <w:p>
      <w:pPr>
        <w:pStyle w:val="Normal"/>
        <w:bidi w:val="0"/>
        <w:jc w:val="left"/>
        <w:rPr/>
      </w:pPr>
      <w:r>
        <w:rPr>
          <w:rFonts w:ascii="Courier New" w:hAnsi="Courier New"/>
          <w:sz w:val="20"/>
        </w:rPr>
        <w:t>ïðîèçâîäñòâî íà àçáåñò è ïðîèçâîäñòâî íà ïðîäóêòè íà àçáåñòîâà îñíîâà.</w:t>
      </w:r>
    </w:p>
    <w:p>
      <w:pPr>
        <w:pStyle w:val="Normal"/>
        <w:bidi w:val="0"/>
        <w:jc w:val="left"/>
        <w:rPr/>
      </w:pPr>
      <w:r>
        <w:rPr>
          <w:rFonts w:ascii="Courier New" w:hAnsi="Courier New"/>
          <w:sz w:val="20"/>
        </w:rPr>
        <w:t xml:space="preserve">     </w:t>
      </w:r>
      <w:r>
        <w:rPr>
          <w:rFonts w:ascii="Courier New" w:hAnsi="Courier New"/>
          <w:sz w:val="20"/>
        </w:rPr>
        <w:t>3.3. (**) (Â ñèëà îò 7.01.2014 ã. - ÄÂ, áð. 32 îò 2012 ã.) Èíñòàëàöèè çà</w:t>
      </w:r>
    </w:p>
    <w:p>
      <w:pPr>
        <w:pStyle w:val="Normal"/>
        <w:bidi w:val="0"/>
        <w:jc w:val="left"/>
        <w:rPr/>
      </w:pPr>
      <w:r>
        <w:rPr>
          <w:rFonts w:ascii="Courier New" w:hAnsi="Courier New"/>
          <w:sz w:val="20"/>
        </w:rPr>
        <w:t>ïðîèçâîäñòâî íà ñòúêëî, âêëþ÷èòåëíî ñòúêëåíè âëàêíà,</w:t>
      </w:r>
    </w:p>
    <w:p>
      <w:pPr>
        <w:pStyle w:val="Normal"/>
        <w:bidi w:val="0"/>
        <w:jc w:val="left"/>
        <w:rPr/>
      </w:pPr>
      <w:r>
        <w:rPr>
          <w:rFonts w:ascii="Courier New" w:hAnsi="Courier New"/>
          <w:sz w:val="20"/>
        </w:rPr>
        <w:t>ñ òîïèëåí êàïàöèòåò íàä 20 ò çà äåíîíîùèå.</w:t>
      </w:r>
    </w:p>
    <w:p>
      <w:pPr>
        <w:pStyle w:val="Normal"/>
        <w:bidi w:val="0"/>
        <w:jc w:val="left"/>
        <w:rPr/>
      </w:pPr>
      <w:r>
        <w:rPr>
          <w:rFonts w:ascii="Courier New" w:hAnsi="Courier New"/>
          <w:sz w:val="20"/>
        </w:rPr>
        <w:t xml:space="preserve">     </w:t>
      </w:r>
      <w:r>
        <w:rPr>
          <w:rFonts w:ascii="Courier New" w:hAnsi="Courier New"/>
          <w:sz w:val="20"/>
        </w:rPr>
        <w:t>3.4. (**) (Â ñèëà îò 7.01.2014 ã. - ÄÂ, áð. 32 îò 2012 ã.) Èíñòàëàöèè çà</w:t>
      </w:r>
    </w:p>
    <w:p>
      <w:pPr>
        <w:pStyle w:val="Normal"/>
        <w:bidi w:val="0"/>
        <w:jc w:val="left"/>
        <w:rPr/>
      </w:pPr>
      <w:r>
        <w:rPr>
          <w:rFonts w:ascii="Courier New" w:hAnsi="Courier New"/>
          <w:sz w:val="20"/>
        </w:rPr>
        <w:t>ðàçòîïÿâàíå íà ìèíåðàëíè âåùåñòâà, âêëþ÷èòåëíî ïðîèçâîäñòâî íà ìèíåðàëíè</w:t>
      </w:r>
    </w:p>
    <w:p>
      <w:pPr>
        <w:pStyle w:val="Normal"/>
        <w:bidi w:val="0"/>
        <w:jc w:val="left"/>
        <w:rPr/>
      </w:pPr>
      <w:r>
        <w:rPr>
          <w:rFonts w:ascii="Courier New" w:hAnsi="Courier New"/>
          <w:sz w:val="20"/>
        </w:rPr>
        <w:t>âëàêíà, ñ òîïèëåí êàïàöèòåò íàä 20 ò çà äåíîíîùèå.</w:t>
      </w:r>
    </w:p>
    <w:p>
      <w:pPr>
        <w:pStyle w:val="Normal"/>
        <w:bidi w:val="0"/>
        <w:jc w:val="left"/>
        <w:rPr/>
      </w:pPr>
      <w:r>
        <w:rPr>
          <w:rFonts w:ascii="Courier New" w:hAnsi="Courier New"/>
          <w:sz w:val="20"/>
        </w:rPr>
        <w:t xml:space="preserve">     </w:t>
      </w:r>
      <w:r>
        <w:rPr>
          <w:rFonts w:ascii="Courier New" w:hAnsi="Courier New"/>
          <w:sz w:val="20"/>
        </w:rPr>
        <w:t>3.5. (**) (Â ñèëà îò 7.01.2014 ã. - ÄÂ, áð. 32 îò 2012 ã.) Èíñòàëàöèè çà</w:t>
      </w:r>
    </w:p>
    <w:p>
      <w:pPr>
        <w:pStyle w:val="Normal"/>
        <w:bidi w:val="0"/>
        <w:jc w:val="left"/>
        <w:rPr/>
      </w:pPr>
      <w:r>
        <w:rPr>
          <w:rFonts w:ascii="Courier New" w:hAnsi="Courier New"/>
          <w:sz w:val="20"/>
        </w:rPr>
        <w:t>èçðàáîòâàíå íà êåðàìè÷íè ïðîäóêòè ÷ðåç èçïè÷àíå, ïî-êîíêðåòíî ïîêðèâíè</w:t>
      </w:r>
    </w:p>
    <w:p>
      <w:pPr>
        <w:pStyle w:val="Normal"/>
        <w:bidi w:val="0"/>
        <w:jc w:val="left"/>
        <w:rPr/>
      </w:pPr>
      <w:r>
        <w:rPr>
          <w:rFonts w:ascii="Courier New" w:hAnsi="Courier New"/>
          <w:sz w:val="20"/>
        </w:rPr>
        <w:t>êåðåìèäè, òóõëè, îãíåóïîðíè òóõëè, ïëî÷è,</w:t>
      </w:r>
    </w:p>
    <w:p>
      <w:pPr>
        <w:pStyle w:val="Normal"/>
        <w:bidi w:val="0"/>
        <w:jc w:val="left"/>
        <w:rPr/>
      </w:pPr>
      <w:r>
        <w:rPr>
          <w:rFonts w:ascii="Courier New" w:hAnsi="Courier New"/>
          <w:sz w:val="20"/>
        </w:rPr>
        <w:t>êàìåíèíîâè èëè ïîðöåëàíîâè èçäåëèÿ, ñ ïðîèçâîäñòâåí êàïàöèòåò íàä 75 ò</w:t>
      </w:r>
    </w:p>
    <w:p>
      <w:pPr>
        <w:pStyle w:val="Normal"/>
        <w:bidi w:val="0"/>
        <w:jc w:val="left"/>
        <w:rPr/>
      </w:pPr>
      <w:r>
        <w:rPr>
          <w:rFonts w:ascii="Courier New" w:hAnsi="Courier New"/>
          <w:sz w:val="20"/>
        </w:rPr>
        <w:t>çà äåíîíîùèå è/èëè ñ êàïàöèòåò íà ïåùòà çà èçïè÷àíå íàä 4 êóáè÷íè ìåòðà</w:t>
      </w:r>
    </w:p>
    <w:p>
      <w:pPr>
        <w:pStyle w:val="Normal"/>
        <w:bidi w:val="0"/>
        <w:jc w:val="left"/>
        <w:rPr/>
      </w:pPr>
      <w:r>
        <w:rPr>
          <w:rFonts w:ascii="Courier New" w:hAnsi="Courier New"/>
          <w:sz w:val="20"/>
        </w:rPr>
        <w:t>è ñ ïëúòíîñò íà ïîäðåæäàíå çà åäíà ïåù íàä 300 êèëîãðàìà/êóáè÷åí ìåòúð.</w:t>
      </w:r>
      <w:r>
        <w:rPr>
          <w:rFonts w:ascii="Courier New" w:hAnsi="Courier New"/>
          <w:b/>
          <w:sz w:val="20"/>
        </w:rPr>
        <w:t xml:space="preserve">     4.</w:t>
      </w:r>
      <w:r>
        <w:rPr>
          <w:rFonts w:ascii="Courier New" w:hAnsi="Courier New"/>
          <w:sz w:val="20"/>
        </w:rPr>
        <w:t xml:space="preserve"> Õèìè÷åñêà ïðîìèøëåíîñò</w:t>
      </w:r>
    </w:p>
    <w:p>
      <w:pPr>
        <w:pStyle w:val="Normal"/>
        <w:bidi w:val="0"/>
        <w:jc w:val="left"/>
        <w:rPr/>
      </w:pPr>
      <w:r>
        <w:rPr>
          <w:rFonts w:ascii="Courier New" w:hAnsi="Courier New"/>
          <w:sz w:val="20"/>
        </w:rPr>
        <w:t xml:space="preserve">     </w:t>
      </w:r>
      <w:r>
        <w:rPr>
          <w:rFonts w:ascii="Courier New" w:hAnsi="Courier New"/>
          <w:sz w:val="20"/>
        </w:rPr>
        <w:t>Ïðîèçâîäñòâî â ñìèñúëà íà êàòåãîðèèòå äåéíîñòè, ñúäúðæàùè ñå â òàçè</w:t>
      </w:r>
    </w:p>
    <w:p>
      <w:pPr>
        <w:pStyle w:val="Normal"/>
        <w:bidi w:val="0"/>
        <w:jc w:val="left"/>
        <w:rPr/>
      </w:pPr>
      <w:r>
        <w:rPr>
          <w:rFonts w:ascii="Courier New" w:hAnsi="Courier New"/>
          <w:sz w:val="20"/>
        </w:rPr>
        <w:t>òî÷êà, îçíà÷àâà ïðîèçâîäñòâî â ïðîìèøëåí ìàùàá ÷ðåç õèìè÷íà èëè</w:t>
      </w:r>
    </w:p>
    <w:p>
      <w:pPr>
        <w:pStyle w:val="Normal"/>
        <w:bidi w:val="0"/>
        <w:jc w:val="left"/>
        <w:rPr/>
      </w:pPr>
      <w:r>
        <w:rPr>
          <w:rFonts w:ascii="Courier New" w:hAnsi="Courier New"/>
          <w:sz w:val="20"/>
        </w:rPr>
        <w:t>áèîëîãè÷íà îáðàáîòêà íà âåùåñòâà èëè ãðóïè âåùåñòâà, èçáðîåíè â ò. 4.1</w:t>
      </w:r>
    </w:p>
    <w:p>
      <w:pPr>
        <w:pStyle w:val="Normal"/>
        <w:bidi w:val="0"/>
        <w:jc w:val="left"/>
        <w:rPr/>
      </w:pPr>
      <w:r>
        <w:rPr>
          <w:rFonts w:ascii="Courier New" w:hAnsi="Courier New"/>
          <w:sz w:val="20"/>
        </w:rPr>
        <w:t>- 4.6.</w:t>
      </w:r>
    </w:p>
    <w:p>
      <w:pPr>
        <w:pStyle w:val="Normal"/>
        <w:bidi w:val="0"/>
        <w:jc w:val="left"/>
        <w:rPr/>
      </w:pPr>
      <w:r>
        <w:rPr>
          <w:rFonts w:ascii="Courier New" w:hAnsi="Courier New"/>
          <w:sz w:val="20"/>
        </w:rPr>
        <w:t xml:space="preserve">     </w:t>
      </w:r>
      <w:r>
        <w:rPr>
          <w:rFonts w:ascii="Courier New" w:hAnsi="Courier New"/>
          <w:sz w:val="20"/>
        </w:rPr>
        <w:t>4.1. (**) (Â ñèëà îò 7.01.2014 ã. - ÄÂ, áð. 32 îò 2012 ã.) Èíñòàëàöèè çà</w:t>
      </w:r>
    </w:p>
    <w:p>
      <w:pPr>
        <w:pStyle w:val="Normal"/>
        <w:bidi w:val="0"/>
        <w:jc w:val="left"/>
        <w:rPr/>
      </w:pPr>
      <w:r>
        <w:rPr>
          <w:rFonts w:ascii="Courier New" w:hAnsi="Courier New"/>
          <w:sz w:val="20"/>
        </w:rPr>
        <w:t>ïðîèçâîäñòâî íà îðãàíè÷íè õèìè÷íè âåùåñòâà, êàòî:</w:t>
      </w:r>
    </w:p>
    <w:p>
      <w:pPr>
        <w:pStyle w:val="Normal"/>
        <w:bidi w:val="0"/>
        <w:jc w:val="left"/>
        <w:rPr/>
      </w:pPr>
      <w:r>
        <w:rPr>
          <w:rFonts w:ascii="Courier New" w:hAnsi="Courier New"/>
          <w:sz w:val="20"/>
        </w:rPr>
        <w:t xml:space="preserve">     </w:t>
      </w:r>
      <w:r>
        <w:rPr>
          <w:rFonts w:ascii="Courier New" w:hAnsi="Courier New"/>
          <w:sz w:val="20"/>
        </w:rPr>
        <w:t>à) ïðîñòè âúãëåâîäîðîäè (àöèêëè÷íè èëè öèêëè÷íè, íàñèòåíè èëè</w:t>
      </w:r>
    </w:p>
    <w:p>
      <w:pPr>
        <w:pStyle w:val="Normal"/>
        <w:bidi w:val="0"/>
        <w:jc w:val="left"/>
        <w:rPr/>
      </w:pPr>
      <w:r>
        <w:rPr>
          <w:rFonts w:ascii="Courier New" w:hAnsi="Courier New"/>
          <w:sz w:val="20"/>
        </w:rPr>
        <w:t>íåíàñèòåíè, àëèôàòíè èëè àðîìàòíè);</w:t>
      </w:r>
    </w:p>
    <w:p>
      <w:pPr>
        <w:pStyle w:val="Normal"/>
        <w:bidi w:val="0"/>
        <w:jc w:val="left"/>
        <w:rPr/>
      </w:pPr>
      <w:r>
        <w:rPr>
          <w:rFonts w:ascii="Courier New" w:hAnsi="Courier New"/>
          <w:sz w:val="20"/>
        </w:rPr>
        <w:t xml:space="preserve">     </w:t>
      </w:r>
      <w:r>
        <w:rPr>
          <w:rFonts w:ascii="Courier New" w:hAnsi="Courier New"/>
          <w:sz w:val="20"/>
        </w:rPr>
        <w:t>á) êèñëîðîäñúäúðæàùè âúãëåâîäîðîäè, êàòî: àëêîõîëè, àëäåõèäè, êåòîíè,</w:t>
      </w:r>
    </w:p>
    <w:p>
      <w:pPr>
        <w:pStyle w:val="Normal"/>
        <w:bidi w:val="0"/>
        <w:jc w:val="left"/>
        <w:rPr/>
      </w:pPr>
      <w:r>
        <w:rPr>
          <w:rFonts w:ascii="Courier New" w:hAnsi="Courier New"/>
          <w:sz w:val="20"/>
        </w:rPr>
        <w:t>êàðáîêñèëíè êèñåëèíè, åñòåðè è ñìåñè îò åñòåðè, àöåòàòè, åòåðè, ïðåêèñè</w:t>
      </w:r>
    </w:p>
    <w:p>
      <w:pPr>
        <w:pStyle w:val="Normal"/>
        <w:bidi w:val="0"/>
        <w:jc w:val="left"/>
        <w:rPr/>
      </w:pPr>
      <w:r>
        <w:rPr>
          <w:rFonts w:ascii="Courier New" w:hAnsi="Courier New"/>
          <w:sz w:val="20"/>
        </w:rPr>
        <w:t>è åïîêñèäíè ñìîëè;</w:t>
      </w:r>
    </w:p>
    <w:p>
      <w:pPr>
        <w:pStyle w:val="Normal"/>
        <w:bidi w:val="0"/>
        <w:jc w:val="left"/>
        <w:rPr/>
      </w:pPr>
      <w:r>
        <w:rPr>
          <w:rFonts w:ascii="Courier New" w:hAnsi="Courier New"/>
          <w:sz w:val="20"/>
        </w:rPr>
        <w:t xml:space="preserve">     </w:t>
      </w:r>
      <w:r>
        <w:rPr>
          <w:rFonts w:ascii="Courier New" w:hAnsi="Courier New"/>
          <w:sz w:val="20"/>
        </w:rPr>
        <w:t>â) ñåðîñúäúðæàùè âúãëåâîäîðîäè;</w:t>
      </w:r>
    </w:p>
    <w:p>
      <w:pPr>
        <w:pStyle w:val="Normal"/>
        <w:bidi w:val="0"/>
        <w:jc w:val="left"/>
        <w:rPr/>
      </w:pPr>
      <w:r>
        <w:rPr>
          <w:rFonts w:ascii="Courier New" w:hAnsi="Courier New"/>
          <w:sz w:val="20"/>
        </w:rPr>
        <w:t xml:space="preserve">     </w:t>
      </w:r>
      <w:r>
        <w:rPr>
          <w:rFonts w:ascii="Courier New" w:hAnsi="Courier New"/>
          <w:sz w:val="20"/>
        </w:rPr>
        <w:t>ã) àçîòîñúäúðæàùè âúãëåâîäîðîäè, êàòî: àìèíè, àìèäè, ñúåäèíåíèÿ íà</w:t>
      </w:r>
    </w:p>
    <w:p>
      <w:pPr>
        <w:pStyle w:val="Normal"/>
        <w:bidi w:val="0"/>
        <w:jc w:val="left"/>
        <w:rPr/>
      </w:pPr>
      <w:r>
        <w:rPr>
          <w:rFonts w:ascii="Courier New" w:hAnsi="Courier New"/>
          <w:sz w:val="20"/>
        </w:rPr>
        <w:t>òðèâàëåíòíèÿ àçîò, íèòðàòè, íèòðèòè, íèòðèëè, öèàíàòè, èçîöèàíàòè;</w:t>
      </w:r>
    </w:p>
    <w:p>
      <w:pPr>
        <w:pStyle w:val="Normal"/>
        <w:bidi w:val="0"/>
        <w:jc w:val="left"/>
        <w:rPr/>
      </w:pPr>
      <w:r>
        <w:rPr>
          <w:rFonts w:ascii="Courier New" w:hAnsi="Courier New"/>
          <w:sz w:val="20"/>
        </w:rPr>
        <w:t xml:space="preserve">     </w:t>
      </w:r>
      <w:r>
        <w:rPr>
          <w:rFonts w:ascii="Courier New" w:hAnsi="Courier New"/>
          <w:sz w:val="20"/>
        </w:rPr>
        <w:t>ä) ôîñôîðîñúäúðæàùè âúãëåâîäîðîäè;</w:t>
      </w:r>
    </w:p>
    <w:p>
      <w:pPr>
        <w:pStyle w:val="Normal"/>
        <w:bidi w:val="0"/>
        <w:jc w:val="left"/>
        <w:rPr/>
      </w:pPr>
      <w:r>
        <w:rPr>
          <w:rFonts w:ascii="Courier New" w:hAnsi="Courier New"/>
          <w:sz w:val="20"/>
        </w:rPr>
        <w:t xml:space="preserve">     </w:t>
      </w:r>
      <w:r>
        <w:rPr>
          <w:rFonts w:ascii="Courier New" w:hAnsi="Courier New"/>
          <w:sz w:val="20"/>
        </w:rPr>
        <w:t>å) õàëîãåíîñúäúðæàùè âúãëåâîäîðîäè;</w:t>
      </w:r>
    </w:p>
    <w:p>
      <w:pPr>
        <w:pStyle w:val="Normal"/>
        <w:bidi w:val="0"/>
        <w:jc w:val="left"/>
        <w:rPr/>
      </w:pPr>
      <w:r>
        <w:rPr>
          <w:rFonts w:ascii="Courier New" w:hAnsi="Courier New"/>
          <w:sz w:val="20"/>
        </w:rPr>
        <w:t xml:space="preserve">     </w:t>
      </w:r>
      <w:r>
        <w:rPr>
          <w:rFonts w:ascii="Courier New" w:hAnsi="Courier New"/>
          <w:sz w:val="20"/>
        </w:rPr>
        <w:t>æ) îðãàíîìåòàëíè ñúåäèíåíèÿ;</w:t>
      </w:r>
    </w:p>
    <w:p>
      <w:pPr>
        <w:pStyle w:val="Normal"/>
        <w:bidi w:val="0"/>
        <w:jc w:val="left"/>
        <w:rPr/>
      </w:pPr>
      <w:r>
        <w:rPr>
          <w:rFonts w:ascii="Courier New" w:hAnsi="Courier New"/>
          <w:sz w:val="20"/>
        </w:rPr>
        <w:t xml:space="preserve">     </w:t>
      </w:r>
      <w:r>
        <w:rPr>
          <w:rFonts w:ascii="Courier New" w:hAnsi="Courier New"/>
          <w:sz w:val="20"/>
        </w:rPr>
        <w:t>ç) ïëàñòìàñè (ïîëèìåðè, ñèíòåòè÷íè âëàêíà è âëàêíà íà öåëóëîçíà îñíîâà);</w:t>
      </w:r>
    </w:p>
    <w:p>
      <w:pPr>
        <w:pStyle w:val="Normal"/>
        <w:bidi w:val="0"/>
        <w:jc w:val="left"/>
        <w:rPr/>
      </w:pPr>
      <w:r>
        <w:rPr>
          <w:rFonts w:ascii="Courier New" w:hAnsi="Courier New"/>
          <w:sz w:val="20"/>
        </w:rPr>
        <w:t xml:space="preserve">     </w:t>
      </w:r>
      <w:r>
        <w:rPr>
          <w:rFonts w:ascii="Courier New" w:hAnsi="Courier New"/>
          <w:sz w:val="20"/>
        </w:rPr>
        <w:t>è) ñèíòåòè÷åí êàó÷óê;</w:t>
      </w:r>
    </w:p>
    <w:p>
      <w:pPr>
        <w:pStyle w:val="Normal"/>
        <w:bidi w:val="0"/>
        <w:jc w:val="left"/>
        <w:rPr/>
      </w:pPr>
      <w:r>
        <w:rPr>
          <w:rFonts w:ascii="Courier New" w:hAnsi="Courier New"/>
          <w:sz w:val="20"/>
        </w:rPr>
        <w:t xml:space="preserve">     </w:t>
      </w:r>
      <w:r>
        <w:rPr>
          <w:rFonts w:ascii="Courier New" w:hAnsi="Courier New"/>
          <w:sz w:val="20"/>
        </w:rPr>
        <w:t>ê) áàãðèëà è ïèãìåíòè;</w:t>
      </w:r>
    </w:p>
    <w:p>
      <w:pPr>
        <w:pStyle w:val="Normal"/>
        <w:bidi w:val="0"/>
        <w:jc w:val="left"/>
        <w:rPr/>
      </w:pPr>
      <w:r>
        <w:rPr>
          <w:rFonts w:ascii="Courier New" w:hAnsi="Courier New"/>
          <w:sz w:val="20"/>
        </w:rPr>
        <w:t xml:space="preserve">     </w:t>
      </w:r>
      <w:r>
        <w:rPr>
          <w:rFonts w:ascii="Courier New" w:hAnsi="Courier New"/>
          <w:sz w:val="20"/>
        </w:rPr>
        <w:t>ë) ïîâúðõíîñòíîàêòèâíè ñðåäñòâà è ïîâúðõíîñòíîàêòèâíè âåùåñòâà.</w:t>
      </w:r>
    </w:p>
    <w:p>
      <w:pPr>
        <w:pStyle w:val="Normal"/>
        <w:bidi w:val="0"/>
        <w:jc w:val="left"/>
        <w:rPr/>
      </w:pPr>
      <w:r>
        <w:rPr>
          <w:rFonts w:ascii="Courier New" w:hAnsi="Courier New"/>
          <w:sz w:val="20"/>
        </w:rPr>
        <w:t xml:space="preserve">     </w:t>
      </w:r>
      <w:r>
        <w:rPr>
          <w:rFonts w:ascii="Courier New" w:hAnsi="Courier New"/>
          <w:sz w:val="20"/>
        </w:rPr>
        <w:t>4.2. (**) (Â ñèëà îò 7.01.2014 ã. - ÄÂ, áð. 32 îò 2012 ã.) Èíñòàëàöèè çà</w:t>
      </w:r>
    </w:p>
    <w:p>
      <w:pPr>
        <w:pStyle w:val="Normal"/>
        <w:bidi w:val="0"/>
        <w:jc w:val="left"/>
        <w:rPr/>
      </w:pPr>
      <w:r>
        <w:rPr>
          <w:rFonts w:ascii="Courier New" w:hAnsi="Courier New"/>
          <w:sz w:val="20"/>
        </w:rPr>
        <w:t>ïðîèçâîäñòâî íà íåîðãàíè÷íè õèìè÷åñêè âåùåñòâà, êàòî:</w:t>
      </w:r>
    </w:p>
    <w:p>
      <w:pPr>
        <w:pStyle w:val="Normal"/>
        <w:bidi w:val="0"/>
        <w:jc w:val="left"/>
        <w:rPr/>
      </w:pPr>
      <w:r>
        <w:rPr>
          <w:rFonts w:ascii="Courier New" w:hAnsi="Courier New"/>
          <w:sz w:val="20"/>
        </w:rPr>
        <w:t xml:space="preserve">     </w:t>
      </w:r>
      <w:r>
        <w:rPr>
          <w:rFonts w:ascii="Courier New" w:hAnsi="Courier New"/>
          <w:sz w:val="20"/>
        </w:rPr>
        <w:t>à) ãàçîâå: àìîíÿê, õëîð, õëîðîâîäîðîä, ôëóîð, ôëóîðîâîäîðîä, âúãëåðîäíè</w:t>
      </w:r>
    </w:p>
    <w:p>
      <w:pPr>
        <w:pStyle w:val="Normal"/>
        <w:bidi w:val="0"/>
        <w:jc w:val="left"/>
        <w:rPr/>
      </w:pPr>
      <w:r>
        <w:rPr>
          <w:rFonts w:ascii="Courier New" w:hAnsi="Courier New"/>
          <w:sz w:val="20"/>
        </w:rPr>
        <w:t>îêñèäè, ñúåäèíåíèÿ íà ñÿðàòà, âêëþ÷èòåëíî ñåðåí äèîêñèä, àçîòíè îêñèäè,</w:t>
      </w:r>
    </w:p>
    <w:p>
      <w:pPr>
        <w:pStyle w:val="Normal"/>
        <w:bidi w:val="0"/>
        <w:jc w:val="left"/>
        <w:rPr/>
      </w:pPr>
      <w:r>
        <w:rPr>
          <w:rFonts w:ascii="Courier New" w:hAnsi="Courier New"/>
          <w:sz w:val="20"/>
        </w:rPr>
        <w:t>âîäîðîä, êàðáîíèëõëîðèä;</w:t>
      </w:r>
    </w:p>
    <w:p>
      <w:pPr>
        <w:pStyle w:val="Normal"/>
        <w:bidi w:val="0"/>
        <w:jc w:val="left"/>
        <w:rPr/>
      </w:pPr>
      <w:r>
        <w:rPr>
          <w:rFonts w:ascii="Courier New" w:hAnsi="Courier New"/>
          <w:sz w:val="20"/>
        </w:rPr>
        <w:t xml:space="preserve">     </w:t>
      </w:r>
      <w:r>
        <w:rPr>
          <w:rFonts w:ascii="Courier New" w:hAnsi="Courier New"/>
          <w:sz w:val="20"/>
        </w:rPr>
        <w:t>á) êèñåëèíè: õðîìîâà êèñåëèíà, ôëóîðîâîäîðîäíà êèñåëèíà, ôîñôîðíà</w:t>
      </w:r>
    </w:p>
    <w:p>
      <w:pPr>
        <w:pStyle w:val="Normal"/>
        <w:bidi w:val="0"/>
        <w:jc w:val="left"/>
        <w:rPr/>
      </w:pPr>
      <w:r>
        <w:rPr>
          <w:rFonts w:ascii="Courier New" w:hAnsi="Courier New"/>
          <w:sz w:val="20"/>
        </w:rPr>
        <w:t>êèñåëèíà, àçîòíà êèñåëèíà, ñîëíà êèñåëèíà, ñÿðíà êèñåëèíà, îëåóì,</w:t>
      </w:r>
    </w:p>
    <w:p>
      <w:pPr>
        <w:pStyle w:val="Normal"/>
        <w:bidi w:val="0"/>
        <w:jc w:val="left"/>
        <w:rPr/>
      </w:pPr>
      <w:r>
        <w:rPr>
          <w:rFonts w:ascii="Courier New" w:hAnsi="Courier New"/>
          <w:sz w:val="20"/>
        </w:rPr>
        <w:t>ñåðíèñòè êèñåëèíè;</w:t>
      </w:r>
    </w:p>
    <w:p>
      <w:pPr>
        <w:pStyle w:val="Normal"/>
        <w:bidi w:val="0"/>
        <w:jc w:val="left"/>
        <w:rPr/>
      </w:pPr>
      <w:r>
        <w:rPr>
          <w:rFonts w:ascii="Courier New" w:hAnsi="Courier New"/>
          <w:sz w:val="20"/>
        </w:rPr>
        <w:t xml:space="preserve">     </w:t>
      </w:r>
      <w:r>
        <w:rPr>
          <w:rFonts w:ascii="Courier New" w:hAnsi="Courier New"/>
          <w:sz w:val="20"/>
        </w:rPr>
        <w:t>â) îñíîâè: àìîíèåâ õèäðîîêñèä, êàëèåâ õèäðîîêñèä, íàòðèåâ õèäðîîêñèä;</w:t>
      </w:r>
    </w:p>
    <w:p>
      <w:pPr>
        <w:pStyle w:val="Normal"/>
        <w:bidi w:val="0"/>
        <w:jc w:val="left"/>
        <w:rPr/>
      </w:pPr>
      <w:r>
        <w:rPr>
          <w:rFonts w:ascii="Courier New" w:hAnsi="Courier New"/>
          <w:sz w:val="20"/>
        </w:rPr>
        <w:t xml:space="preserve">     </w:t>
      </w:r>
      <w:r>
        <w:rPr>
          <w:rFonts w:ascii="Courier New" w:hAnsi="Courier New"/>
          <w:sz w:val="20"/>
        </w:rPr>
        <w:t>ã) ñîëè: àìîíèåâ õëîðèä, êàëèåâ õëîðàò, êàëèåâ êàðáîíàò, íàòðèåâ</w:t>
      </w:r>
    </w:p>
    <w:p>
      <w:pPr>
        <w:pStyle w:val="Normal"/>
        <w:bidi w:val="0"/>
        <w:jc w:val="left"/>
        <w:rPr/>
      </w:pPr>
      <w:r>
        <w:rPr>
          <w:rFonts w:ascii="Courier New" w:hAnsi="Courier New"/>
          <w:sz w:val="20"/>
        </w:rPr>
        <w:t>êàðáîíàò, ïåðáîðàòè, ñðåáúðåí íèòðàò;</w:t>
      </w:r>
    </w:p>
    <w:p>
      <w:pPr>
        <w:pStyle w:val="Normal"/>
        <w:bidi w:val="0"/>
        <w:jc w:val="left"/>
        <w:rPr/>
      </w:pPr>
      <w:r>
        <w:rPr>
          <w:rFonts w:ascii="Courier New" w:hAnsi="Courier New"/>
          <w:sz w:val="20"/>
        </w:rPr>
        <w:t xml:space="preserve">     </w:t>
      </w:r>
      <w:r>
        <w:rPr>
          <w:rFonts w:ascii="Courier New" w:hAnsi="Courier New"/>
          <w:sz w:val="20"/>
        </w:rPr>
        <w:t>ä) íåìåòàëè, ìåòàëíè îêñèäè èëè äðóãè íåîðãàíè÷íè ñúåäèíåíèÿ, êàòî:</w:t>
      </w:r>
    </w:p>
    <w:p>
      <w:pPr>
        <w:pStyle w:val="Normal"/>
        <w:bidi w:val="0"/>
        <w:jc w:val="left"/>
        <w:rPr/>
      </w:pPr>
      <w:r>
        <w:rPr>
          <w:rFonts w:ascii="Courier New" w:hAnsi="Courier New"/>
          <w:sz w:val="20"/>
        </w:rPr>
        <w:t>êàëöèåâ êàðáèä, ñèëèöèé, ñèëèöèåâ êàðáèä.</w:t>
      </w:r>
    </w:p>
    <w:p>
      <w:pPr>
        <w:pStyle w:val="Normal"/>
        <w:bidi w:val="0"/>
        <w:jc w:val="left"/>
        <w:rPr/>
      </w:pPr>
      <w:r>
        <w:rPr>
          <w:rFonts w:ascii="Courier New" w:hAnsi="Courier New"/>
          <w:sz w:val="20"/>
        </w:rPr>
        <w:t xml:space="preserve">     </w:t>
      </w:r>
      <w:r>
        <w:rPr>
          <w:rFonts w:ascii="Courier New" w:hAnsi="Courier New"/>
          <w:sz w:val="20"/>
        </w:rPr>
        <w:t>4.3. (**) (Â ñèëà îò 7.01.2014 ã. - ÄÂ, áð. 32 îò 2012 ã.) Èíñòàëàöèè çà</w:t>
      </w:r>
    </w:p>
    <w:p>
      <w:pPr>
        <w:pStyle w:val="Normal"/>
        <w:bidi w:val="0"/>
        <w:jc w:val="left"/>
        <w:rPr/>
      </w:pPr>
      <w:r>
        <w:rPr>
          <w:rFonts w:ascii="Courier New" w:hAnsi="Courier New"/>
          <w:sz w:val="20"/>
        </w:rPr>
        <w:t>ïðîèçâîäñòâî íà ôîñôîðíè, àçîòíè è êàëèåâè òîðîâå (ïðîñòè èëè ñìåñåíè òîðîâå).</w:t>
      </w:r>
    </w:p>
    <w:p>
      <w:pPr>
        <w:pStyle w:val="Normal"/>
        <w:bidi w:val="0"/>
        <w:jc w:val="left"/>
        <w:rPr/>
      </w:pPr>
      <w:r>
        <w:rPr>
          <w:rFonts w:ascii="Courier New" w:hAnsi="Courier New"/>
          <w:sz w:val="20"/>
        </w:rPr>
        <w:t xml:space="preserve">     </w:t>
      </w:r>
      <w:r>
        <w:rPr>
          <w:rFonts w:ascii="Courier New" w:hAnsi="Courier New"/>
          <w:sz w:val="20"/>
        </w:rPr>
        <w:t>4.4. (**) (Â ñèëà îò 7.01.2014 ã. - ÄÂ, áð. 32 îò 2012 ã.) Èíñòàëàöèè çà</w:t>
      </w:r>
    </w:p>
    <w:p>
      <w:pPr>
        <w:pStyle w:val="Normal"/>
        <w:bidi w:val="0"/>
        <w:jc w:val="left"/>
        <w:rPr/>
      </w:pPr>
      <w:r>
        <w:rPr>
          <w:rFonts w:ascii="Courier New" w:hAnsi="Courier New"/>
          <w:sz w:val="20"/>
        </w:rPr>
        <w:t>ïðîèçâîäñòâîòî íà áèîöèäè èëè ïðîäóêòè çà çàùèòà íà ðàñòåíèÿòà.</w:t>
      </w:r>
    </w:p>
    <w:p>
      <w:pPr>
        <w:pStyle w:val="Normal"/>
        <w:bidi w:val="0"/>
        <w:jc w:val="left"/>
        <w:rPr/>
      </w:pPr>
      <w:r>
        <w:rPr>
          <w:rFonts w:ascii="Courier New" w:hAnsi="Courier New"/>
          <w:sz w:val="20"/>
        </w:rPr>
        <w:t xml:space="preserve">     </w:t>
      </w:r>
      <w:r>
        <w:rPr>
          <w:rFonts w:ascii="Courier New" w:hAnsi="Courier New"/>
          <w:sz w:val="20"/>
        </w:rPr>
        <w:t>4.5. (**) (Â ñèëà îò 7.01.2014 ã. - ÄÂ, áð. 32 îò 2012 ã.) Èíñòàëàöèè çà</w:t>
      </w:r>
    </w:p>
    <w:p>
      <w:pPr>
        <w:pStyle w:val="Normal"/>
        <w:bidi w:val="0"/>
        <w:jc w:val="left"/>
        <w:rPr/>
      </w:pPr>
      <w:r>
        <w:rPr>
          <w:rFonts w:ascii="Courier New" w:hAnsi="Courier New"/>
          <w:sz w:val="20"/>
        </w:rPr>
        <w:t>ïðîèçâîäñòâî íà ôàðìàöåâòè÷íè ïðîäóêòè, âêëþ÷èòåëíî ìåæäèííè ïðîäóêòè.</w:t>
      </w:r>
    </w:p>
    <w:p>
      <w:pPr>
        <w:pStyle w:val="Normal"/>
        <w:bidi w:val="0"/>
        <w:jc w:val="left"/>
        <w:rPr/>
      </w:pPr>
      <w:r>
        <w:rPr>
          <w:rFonts w:ascii="Courier New" w:hAnsi="Courier New"/>
          <w:sz w:val="20"/>
        </w:rPr>
        <w:t xml:space="preserve">     </w:t>
      </w:r>
      <w:r>
        <w:rPr>
          <w:rFonts w:ascii="Courier New" w:hAnsi="Courier New"/>
          <w:sz w:val="20"/>
        </w:rPr>
        <w:t>4.6. (**) (Â ñèëà îò 7.01.2014 ã. - ÄÂ, áð. 32 îò 2012 ã.) Èíñòàëàöèè çà</w:t>
      </w:r>
    </w:p>
    <w:p>
      <w:pPr>
        <w:pStyle w:val="Normal"/>
        <w:bidi w:val="0"/>
        <w:jc w:val="left"/>
        <w:rPr/>
      </w:pPr>
      <w:r>
        <w:rPr>
          <w:rFonts w:ascii="Courier New" w:hAnsi="Courier New"/>
          <w:sz w:val="20"/>
        </w:rPr>
        <w:t>ïðîèçâîäñòâî íà åêñïëîçèâè.</w:t>
      </w:r>
      <w:r>
        <w:rPr>
          <w:rFonts w:ascii="Courier New" w:hAnsi="Courier New"/>
          <w:b/>
          <w:sz w:val="20"/>
        </w:rPr>
        <w:t xml:space="preserve">     5.</w:t>
      </w:r>
      <w:r>
        <w:rPr>
          <w:rFonts w:ascii="Courier New" w:hAnsi="Courier New"/>
          <w:sz w:val="20"/>
        </w:rPr>
        <w:t xml:space="preserve"> Óïðàâëåíèå íà îòïàäúöèòå</w:t>
      </w:r>
    </w:p>
    <w:p>
      <w:pPr>
        <w:pStyle w:val="Normal"/>
        <w:bidi w:val="0"/>
        <w:jc w:val="left"/>
        <w:rPr/>
      </w:pPr>
      <w:r>
        <w:rPr>
          <w:rFonts w:ascii="Courier New" w:hAnsi="Courier New"/>
          <w:sz w:val="20"/>
        </w:rPr>
        <w:t xml:space="preserve">     </w:t>
      </w:r>
      <w:r>
        <w:rPr>
          <w:rFonts w:ascii="Courier New" w:hAnsi="Courier New"/>
          <w:sz w:val="20"/>
        </w:rPr>
        <w:t>5.1. Èíñòàëàöèè çà îáåçâðåæäàíå èëè îïîëçîòâîðÿâàíå íà îïàñíè îòïàäúöè</w:t>
      </w:r>
    </w:p>
    <w:p>
      <w:pPr>
        <w:pStyle w:val="Normal"/>
        <w:bidi w:val="0"/>
        <w:jc w:val="left"/>
        <w:rPr/>
      </w:pPr>
      <w:r>
        <w:rPr>
          <w:rFonts w:ascii="Courier New" w:hAnsi="Courier New"/>
          <w:sz w:val="20"/>
        </w:rPr>
        <w:t>ïî ñìèñúëà íà Çàêîíà çà óïðàâëåíèå íà îòïàäúöèòå ñ êàïàöèòåò íàä 10 ò</w:t>
      </w:r>
    </w:p>
    <w:p>
      <w:pPr>
        <w:pStyle w:val="Normal"/>
        <w:bidi w:val="0"/>
        <w:jc w:val="left"/>
        <w:rPr/>
      </w:pPr>
      <w:r>
        <w:rPr>
          <w:rFonts w:ascii="Courier New" w:hAnsi="Courier New"/>
          <w:sz w:val="20"/>
        </w:rPr>
        <w:t>îòïàäúöè íà äåíîíîùèå, âêëþ÷âàùî åäíà èëè ïîâå÷å îò ñëåäíèòå äåéíîñòè:</w:t>
      </w:r>
    </w:p>
    <w:p>
      <w:pPr>
        <w:pStyle w:val="Normal"/>
        <w:bidi w:val="0"/>
        <w:jc w:val="left"/>
        <w:rPr/>
      </w:pPr>
      <w:r>
        <w:rPr>
          <w:rFonts w:ascii="Courier New" w:hAnsi="Courier New"/>
          <w:sz w:val="20"/>
        </w:rPr>
        <w:t xml:space="preserve">     </w:t>
      </w:r>
      <w:r>
        <w:rPr>
          <w:rFonts w:ascii="Courier New" w:hAnsi="Courier New"/>
          <w:sz w:val="20"/>
        </w:rPr>
        <w:t>à) áèîëîãè÷íî òðåòèðàíå;</w:t>
      </w:r>
    </w:p>
    <w:p>
      <w:pPr>
        <w:pStyle w:val="Normal"/>
        <w:bidi w:val="0"/>
        <w:jc w:val="left"/>
        <w:rPr/>
      </w:pPr>
      <w:r>
        <w:rPr>
          <w:rFonts w:ascii="Courier New" w:hAnsi="Courier New"/>
          <w:sz w:val="20"/>
        </w:rPr>
        <w:t xml:space="preserve">     </w:t>
      </w:r>
      <w:r>
        <w:rPr>
          <w:rFonts w:ascii="Courier New" w:hAnsi="Courier New"/>
          <w:sz w:val="20"/>
        </w:rPr>
        <w:t>á) ôèçèêî-õèìè÷íî òðåòèðàíå;</w:t>
      </w:r>
    </w:p>
    <w:p>
      <w:pPr>
        <w:pStyle w:val="Normal"/>
        <w:bidi w:val="0"/>
        <w:jc w:val="left"/>
        <w:rPr/>
      </w:pPr>
      <w:r>
        <w:rPr>
          <w:rFonts w:ascii="Courier New" w:hAnsi="Courier New"/>
          <w:sz w:val="20"/>
        </w:rPr>
        <w:t xml:space="preserve">     </w:t>
      </w:r>
      <w:r>
        <w:rPr>
          <w:rFonts w:ascii="Courier New" w:hAnsi="Courier New"/>
          <w:sz w:val="20"/>
        </w:rPr>
        <w:t>â) ïðåãðóïèðàíå èëè ñìåñâàíå ïðåäè ïîäëàãàíå íà íÿêîÿ äðóãà îò</w:t>
      </w:r>
    </w:p>
    <w:p>
      <w:pPr>
        <w:pStyle w:val="Normal"/>
        <w:bidi w:val="0"/>
        <w:jc w:val="left"/>
        <w:rPr/>
      </w:pPr>
      <w:r>
        <w:rPr>
          <w:rFonts w:ascii="Courier New" w:hAnsi="Courier New"/>
          <w:sz w:val="20"/>
        </w:rPr>
        <w:t>äåéíîñòèòå, èçáðîåíè â ò. 5.1 è 5.2;</w:t>
      </w:r>
    </w:p>
    <w:p>
      <w:pPr>
        <w:pStyle w:val="Normal"/>
        <w:bidi w:val="0"/>
        <w:jc w:val="left"/>
        <w:rPr/>
      </w:pPr>
      <w:r>
        <w:rPr>
          <w:rFonts w:ascii="Courier New" w:hAnsi="Courier New"/>
          <w:sz w:val="20"/>
        </w:rPr>
        <w:t xml:space="preserve">     </w:t>
      </w:r>
      <w:r>
        <w:rPr>
          <w:rFonts w:ascii="Courier New" w:hAnsi="Courier New"/>
          <w:sz w:val="20"/>
        </w:rPr>
        <w:t>ã) ïðåïàêåòèðàíå ïðåäè ïîäëàãàíå íà íÿêîÿ äðóãà îò äåéíîñòèòå, èçáðîåíè</w:t>
      </w:r>
    </w:p>
    <w:p>
      <w:pPr>
        <w:pStyle w:val="Normal"/>
        <w:bidi w:val="0"/>
        <w:jc w:val="left"/>
        <w:rPr/>
      </w:pPr>
      <w:r>
        <w:rPr>
          <w:rFonts w:ascii="Courier New" w:hAnsi="Courier New"/>
          <w:sz w:val="20"/>
        </w:rPr>
        <w:t>â ò. 5.1 è 5.2;</w:t>
      </w:r>
    </w:p>
    <w:p>
      <w:pPr>
        <w:pStyle w:val="Normal"/>
        <w:bidi w:val="0"/>
        <w:jc w:val="left"/>
        <w:rPr/>
      </w:pPr>
      <w:r>
        <w:rPr>
          <w:rFonts w:ascii="Courier New" w:hAnsi="Courier New"/>
          <w:sz w:val="20"/>
        </w:rPr>
        <w:t xml:space="preserve">     </w:t>
      </w:r>
      <w:r>
        <w:rPr>
          <w:rFonts w:ascii="Courier New" w:hAnsi="Courier New"/>
          <w:sz w:val="20"/>
        </w:rPr>
        <w:t>ä) âúçñòàíîâÿâàíå/ðåãåíåðèðàíå íà ðàçòâîðèòåëè;</w:t>
      </w:r>
    </w:p>
    <w:p>
      <w:pPr>
        <w:pStyle w:val="Normal"/>
        <w:bidi w:val="0"/>
        <w:jc w:val="left"/>
        <w:rPr/>
      </w:pPr>
      <w:r>
        <w:rPr>
          <w:rFonts w:ascii="Courier New" w:hAnsi="Courier New"/>
          <w:sz w:val="20"/>
        </w:rPr>
        <w:t xml:space="preserve">     </w:t>
      </w:r>
      <w:r>
        <w:rPr>
          <w:rFonts w:ascii="Courier New" w:hAnsi="Courier New"/>
          <w:sz w:val="20"/>
        </w:rPr>
        <w:t>å) (**) (Â ñèëà îò 7.01.2014 ã. - ÄÂ, áð. 32 îò 2012 ã.)</w:t>
      </w:r>
    </w:p>
    <w:p>
      <w:pPr>
        <w:pStyle w:val="Normal"/>
        <w:bidi w:val="0"/>
        <w:jc w:val="left"/>
        <w:rPr/>
      </w:pPr>
      <w:r>
        <w:rPr>
          <w:rFonts w:ascii="Courier New" w:hAnsi="Courier New"/>
          <w:sz w:val="20"/>
        </w:rPr>
        <w:t>ðåöèêëèðàíå/âúçñòàíîâÿâàíå íà íåîðãàíè÷íè ìàòåðèàëè, ðàçëè÷íè îò</w:t>
      </w:r>
    </w:p>
    <w:p>
      <w:pPr>
        <w:pStyle w:val="Normal"/>
        <w:bidi w:val="0"/>
        <w:jc w:val="left"/>
        <w:rPr/>
      </w:pPr>
      <w:r>
        <w:rPr>
          <w:rFonts w:ascii="Courier New" w:hAnsi="Courier New"/>
          <w:sz w:val="20"/>
        </w:rPr>
        <w:t>ìåòàëè èëè ìåòàëíè ñúåäèíåíèÿ;</w:t>
      </w:r>
    </w:p>
    <w:p>
      <w:pPr>
        <w:pStyle w:val="Normal"/>
        <w:bidi w:val="0"/>
        <w:jc w:val="left"/>
        <w:rPr/>
      </w:pPr>
      <w:r>
        <w:rPr>
          <w:rFonts w:ascii="Courier New" w:hAnsi="Courier New"/>
          <w:sz w:val="20"/>
        </w:rPr>
        <w:t xml:space="preserve">     </w:t>
      </w:r>
      <w:r>
        <w:rPr>
          <w:rFonts w:ascii="Courier New" w:hAnsi="Courier New"/>
          <w:sz w:val="20"/>
        </w:rPr>
        <w:t>æ) (**) (Â ñèëà îò 7.01.2014 ã. - ÄÂ, áð. 32 îò 2012 ã.) ðåãåíåðèðàíå íà</w:t>
      </w:r>
    </w:p>
    <w:p>
      <w:pPr>
        <w:pStyle w:val="Normal"/>
        <w:bidi w:val="0"/>
        <w:jc w:val="left"/>
        <w:rPr/>
      </w:pPr>
      <w:r>
        <w:rPr>
          <w:rFonts w:ascii="Courier New" w:hAnsi="Courier New"/>
          <w:sz w:val="20"/>
        </w:rPr>
        <w:t>êèñåëèíè èëè îñíîâè;</w:t>
      </w:r>
    </w:p>
    <w:p>
      <w:pPr>
        <w:pStyle w:val="Normal"/>
        <w:bidi w:val="0"/>
        <w:jc w:val="left"/>
        <w:rPr/>
      </w:pPr>
      <w:r>
        <w:rPr>
          <w:rFonts w:ascii="Courier New" w:hAnsi="Courier New"/>
          <w:sz w:val="20"/>
        </w:rPr>
        <w:t xml:space="preserve">     </w:t>
      </w:r>
      <w:r>
        <w:rPr>
          <w:rFonts w:ascii="Courier New" w:hAnsi="Courier New"/>
          <w:sz w:val="20"/>
        </w:rPr>
        <w:t>ç) îïîëçîòâîðÿâàíå íà êîìïîíåíòè, èçïîëçâàíè çà íàìàëÿâàíå íà</w:t>
      </w:r>
    </w:p>
    <w:p>
      <w:pPr>
        <w:pStyle w:val="Normal"/>
        <w:bidi w:val="0"/>
        <w:jc w:val="left"/>
        <w:rPr/>
      </w:pPr>
      <w:r>
        <w:rPr>
          <w:rFonts w:ascii="Courier New" w:hAnsi="Courier New"/>
          <w:sz w:val="20"/>
        </w:rPr>
        <w:t>çàìúðñÿâàíåòî;</w:t>
      </w:r>
    </w:p>
    <w:p>
      <w:pPr>
        <w:pStyle w:val="Normal"/>
        <w:bidi w:val="0"/>
        <w:jc w:val="left"/>
        <w:rPr/>
      </w:pPr>
      <w:r>
        <w:rPr>
          <w:rFonts w:ascii="Courier New" w:hAnsi="Courier New"/>
          <w:sz w:val="20"/>
        </w:rPr>
        <w:t xml:space="preserve">     </w:t>
      </w:r>
      <w:r>
        <w:rPr>
          <w:rFonts w:ascii="Courier New" w:hAnsi="Courier New"/>
          <w:sz w:val="20"/>
        </w:rPr>
        <w:t>è) (**) (Â ñèëà îò 7.01.2014 ã. - ÄÂ, áð. 32 îò 2012 ã.) îïîëçîòâîðÿâàíå íà</w:t>
      </w:r>
    </w:p>
    <w:p>
      <w:pPr>
        <w:pStyle w:val="Normal"/>
        <w:bidi w:val="0"/>
        <w:jc w:val="left"/>
        <w:rPr/>
      </w:pPr>
      <w:r>
        <w:rPr>
          <w:rFonts w:ascii="Courier New" w:hAnsi="Courier New"/>
          <w:sz w:val="20"/>
        </w:rPr>
        <w:t>êîìïîíåíòè îò êàòàëèçàòîðè;</w:t>
      </w:r>
    </w:p>
    <w:p>
      <w:pPr>
        <w:pStyle w:val="Normal"/>
        <w:bidi w:val="0"/>
        <w:jc w:val="left"/>
        <w:rPr/>
      </w:pPr>
      <w:r>
        <w:rPr>
          <w:rFonts w:ascii="Courier New" w:hAnsi="Courier New"/>
          <w:sz w:val="20"/>
        </w:rPr>
        <w:t xml:space="preserve">     </w:t>
      </w:r>
      <w:r>
        <w:rPr>
          <w:rFonts w:ascii="Courier New" w:hAnsi="Courier New"/>
          <w:sz w:val="20"/>
        </w:rPr>
        <w:t>ê) (**) (Â ñèëà îò 7.01.2014 ã. - ÄÂ, áð. 32 îò 2012 ã.) ïîâòîðíî ðàôèíèðàíå íà ìàñëà èëè äðóãà ïîâòîðíà óïîòðåáà íà ìàñëà;</w:t>
      </w:r>
    </w:p>
    <w:p>
      <w:pPr>
        <w:pStyle w:val="Normal"/>
        <w:bidi w:val="0"/>
        <w:jc w:val="left"/>
        <w:rPr/>
      </w:pPr>
      <w:r>
        <w:rPr>
          <w:rFonts w:ascii="Courier New" w:hAnsi="Courier New"/>
          <w:sz w:val="20"/>
        </w:rPr>
        <w:t xml:space="preserve">     </w:t>
      </w:r>
      <w:r>
        <w:rPr>
          <w:rFonts w:ascii="Courier New" w:hAnsi="Courier New"/>
          <w:sz w:val="20"/>
        </w:rPr>
        <w:t>ë) ïîâúðõíîñòíè çàãðàæäåíèÿ.</w:t>
      </w:r>
    </w:p>
    <w:p>
      <w:pPr>
        <w:pStyle w:val="Normal"/>
        <w:bidi w:val="0"/>
        <w:jc w:val="left"/>
        <w:rPr/>
      </w:pPr>
      <w:r>
        <w:rPr>
          <w:rFonts w:ascii="Courier New" w:hAnsi="Courier New"/>
          <w:sz w:val="20"/>
        </w:rPr>
        <w:t xml:space="preserve">     </w:t>
      </w:r>
      <w:r>
        <w:rPr>
          <w:rFonts w:ascii="Courier New" w:hAnsi="Courier New"/>
          <w:sz w:val="20"/>
        </w:rPr>
        <w:t>5.2. Îáåçâðåæäàíå èëè</w:t>
      </w:r>
    </w:p>
    <w:p>
      <w:pPr>
        <w:pStyle w:val="Normal"/>
        <w:bidi w:val="0"/>
        <w:jc w:val="left"/>
        <w:rPr/>
      </w:pPr>
      <w:r>
        <w:rPr>
          <w:rFonts w:ascii="Courier New" w:hAnsi="Courier New"/>
          <w:sz w:val="20"/>
        </w:rPr>
        <w:t>îïîëçîòâîðÿâàíå íà îòïàäúöè â èíñòàëàöèè çà èçãàðÿíå íà îòïàäúöè èëè</w:t>
      </w:r>
    </w:p>
    <w:p>
      <w:pPr>
        <w:pStyle w:val="Normal"/>
        <w:bidi w:val="0"/>
        <w:jc w:val="left"/>
        <w:rPr/>
      </w:pPr>
      <w:r>
        <w:rPr>
          <w:rFonts w:ascii="Courier New" w:hAnsi="Courier New"/>
          <w:sz w:val="20"/>
        </w:rPr>
        <w:t>èíñòàëàöèè çà ñúâìåñòíî èçãàðÿíå íà îòïàäúöè:</w:t>
      </w:r>
    </w:p>
    <w:p>
      <w:pPr>
        <w:pStyle w:val="Normal"/>
        <w:bidi w:val="0"/>
        <w:jc w:val="left"/>
        <w:rPr/>
      </w:pPr>
      <w:r>
        <w:rPr>
          <w:rFonts w:ascii="Courier New" w:hAnsi="Courier New"/>
          <w:sz w:val="20"/>
        </w:rPr>
        <w:t xml:space="preserve">     </w:t>
      </w:r>
      <w:r>
        <w:rPr>
          <w:rFonts w:ascii="Courier New" w:hAnsi="Courier New"/>
          <w:sz w:val="20"/>
        </w:rPr>
        <w:t>à) (**) (Â ñèëà îò 7.01.2014 ã. - ÄÂ, áð. 32 îò 2012 ã.) çà íåîïàñíè îòïàäúöè ñ êàïàöèòåò íàä 3 ò çà ÷àñ;</w:t>
      </w:r>
    </w:p>
    <w:p>
      <w:pPr>
        <w:pStyle w:val="Normal"/>
        <w:bidi w:val="0"/>
        <w:jc w:val="left"/>
        <w:rPr/>
      </w:pPr>
      <w:r>
        <w:rPr>
          <w:rFonts w:ascii="Courier New" w:hAnsi="Courier New"/>
          <w:sz w:val="20"/>
        </w:rPr>
        <w:t xml:space="preserve">     </w:t>
      </w:r>
      <w:r>
        <w:rPr>
          <w:rFonts w:ascii="Courier New" w:hAnsi="Courier New"/>
          <w:sz w:val="20"/>
        </w:rPr>
        <w:t>á) çà îïàñíè îòïàäúöè ñ êàïàöèòåò íàä 10 ò çà äåíîíîùèå.</w:t>
      </w:r>
    </w:p>
    <w:p>
      <w:pPr>
        <w:pStyle w:val="Normal"/>
        <w:bidi w:val="0"/>
        <w:jc w:val="left"/>
        <w:rPr/>
      </w:pPr>
      <w:r>
        <w:rPr>
          <w:rFonts w:ascii="Courier New" w:hAnsi="Courier New"/>
          <w:sz w:val="20"/>
        </w:rPr>
        <w:t xml:space="preserve">     </w:t>
      </w:r>
      <w:r>
        <w:rPr>
          <w:rFonts w:ascii="Courier New" w:hAnsi="Courier New"/>
          <w:sz w:val="20"/>
        </w:rPr>
        <w:t>5.3.1. Èíñòàëàöèè çà îáåçâðåæäàíå íà íåîïàñíè îòïàäúöè ñ êàïàöèòåò íàä</w:t>
      </w:r>
    </w:p>
    <w:p>
      <w:pPr>
        <w:pStyle w:val="Normal"/>
        <w:bidi w:val="0"/>
        <w:jc w:val="left"/>
        <w:rPr/>
      </w:pPr>
      <w:r>
        <w:rPr>
          <w:rFonts w:ascii="Courier New" w:hAnsi="Courier New"/>
          <w:sz w:val="20"/>
        </w:rPr>
        <w:t>50 ò çà äåíîíîùèå, âêëþ÷âàùî åäíà èëè ïîâå÷å îò ñëåäíèòå äåéíîñòè è</w:t>
      </w:r>
    </w:p>
    <w:p>
      <w:pPr>
        <w:pStyle w:val="Normal"/>
        <w:bidi w:val="0"/>
        <w:jc w:val="left"/>
        <w:rPr/>
      </w:pPr>
      <w:r>
        <w:rPr>
          <w:rFonts w:ascii="Courier New" w:hAnsi="Courier New"/>
          <w:sz w:val="20"/>
        </w:rPr>
        <w:t>èçêëþ÷âàùî äåéíîñòèòå ïî ïðå÷èñòâàíå íà îòïàäú÷íè âîäè îò íàñåëåíè</w:t>
      </w:r>
    </w:p>
    <w:p>
      <w:pPr>
        <w:pStyle w:val="Normal"/>
        <w:bidi w:val="0"/>
        <w:jc w:val="left"/>
        <w:rPr/>
      </w:pPr>
      <w:r>
        <w:rPr>
          <w:rFonts w:ascii="Courier New" w:hAnsi="Courier New"/>
          <w:sz w:val="20"/>
        </w:rPr>
        <w:t>ìåñòà:</w:t>
      </w:r>
    </w:p>
    <w:p>
      <w:pPr>
        <w:pStyle w:val="Normal"/>
        <w:bidi w:val="0"/>
        <w:jc w:val="left"/>
        <w:rPr/>
      </w:pPr>
      <w:r>
        <w:rPr>
          <w:rFonts w:ascii="Courier New" w:hAnsi="Courier New"/>
          <w:sz w:val="20"/>
        </w:rPr>
        <w:t xml:space="preserve">     </w:t>
      </w:r>
      <w:r>
        <w:rPr>
          <w:rFonts w:ascii="Courier New" w:hAnsi="Courier New"/>
          <w:sz w:val="20"/>
        </w:rPr>
        <w:t>à) (**) (Â ñèëà îò 7.01.2014 ã. - ÄÂ, áð. 32 îò 2012 ã.) áèîëîãè÷íî òðåòèðàíå;</w:t>
      </w:r>
    </w:p>
    <w:p>
      <w:pPr>
        <w:pStyle w:val="Normal"/>
        <w:bidi w:val="0"/>
        <w:jc w:val="left"/>
        <w:rPr/>
      </w:pPr>
      <w:r>
        <w:rPr>
          <w:rFonts w:ascii="Courier New" w:hAnsi="Courier New"/>
          <w:sz w:val="20"/>
        </w:rPr>
        <w:t xml:space="preserve">     </w:t>
      </w:r>
      <w:r>
        <w:rPr>
          <w:rFonts w:ascii="Courier New" w:hAnsi="Courier New"/>
          <w:sz w:val="20"/>
        </w:rPr>
        <w:t>á) (**) (Â ñèëà îò 7.01.2014 ã. - ÄÂ, áð. 32 îò 2012 ã.) ôèçèêî-õèìè÷íî</w:t>
      </w:r>
    </w:p>
    <w:p>
      <w:pPr>
        <w:pStyle w:val="Normal"/>
        <w:bidi w:val="0"/>
        <w:jc w:val="left"/>
        <w:rPr/>
      </w:pPr>
      <w:r>
        <w:rPr>
          <w:rFonts w:ascii="Courier New" w:hAnsi="Courier New"/>
          <w:sz w:val="20"/>
        </w:rPr>
        <w:t>òðåòèðàíå;</w:t>
      </w:r>
    </w:p>
    <w:p>
      <w:pPr>
        <w:pStyle w:val="Normal"/>
        <w:bidi w:val="0"/>
        <w:jc w:val="left"/>
        <w:rPr/>
      </w:pPr>
      <w:r>
        <w:rPr>
          <w:rFonts w:ascii="Courier New" w:hAnsi="Courier New"/>
          <w:sz w:val="20"/>
        </w:rPr>
        <w:t xml:space="preserve">     </w:t>
      </w:r>
      <w:r>
        <w:rPr>
          <w:rFonts w:ascii="Courier New" w:hAnsi="Courier New"/>
          <w:sz w:val="20"/>
        </w:rPr>
        <w:t>â) ïîäãîòîâêà íà îòïàäúöè çà èçãàðÿíå èëè ñúâìåñòíî èçãàðÿíå;</w:t>
      </w:r>
    </w:p>
    <w:p>
      <w:pPr>
        <w:pStyle w:val="Normal"/>
        <w:bidi w:val="0"/>
        <w:jc w:val="left"/>
        <w:rPr/>
      </w:pPr>
      <w:r>
        <w:rPr>
          <w:rFonts w:ascii="Courier New" w:hAnsi="Courier New"/>
          <w:sz w:val="20"/>
        </w:rPr>
        <w:t xml:space="preserve">     </w:t>
      </w:r>
      <w:r>
        <w:rPr>
          <w:rFonts w:ascii="Courier New" w:hAnsi="Courier New"/>
          <w:sz w:val="20"/>
        </w:rPr>
        <w:t>ã) òðåòèðàíå íà øëàêà è ïåïåë;</w:t>
      </w:r>
    </w:p>
    <w:p>
      <w:pPr>
        <w:pStyle w:val="Normal"/>
        <w:bidi w:val="0"/>
        <w:jc w:val="left"/>
        <w:rPr/>
      </w:pPr>
      <w:r>
        <w:rPr>
          <w:rFonts w:ascii="Courier New" w:hAnsi="Courier New"/>
          <w:sz w:val="20"/>
        </w:rPr>
        <w:t xml:space="preserve">     </w:t>
      </w:r>
      <w:r>
        <w:rPr>
          <w:rFonts w:ascii="Courier New" w:hAnsi="Courier New"/>
          <w:sz w:val="20"/>
        </w:rPr>
        <w:t>ä) òðåòèðàíå â èíñòàëàöèè çà ðàçäðîáÿâàíå (øðåäèðàíå) íà îòïàäúöè îò</w:t>
      </w:r>
    </w:p>
    <w:p>
      <w:pPr>
        <w:pStyle w:val="Normal"/>
        <w:bidi w:val="0"/>
        <w:jc w:val="left"/>
        <w:rPr/>
      </w:pPr>
      <w:r>
        <w:rPr>
          <w:rFonts w:ascii="Courier New" w:hAnsi="Courier New"/>
          <w:sz w:val="20"/>
        </w:rPr>
        <w:t>ìåòàë, âêëþ÷èòåëíî îòïàäúöè îò åëåêòðè÷åñêî è åëåêòðîííî îáîðóäâàíå è</w:t>
      </w:r>
    </w:p>
    <w:p>
      <w:pPr>
        <w:pStyle w:val="Normal"/>
        <w:bidi w:val="0"/>
        <w:jc w:val="left"/>
        <w:rPr/>
      </w:pPr>
      <w:r>
        <w:rPr>
          <w:rFonts w:ascii="Courier New" w:hAnsi="Courier New"/>
          <w:sz w:val="20"/>
        </w:rPr>
        <w:t>èçëåçëè îò óïîòðåáà ïðåâîçíè ñðåäñòâà è òåõíèòå êîìïîíåíòè.</w:t>
      </w:r>
    </w:p>
    <w:p>
      <w:pPr>
        <w:pStyle w:val="Normal"/>
        <w:bidi w:val="0"/>
        <w:jc w:val="left"/>
        <w:rPr/>
      </w:pPr>
      <w:r>
        <w:rPr>
          <w:rFonts w:ascii="Courier New" w:hAnsi="Courier New"/>
          <w:sz w:val="20"/>
        </w:rPr>
        <w:t xml:space="preserve">     </w:t>
      </w:r>
      <w:r>
        <w:rPr>
          <w:rFonts w:ascii="Courier New" w:hAnsi="Courier New"/>
          <w:sz w:val="20"/>
        </w:rPr>
        <w:t>Êîãàòî åäèíñòâåíàòà èçâúðøâàíà äåéíîñò å àíàåðîáíî ðàçëàãàíå, ïðàãîâàòà</w:t>
      </w:r>
    </w:p>
    <w:p>
      <w:pPr>
        <w:pStyle w:val="Normal"/>
        <w:bidi w:val="0"/>
        <w:jc w:val="left"/>
        <w:rPr/>
      </w:pPr>
      <w:r>
        <w:rPr>
          <w:rFonts w:ascii="Courier New" w:hAnsi="Courier New"/>
          <w:sz w:val="20"/>
        </w:rPr>
        <w:t>ñòîéíîñò íà êàïàöèòåòà å 100 ò íà äåíîíîùèå.</w:t>
      </w:r>
    </w:p>
    <w:p>
      <w:pPr>
        <w:pStyle w:val="Normal"/>
        <w:bidi w:val="0"/>
        <w:jc w:val="left"/>
        <w:rPr/>
      </w:pPr>
      <w:r>
        <w:rPr>
          <w:rFonts w:ascii="Courier New" w:hAnsi="Courier New"/>
          <w:sz w:val="20"/>
        </w:rPr>
        <w:t xml:space="preserve">     </w:t>
      </w:r>
      <w:r>
        <w:rPr>
          <w:rFonts w:ascii="Courier New" w:hAnsi="Courier New"/>
          <w:sz w:val="20"/>
        </w:rPr>
        <w:t>5.3.2. Èíñòàëàöèè çà îïîëçîòâîðÿâàíå èëè êîìáèíàöèÿ îò îïîëçîòâîðÿâàíå</w:t>
      </w:r>
    </w:p>
    <w:p>
      <w:pPr>
        <w:pStyle w:val="Normal"/>
        <w:bidi w:val="0"/>
        <w:jc w:val="left"/>
        <w:rPr/>
      </w:pPr>
      <w:r>
        <w:rPr>
          <w:rFonts w:ascii="Courier New" w:hAnsi="Courier New"/>
          <w:sz w:val="20"/>
        </w:rPr>
        <w:t>è îáåçâðåæäàíå íà íåîïàñíè îòïàäúöè ñ êàïàöèòåò íàä 75 ò çà äåíîíîùèå,</w:t>
      </w:r>
    </w:p>
    <w:p>
      <w:pPr>
        <w:pStyle w:val="Normal"/>
        <w:bidi w:val="0"/>
        <w:jc w:val="left"/>
        <w:rPr/>
      </w:pPr>
      <w:r>
        <w:rPr>
          <w:rFonts w:ascii="Courier New" w:hAnsi="Courier New"/>
          <w:sz w:val="20"/>
        </w:rPr>
        <w:t>âêëþ÷âàùî åäíà èëè ïîâå÷å îò ñëåäíèòå äåéíîñòè è èçêëþ÷âàùî äåéíîñòèòå</w:t>
      </w:r>
    </w:p>
    <w:p>
      <w:pPr>
        <w:pStyle w:val="Normal"/>
        <w:bidi w:val="0"/>
        <w:jc w:val="left"/>
        <w:rPr/>
      </w:pPr>
      <w:r>
        <w:rPr>
          <w:rFonts w:ascii="Courier New" w:hAnsi="Courier New"/>
          <w:sz w:val="20"/>
        </w:rPr>
        <w:t>ïî ïðå÷èñòâàíå íà îòïàäú÷íè âîäè îò íàñåëåíè ìåñòà:</w:t>
      </w:r>
    </w:p>
    <w:p>
      <w:pPr>
        <w:pStyle w:val="Normal"/>
        <w:bidi w:val="0"/>
        <w:jc w:val="left"/>
        <w:rPr/>
      </w:pPr>
      <w:r>
        <w:rPr>
          <w:rFonts w:ascii="Courier New" w:hAnsi="Courier New"/>
          <w:sz w:val="20"/>
        </w:rPr>
        <w:t xml:space="preserve">     </w:t>
      </w:r>
      <w:r>
        <w:rPr>
          <w:rFonts w:ascii="Courier New" w:hAnsi="Courier New"/>
          <w:sz w:val="20"/>
        </w:rPr>
        <w:t>à) áèîëîãè÷íî òðåòèðàíå;</w:t>
      </w:r>
    </w:p>
    <w:p>
      <w:pPr>
        <w:pStyle w:val="Normal"/>
        <w:bidi w:val="0"/>
        <w:jc w:val="left"/>
        <w:rPr/>
      </w:pPr>
      <w:r>
        <w:rPr>
          <w:rFonts w:ascii="Courier New" w:hAnsi="Courier New"/>
          <w:sz w:val="20"/>
        </w:rPr>
        <w:t xml:space="preserve">     </w:t>
      </w:r>
      <w:r>
        <w:rPr>
          <w:rFonts w:ascii="Courier New" w:hAnsi="Courier New"/>
          <w:sz w:val="20"/>
        </w:rPr>
        <w:t>á) ïîäãîòîâêà íà îòïàäúöè çà èçãàðÿíå èëè ñúâìåñòíî èçãàðÿíå;</w:t>
      </w:r>
    </w:p>
    <w:p>
      <w:pPr>
        <w:pStyle w:val="Normal"/>
        <w:bidi w:val="0"/>
        <w:jc w:val="left"/>
        <w:rPr/>
      </w:pPr>
      <w:r>
        <w:rPr>
          <w:rFonts w:ascii="Courier New" w:hAnsi="Courier New"/>
          <w:sz w:val="20"/>
        </w:rPr>
        <w:t xml:space="preserve">     </w:t>
      </w:r>
      <w:r>
        <w:rPr>
          <w:rFonts w:ascii="Courier New" w:hAnsi="Courier New"/>
          <w:sz w:val="20"/>
        </w:rPr>
        <w:t>â) òðåòèðàíå íà øëàêà è ïåïåë;</w:t>
      </w:r>
    </w:p>
    <w:p>
      <w:pPr>
        <w:pStyle w:val="Normal"/>
        <w:bidi w:val="0"/>
        <w:jc w:val="left"/>
        <w:rPr/>
      </w:pPr>
      <w:r>
        <w:rPr>
          <w:rFonts w:ascii="Courier New" w:hAnsi="Courier New"/>
          <w:sz w:val="20"/>
        </w:rPr>
        <w:t xml:space="preserve">     </w:t>
      </w:r>
      <w:r>
        <w:rPr>
          <w:rFonts w:ascii="Courier New" w:hAnsi="Courier New"/>
          <w:sz w:val="20"/>
        </w:rPr>
        <w:t>ã) òðåòèðàíå â èíñòàëàöèè çà ðàçäðîáÿâàíå (øðåäèðàíå) íà îòïàäúöè îò</w:t>
      </w:r>
    </w:p>
    <w:p>
      <w:pPr>
        <w:pStyle w:val="Normal"/>
        <w:bidi w:val="0"/>
        <w:jc w:val="left"/>
        <w:rPr/>
      </w:pPr>
      <w:r>
        <w:rPr>
          <w:rFonts w:ascii="Courier New" w:hAnsi="Courier New"/>
          <w:sz w:val="20"/>
        </w:rPr>
        <w:t>ìåòàë, âêëþ÷èòåëíî îòïàäúöè îò åëåêòðè÷åñêî è åëåêòðîííî îáîðóäâàíå è</w:t>
      </w:r>
    </w:p>
    <w:p>
      <w:pPr>
        <w:pStyle w:val="Normal"/>
        <w:bidi w:val="0"/>
        <w:jc w:val="left"/>
        <w:rPr/>
      </w:pPr>
      <w:r>
        <w:rPr>
          <w:rFonts w:ascii="Courier New" w:hAnsi="Courier New"/>
          <w:sz w:val="20"/>
        </w:rPr>
        <w:t>èçëåçëè îò óïîòðåáà ïðåâîçíè ñðåäñòâà è òåõíèòå êîìïîíåíòè.</w:t>
      </w:r>
    </w:p>
    <w:p>
      <w:pPr>
        <w:pStyle w:val="Normal"/>
        <w:bidi w:val="0"/>
        <w:jc w:val="left"/>
        <w:rPr/>
      </w:pPr>
      <w:r>
        <w:rPr>
          <w:rFonts w:ascii="Courier New" w:hAnsi="Courier New"/>
          <w:sz w:val="20"/>
        </w:rPr>
        <w:t xml:space="preserve">     </w:t>
      </w:r>
      <w:r>
        <w:rPr>
          <w:rFonts w:ascii="Courier New" w:hAnsi="Courier New"/>
          <w:sz w:val="20"/>
        </w:rPr>
        <w:t>Êîãàòî åäèíñòâåíàòà èçâúðøâàíà äåéíîñò å àíàåðîáíî ðàçëàãàíå, ïðàãîâàòà</w:t>
      </w:r>
    </w:p>
    <w:p>
      <w:pPr>
        <w:pStyle w:val="Normal"/>
        <w:bidi w:val="0"/>
        <w:jc w:val="left"/>
        <w:rPr/>
      </w:pPr>
      <w:r>
        <w:rPr>
          <w:rFonts w:ascii="Courier New" w:hAnsi="Courier New"/>
          <w:sz w:val="20"/>
        </w:rPr>
        <w:t>ñòîéíîñò íà êàïàöèòåòà å 100 ò íà äåíîíîùèå.</w:t>
      </w:r>
    </w:p>
    <w:p>
      <w:pPr>
        <w:pStyle w:val="Normal"/>
        <w:bidi w:val="0"/>
        <w:jc w:val="left"/>
        <w:rPr/>
      </w:pPr>
      <w:r>
        <w:rPr>
          <w:rFonts w:ascii="Courier New" w:hAnsi="Courier New"/>
          <w:sz w:val="20"/>
        </w:rPr>
        <w:t xml:space="preserve">     </w:t>
      </w:r>
      <w:r>
        <w:rPr>
          <w:rFonts w:ascii="Courier New" w:hAnsi="Courier New"/>
          <w:sz w:val="20"/>
        </w:rPr>
        <w:t>5.4. (**) (Â ñèëà îò 7.01.2014 ã. - ÄÂ, áð. 32 îò 2012 ã.) Äåïà, ïðèåìàùè</w:t>
      </w:r>
    </w:p>
    <w:p>
      <w:pPr>
        <w:pStyle w:val="Normal"/>
        <w:bidi w:val="0"/>
        <w:jc w:val="left"/>
        <w:rPr/>
      </w:pPr>
      <w:r>
        <w:rPr>
          <w:rFonts w:ascii="Courier New" w:hAnsi="Courier New"/>
          <w:sz w:val="20"/>
        </w:rPr>
        <w:t>íàä 10 ò çà äåíîíîùèå îòïàäúöè, èëè ñ îáù êàïàöèòåò íàä 25 000 ò, ñ èçêëþ÷åíèå</w:t>
      </w:r>
    </w:p>
    <w:p>
      <w:pPr>
        <w:pStyle w:val="Normal"/>
        <w:bidi w:val="0"/>
        <w:jc w:val="left"/>
        <w:rPr/>
      </w:pPr>
      <w:r>
        <w:rPr>
          <w:rFonts w:ascii="Courier New" w:hAnsi="Courier New"/>
          <w:sz w:val="20"/>
        </w:rPr>
        <w:t>íà äåïàòà çà èíåðòíè îòïàäúöè.</w:t>
      </w:r>
    </w:p>
    <w:p>
      <w:pPr>
        <w:pStyle w:val="Normal"/>
        <w:bidi w:val="0"/>
        <w:jc w:val="left"/>
        <w:rPr/>
      </w:pPr>
      <w:r>
        <w:rPr>
          <w:rFonts w:ascii="Courier New" w:hAnsi="Courier New"/>
          <w:sz w:val="20"/>
        </w:rPr>
        <w:t xml:space="preserve">     </w:t>
      </w:r>
      <w:r>
        <w:rPr>
          <w:rFonts w:ascii="Courier New" w:hAnsi="Courier New"/>
          <w:sz w:val="20"/>
        </w:rPr>
        <w:t>5.5. Âðåìåííî ñúõðàíÿâàíå íà îïàñíè îòïàäúöè, êîèòî íå ïîïàäàò â</w:t>
      </w:r>
    </w:p>
    <w:p>
      <w:pPr>
        <w:pStyle w:val="Normal"/>
        <w:bidi w:val="0"/>
        <w:jc w:val="left"/>
        <w:rPr/>
      </w:pPr>
      <w:r>
        <w:rPr>
          <w:rFonts w:ascii="Courier New" w:hAnsi="Courier New"/>
          <w:sz w:val="20"/>
        </w:rPr>
        <w:t>ïðèëîæíîòî ïîëå íà ò. 5.4, äî èçâúðøâàíå íà íÿêîÿ îò äåéíîñòèòå,</w:t>
      </w:r>
    </w:p>
    <w:p>
      <w:pPr>
        <w:pStyle w:val="Normal"/>
        <w:bidi w:val="0"/>
        <w:jc w:val="left"/>
        <w:rPr/>
      </w:pPr>
      <w:r>
        <w:rPr>
          <w:rFonts w:ascii="Courier New" w:hAnsi="Courier New"/>
          <w:sz w:val="20"/>
        </w:rPr>
        <w:t>èçáðîåíè â ò. 5.1, 5.2, 5.4 è 5.6, ñ îáù êàïàöèòåò íàä 50 ò, ñ</w:t>
      </w:r>
    </w:p>
    <w:p>
      <w:pPr>
        <w:pStyle w:val="Normal"/>
        <w:bidi w:val="0"/>
        <w:jc w:val="left"/>
        <w:rPr/>
      </w:pPr>
      <w:r>
        <w:rPr>
          <w:rFonts w:ascii="Courier New" w:hAnsi="Courier New"/>
          <w:sz w:val="20"/>
        </w:rPr>
        <w:t>èçêëþ÷åíèå íà âðåìåííîòî ñúõðàíÿâàíå íà îòïàäúöèòå íà ïëîùàäêàòà íà</w:t>
      </w:r>
    </w:p>
    <w:p>
      <w:pPr>
        <w:pStyle w:val="Normal"/>
        <w:bidi w:val="0"/>
        <w:jc w:val="left"/>
        <w:rPr/>
      </w:pPr>
      <w:r>
        <w:rPr>
          <w:rFonts w:ascii="Courier New" w:hAnsi="Courier New"/>
          <w:sz w:val="20"/>
        </w:rPr>
        <w:t>îáðàçóâàíå äî ñúáèðàíåòî èì.</w:t>
      </w:r>
    </w:p>
    <w:p>
      <w:pPr>
        <w:pStyle w:val="Normal"/>
        <w:bidi w:val="0"/>
        <w:jc w:val="left"/>
        <w:rPr/>
      </w:pPr>
      <w:r>
        <w:rPr>
          <w:rFonts w:ascii="Courier New" w:hAnsi="Courier New"/>
          <w:sz w:val="20"/>
        </w:rPr>
        <w:t xml:space="preserve">     </w:t>
      </w:r>
      <w:r>
        <w:rPr>
          <w:rFonts w:ascii="Courier New" w:hAnsi="Courier New"/>
          <w:sz w:val="20"/>
        </w:rPr>
        <w:t>5.6. Ïîäçåìíî ñúõðàíÿâàíå íà îïàñíè îòïàäúöè ñ îáù êàïàöèòåò íàä 50 ò.</w:t>
      </w:r>
      <w:r>
        <w:rPr>
          <w:rFonts w:ascii="Courier New" w:hAnsi="Courier New"/>
          <w:b/>
          <w:sz w:val="20"/>
        </w:rPr>
        <w:t xml:space="preserve">     6.</w:t>
      </w:r>
      <w:r>
        <w:rPr>
          <w:rFonts w:ascii="Courier New" w:hAnsi="Courier New"/>
          <w:sz w:val="20"/>
        </w:rPr>
        <w:t xml:space="preserve"> Äðóãè äåéíîñòè</w:t>
      </w:r>
    </w:p>
    <w:p>
      <w:pPr>
        <w:pStyle w:val="Normal"/>
        <w:bidi w:val="0"/>
        <w:jc w:val="left"/>
        <w:rPr/>
      </w:pPr>
      <w:r>
        <w:rPr>
          <w:rFonts w:ascii="Courier New" w:hAnsi="Courier New"/>
          <w:sz w:val="20"/>
        </w:rPr>
        <w:t xml:space="preserve">     </w:t>
      </w:r>
      <w:r>
        <w:rPr>
          <w:rFonts w:ascii="Courier New" w:hAnsi="Courier New"/>
          <w:sz w:val="20"/>
        </w:rPr>
        <w:t>6.1. Ïðîìèøëåíè èíñòàëàöèè çà ïðîèçâîäñòâî íà:</w:t>
      </w:r>
    </w:p>
    <w:p>
      <w:pPr>
        <w:pStyle w:val="Normal"/>
        <w:bidi w:val="0"/>
        <w:jc w:val="left"/>
        <w:rPr/>
      </w:pPr>
      <w:r>
        <w:rPr>
          <w:rFonts w:ascii="Courier New" w:hAnsi="Courier New"/>
          <w:sz w:val="20"/>
        </w:rPr>
        <w:t xml:space="preserve">     </w:t>
      </w:r>
      <w:r>
        <w:rPr>
          <w:rFonts w:ascii="Courier New" w:hAnsi="Courier New"/>
          <w:sz w:val="20"/>
        </w:rPr>
        <w:t>à) (**) (Â ñèëà îò 7.01.2014 ã. - ÄÂ, áð. 32 îò 2012 ã.) öåëóëîçíà êàøà îò</w:t>
      </w:r>
    </w:p>
    <w:p>
      <w:pPr>
        <w:pStyle w:val="Normal"/>
        <w:bidi w:val="0"/>
        <w:jc w:val="left"/>
        <w:rPr/>
      </w:pPr>
      <w:r>
        <w:rPr>
          <w:rFonts w:ascii="Courier New" w:hAnsi="Courier New"/>
          <w:sz w:val="20"/>
        </w:rPr>
        <w:t>äúðâåñèíà èëè äðóãè âëàêíåñòè ìàòåðèàëè;</w:t>
      </w:r>
    </w:p>
    <w:p>
      <w:pPr>
        <w:pStyle w:val="Normal"/>
        <w:bidi w:val="0"/>
        <w:jc w:val="left"/>
        <w:rPr/>
      </w:pPr>
      <w:r>
        <w:rPr>
          <w:rFonts w:ascii="Courier New" w:hAnsi="Courier New"/>
          <w:sz w:val="20"/>
        </w:rPr>
        <w:t xml:space="preserve">     </w:t>
      </w:r>
      <w:r>
        <w:rPr>
          <w:rFonts w:ascii="Courier New" w:hAnsi="Courier New"/>
          <w:sz w:val="20"/>
        </w:rPr>
        <w:t>á) (**) (Â ñèëà îò 7.01.2014 ã. - ÄÂ, áð. 32 îò 2012 ã.) õàðòèÿ è êàðòîí ñ</w:t>
      </w:r>
    </w:p>
    <w:p>
      <w:pPr>
        <w:pStyle w:val="Normal"/>
        <w:bidi w:val="0"/>
        <w:jc w:val="left"/>
        <w:rPr/>
      </w:pPr>
      <w:r>
        <w:rPr>
          <w:rFonts w:ascii="Courier New" w:hAnsi="Courier New"/>
          <w:sz w:val="20"/>
        </w:rPr>
        <w:t>ïðîèçâîäñòâåí êàïàöèòåò íàä 20 ò çà äåíîíîùèå;</w:t>
      </w:r>
    </w:p>
    <w:p>
      <w:pPr>
        <w:pStyle w:val="Normal"/>
        <w:bidi w:val="0"/>
        <w:jc w:val="left"/>
        <w:rPr/>
      </w:pPr>
      <w:r>
        <w:rPr>
          <w:rFonts w:ascii="Courier New" w:hAnsi="Courier New"/>
          <w:sz w:val="20"/>
        </w:rPr>
        <w:t xml:space="preserve">     </w:t>
      </w:r>
      <w:r>
        <w:rPr>
          <w:rFonts w:ascii="Courier New" w:hAnsi="Courier New"/>
          <w:sz w:val="20"/>
        </w:rPr>
        <w:t>â) äúðâåñíè ïëîñêîñòè, êàòî: ïëî÷è îò îðèåíòèðàíè ÷àñòèöè (OSB), ïëî÷è</w:t>
      </w:r>
    </w:p>
    <w:p>
      <w:pPr>
        <w:pStyle w:val="Normal"/>
        <w:bidi w:val="0"/>
        <w:jc w:val="left"/>
        <w:rPr/>
      </w:pPr>
      <w:r>
        <w:rPr>
          <w:rFonts w:ascii="Courier New" w:hAnsi="Courier New"/>
          <w:sz w:val="20"/>
        </w:rPr>
        <w:t>îò äúðâåñíè ÷àñòèöè èëè ïëî÷è îò äúðâåñíè âëàêíà, ñ ïðîèçâîäñòâåí</w:t>
      </w:r>
    </w:p>
    <w:p>
      <w:pPr>
        <w:pStyle w:val="Normal"/>
        <w:bidi w:val="0"/>
        <w:jc w:val="left"/>
        <w:rPr/>
      </w:pPr>
      <w:r>
        <w:rPr>
          <w:rFonts w:ascii="Courier New" w:hAnsi="Courier New"/>
          <w:sz w:val="20"/>
        </w:rPr>
        <w:t>êàïàöèòåò íàä 600 êóáè÷íè ìåòðà çà äåíîíîùèå.</w:t>
      </w:r>
    </w:p>
    <w:p>
      <w:pPr>
        <w:pStyle w:val="Normal"/>
        <w:bidi w:val="0"/>
        <w:jc w:val="left"/>
        <w:rPr/>
      </w:pPr>
      <w:r>
        <w:rPr>
          <w:rFonts w:ascii="Courier New" w:hAnsi="Courier New"/>
          <w:sz w:val="20"/>
        </w:rPr>
        <w:t xml:space="preserve">     </w:t>
      </w:r>
      <w:r>
        <w:rPr>
          <w:rFonts w:ascii="Courier New" w:hAnsi="Courier New"/>
          <w:sz w:val="20"/>
        </w:rPr>
        <w:t>6.2. (**) (Â ñèëà îò 7.01.2014 ã. - ÄÂ, áð. 32 îò 2012 ã.) Èíñòàëàöèè çà</w:t>
      </w:r>
    </w:p>
    <w:p>
      <w:pPr>
        <w:pStyle w:val="Normal"/>
        <w:bidi w:val="0"/>
        <w:jc w:val="left"/>
        <w:rPr/>
      </w:pPr>
      <w:r>
        <w:rPr>
          <w:rFonts w:ascii="Courier New" w:hAnsi="Courier New"/>
          <w:sz w:val="20"/>
        </w:rPr>
        <w:t>ïðåäâàðèòåëíà îáðàáîòêà (äåéíîñòè, êàòî èçìèâàíå, èçáåëâàíå, ìåðñåðèçèðàíå)</w:t>
      </w:r>
    </w:p>
    <w:p>
      <w:pPr>
        <w:pStyle w:val="Normal"/>
        <w:bidi w:val="0"/>
        <w:jc w:val="left"/>
        <w:rPr/>
      </w:pPr>
      <w:r>
        <w:rPr>
          <w:rFonts w:ascii="Courier New" w:hAnsi="Courier New"/>
          <w:sz w:val="20"/>
        </w:rPr>
        <w:t>èëè áàãðåíå íà òåêñòèëíè âëàêíà è/èëè òåêñòèë ñ êàïàöèòåò íàä 10 ò çà</w:t>
      </w:r>
    </w:p>
    <w:p>
      <w:pPr>
        <w:pStyle w:val="Normal"/>
        <w:bidi w:val="0"/>
        <w:jc w:val="left"/>
        <w:rPr/>
      </w:pPr>
      <w:r>
        <w:rPr>
          <w:rFonts w:ascii="Courier New" w:hAnsi="Courier New"/>
          <w:sz w:val="20"/>
        </w:rPr>
        <w:t>äåíîíîùèå.</w:t>
      </w:r>
    </w:p>
    <w:p>
      <w:pPr>
        <w:pStyle w:val="Normal"/>
        <w:bidi w:val="0"/>
        <w:jc w:val="left"/>
        <w:rPr/>
      </w:pPr>
      <w:r>
        <w:rPr>
          <w:rFonts w:ascii="Courier New" w:hAnsi="Courier New"/>
          <w:sz w:val="20"/>
        </w:rPr>
        <w:t xml:space="preserve">     </w:t>
      </w:r>
      <w:r>
        <w:rPr>
          <w:rFonts w:ascii="Courier New" w:hAnsi="Courier New"/>
          <w:sz w:val="20"/>
        </w:rPr>
        <w:t>6.3. (**) (Â ñèëà îò 7.01.2014 ã. - ÄÂ, áð. 32 îò 2012 ã.) Èíñòàëàöèè çà</w:t>
      </w:r>
    </w:p>
    <w:p>
      <w:pPr>
        <w:pStyle w:val="Normal"/>
        <w:bidi w:val="0"/>
        <w:jc w:val="left"/>
        <w:rPr/>
      </w:pPr>
      <w:r>
        <w:rPr>
          <w:rFonts w:ascii="Courier New" w:hAnsi="Courier New"/>
          <w:sz w:val="20"/>
        </w:rPr>
        <w:t>äúáåíå íà íåîáðàáîòåíè è ñóðîâè êîæè ïðè êàïàöèòåò íàä 12 ò ãîòîâà ïðîäóêöèÿ</w:t>
      </w:r>
    </w:p>
    <w:p>
      <w:pPr>
        <w:pStyle w:val="Normal"/>
        <w:bidi w:val="0"/>
        <w:jc w:val="left"/>
        <w:rPr/>
      </w:pPr>
      <w:r>
        <w:rPr>
          <w:rFonts w:ascii="Courier New" w:hAnsi="Courier New"/>
          <w:sz w:val="20"/>
        </w:rPr>
        <w:t>çà äåíîíîùèå.</w:t>
      </w:r>
    </w:p>
    <w:p>
      <w:pPr>
        <w:pStyle w:val="Normal"/>
        <w:bidi w:val="0"/>
        <w:jc w:val="left"/>
        <w:rPr/>
      </w:pPr>
      <w:r>
        <w:rPr>
          <w:rFonts w:ascii="Courier New" w:hAnsi="Courier New"/>
          <w:sz w:val="20"/>
        </w:rPr>
        <w:t xml:space="preserve">     </w:t>
      </w:r>
      <w:r>
        <w:rPr>
          <w:rFonts w:ascii="Courier New" w:hAnsi="Courier New"/>
          <w:sz w:val="20"/>
        </w:rPr>
        <w:t>6.4.1. (**) (Â ñèëà îò 7.01.2014 ã. - ÄÂ, áð. 32 îò 2012 ã.) Êëàíèöè ñ</w:t>
      </w:r>
    </w:p>
    <w:p>
      <w:pPr>
        <w:pStyle w:val="Normal"/>
        <w:bidi w:val="0"/>
        <w:jc w:val="left"/>
        <w:rPr/>
      </w:pPr>
      <w:r>
        <w:rPr>
          <w:rFonts w:ascii="Courier New" w:hAnsi="Courier New"/>
          <w:sz w:val="20"/>
        </w:rPr>
        <w:t>ïðîèçâîäñòâåí êàïàöèòåò íàä 50 ò òðóïíî ìåñî çà äåíîíîùèå.</w:t>
      </w:r>
    </w:p>
    <w:p>
      <w:pPr>
        <w:pStyle w:val="Normal"/>
        <w:bidi w:val="0"/>
        <w:jc w:val="left"/>
        <w:rPr/>
      </w:pPr>
      <w:r>
        <w:rPr>
          <w:rFonts w:ascii="Courier New" w:hAnsi="Courier New"/>
          <w:sz w:val="20"/>
        </w:rPr>
        <w:t xml:space="preserve">     </w:t>
      </w:r>
      <w:r>
        <w:rPr>
          <w:rFonts w:ascii="Courier New" w:hAnsi="Courier New"/>
          <w:sz w:val="20"/>
        </w:rPr>
        <w:t>6.4.2. Èíñòàëàöèè çà îáðàáîòâàíå è ïðåðàáîòâàíå, ðàçëè÷íî îò îïàêîâàíå,</w:t>
      </w:r>
    </w:p>
    <w:p>
      <w:pPr>
        <w:pStyle w:val="Normal"/>
        <w:bidi w:val="0"/>
        <w:jc w:val="left"/>
        <w:rPr/>
      </w:pPr>
      <w:r>
        <w:rPr>
          <w:rFonts w:ascii="Courier New" w:hAnsi="Courier New"/>
          <w:sz w:val="20"/>
        </w:rPr>
        <w:t>íà ñëåäíèòå ñóðîâèíè, íåçàâèñèìî äàëè ñà ïðåäâàðèòåëíî îáðàáîòåíè, èëè íå,</w:t>
      </w:r>
    </w:p>
    <w:p>
      <w:pPr>
        <w:pStyle w:val="Normal"/>
        <w:bidi w:val="0"/>
        <w:jc w:val="left"/>
        <w:rPr/>
      </w:pPr>
      <w:r>
        <w:rPr>
          <w:rFonts w:ascii="Courier New" w:hAnsi="Courier New"/>
          <w:sz w:val="20"/>
        </w:rPr>
        <w:t>ïðåäíàçíà÷åíè çà ïðîèçâîäñòâî íà õðàíèòåëíè ïðîäóêòè çà êîíñóìàöèÿ îò õîðà</w:t>
      </w:r>
    </w:p>
    <w:p>
      <w:pPr>
        <w:pStyle w:val="Normal"/>
        <w:bidi w:val="0"/>
        <w:jc w:val="left"/>
        <w:rPr/>
      </w:pPr>
      <w:r>
        <w:rPr>
          <w:rFonts w:ascii="Courier New" w:hAnsi="Courier New"/>
          <w:sz w:val="20"/>
        </w:rPr>
        <w:t>èëè æèâîòíè îò:</w:t>
      </w:r>
    </w:p>
    <w:p>
      <w:pPr>
        <w:pStyle w:val="Normal"/>
        <w:bidi w:val="0"/>
        <w:jc w:val="left"/>
        <w:rPr/>
      </w:pPr>
      <w:r>
        <w:rPr>
          <w:rFonts w:ascii="Courier New" w:hAnsi="Courier New"/>
          <w:sz w:val="20"/>
        </w:rPr>
        <w:t xml:space="preserve">     </w:t>
      </w:r>
      <w:r>
        <w:rPr>
          <w:rFonts w:ascii="Courier New" w:hAnsi="Courier New"/>
          <w:sz w:val="20"/>
        </w:rPr>
        <w:t>à) (**) (Â ñèëà îò 7.01.2014 ã. - ÄÂ, áð. 32 îò 2012 ã.) åäèíñòâåíî</w:t>
      </w:r>
    </w:p>
    <w:p>
      <w:pPr>
        <w:pStyle w:val="Normal"/>
        <w:bidi w:val="0"/>
        <w:jc w:val="left"/>
        <w:rPr/>
      </w:pPr>
      <w:r>
        <w:rPr>
          <w:rFonts w:ascii="Courier New" w:hAnsi="Courier New"/>
          <w:sz w:val="20"/>
        </w:rPr>
        <w:t>æèâîòèíñêè ñóðîâèíè (áåç îáðàáîòâàíåòî ñàìî íà ìëÿêî) ñ</w:t>
      </w:r>
    </w:p>
    <w:p>
      <w:pPr>
        <w:pStyle w:val="Normal"/>
        <w:bidi w:val="0"/>
        <w:jc w:val="left"/>
        <w:rPr/>
      </w:pPr>
      <w:r>
        <w:rPr>
          <w:rFonts w:ascii="Courier New" w:hAnsi="Courier New"/>
          <w:sz w:val="20"/>
        </w:rPr>
        <w:t>ïðîèçâîäñòâåí êàïàöèòåò íàä 75 ò ãîòîâà ïðîäóêöèÿ çà äåíîíîùèå;</w:t>
      </w:r>
    </w:p>
    <w:p>
      <w:pPr>
        <w:pStyle w:val="Normal"/>
        <w:bidi w:val="0"/>
        <w:jc w:val="left"/>
        <w:rPr/>
      </w:pPr>
      <w:r>
        <w:rPr>
          <w:rFonts w:ascii="Courier New" w:hAnsi="Courier New"/>
          <w:sz w:val="20"/>
        </w:rPr>
        <w:t xml:space="preserve">     </w:t>
      </w:r>
      <w:r>
        <w:rPr>
          <w:rFonts w:ascii="Courier New" w:hAnsi="Courier New"/>
          <w:sz w:val="20"/>
        </w:rPr>
        <w:t>á) åäèíñòâåíî ðàñòèòåëíè ñóðîâèíè ñ ïðîèçâîäñòâåí êàïàöèòåò íàä 300 ò</w:t>
      </w:r>
    </w:p>
    <w:p>
      <w:pPr>
        <w:pStyle w:val="Normal"/>
        <w:bidi w:val="0"/>
        <w:jc w:val="left"/>
        <w:rPr/>
      </w:pPr>
      <w:r>
        <w:rPr>
          <w:rFonts w:ascii="Courier New" w:hAnsi="Courier New"/>
          <w:sz w:val="20"/>
        </w:rPr>
        <w:t>ãîòîâà ïðîäóêöèÿ çà äåíîíîùèå èëè 600 ò ãîòîâà ïðîäóêöèÿ çà äåíîíîùèå,</w:t>
      </w:r>
    </w:p>
    <w:p>
      <w:pPr>
        <w:pStyle w:val="Normal"/>
        <w:bidi w:val="0"/>
        <w:jc w:val="left"/>
        <w:rPr/>
      </w:pPr>
      <w:r>
        <w:rPr>
          <w:rFonts w:ascii="Courier New" w:hAnsi="Courier New"/>
          <w:sz w:val="20"/>
        </w:rPr>
        <w:t>êîãàòî èíñòàëàöèÿòà ðàáîòè â ïðîäúëæåíèå íà íå ïîâå÷å îò 90</w:t>
      </w:r>
    </w:p>
    <w:p>
      <w:pPr>
        <w:pStyle w:val="Normal"/>
        <w:bidi w:val="0"/>
        <w:jc w:val="left"/>
        <w:rPr/>
      </w:pPr>
      <w:r>
        <w:rPr>
          <w:rFonts w:ascii="Courier New" w:hAnsi="Courier New"/>
          <w:sz w:val="20"/>
        </w:rPr>
        <w:t>ïîñëåäîâàòåëíè äíè ïðåç êîÿòî è äà å ãîäèíà;</w:t>
      </w:r>
    </w:p>
    <w:p>
      <w:pPr>
        <w:pStyle w:val="Normal"/>
        <w:bidi w:val="0"/>
        <w:jc w:val="left"/>
        <w:rPr/>
      </w:pPr>
      <w:r>
        <w:rPr>
          <w:rFonts w:ascii="Courier New" w:hAnsi="Courier New"/>
          <w:sz w:val="20"/>
        </w:rPr>
        <w:t xml:space="preserve">     </w:t>
      </w:r>
      <w:r>
        <w:rPr>
          <w:rFonts w:ascii="Courier New" w:hAnsi="Courier New"/>
          <w:sz w:val="20"/>
        </w:rPr>
        <w:t>â) æèâîòèíñêè è ðàñòèòåëíè ñóðîâèíè êàêòî â êîìáèíèðàíè, òàêà è â</w:t>
      </w:r>
    </w:p>
    <w:p>
      <w:pPr>
        <w:pStyle w:val="Normal"/>
        <w:bidi w:val="0"/>
        <w:jc w:val="left"/>
        <w:rPr/>
      </w:pPr>
      <w:r>
        <w:rPr>
          <w:rFonts w:ascii="Courier New" w:hAnsi="Courier New"/>
          <w:sz w:val="20"/>
        </w:rPr>
        <w:t>îòäåëíè ïðîäóêòè, ñ ïðîèçâîäñòâåí êàïàöèòåò çà êðàéíà ïðîäóêöèÿ â</w:t>
      </w:r>
    </w:p>
    <w:p>
      <w:pPr>
        <w:pStyle w:val="Normal"/>
        <w:bidi w:val="0"/>
        <w:jc w:val="left"/>
        <w:rPr/>
      </w:pPr>
      <w:r>
        <w:rPr>
          <w:rFonts w:ascii="Courier New" w:hAnsi="Courier New"/>
          <w:sz w:val="20"/>
        </w:rPr>
        <w:t>òîíîâå çà äåíîíîùèå, ïî-ãîëÿì ñúîòâåòíî îò:</w:t>
      </w:r>
    </w:p>
    <w:p>
      <w:pPr>
        <w:pStyle w:val="Normal"/>
        <w:bidi w:val="0"/>
        <w:jc w:val="left"/>
        <w:rPr/>
      </w:pPr>
      <w:r>
        <w:rPr>
          <w:rFonts w:ascii="Courier New" w:hAnsi="Courier New"/>
          <w:sz w:val="20"/>
        </w:rPr>
        <w:t xml:space="preserve">     </w:t>
      </w:r>
      <w:r>
        <w:rPr>
          <w:rFonts w:ascii="Courier New" w:hAnsi="Courier New"/>
          <w:sz w:val="20"/>
        </w:rPr>
        <w:t>àà) 75, àêî âåëè÷èíàòà À å ðàâíà íà èëè ïî-ãîëÿìà îò 10, èëè</w:t>
      </w:r>
    </w:p>
    <w:p>
      <w:pPr>
        <w:pStyle w:val="Normal"/>
        <w:bidi w:val="0"/>
        <w:jc w:val="left"/>
        <w:rPr/>
      </w:pPr>
      <w:r>
        <w:rPr>
          <w:rFonts w:ascii="Courier New" w:hAnsi="Courier New"/>
          <w:sz w:val="20"/>
        </w:rPr>
        <w:t xml:space="preserve">     </w:t>
      </w:r>
      <w:r>
        <w:rPr>
          <w:rFonts w:ascii="Courier New" w:hAnsi="Courier New"/>
          <w:sz w:val="20"/>
        </w:rPr>
        <w:t>áá) [300 - (22,5 x A)] âúâ âñè÷êè îñòàíàëè ñëó÷àè,</w:t>
      </w:r>
    </w:p>
    <w:p>
      <w:pPr>
        <w:pStyle w:val="Normal"/>
        <w:bidi w:val="0"/>
        <w:jc w:val="left"/>
        <w:rPr/>
      </w:pPr>
      <w:r>
        <w:rPr>
          <w:rFonts w:ascii="Courier New" w:hAnsi="Courier New"/>
          <w:sz w:val="20"/>
        </w:rPr>
        <w:t xml:space="preserve">     </w:t>
      </w:r>
      <w:r>
        <w:rPr>
          <w:rFonts w:ascii="Courier New" w:hAnsi="Courier New"/>
          <w:sz w:val="20"/>
        </w:rPr>
        <w:t>êúäåòî "À" ïðåäñòàâëÿâà ñúäúðæàíèåòî íà æèâîòèíñêè ñúñòàâêè (â ïðîöåíòè</w:t>
      </w:r>
    </w:p>
    <w:p>
      <w:pPr>
        <w:pStyle w:val="Normal"/>
        <w:bidi w:val="0"/>
        <w:jc w:val="left"/>
        <w:rPr/>
      </w:pPr>
      <w:r>
        <w:rPr>
          <w:rFonts w:ascii="Courier New" w:hAnsi="Courier New"/>
          <w:sz w:val="20"/>
        </w:rPr>
        <w:t>îò òåãëîòî) â ïðîèçâîäñòâåí êàïàöèòåò çà êðàéíà ïðîäóêöèÿ.</w:t>
      </w:r>
    </w:p>
    <w:p>
      <w:pPr>
        <w:pStyle w:val="Normal"/>
        <w:bidi w:val="0"/>
        <w:jc w:val="left"/>
        <w:rPr/>
      </w:pPr>
      <w:r>
        <w:rPr>
          <w:rFonts w:ascii="Courier New" w:hAnsi="Courier New"/>
          <w:sz w:val="20"/>
        </w:rPr>
        <w:t xml:space="preserve">     </w:t>
      </w:r>
      <w:r>
        <w:rPr>
          <w:rFonts w:ascii="Courier New" w:hAnsi="Courier New"/>
          <w:sz w:val="20"/>
        </w:rPr>
        <w:t>Â êðàéíîòî òåãëî íà ïðîäóêòèòå íå ñå âêëþ÷âà òåãëîòî íà îïàêîâêàòà.</w:t>
      </w:r>
    </w:p>
    <w:p>
      <w:pPr>
        <w:pStyle w:val="Normal"/>
        <w:bidi w:val="0"/>
        <w:jc w:val="left"/>
        <w:rPr/>
      </w:pPr>
      <w:r>
        <w:rPr>
          <w:rFonts w:ascii="Courier New" w:hAnsi="Courier New"/>
          <w:sz w:val="20"/>
        </w:rPr>
        <w:t>Òàçè ïîäòî÷êà íå ñå îòíàñÿ çà ñëó÷àèòå, êîãàòî èçïîëçâàíàòà ñóðîâèíà å</w:t>
      </w:r>
    </w:p>
    <w:p>
      <w:pPr>
        <w:pStyle w:val="Normal"/>
        <w:bidi w:val="0"/>
        <w:jc w:val="left"/>
        <w:rPr/>
      </w:pPr>
      <w:r>
        <w:rPr>
          <w:rFonts w:ascii="Courier New" w:hAnsi="Courier New"/>
          <w:sz w:val="20"/>
        </w:rPr>
        <w:t>ñàìî ìëÿêî.</w:t>
      </w:r>
    </w:p>
    <w:p>
      <w:pPr>
        <w:pStyle w:val="Normal"/>
        <w:bidi w:val="0"/>
        <w:jc w:val="left"/>
        <w:rPr/>
      </w:pPr>
      <w:r>
        <w:rPr>
          <w:rFonts w:ascii="Courier New" w:hAnsi="Courier New"/>
          <w:sz w:val="20"/>
        </w:rPr>
        <w:t xml:space="preserve">     </w:t>
      </w:r>
      <w:r>
        <w:rPr>
          <w:rFonts w:ascii="Courier New" w:hAnsi="Courier New"/>
          <w:sz w:val="20"/>
        </w:rPr>
        <w:t>6.4.3. (**) (Â ñèëà îò 7.01.2014 ã. - ÄÂ, áð. 32 îò 2012 ã.) Èíñòàëàöèè çà</w:t>
      </w:r>
    </w:p>
    <w:p>
      <w:pPr>
        <w:pStyle w:val="Normal"/>
        <w:bidi w:val="0"/>
        <w:jc w:val="left"/>
        <w:rPr/>
      </w:pPr>
      <w:r>
        <w:rPr>
          <w:rFonts w:ascii="Courier New" w:hAnsi="Courier New"/>
          <w:sz w:val="20"/>
        </w:rPr>
        <w:t>îáðàáîòâàíå è ïðåðàáîòâàíå åäèíñòâåíî íà ìëÿêî ñ</w:t>
      </w:r>
    </w:p>
    <w:p>
      <w:pPr>
        <w:pStyle w:val="Normal"/>
        <w:bidi w:val="0"/>
        <w:jc w:val="left"/>
        <w:rPr/>
      </w:pPr>
      <w:r>
        <w:rPr>
          <w:rFonts w:ascii="Courier New" w:hAnsi="Courier New"/>
          <w:sz w:val="20"/>
        </w:rPr>
        <w:t>êîëè÷åñòâî ïîñòúïâàùî ìëÿêî íàä 200 ò çà äåíîíîùèå (ñðåäíà ñòîéíîñò çà</w:t>
      </w:r>
    </w:p>
    <w:p>
      <w:pPr>
        <w:pStyle w:val="Normal"/>
        <w:bidi w:val="0"/>
        <w:jc w:val="left"/>
        <w:rPr/>
      </w:pPr>
      <w:r>
        <w:rPr>
          <w:rFonts w:ascii="Courier New" w:hAnsi="Courier New"/>
          <w:sz w:val="20"/>
        </w:rPr>
        <w:t>ãîäèíà).</w:t>
      </w:r>
    </w:p>
    <w:p>
      <w:pPr>
        <w:pStyle w:val="Normal"/>
        <w:bidi w:val="0"/>
        <w:jc w:val="left"/>
        <w:rPr/>
      </w:pPr>
      <w:r>
        <w:rPr>
          <w:rFonts w:ascii="Courier New" w:hAnsi="Courier New"/>
          <w:sz w:val="20"/>
        </w:rPr>
        <w:t xml:space="preserve">     </w:t>
      </w:r>
      <w:r>
        <w:rPr>
          <w:rFonts w:ascii="Courier New" w:hAnsi="Courier New"/>
          <w:sz w:val="20"/>
        </w:rPr>
        <w:t>6.5. (**) (Â ñèëà îò 7.01.2014 ã. - ÄÂ, áð. 32 îò 2012 ã.) Èíñòàëàöèè çà</w:t>
      </w:r>
    </w:p>
    <w:p>
      <w:pPr>
        <w:pStyle w:val="Normal"/>
        <w:bidi w:val="0"/>
        <w:jc w:val="left"/>
        <w:rPr/>
      </w:pPr>
      <w:r>
        <w:rPr>
          <w:rFonts w:ascii="Courier New" w:hAnsi="Courier New"/>
          <w:sz w:val="20"/>
        </w:rPr>
        <w:t>îáåçâðåæäàíå èëè îïîëçîòâîðÿâàíå íà æèâîòèíñêè</w:t>
      </w:r>
    </w:p>
    <w:p>
      <w:pPr>
        <w:pStyle w:val="Normal"/>
        <w:bidi w:val="0"/>
        <w:jc w:val="left"/>
        <w:rPr/>
      </w:pPr>
      <w:r>
        <w:rPr>
          <w:rFonts w:ascii="Courier New" w:hAnsi="Courier New"/>
          <w:sz w:val="20"/>
        </w:rPr>
        <w:t>òðóïîâå èëè æèâîòèíñêè îòïàäúöè ñ êàïàöèòåò íàä 10 ò çà äåíîíîùèå.</w:t>
      </w:r>
    </w:p>
    <w:p>
      <w:pPr>
        <w:pStyle w:val="Normal"/>
        <w:bidi w:val="0"/>
        <w:jc w:val="left"/>
        <w:rPr/>
      </w:pPr>
      <w:r>
        <w:rPr>
          <w:rFonts w:ascii="Courier New" w:hAnsi="Courier New"/>
          <w:sz w:val="20"/>
        </w:rPr>
        <w:t xml:space="preserve">     </w:t>
      </w:r>
      <w:r>
        <w:rPr>
          <w:rFonts w:ascii="Courier New" w:hAnsi="Courier New"/>
          <w:sz w:val="20"/>
        </w:rPr>
        <w:t>6.6. (**) (Â ñèëà îò 7.01.2014 ã. - ÄÂ, áð. 32 îò 2012 ã.) Èíòåíçèâíî</w:t>
      </w:r>
    </w:p>
    <w:p>
      <w:pPr>
        <w:pStyle w:val="Normal"/>
        <w:bidi w:val="0"/>
        <w:jc w:val="left"/>
        <w:rPr/>
      </w:pPr>
      <w:r>
        <w:rPr>
          <w:rFonts w:ascii="Courier New" w:hAnsi="Courier New"/>
          <w:sz w:val="20"/>
        </w:rPr>
        <w:t>îòãëåæäàíå íà ïòèöè èëè ñâèíå:</w:t>
      </w:r>
    </w:p>
    <w:p>
      <w:pPr>
        <w:pStyle w:val="Normal"/>
        <w:bidi w:val="0"/>
        <w:jc w:val="left"/>
        <w:rPr/>
      </w:pPr>
      <w:r>
        <w:rPr>
          <w:rFonts w:ascii="Courier New" w:hAnsi="Courier New"/>
          <w:sz w:val="20"/>
        </w:rPr>
        <w:t xml:space="preserve">     </w:t>
      </w:r>
      <w:r>
        <w:rPr>
          <w:rFonts w:ascii="Courier New" w:hAnsi="Courier New"/>
          <w:sz w:val="20"/>
        </w:rPr>
        <w:t>à) ñ íàä 40 000 ìåñòà çà ïòèöè;</w:t>
      </w:r>
    </w:p>
    <w:p>
      <w:pPr>
        <w:pStyle w:val="Normal"/>
        <w:bidi w:val="0"/>
        <w:jc w:val="left"/>
        <w:rPr/>
      </w:pPr>
      <w:r>
        <w:rPr>
          <w:rFonts w:ascii="Courier New" w:hAnsi="Courier New"/>
          <w:sz w:val="20"/>
        </w:rPr>
        <w:t xml:space="preserve">     </w:t>
      </w:r>
      <w:r>
        <w:rPr>
          <w:rFonts w:ascii="Courier New" w:hAnsi="Courier New"/>
          <w:sz w:val="20"/>
        </w:rPr>
        <w:t>á) ñ íàä 2000 ìåñòà çà ñâèíå çà óãîÿâàíå (íàä 30 êèëîãðàìà), èëè</w:t>
      </w:r>
    </w:p>
    <w:p>
      <w:pPr>
        <w:pStyle w:val="Normal"/>
        <w:bidi w:val="0"/>
        <w:jc w:val="left"/>
        <w:rPr/>
      </w:pPr>
      <w:r>
        <w:rPr>
          <w:rFonts w:ascii="Courier New" w:hAnsi="Courier New"/>
          <w:sz w:val="20"/>
        </w:rPr>
        <w:t xml:space="preserve">     </w:t>
      </w:r>
      <w:r>
        <w:rPr>
          <w:rFonts w:ascii="Courier New" w:hAnsi="Courier New"/>
          <w:sz w:val="20"/>
        </w:rPr>
        <w:t>â) ñ íàä 750 ìåñòà çà ñâèíå ìàéêè.</w:t>
      </w:r>
    </w:p>
    <w:p>
      <w:pPr>
        <w:pStyle w:val="Normal"/>
        <w:bidi w:val="0"/>
        <w:jc w:val="left"/>
        <w:rPr/>
      </w:pPr>
      <w:r>
        <w:rPr>
          <w:rFonts w:ascii="Courier New" w:hAnsi="Courier New"/>
          <w:sz w:val="20"/>
        </w:rPr>
        <w:t xml:space="preserve">     </w:t>
      </w:r>
      <w:r>
        <w:rPr>
          <w:rFonts w:ascii="Courier New" w:hAnsi="Courier New"/>
          <w:sz w:val="20"/>
        </w:rPr>
        <w:t>6.7. (**) (Â ñèëà îò 7.01.2014 ã. - ÄÂ, áð. 32 îò 2012 ã.) Èíñòàëàöèè çà</w:t>
      </w:r>
    </w:p>
    <w:p>
      <w:pPr>
        <w:pStyle w:val="Normal"/>
        <w:bidi w:val="0"/>
        <w:jc w:val="left"/>
        <w:rPr/>
      </w:pPr>
      <w:r>
        <w:rPr>
          <w:rFonts w:ascii="Courier New" w:hAnsi="Courier New"/>
          <w:sz w:val="20"/>
        </w:rPr>
        <w:t>ïîâúðõíîñòíî òðåòèðàíå íà âåùåñòâà, ïðåäìåòè èëè</w:t>
      </w:r>
    </w:p>
    <w:p>
      <w:pPr>
        <w:pStyle w:val="Normal"/>
        <w:bidi w:val="0"/>
        <w:jc w:val="left"/>
        <w:rPr/>
      </w:pPr>
      <w:r>
        <w:rPr>
          <w:rFonts w:ascii="Courier New" w:hAnsi="Courier New"/>
          <w:sz w:val="20"/>
        </w:rPr>
        <w:t>ïðîäóêòè ñ èçïîëçâàíå íà îðãàíè÷íè ðàçòâîðèòåëè, ïî-êîíêðåòíî çà</w:t>
      </w:r>
    </w:p>
    <w:p>
      <w:pPr>
        <w:pStyle w:val="Normal"/>
        <w:bidi w:val="0"/>
        <w:jc w:val="left"/>
        <w:rPr/>
      </w:pPr>
      <w:r>
        <w:rPr>
          <w:rFonts w:ascii="Courier New" w:hAnsi="Courier New"/>
          <w:sz w:val="20"/>
        </w:rPr>
        <w:t>àïðåòèðàíå, ùàìïîâàíå, ãðóíäèðàíå, îáåçìàñëÿâàíå, ïðèäàâàíå íà</w:t>
      </w:r>
    </w:p>
    <w:p>
      <w:pPr>
        <w:pStyle w:val="Normal"/>
        <w:bidi w:val="0"/>
        <w:jc w:val="left"/>
        <w:rPr/>
      </w:pPr>
      <w:r>
        <w:rPr>
          <w:rFonts w:ascii="Courier New" w:hAnsi="Courier New"/>
          <w:sz w:val="20"/>
        </w:rPr>
        <w:t>âîäîíåïðîïóñêëèâîñò, îðàçìåðÿâàíå, áîÿäèñâàíå, ïî÷èñòâàíå èëè</w:t>
      </w:r>
    </w:p>
    <w:p>
      <w:pPr>
        <w:pStyle w:val="Normal"/>
        <w:bidi w:val="0"/>
        <w:jc w:val="left"/>
        <w:rPr/>
      </w:pPr>
      <w:r>
        <w:rPr>
          <w:rFonts w:ascii="Courier New" w:hAnsi="Courier New"/>
          <w:sz w:val="20"/>
        </w:rPr>
        <w:t>èìïðåãíèðàíå, ñ êîíñóìàöèÿ íà îðãàíè÷íè ðàçòâîðèòåëè íàä 150 êèëîãðàìà</w:t>
      </w:r>
    </w:p>
    <w:p>
      <w:pPr>
        <w:pStyle w:val="Normal"/>
        <w:bidi w:val="0"/>
        <w:jc w:val="left"/>
        <w:rPr/>
      </w:pPr>
      <w:r>
        <w:rPr>
          <w:rFonts w:ascii="Courier New" w:hAnsi="Courier New"/>
          <w:sz w:val="20"/>
        </w:rPr>
        <w:t>íà ÷àñ èëè íàä 200 ò ãîäèøíî.</w:t>
      </w:r>
    </w:p>
    <w:p>
      <w:pPr>
        <w:pStyle w:val="Normal"/>
        <w:bidi w:val="0"/>
        <w:jc w:val="left"/>
        <w:rPr/>
      </w:pPr>
      <w:r>
        <w:rPr>
          <w:rFonts w:ascii="Courier New" w:hAnsi="Courier New"/>
          <w:sz w:val="20"/>
        </w:rPr>
        <w:t xml:space="preserve">     </w:t>
      </w:r>
      <w:r>
        <w:rPr>
          <w:rFonts w:ascii="Courier New" w:hAnsi="Courier New"/>
          <w:sz w:val="20"/>
        </w:rPr>
        <w:t>6.8. (**) (Â ñèëà îò 7.01.2014 ã. - ÄÂ, áð. 32 îò 2012 ã.) Ïðîèçâîäñòâî íà</w:t>
      </w:r>
    </w:p>
    <w:p>
      <w:pPr>
        <w:pStyle w:val="Normal"/>
        <w:bidi w:val="0"/>
        <w:jc w:val="left"/>
        <w:rPr/>
      </w:pPr>
      <w:r>
        <w:rPr>
          <w:rFonts w:ascii="Courier New" w:hAnsi="Courier New"/>
          <w:sz w:val="20"/>
        </w:rPr>
        <w:t>àìîðôåí âúãëåðîä èëè åëåêòðîãðàôèò ÷ðåç èçãàðÿíå èëè ãðàôèòèçèðàíå.</w:t>
      </w:r>
    </w:p>
    <w:p>
      <w:pPr>
        <w:pStyle w:val="Normal"/>
        <w:bidi w:val="0"/>
        <w:jc w:val="left"/>
        <w:rPr/>
      </w:pPr>
      <w:r>
        <w:rPr>
          <w:rFonts w:ascii="Courier New" w:hAnsi="Courier New"/>
          <w:sz w:val="20"/>
        </w:rPr>
        <w:t xml:space="preserve">     </w:t>
      </w:r>
      <w:r>
        <w:rPr>
          <w:rFonts w:ascii="Courier New" w:hAnsi="Courier New"/>
          <w:sz w:val="20"/>
        </w:rPr>
        <w:t>6.9. (**) (Â ñèëà îò 7.01.2014 ã. - ÄÂ, áð. 32 îò 2012 ã.) Èíñòàëàöèè çà</w:t>
      </w:r>
    </w:p>
    <w:p>
      <w:pPr>
        <w:pStyle w:val="Normal"/>
        <w:bidi w:val="0"/>
        <w:jc w:val="left"/>
        <w:rPr/>
      </w:pPr>
      <w:r>
        <w:rPr>
          <w:rFonts w:ascii="Courier New" w:hAnsi="Courier New"/>
          <w:sz w:val="20"/>
        </w:rPr>
        <w:t>óëàâÿíå íà ïîòîöè îò CO2 ñ öåë ñúõðàíåíèåòî ìó â ãåîëîæêè ôîðìàöèè,</w:t>
      </w:r>
    </w:p>
    <w:p>
      <w:pPr>
        <w:pStyle w:val="Normal"/>
        <w:bidi w:val="0"/>
        <w:jc w:val="left"/>
        <w:rPr/>
      </w:pPr>
      <w:r>
        <w:rPr>
          <w:rFonts w:ascii="Courier New" w:hAnsi="Courier New"/>
          <w:sz w:val="20"/>
        </w:rPr>
        <w:t>êîãàòî òåçè ïîòîöè ñà èçïóñêàíè îò èíñòàëàöèè â îáõâàòà íà òîâà ïðèëîæåíèå,</w:t>
      </w:r>
    </w:p>
    <w:p>
      <w:pPr>
        <w:pStyle w:val="Normal"/>
        <w:bidi w:val="0"/>
        <w:jc w:val="left"/>
        <w:rPr/>
      </w:pPr>
      <w:r>
        <w:rPr>
          <w:rFonts w:ascii="Courier New" w:hAnsi="Courier New"/>
          <w:sz w:val="20"/>
        </w:rPr>
        <w:t>èíñòàëàöèè çà èçãàðÿíå è/èëè çà ñúâìåñòíî èçãàðÿíå íà îòïàäúöè (íåçàâèñèìî</w:t>
      </w:r>
    </w:p>
    <w:p>
      <w:pPr>
        <w:pStyle w:val="Normal"/>
        <w:bidi w:val="0"/>
        <w:jc w:val="left"/>
        <w:rPr/>
      </w:pPr>
      <w:r>
        <w:rPr>
          <w:rFonts w:ascii="Courier New" w:hAnsi="Courier New"/>
          <w:sz w:val="20"/>
        </w:rPr>
        <w:t>îò êàïàöèòåòà èì), èíñòàëàöèè, â êîèòî ñå óïîòðåáÿâàò ðàçòâîðèòåëè, èëè</w:t>
      </w:r>
    </w:p>
    <w:p>
      <w:pPr>
        <w:pStyle w:val="Normal"/>
        <w:bidi w:val="0"/>
        <w:jc w:val="left"/>
        <w:rPr/>
      </w:pPr>
      <w:r>
        <w:rPr>
          <w:rFonts w:ascii="Courier New" w:hAnsi="Courier New"/>
          <w:sz w:val="20"/>
        </w:rPr>
        <w:t>èíñòàëàöèè çà ïðîèçâîäñòâî íà òèòàíîâ äèîêñèä.</w:t>
      </w:r>
    </w:p>
    <w:p>
      <w:pPr>
        <w:pStyle w:val="Normal"/>
        <w:bidi w:val="0"/>
        <w:jc w:val="left"/>
        <w:rPr/>
      </w:pPr>
      <w:r>
        <w:rPr>
          <w:rFonts w:ascii="Courier New" w:hAnsi="Courier New"/>
          <w:sz w:val="20"/>
        </w:rPr>
        <w:t xml:space="preserve">     </w:t>
      </w:r>
      <w:r>
        <w:rPr>
          <w:rFonts w:ascii="Courier New" w:hAnsi="Courier New"/>
          <w:sz w:val="20"/>
        </w:rPr>
        <w:t>6.10. Êîíñåðâèðàíå ñ õèìèêàëè íà äúðâåí ìàòåðèàë è èçäåëèÿ îò äúðâåí</w:t>
      </w:r>
    </w:p>
    <w:p>
      <w:pPr>
        <w:pStyle w:val="Normal"/>
        <w:bidi w:val="0"/>
        <w:jc w:val="left"/>
        <w:rPr/>
      </w:pPr>
      <w:r>
        <w:rPr>
          <w:rFonts w:ascii="Courier New" w:hAnsi="Courier New"/>
          <w:sz w:val="20"/>
        </w:rPr>
        <w:t>ìàòåðèàë ñ ïðîèçâîäñòâåí êàïàöèòåò íàä 75 êóáè÷íè ìåòðà çà äåíîíîùèå,</w:t>
      </w:r>
    </w:p>
    <w:p>
      <w:pPr>
        <w:pStyle w:val="Normal"/>
        <w:bidi w:val="0"/>
        <w:jc w:val="left"/>
        <w:rPr/>
      </w:pPr>
      <w:r>
        <w:rPr>
          <w:rFonts w:ascii="Courier New" w:hAnsi="Courier New"/>
          <w:sz w:val="20"/>
        </w:rPr>
        <w:t>ðàçëè÷íî îò òðåòèðàíåòî ñðåùó ãíèåíå (ñèíè ïåòíà).</w:t>
      </w:r>
    </w:p>
    <w:p>
      <w:pPr>
        <w:pStyle w:val="Normal"/>
        <w:bidi w:val="0"/>
        <w:jc w:val="left"/>
        <w:rPr/>
      </w:pPr>
      <w:r>
        <w:rPr>
          <w:rFonts w:ascii="Courier New" w:hAnsi="Courier New"/>
          <w:sz w:val="20"/>
        </w:rPr>
        <w:t xml:space="preserve">     </w:t>
      </w:r>
      <w:r>
        <w:rPr>
          <w:rFonts w:ascii="Courier New" w:hAnsi="Courier New"/>
          <w:sz w:val="20"/>
        </w:rPr>
        <w:t>6.11. Èíñòàëàöèè çà ñàìîñòîÿòåëíî òðåòèðàíå íà îòïàäú÷íè âîäè,</w:t>
      </w:r>
    </w:p>
    <w:p>
      <w:pPr>
        <w:pStyle w:val="Normal"/>
        <w:bidi w:val="0"/>
        <w:jc w:val="left"/>
        <w:rPr/>
      </w:pPr>
      <w:r>
        <w:rPr>
          <w:rFonts w:ascii="Courier New" w:hAnsi="Courier New"/>
          <w:sz w:val="20"/>
        </w:rPr>
        <w:t>ôîðìèðàíè îò èíñòàëàöèè â îáõâàòà íà òîâà ïðèëîæåíèå è ðàçëè÷íè îò</w:t>
      </w:r>
    </w:p>
    <w:p>
      <w:pPr>
        <w:pStyle w:val="Normal"/>
        <w:bidi w:val="0"/>
        <w:jc w:val="left"/>
        <w:rPr/>
      </w:pPr>
      <w:r>
        <w:rPr>
          <w:rFonts w:ascii="Courier New" w:hAnsi="Courier New"/>
          <w:sz w:val="20"/>
        </w:rPr>
        <w:t>ïðå÷èñòâàòåëíè ñòàíöèè çà ïðå÷èñòâàíå íà îòïàäú÷íè âîäè îò íàñåëåíèòå</w:t>
      </w:r>
    </w:p>
    <w:p>
      <w:pPr>
        <w:pStyle w:val="Normal"/>
        <w:bidi w:val="0"/>
        <w:jc w:val="left"/>
        <w:rPr/>
      </w:pPr>
      <w:r>
        <w:rPr>
          <w:rFonts w:ascii="Courier New" w:hAnsi="Courier New"/>
          <w:sz w:val="20"/>
        </w:rPr>
        <w:t>ìåñòà.</w:t>
      </w:r>
      <w:r>
        <w:rPr>
          <w:rFonts w:ascii="Courier New" w:hAnsi="Courier New"/>
          <w:b/>
          <w:sz w:val="20"/>
        </w:rPr>
        <w:t xml:space="preserve">                                                              Ïðèëîæåíèå ¹ 5</w:t>
      </w:r>
      <w:r>
        <w:rPr>
          <w:rFonts w:ascii="Courier New" w:hAnsi="Courier New"/>
          <w:sz w:val="20"/>
        </w:rPr>
        <w:t xml:space="preserve">                                                             êúì § 1, ò. 54à</w:t>
      </w:r>
    </w:p>
    <w:p>
      <w:pPr>
        <w:pStyle w:val="Normal"/>
        <w:bidi w:val="0"/>
        <w:jc w:val="left"/>
        <w:rPr/>
      </w:pPr>
      <w:r>
        <w:rPr>
          <w:rFonts w:ascii="Courier New" w:hAnsi="Courier New"/>
          <w:sz w:val="20"/>
        </w:rPr>
        <w:t xml:space="preserve">                                                </w:t>
      </w:r>
      <w:r>
        <w:rPr>
          <w:rFonts w:ascii="Courier New" w:hAnsi="Courier New"/>
          <w:sz w:val="20"/>
        </w:rPr>
        <w:t xml:space="preserve">îò äîïúëíèòåëíèòå ðàçïîðåäáè </w:t>
      </w:r>
    </w:p>
    <w:p>
      <w:pPr>
        <w:pStyle w:val="Normal"/>
        <w:bidi w:val="0"/>
        <w:jc w:val="left"/>
        <w:rPr/>
      </w:pPr>
      <w:r>
        <w:rPr>
          <w:rFonts w:ascii="Courier New" w:hAnsi="Courier New"/>
          <w:sz w:val="20"/>
        </w:rPr>
        <w:t xml:space="preserve">                                              </w:t>
      </w:r>
      <w:r>
        <w:rPr>
          <w:rFonts w:ascii="Courier New" w:hAnsi="Courier New"/>
          <w:sz w:val="20"/>
        </w:rPr>
        <w:t>(Íîâî - ÄÂ, áð. 77 îò 2005 ã.)</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r>
        <w:rPr>
          <w:rFonts w:ascii="Courier New" w:hAnsi="Courier New"/>
          <w:sz w:val="20"/>
        </w:rPr>
        <w:t>Êðèòåðèè çà ãîëÿìà àâàðèÿ Ãîëÿìà àâàðèÿ å âñÿêà àâàðèÿ, êîÿòî:</w:t>
      </w:r>
      <w:r>
        <w:rPr>
          <w:rFonts w:ascii="Courier New" w:hAnsi="Courier New"/>
          <w:b/>
          <w:sz w:val="20"/>
        </w:rPr>
        <w:t xml:space="preserve">     1.</w:t>
      </w:r>
      <w:r>
        <w:rPr>
          <w:rFonts w:ascii="Courier New" w:hAnsi="Courier New"/>
          <w:sz w:val="20"/>
        </w:rPr>
        <w:t xml:space="preserve"> Âêëþ÷âà îïàñíè âåùåñòâà â êîëè÷åñòâà íå ïî-ìàëêè îò 5 íà ñòî îò</w:t>
      </w:r>
    </w:p>
    <w:p>
      <w:pPr>
        <w:pStyle w:val="Normal"/>
        <w:bidi w:val="0"/>
        <w:jc w:val="left"/>
        <w:rPr/>
      </w:pPr>
      <w:r>
        <w:rPr>
          <w:rFonts w:ascii="Courier New" w:hAnsi="Courier New"/>
          <w:sz w:val="20"/>
        </w:rPr>
        <w:t>ïðåäåëíèòå êîëè÷åñòâà ñúãëàñíî ïðèëîæåíèå ¹ 3 íà ÇÎÎÑ, òàáë. 1 èëè òàáë. 3,</w:t>
      </w:r>
    </w:p>
    <w:p>
      <w:pPr>
        <w:pStyle w:val="Normal"/>
        <w:bidi w:val="0"/>
        <w:jc w:val="left"/>
        <w:rPr/>
      </w:pPr>
      <w:r>
        <w:rPr>
          <w:rFonts w:ascii="Courier New" w:hAnsi="Courier New"/>
          <w:sz w:val="20"/>
        </w:rPr>
        <w:t>êîëîíà 3, è ïðè÷èíÿâà ïîæàð, åêñïëîçèÿ èëè èçïóñêàíå íà îïàñíè âåùåñòâà.</w:t>
      </w:r>
      <w:r>
        <w:rPr>
          <w:rFonts w:ascii="Courier New" w:hAnsi="Courier New"/>
          <w:b/>
          <w:sz w:val="20"/>
        </w:rPr>
        <w:t xml:space="preserve">     2.</w:t>
      </w:r>
      <w:r>
        <w:rPr>
          <w:rFonts w:ascii="Courier New" w:hAnsi="Courier New"/>
          <w:sz w:val="20"/>
        </w:rPr>
        <w:t xml:space="preserve"> Ïðè÷èíÿâà ïîíå åäíî îò ñëåäíèòå íåáëàãîïðèÿòíè ïîñëåäñòâèÿ âúðõó</w:t>
      </w:r>
    </w:p>
    <w:p>
      <w:pPr>
        <w:pStyle w:val="Normal"/>
        <w:bidi w:val="0"/>
        <w:jc w:val="left"/>
        <w:rPr/>
      </w:pPr>
      <w:r>
        <w:rPr>
          <w:rFonts w:ascii="Courier New" w:hAnsi="Courier New"/>
          <w:sz w:val="20"/>
        </w:rPr>
        <w:t>æèâîòà è çäðàâåòî íà õîðàòà è âúðõó èíôðàñòðóêòóðàòà â ðàéîíà íà</w:t>
      </w:r>
    </w:p>
    <w:p>
      <w:pPr>
        <w:pStyle w:val="Normal"/>
        <w:bidi w:val="0"/>
        <w:jc w:val="left"/>
        <w:rPr/>
      </w:pPr>
      <w:r>
        <w:rPr>
          <w:rFonts w:ascii="Courier New" w:hAnsi="Courier New"/>
          <w:sz w:val="20"/>
        </w:rPr>
        <w:t>ïðåäïðèÿòèåòî è/èëè ñúîðúæåíèåòî:</w:t>
      </w:r>
    </w:p>
    <w:p>
      <w:pPr>
        <w:pStyle w:val="Normal"/>
        <w:bidi w:val="0"/>
        <w:jc w:val="left"/>
        <w:rPr/>
      </w:pPr>
      <w:r>
        <w:rPr>
          <w:rFonts w:ascii="Courier New" w:hAnsi="Courier New"/>
          <w:sz w:val="20"/>
        </w:rPr>
        <w:t xml:space="preserve">     </w:t>
      </w:r>
      <w:r>
        <w:rPr>
          <w:rFonts w:ascii="Courier New" w:hAnsi="Courier New"/>
          <w:sz w:val="20"/>
        </w:rPr>
        <w:t>à) ñìúðò ïîíå íà åäèí ÷îâåê âúâ èëè èçâúí ïðåäïðèÿòèåòî è/èëè</w:t>
      </w:r>
    </w:p>
    <w:p>
      <w:pPr>
        <w:pStyle w:val="Normal"/>
        <w:bidi w:val="0"/>
        <w:jc w:val="left"/>
        <w:rPr/>
      </w:pPr>
      <w:r>
        <w:rPr>
          <w:rFonts w:ascii="Courier New" w:hAnsi="Courier New"/>
          <w:sz w:val="20"/>
        </w:rPr>
        <w:t>ñúîðúæåíèåòî;</w:t>
      </w:r>
    </w:p>
    <w:p>
      <w:pPr>
        <w:pStyle w:val="Normal"/>
        <w:bidi w:val="0"/>
        <w:jc w:val="left"/>
        <w:rPr/>
      </w:pPr>
      <w:r>
        <w:rPr>
          <w:rFonts w:ascii="Courier New" w:hAnsi="Courier New"/>
          <w:sz w:val="20"/>
        </w:rPr>
        <w:t xml:space="preserve">     </w:t>
      </w:r>
      <w:r>
        <w:rPr>
          <w:rFonts w:ascii="Courier New" w:hAnsi="Courier New"/>
          <w:sz w:val="20"/>
        </w:rPr>
        <w:t>á) øåñòèìà ðàíåíè â ïðåäïðèÿòèåòî è/èëè ñúîðúæåíèåòî (õîñïèòàëèçèðàíè</w:t>
      </w:r>
    </w:p>
    <w:p>
      <w:pPr>
        <w:pStyle w:val="Normal"/>
        <w:bidi w:val="0"/>
        <w:jc w:val="left"/>
        <w:rPr/>
      </w:pPr>
      <w:r>
        <w:rPr>
          <w:rFonts w:ascii="Courier New" w:hAnsi="Courier New"/>
          <w:sz w:val="20"/>
        </w:rPr>
        <w:t>íàé-ìàëêî çà 24 ÷àñà);</w:t>
      </w:r>
    </w:p>
    <w:p>
      <w:pPr>
        <w:pStyle w:val="Normal"/>
        <w:bidi w:val="0"/>
        <w:jc w:val="left"/>
        <w:rPr/>
      </w:pPr>
      <w:r>
        <w:rPr>
          <w:rFonts w:ascii="Courier New" w:hAnsi="Courier New"/>
          <w:sz w:val="20"/>
        </w:rPr>
        <w:t xml:space="preserve">     </w:t>
      </w:r>
      <w:r>
        <w:rPr>
          <w:rFonts w:ascii="Courier New" w:hAnsi="Courier New"/>
          <w:sz w:val="20"/>
        </w:rPr>
        <w:t>â) åäèí ðàíåí èçâúí ïðåäïðèÿòèåòî è/èëè ñúîðúæåíèåòî (õîñïèòàëèçèðàí</w:t>
      </w:r>
    </w:p>
    <w:p>
      <w:pPr>
        <w:pStyle w:val="Normal"/>
        <w:bidi w:val="0"/>
        <w:jc w:val="left"/>
        <w:rPr/>
      </w:pPr>
      <w:r>
        <w:rPr>
          <w:rFonts w:ascii="Courier New" w:hAnsi="Courier New"/>
          <w:sz w:val="20"/>
        </w:rPr>
        <w:t>íàé-ìàëêî çà 24 ÷àñà);</w:t>
      </w:r>
    </w:p>
    <w:p>
      <w:pPr>
        <w:pStyle w:val="Normal"/>
        <w:bidi w:val="0"/>
        <w:jc w:val="left"/>
        <w:rPr/>
      </w:pPr>
      <w:r>
        <w:rPr>
          <w:rFonts w:ascii="Courier New" w:hAnsi="Courier New"/>
          <w:sz w:val="20"/>
        </w:rPr>
        <w:t xml:space="preserve">     </w:t>
      </w:r>
      <w:r>
        <w:rPr>
          <w:rFonts w:ascii="Courier New" w:hAnsi="Courier New"/>
          <w:sz w:val="20"/>
        </w:rPr>
        <w:t>ã) ïîâðåäåíè è íåèçïîëçâàåìè âñëåäñòâèå íà àâàðèÿòà æèëèùíè ñãðàäè</w:t>
      </w:r>
    </w:p>
    <w:p>
      <w:pPr>
        <w:pStyle w:val="Normal"/>
        <w:bidi w:val="0"/>
        <w:jc w:val="left"/>
        <w:rPr/>
      </w:pPr>
      <w:r>
        <w:rPr>
          <w:rFonts w:ascii="Courier New" w:hAnsi="Courier New"/>
          <w:sz w:val="20"/>
        </w:rPr>
        <w:t>èçâúí ïðåäïðèÿòèåòî è/èëè ñúîðúæåíèåòî;</w:t>
      </w:r>
    </w:p>
    <w:p>
      <w:pPr>
        <w:pStyle w:val="Normal"/>
        <w:bidi w:val="0"/>
        <w:jc w:val="left"/>
        <w:rPr/>
      </w:pPr>
      <w:r>
        <w:rPr>
          <w:rFonts w:ascii="Courier New" w:hAnsi="Courier New"/>
          <w:sz w:val="20"/>
        </w:rPr>
        <w:t xml:space="preserve">     </w:t>
      </w:r>
      <w:r>
        <w:rPr>
          <w:rFonts w:ascii="Courier New" w:hAnsi="Courier New"/>
          <w:sz w:val="20"/>
        </w:rPr>
        <w:t>ä) èçâåæäàíå íà çàñåãíàòîòî íàñåëåíèå (åâàêóàöèÿ) èçâúí çîíàòà íà</w:t>
      </w:r>
    </w:p>
    <w:p>
      <w:pPr>
        <w:pStyle w:val="Normal"/>
        <w:bidi w:val="0"/>
        <w:jc w:val="left"/>
        <w:rPr/>
      </w:pPr>
      <w:r>
        <w:rPr>
          <w:rFonts w:ascii="Courier New" w:hAnsi="Courier New"/>
          <w:sz w:val="20"/>
        </w:rPr>
        <w:t>àâàðèÿòà çà íå ïî-ìàëêî îò äâà ÷àñà (ïðîèçâåäåíèåòî îò áðîÿ íà åâàêóèðàíèòå</w:t>
      </w:r>
    </w:p>
    <w:p>
      <w:pPr>
        <w:pStyle w:val="Normal"/>
        <w:bidi w:val="0"/>
        <w:jc w:val="left"/>
        <w:rPr/>
      </w:pPr>
      <w:r>
        <w:rPr>
          <w:rFonts w:ascii="Courier New" w:hAnsi="Courier New"/>
          <w:sz w:val="20"/>
        </w:rPr>
        <w:t>ëèöà è áðîÿ ÷àñîâå òðÿáâà äà å íàé-ìàëêî 500);</w:t>
      </w:r>
    </w:p>
    <w:p>
      <w:pPr>
        <w:pStyle w:val="Normal"/>
        <w:bidi w:val="0"/>
        <w:jc w:val="left"/>
        <w:rPr/>
      </w:pPr>
      <w:r>
        <w:rPr>
          <w:rFonts w:ascii="Courier New" w:hAnsi="Courier New"/>
          <w:sz w:val="20"/>
        </w:rPr>
        <w:t xml:space="preserve">     </w:t>
      </w:r>
      <w:r>
        <w:rPr>
          <w:rFonts w:ascii="Courier New" w:hAnsi="Courier New"/>
          <w:sz w:val="20"/>
        </w:rPr>
        <w:t>å) ïðåñòîé íà çàñåãíàòîòî íàñåëåíèå â çàùèòíè ñúîðúæåíèÿ â çîíàòà íà</w:t>
      </w:r>
    </w:p>
    <w:p>
      <w:pPr>
        <w:pStyle w:val="Normal"/>
        <w:bidi w:val="0"/>
        <w:jc w:val="left"/>
        <w:rPr/>
      </w:pPr>
      <w:r>
        <w:rPr>
          <w:rFonts w:ascii="Courier New" w:hAnsi="Courier New"/>
          <w:sz w:val="20"/>
        </w:rPr>
        <w:t>àâàðèÿòà çà íå ïî-ìàëêî îò äâà ÷àñà (ïðîèçâåäåíèåòî îò áðîÿ íà åâàêóèðàíèòå</w:t>
      </w:r>
    </w:p>
    <w:p>
      <w:pPr>
        <w:pStyle w:val="Normal"/>
        <w:bidi w:val="0"/>
        <w:jc w:val="left"/>
        <w:rPr/>
      </w:pPr>
      <w:r>
        <w:rPr>
          <w:rFonts w:ascii="Courier New" w:hAnsi="Courier New"/>
          <w:sz w:val="20"/>
        </w:rPr>
        <w:t>ëèöà è áðîÿ ÷àñîâå òðÿáâà äà å íàé-ìàëêî 500);</w:t>
      </w:r>
    </w:p>
    <w:p>
      <w:pPr>
        <w:pStyle w:val="Normal"/>
        <w:bidi w:val="0"/>
        <w:jc w:val="left"/>
        <w:rPr/>
      </w:pPr>
      <w:r>
        <w:rPr>
          <w:rFonts w:ascii="Courier New" w:hAnsi="Courier New"/>
          <w:sz w:val="20"/>
        </w:rPr>
        <w:t xml:space="preserve">     </w:t>
      </w:r>
      <w:r>
        <w:rPr>
          <w:rFonts w:ascii="Courier New" w:hAnsi="Courier New"/>
          <w:sz w:val="20"/>
        </w:rPr>
        <w:t>æ) ïðåêúñâàíå íà âîäîñíàáäÿâàíåòî, åëåêòðîñíàáäÿâàíåòî, ïîäàâàíåòî íà</w:t>
      </w:r>
    </w:p>
    <w:p>
      <w:pPr>
        <w:pStyle w:val="Normal"/>
        <w:bidi w:val="0"/>
        <w:jc w:val="left"/>
        <w:rPr/>
      </w:pPr>
      <w:r>
        <w:rPr>
          <w:rFonts w:ascii="Courier New" w:hAnsi="Courier New"/>
          <w:sz w:val="20"/>
        </w:rPr>
        <w:t>ãàç, òåëåôîííèòå óñëóãè â çîíàòà íà àâàðèÿòà èëè â çîíàòà íà âúçäåéñòâèå çà</w:t>
      </w:r>
    </w:p>
    <w:p>
      <w:pPr>
        <w:pStyle w:val="Normal"/>
        <w:bidi w:val="0"/>
        <w:jc w:val="left"/>
        <w:rPr/>
      </w:pPr>
      <w:r>
        <w:rPr>
          <w:rFonts w:ascii="Courier New" w:hAnsi="Courier New"/>
          <w:sz w:val="20"/>
        </w:rPr>
        <w:t>ïîâå÷å îò äâà ÷àñà (ïðîèçâåäåíèåòî îò áðîÿ õîðà è áðîÿ ÷àñîâå òðÿáâà äà å</w:t>
      </w:r>
    </w:p>
    <w:p>
      <w:pPr>
        <w:pStyle w:val="Normal"/>
        <w:bidi w:val="0"/>
        <w:jc w:val="left"/>
        <w:rPr/>
      </w:pPr>
      <w:r>
        <w:rPr>
          <w:rFonts w:ascii="Courier New" w:hAnsi="Courier New"/>
          <w:sz w:val="20"/>
        </w:rPr>
        <w:t>íàé-ìàëêî 1000).</w:t>
      </w:r>
      <w:r>
        <w:rPr>
          <w:rFonts w:ascii="Courier New" w:hAnsi="Courier New"/>
          <w:b/>
          <w:sz w:val="20"/>
        </w:rPr>
        <w:t xml:space="preserve">     3.</w:t>
      </w:r>
      <w:r>
        <w:rPr>
          <w:rFonts w:ascii="Courier New" w:hAnsi="Courier New"/>
          <w:sz w:val="20"/>
        </w:rPr>
        <w:t xml:space="preserve"> Ïðè÷èíÿâà óâðåæäàíå èëè çàìúðñÿâàíå íàä ïðåäåëíî äîïóñòèìèòå íîðìè</w:t>
      </w:r>
    </w:p>
    <w:p>
      <w:pPr>
        <w:pStyle w:val="Normal"/>
        <w:bidi w:val="0"/>
        <w:jc w:val="left"/>
        <w:rPr/>
      </w:pPr>
      <w:r>
        <w:rPr>
          <w:rFonts w:ascii="Courier New" w:hAnsi="Courier New"/>
          <w:sz w:val="20"/>
        </w:rPr>
        <w:t>íà:</w:t>
      </w:r>
    </w:p>
    <w:p>
      <w:pPr>
        <w:pStyle w:val="Normal"/>
        <w:bidi w:val="0"/>
        <w:jc w:val="left"/>
        <w:rPr/>
      </w:pPr>
      <w:r>
        <w:rPr>
          <w:rFonts w:ascii="Courier New" w:hAnsi="Courier New"/>
          <w:sz w:val="20"/>
        </w:rPr>
        <w:t xml:space="preserve">     </w:t>
      </w:r>
      <w:r>
        <w:rPr>
          <w:rFonts w:ascii="Courier New" w:hAnsi="Courier New"/>
          <w:sz w:val="20"/>
        </w:rPr>
        <w:t>à) âîäèòå íà ðåêà èëè êàíàë - íàä 10 êì;</w:t>
      </w:r>
    </w:p>
    <w:p>
      <w:pPr>
        <w:pStyle w:val="Normal"/>
        <w:bidi w:val="0"/>
        <w:jc w:val="left"/>
        <w:rPr/>
      </w:pPr>
      <w:r>
        <w:rPr>
          <w:rFonts w:ascii="Courier New" w:hAnsi="Courier New"/>
          <w:sz w:val="20"/>
        </w:rPr>
        <w:t xml:space="preserve">     </w:t>
      </w:r>
      <w:r>
        <w:rPr>
          <w:rFonts w:ascii="Courier New" w:hAnsi="Courier New"/>
          <w:sz w:val="20"/>
        </w:rPr>
        <w:t>á) åäèí õà îò âîäèòå íà èçêóñòâåíî èëè åñòåñòâåíî åçåðî;</w:t>
      </w:r>
    </w:p>
    <w:p>
      <w:pPr>
        <w:pStyle w:val="Normal"/>
        <w:bidi w:val="0"/>
        <w:jc w:val="left"/>
        <w:rPr/>
      </w:pPr>
      <w:r>
        <w:rPr>
          <w:rFonts w:ascii="Courier New" w:hAnsi="Courier New"/>
          <w:sz w:val="20"/>
        </w:rPr>
        <w:t xml:space="preserve">     </w:t>
      </w:r>
      <w:r>
        <w:rPr>
          <w:rFonts w:ascii="Courier New" w:hAnsi="Courier New"/>
          <w:sz w:val="20"/>
        </w:rPr>
        <w:t>â) äâà õà îò âîäèòå íà äåëòà;</w:t>
      </w:r>
    </w:p>
    <w:p>
      <w:pPr>
        <w:pStyle w:val="Normal"/>
        <w:bidi w:val="0"/>
        <w:jc w:val="left"/>
        <w:rPr/>
      </w:pPr>
      <w:r>
        <w:rPr>
          <w:rFonts w:ascii="Courier New" w:hAnsi="Courier New"/>
          <w:sz w:val="20"/>
        </w:rPr>
        <w:t xml:space="preserve">     </w:t>
      </w:r>
      <w:r>
        <w:rPr>
          <w:rFonts w:ascii="Courier New" w:hAnsi="Courier New"/>
          <w:sz w:val="20"/>
        </w:rPr>
        <w:t>ã) äâà õà îò âîäèòå íà áðåãîâà èâèöà èëè îòêðèòî ìîðå;</w:t>
      </w:r>
    </w:p>
    <w:p>
      <w:pPr>
        <w:pStyle w:val="Normal"/>
        <w:bidi w:val="0"/>
        <w:jc w:val="left"/>
        <w:rPr/>
      </w:pPr>
      <w:r>
        <w:rPr>
          <w:rFonts w:ascii="Courier New" w:hAnsi="Courier New"/>
          <w:sz w:val="20"/>
        </w:rPr>
        <w:t xml:space="preserve">     </w:t>
      </w:r>
      <w:r>
        <w:rPr>
          <w:rFonts w:ascii="Courier New" w:hAnsi="Courier New"/>
          <w:sz w:val="20"/>
        </w:rPr>
        <w:t>ä) åäèí õà âîäîåì èëè ïîäïî÷âåíè âîäè;</w:t>
      </w:r>
    </w:p>
    <w:p>
      <w:pPr>
        <w:pStyle w:val="Normal"/>
        <w:bidi w:val="0"/>
        <w:jc w:val="left"/>
        <w:rPr/>
      </w:pPr>
      <w:r>
        <w:rPr>
          <w:rFonts w:ascii="Courier New" w:hAnsi="Courier New"/>
          <w:sz w:val="20"/>
        </w:rPr>
        <w:t xml:space="preserve">     </w:t>
      </w:r>
      <w:r>
        <w:rPr>
          <w:rFonts w:ascii="Courier New" w:hAnsi="Courier New"/>
          <w:sz w:val="20"/>
        </w:rPr>
        <w:t>å) çàùèòåíà òåðèòîðèÿ - íàä 0,5 õà;</w:t>
      </w:r>
    </w:p>
    <w:p>
      <w:pPr>
        <w:pStyle w:val="Normal"/>
        <w:bidi w:val="0"/>
        <w:jc w:val="left"/>
        <w:rPr/>
      </w:pPr>
      <w:r>
        <w:rPr>
          <w:rFonts w:ascii="Courier New" w:hAnsi="Courier New"/>
          <w:sz w:val="20"/>
        </w:rPr>
        <w:t xml:space="preserve">     </w:t>
      </w:r>
      <w:r>
        <w:rPr>
          <w:rFonts w:ascii="Courier New" w:hAnsi="Courier New"/>
          <w:sz w:val="20"/>
        </w:rPr>
        <w:t>æ) äðóãè íàçåìíè õàáèòàòè, âêëþ÷èòåëíî ñåëñêîñòîïàíñêè çåìè - íàä</w:t>
      </w:r>
    </w:p>
    <w:p>
      <w:pPr>
        <w:pStyle w:val="Normal"/>
        <w:bidi w:val="0"/>
        <w:jc w:val="left"/>
        <w:rPr/>
      </w:pPr>
      <w:r>
        <w:rPr>
          <w:rFonts w:ascii="Courier New" w:hAnsi="Courier New"/>
          <w:sz w:val="20"/>
        </w:rPr>
        <w:t>10 õà.*</w:t>
      </w:r>
      <w:r>
        <w:rPr>
          <w:rFonts w:ascii="Courier New" w:hAnsi="Courier New"/>
          <w:b/>
          <w:sz w:val="20"/>
        </w:rPr>
        <w:t xml:space="preserve">     4.</w:t>
      </w:r>
      <w:r>
        <w:rPr>
          <w:rFonts w:ascii="Courier New" w:hAnsi="Courier New"/>
          <w:sz w:val="20"/>
        </w:rPr>
        <w:t xml:space="preserve"> Ïðè÷èíÿâà åäíà îò ñëåäíèòå èìóùåñòâåíè ùåòè:</w:t>
      </w:r>
    </w:p>
    <w:p>
      <w:pPr>
        <w:pStyle w:val="Normal"/>
        <w:bidi w:val="0"/>
        <w:jc w:val="left"/>
        <w:rPr/>
      </w:pPr>
      <w:r>
        <w:rPr>
          <w:rFonts w:ascii="Courier New" w:hAnsi="Courier New"/>
          <w:sz w:val="20"/>
        </w:rPr>
        <w:t xml:space="preserve">     </w:t>
      </w:r>
      <w:r>
        <w:rPr>
          <w:rFonts w:ascii="Courier New" w:hAnsi="Courier New"/>
          <w:sz w:val="20"/>
        </w:rPr>
        <w:t>à) ùåòè â ïðåäïðèÿòèåòî - íàé-ìàëêî 4 ìëí. ëâ.;</w:t>
      </w:r>
    </w:p>
    <w:p>
      <w:pPr>
        <w:pStyle w:val="Normal"/>
        <w:bidi w:val="0"/>
        <w:jc w:val="left"/>
        <w:rPr/>
      </w:pPr>
      <w:r>
        <w:rPr>
          <w:rFonts w:ascii="Courier New" w:hAnsi="Courier New"/>
          <w:sz w:val="20"/>
        </w:rPr>
        <w:t xml:space="preserve">     </w:t>
      </w:r>
      <w:r>
        <w:rPr>
          <w:rFonts w:ascii="Courier New" w:hAnsi="Courier New"/>
          <w:sz w:val="20"/>
        </w:rPr>
        <w:t>á) ùåòè èçâúí ïðåäïðèÿòèåòî - íàé-ìàëêî 1 ìëí. ëâ.</w:t>
      </w:r>
      <w:r>
        <w:rPr>
          <w:rFonts w:ascii="Courier New" w:hAnsi="Courier New"/>
          <w:b/>
          <w:sz w:val="20"/>
        </w:rPr>
        <w:t xml:space="preserve">     5.</w:t>
      </w:r>
      <w:r>
        <w:rPr>
          <w:rFonts w:ascii="Courier New" w:hAnsi="Courier New"/>
          <w:sz w:val="20"/>
        </w:rPr>
        <w:t xml:space="preserve"> Àâàðèè ñ òðàíñãðàíè÷íî âúçäåéñòâèå.</w:t>
      </w:r>
    </w:p>
    <w:p>
      <w:pPr>
        <w:pStyle w:val="Normal"/>
        <w:bidi w:val="0"/>
        <w:jc w:val="left"/>
        <w:rPr/>
      </w:pPr>
      <w:r>
        <w:rPr>
          <w:rFonts w:ascii="Courier New" w:hAnsi="Courier New"/>
          <w:sz w:val="20"/>
        </w:rPr>
        <w:t>_____________</w:t>
      </w:r>
    </w:p>
    <w:p>
      <w:pPr>
        <w:pStyle w:val="Normal"/>
        <w:bidi w:val="0"/>
        <w:jc w:val="left"/>
        <w:rPr/>
      </w:pPr>
      <w:r>
        <w:rPr>
          <w:rFonts w:ascii="Courier New" w:hAnsi="Courier New"/>
          <w:sz w:val="20"/>
        </w:rPr>
        <w:t xml:space="preserve">     </w:t>
      </w:r>
      <w:r>
        <w:rPr>
          <w:rFonts w:ascii="Courier New" w:hAnsi="Courier New"/>
          <w:sz w:val="20"/>
        </w:rPr>
        <w:t>* Ïðè îöåíêàòà íà óâðåæäàíèÿòà íà îêîëíàòà ñðåäà çà âîäíè õàáèòàòè ñå</w:t>
      </w:r>
    </w:p>
    <w:p>
      <w:pPr>
        <w:pStyle w:val="Normal"/>
        <w:bidi w:val="0"/>
        <w:jc w:val="left"/>
        <w:rPr/>
      </w:pPr>
      <w:r>
        <w:rPr>
          <w:rFonts w:ascii="Courier New" w:hAnsi="Courier New"/>
          <w:sz w:val="20"/>
        </w:rPr>
        <w:t>ïðèëàãàò ðàçïîðåäáèòå íà Íàðåäáà ¹ 6 îò 2000 ã. çà åìèñèîííè íîðìè çà</w:t>
      </w:r>
    </w:p>
    <w:p>
      <w:pPr>
        <w:pStyle w:val="Normal"/>
        <w:bidi w:val="0"/>
        <w:jc w:val="left"/>
        <w:rPr/>
      </w:pPr>
      <w:r>
        <w:rPr>
          <w:rFonts w:ascii="Courier New" w:hAnsi="Courier New"/>
          <w:sz w:val="20"/>
        </w:rPr>
        <w:t>äîïóñòèìîòî ñúäúðæàíèå íà âðåäíè è îïàñíè âåùåñòâà â îòïàäú÷íèòå âîäè,</w:t>
      </w:r>
    </w:p>
    <w:p>
      <w:pPr>
        <w:pStyle w:val="Normal"/>
        <w:bidi w:val="0"/>
        <w:jc w:val="left"/>
        <w:rPr/>
      </w:pPr>
      <w:r>
        <w:rPr>
          <w:rFonts w:ascii="Courier New" w:hAnsi="Courier New"/>
          <w:sz w:val="20"/>
        </w:rPr>
        <w:t>çàóñòâàíè âúâ âîäíè îáåêòè (îáí., ÄÂ, áð. 97 îò 2000 ã., èçì., áð. 24 îò</w:t>
      </w:r>
    </w:p>
    <w:p>
      <w:pPr>
        <w:pStyle w:val="Normal"/>
        <w:bidi w:val="0"/>
        <w:jc w:val="left"/>
        <w:rPr/>
      </w:pPr>
      <w:r>
        <w:rPr>
          <w:rFonts w:ascii="Courier New" w:hAnsi="Courier New"/>
          <w:sz w:val="20"/>
        </w:rPr>
        <w:t>2004 ã.), Íàðåäáà ¹ 7 îò 2000 ã. çà óñëîâèÿòà è ðåäà çà çàóñòâàíå íà</w:t>
      </w:r>
    </w:p>
    <w:p>
      <w:pPr>
        <w:pStyle w:val="Normal"/>
        <w:bidi w:val="0"/>
        <w:jc w:val="left"/>
        <w:rPr/>
      </w:pPr>
      <w:r>
        <w:rPr>
          <w:rFonts w:ascii="Courier New" w:hAnsi="Courier New"/>
          <w:sz w:val="20"/>
        </w:rPr>
        <w:t xml:space="preserve">ïðîèçâîäñòâåíè îòïàäú÷íè âîäè â êàíàëèçàöèîííèòå ñèñòåìè íà íàñåëåíèòå ìåñòà </w:t>
      </w:r>
    </w:p>
    <w:p>
      <w:pPr>
        <w:pStyle w:val="Normal"/>
        <w:bidi w:val="0"/>
        <w:jc w:val="left"/>
        <w:rPr/>
      </w:pPr>
      <w:r>
        <w:rPr>
          <w:rFonts w:ascii="Courier New" w:hAnsi="Courier New"/>
          <w:sz w:val="20"/>
        </w:rPr>
        <w:t>(ÄÂ, áð. 98 îò 2000 ã.), Íàðåäáà ¹ 11 îò 2002 ã. çà êà÷åñòâîòî íà âîäèòå çà</w:t>
      </w:r>
    </w:p>
    <w:p>
      <w:pPr>
        <w:pStyle w:val="Normal"/>
        <w:bidi w:val="0"/>
        <w:jc w:val="left"/>
        <w:rPr/>
      </w:pPr>
      <w:r>
        <w:rPr>
          <w:rFonts w:ascii="Courier New" w:hAnsi="Courier New"/>
          <w:sz w:val="20"/>
        </w:rPr>
        <w:t>êúïàíå (ÄÂ, áð. 25 îò 2002 ã.), Íàðåäáà ¹ 4 îò 2000 ã. çà êà÷åñòâîòî íà</w:t>
      </w:r>
    </w:p>
    <w:p>
      <w:pPr>
        <w:pStyle w:val="Normal"/>
        <w:bidi w:val="0"/>
        <w:jc w:val="left"/>
        <w:rPr/>
      </w:pPr>
      <w:r>
        <w:rPr>
          <w:rFonts w:ascii="Courier New" w:hAnsi="Courier New"/>
          <w:sz w:val="20"/>
        </w:rPr>
        <w:t>âîäèòå çà ðèáîâúäñòâî è çà ðàçâúæäàíå íà ÷åðóïêîâè îðãàíèçìè (ÄÂ, áð. 88 îò</w:t>
      </w:r>
    </w:p>
    <w:p>
      <w:pPr>
        <w:pStyle w:val="Normal"/>
        <w:bidi w:val="0"/>
        <w:jc w:val="left"/>
        <w:rPr/>
      </w:pPr>
      <w:r>
        <w:rPr>
          <w:rFonts w:ascii="Courier New" w:hAnsi="Courier New"/>
          <w:sz w:val="20"/>
        </w:rPr>
        <w:t>2000 ã.) è Íàðåäáà ¹ 12 îò 2002 ã. çà êà÷åñòâåíèòå èçèñêâàíèÿ êúì</w:t>
      </w:r>
    </w:p>
    <w:p>
      <w:pPr>
        <w:pStyle w:val="Normal"/>
        <w:bidi w:val="0"/>
        <w:jc w:val="left"/>
        <w:rPr/>
      </w:pPr>
      <w:r>
        <w:rPr>
          <w:rFonts w:ascii="Courier New" w:hAnsi="Courier New"/>
          <w:sz w:val="20"/>
        </w:rPr>
        <w:t>ïîâúðõíîñòíè âîäè, ïðåäíàçíà÷åíè çà ïèòåéíî-áèòîâî âîäîñíàáäÿâàíå (ÄÂ, áð. 63</w:t>
      </w:r>
    </w:p>
    <w:p>
      <w:pPr>
        <w:pStyle w:val="Normal"/>
        <w:bidi w:val="0"/>
        <w:jc w:val="left"/>
        <w:rPr/>
      </w:pPr>
      <w:r>
        <w:rPr>
          <w:rFonts w:ascii="Courier New" w:hAnsi="Courier New"/>
          <w:sz w:val="20"/>
        </w:rPr>
        <w:t>îò 2002 ã.).</w:t>
      </w:r>
      <w:r>
        <w:rPr>
          <w:rFonts w:ascii="Courier New" w:hAnsi="Courier New"/>
          <w:b/>
          <w:sz w:val="20"/>
        </w:rPr>
        <w:t xml:space="preserve">                                                              Ïðèëîæåíèå ¹ 6</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131à, àë. 4 </w:t>
            </w:r>
          </w:p>
          <w:p>
            <w:pPr>
              <w:pStyle w:val="Normal"/>
              <w:widowControl w:val="false"/>
              <w:tabs>
                <w:tab w:val="clear" w:pos="720"/>
              </w:tabs>
              <w:bidi w:val="0"/>
              <w:spacing w:before="0" w:after="0"/>
              <w:ind w:left="0" w:right="0" w:firstLine="480"/>
              <w:jc w:val="both"/>
              <w:rPr/>
            </w:pPr>
            <w:r>
              <w:rPr>
                <w:rFonts w:ascii="Times New Roman" w:hAnsi="Times New Roman"/>
                <w:sz w:val="24"/>
              </w:rPr>
              <w:t>(Íîâî - ÄÂ, áð. 46 îò 2010 ã.,</w:t>
            </w:r>
          </w:p>
          <w:p>
            <w:pPr>
              <w:pStyle w:val="Normal"/>
              <w:widowControl w:val="false"/>
              <w:tabs>
                <w:tab w:val="clear" w:pos="720"/>
              </w:tabs>
              <w:bidi w:val="0"/>
              <w:spacing w:before="0" w:after="0"/>
              <w:ind w:left="0" w:right="0" w:firstLine="480"/>
              <w:jc w:val="both"/>
              <w:rPr/>
            </w:pPr>
            <w:r>
              <w:rPr>
                <w:rFonts w:ascii="Times New Roman" w:hAnsi="Times New Roman"/>
                <w:sz w:val="24"/>
              </w:rPr>
              <w:t>â ñèëà îò 18.06.2010 ã.,</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èçì., áð. 42 îò 2011 ã.) </w:t>
            </w:r>
          </w:p>
          <w:p>
            <w:pPr>
              <w:pStyle w:val="Normal"/>
              <w:widowControl w:val="false"/>
              <w:tabs>
                <w:tab w:val="clear" w:pos="720"/>
              </w:tabs>
              <w:bidi w:val="0"/>
              <w:spacing w:before="0" w:after="0"/>
              <w:ind w:left="0" w:right="0" w:firstLine="480"/>
              <w:jc w:val="both"/>
              <w:rPr/>
            </w:pPr>
            <w:r>
              <w:rPr>
                <w:rFonts w:ascii="Times New Roman" w:hAnsi="Times New Roman"/>
                <w:sz w:val="24"/>
              </w:rPr>
              <w:t>Îò 1 ÿíóàðè 2012 ã. â ñõåìàòà çà òúðãîâèÿ ñ ïàðíèêîâè ãàçîâå ñå</w:t>
            </w:r>
          </w:p>
          <w:p>
            <w:pPr>
              <w:pStyle w:val="Normal"/>
              <w:widowControl w:val="false"/>
              <w:tabs>
                <w:tab w:val="clear" w:pos="720"/>
              </w:tabs>
              <w:bidi w:val="0"/>
              <w:spacing w:before="0" w:after="0"/>
              <w:ind w:left="0" w:right="0" w:firstLine="480"/>
              <w:jc w:val="both"/>
              <w:rPr/>
            </w:pPr>
            <w:r>
              <w:rPr>
                <w:rFonts w:ascii="Times New Roman" w:hAnsi="Times New Roman"/>
                <w:sz w:val="24"/>
              </w:rPr>
              <w:t>âêëþ÷âàò âñè÷êè ïîëåòè, êîèòî ïðèñòèãàò íà èëè çàìèíàâàò îò ëåòèùå,</w:t>
            </w:r>
          </w:p>
          <w:p>
            <w:pPr>
              <w:pStyle w:val="Normal"/>
              <w:widowControl w:val="false"/>
              <w:tabs>
                <w:tab w:val="clear" w:pos="720"/>
              </w:tabs>
              <w:bidi w:val="0"/>
              <w:spacing w:before="0" w:after="0"/>
              <w:ind w:left="0" w:right="0" w:firstLine="480"/>
              <w:jc w:val="both"/>
              <w:rPr/>
            </w:pPr>
            <w:r>
              <w:rPr>
                <w:rFonts w:ascii="Times New Roman" w:hAnsi="Times New Roman"/>
                <w:sz w:val="24"/>
              </w:rPr>
              <w:t>ðàçïîëîæåíî íà òåðèòîðèÿòà íà äúðæàâà ÷ëåíêà, çà êîÿòî ñå ïðèëàãà</w:t>
            </w:r>
          </w:p>
          <w:p>
            <w:pPr>
              <w:pStyle w:val="Normal"/>
              <w:widowControl w:val="false"/>
              <w:tabs>
                <w:tab w:val="clear" w:pos="720"/>
              </w:tabs>
              <w:bidi w:val="0"/>
              <w:spacing w:before="0" w:after="0"/>
              <w:ind w:left="0" w:right="0" w:firstLine="480"/>
              <w:jc w:val="both"/>
              <w:rPr/>
            </w:pPr>
            <w:r>
              <w:rPr>
                <w:rFonts w:ascii="Times New Roman" w:hAnsi="Times New Roman"/>
                <w:sz w:val="24"/>
              </w:rPr>
              <w:t>äîãîâîðúò.</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4814"/>
              <w:gridCol w:w="4830"/>
            </w:tblGrid>
            <w:tr>
              <w:trPr/>
              <w:tc>
                <w:tcPr>
                  <w:tcW w:w="48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Äåéíîñòè </w:t>
                  </w:r>
                </w:p>
              </w:tc>
              <w:tc>
                <w:tcPr>
                  <w:tcW w:w="483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Ïàðíèêîâè </w:t>
                  </w:r>
                </w:p>
                <w:p>
                  <w:pPr>
                    <w:pStyle w:val="Normal"/>
                    <w:widowControl w:val="false"/>
                    <w:tabs>
                      <w:tab w:val="clear" w:pos="720"/>
                    </w:tabs>
                    <w:bidi w:val="0"/>
                    <w:spacing w:before="0" w:after="0"/>
                    <w:ind w:left="0" w:right="0" w:hanging="0"/>
                    <w:jc w:val="center"/>
                    <w:rPr/>
                  </w:pPr>
                  <w:r>
                    <w:rPr/>
                    <w:t xml:space="preserve">ãàçîâå </w:t>
                  </w:r>
                </w:p>
              </w:tc>
            </w:tr>
            <w:tr>
              <w:trPr/>
              <w:tc>
                <w:tcPr>
                  <w:tcW w:w="481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úçäóõîïëàâàíå:</w:t>
                  </w:r>
                </w:p>
                <w:p>
                  <w:pPr>
                    <w:pStyle w:val="Normal"/>
                    <w:widowControl w:val="false"/>
                    <w:tabs>
                      <w:tab w:val="clear" w:pos="720"/>
                    </w:tabs>
                    <w:bidi w:val="0"/>
                    <w:spacing w:before="0" w:after="0"/>
                    <w:ind w:left="0" w:right="0" w:firstLine="480"/>
                    <w:jc w:val="both"/>
                    <w:rPr/>
                  </w:pPr>
                  <w:r>
                    <w:rPr/>
                    <w:t>Ïîëåòè, êîèòî çàìèíàâàò îò èëè ïðèñòèãàò íà ëåòèùå, ðàçïîëîæåíî íà òåðèòîðèÿòà íà äúðæàâà – ÷ëåíêà íà Åâðîïåéñêèÿ ñúþç.</w:t>
                  </w:r>
                </w:p>
                <w:p>
                  <w:pPr>
                    <w:pStyle w:val="Normal"/>
                    <w:widowControl w:val="false"/>
                    <w:tabs>
                      <w:tab w:val="clear" w:pos="720"/>
                    </w:tabs>
                    <w:bidi w:val="0"/>
                    <w:spacing w:before="0" w:after="0"/>
                    <w:ind w:left="0" w:right="0" w:firstLine="480"/>
                    <w:jc w:val="both"/>
                    <w:rPr/>
                  </w:pPr>
                  <w:r>
                    <w:rPr/>
                    <w:t>Òàçè äåéíîñò íå âêëþ÷âà:</w:t>
                  </w:r>
                </w:p>
                <w:p>
                  <w:pPr>
                    <w:pStyle w:val="Normal"/>
                    <w:widowControl w:val="false"/>
                    <w:tabs>
                      <w:tab w:val="clear" w:pos="720"/>
                    </w:tabs>
                    <w:bidi w:val="0"/>
                    <w:spacing w:before="0" w:after="0"/>
                    <w:ind w:left="0" w:right="0" w:firstLine="480"/>
                    <w:jc w:val="both"/>
                    <w:rPr/>
                  </w:pPr>
                  <w:r>
                    <w:rPr/>
                    <w:t>1. ïîëåòè, èçâúðøâàíè åäèíñòâåíî çà òðàíñïîðòèðàíå ïî îôèöèàëåí ïîâîä íà óïðàâëÿâàù ìîíàðõ è íàé-áëèçêèòå ìó ðîäíèíè, íà äúðæàâíè ðúêîâîäèòåëè, ïðàâèòåëñòâåíè ðúêîâîäèòåëè è ìèíèñòðè íà äúðæàâè, êîèòî íå ñà äúðæàâè ÷ëåíêè, êîãàòî òîâà å ïîäêðåïåíî îò ñúîòâåòíîòî óêàçàíèå çà õàðàêòåðà íà ïîëåòà â ëåòàòåëíèÿ ïëàí;</w:t>
                  </w:r>
                </w:p>
                <w:p>
                  <w:pPr>
                    <w:pStyle w:val="Normal"/>
                    <w:widowControl w:val="false"/>
                    <w:tabs>
                      <w:tab w:val="clear" w:pos="720"/>
                    </w:tabs>
                    <w:bidi w:val="0"/>
                    <w:spacing w:before="0" w:after="0"/>
                    <w:ind w:left="0" w:right="0" w:firstLine="480"/>
                    <w:jc w:val="both"/>
                    <w:rPr/>
                  </w:pPr>
                  <w:r>
                    <w:rPr/>
                    <w:t>2. âîåííè ïîëåòè, èçâúðøâàíè îò âîåííè âúçäóõîïëàâàòåëíè ñðåäñòâà, è ïîëåòè íà ìèòíè÷åñêèòå è ïîëèöåéñêèòå ñëóæáè;</w:t>
                  </w:r>
                </w:p>
                <w:p>
                  <w:pPr>
                    <w:pStyle w:val="Normal"/>
                    <w:widowControl w:val="false"/>
                    <w:tabs>
                      <w:tab w:val="clear" w:pos="720"/>
                    </w:tabs>
                    <w:bidi w:val="0"/>
                    <w:spacing w:before="0" w:after="0"/>
                    <w:ind w:left="0" w:right="0" w:firstLine="480"/>
                    <w:jc w:val="both"/>
                    <w:rPr/>
                  </w:pPr>
                  <w:r>
                    <w:rPr/>
                    <w:t xml:space="preserve">3. ïîëåòè, ñâúðçàíè ñ èçäèðâàòåëíè è ñïàñèòåëíè îïåðàöèè, ïîëåòè ñ ïðîòèâîïîæàðíà öåë, õóìàíèòàðíè ïîëåòè è ïîëåòè çà îêàçâàíå íà ñïåøíà ìåäèöèíñêà ïîìîù, êîèòî ñà ðàçðåøåíè îò êîìïåòåíòíèÿ îðãàí ïî ÷ë. 131à, àë. 1; </w:t>
                  </w:r>
                </w:p>
                <w:p>
                  <w:pPr>
                    <w:pStyle w:val="Normal"/>
                    <w:widowControl w:val="false"/>
                    <w:tabs>
                      <w:tab w:val="clear" w:pos="720"/>
                    </w:tabs>
                    <w:bidi w:val="0"/>
                    <w:spacing w:before="0" w:after="0"/>
                    <w:ind w:left="0" w:right="0" w:firstLine="480"/>
                    <w:jc w:val="both"/>
                    <w:rPr/>
                  </w:pPr>
                  <w:r>
                    <w:rPr/>
                    <w:t>4. âñè÷êè ïîëåòè, èçâúðøâàíè èçêëþ÷èòåëíî ïî ïðàâèëàòà çà âèçóàëíè ïîëåòè, êàêòî ñà îïðåäåëåíè â ïðèëîæåíèå ¹ 2 êúì ×èêàãñêàòà êîíâåíöèÿ;</w:t>
                  </w:r>
                </w:p>
                <w:p>
                  <w:pPr>
                    <w:pStyle w:val="Normal"/>
                    <w:widowControl w:val="false"/>
                    <w:tabs>
                      <w:tab w:val="clear" w:pos="720"/>
                    </w:tabs>
                    <w:bidi w:val="0"/>
                    <w:spacing w:before="0" w:after="0"/>
                    <w:ind w:left="0" w:right="0" w:firstLine="480"/>
                    <w:jc w:val="both"/>
                    <w:rPr/>
                  </w:pPr>
                  <w:r>
                    <w:rPr/>
                    <w:t>5. ïîëåòè, çàâúðøâàùè íà ëåòèùåòî, îò êîåòî å èçëåòÿëî âúçäóõîïëàâàòåëíîòî ñðåäñòâî, è ïî âðåìå íà êîèòî íå ñà èçâúðøâàíè ìåæäèííè êàöàíèÿ;</w:t>
                  </w:r>
                </w:p>
                <w:p>
                  <w:pPr>
                    <w:pStyle w:val="Normal"/>
                    <w:widowControl w:val="false"/>
                    <w:tabs>
                      <w:tab w:val="clear" w:pos="720"/>
                    </w:tabs>
                    <w:bidi w:val="0"/>
                    <w:spacing w:before="0" w:after="0"/>
                    <w:ind w:left="0" w:right="0" w:firstLine="480"/>
                    <w:jc w:val="both"/>
                    <w:rPr/>
                  </w:pPr>
                  <w:r>
                    <w:rPr/>
                    <w:t>6. òðåíèðîâú÷íè ïîëåòè, ïðîâåäåíè èçêëþ÷èòåëíî ñ öåë ïîëó÷àâàíå íà ñâèäåòåëñòâî èëè íà êëàñ, êîãàòî ñòàâà äóìà çà ëåòàòåëåí åêèïàæ, êîãàòî òîâà å ïîäêðåïåíî îò ñúîòâåòíàòà çàáåëåæêà â ëåòàòåëíèÿ ïëàí, ïðè óñëîâèå ÷å ïîëåòúò íå ñëóæè çà ïðåâîç íà ïúòíèöè è/èëè òîâàðè èëè çà ïîçèöèîíèðàíå èëè ïðåâîç íà âúçäóõîïëàâàòåëíîòî ñðåäñòâî;</w:t>
                  </w:r>
                </w:p>
                <w:p>
                  <w:pPr>
                    <w:pStyle w:val="Normal"/>
                    <w:widowControl w:val="false"/>
                    <w:tabs>
                      <w:tab w:val="clear" w:pos="720"/>
                    </w:tabs>
                    <w:bidi w:val="0"/>
                    <w:spacing w:before="0" w:after="0"/>
                    <w:ind w:left="0" w:right="0" w:firstLine="480"/>
                    <w:jc w:val="both"/>
                    <w:rPr/>
                  </w:pPr>
                  <w:r>
                    <w:rPr/>
                    <w:t>7. ïîëåòè, èçâúðøâàíè èçêëþ÷èòåëíî ñ öåë ïðîâåæäàíå íà íàó÷íè èçñëåäâàíèÿ èëè ïðîâåðêà, èçïèòâàíå èëè èçäàâàíå íà ñâèäåòåëñòâî çà âúçäóõîïëàâàòåëíîòî ñðåäñòâî èëè îáîðóäâàíå, íåçàâèñèìî äàëè å ïðåäíàçíà÷åíî çà ëåòåíå èëè çà íàçåìíà ðàáîòà;</w:t>
                  </w:r>
                </w:p>
                <w:p>
                  <w:pPr>
                    <w:pStyle w:val="Normal"/>
                    <w:widowControl w:val="false"/>
                    <w:tabs>
                      <w:tab w:val="clear" w:pos="720"/>
                    </w:tabs>
                    <w:bidi w:val="0"/>
                    <w:spacing w:before="0" w:after="0"/>
                    <w:ind w:left="0" w:right="0" w:firstLine="480"/>
                    <w:jc w:val="both"/>
                    <w:rPr/>
                  </w:pPr>
                  <w:r>
                    <w:rPr/>
                    <w:t>8. ïîëåòè, èçâúðøâàíè îò âúçäóõîïëàâàòåëíè ñðåäñòâà ñ óäîñòîâåðåíî ìàêñèìàëíî òåãëî ïðè èçëèòàíå, ïî-ìàëêî îò 5700 kg;</w:t>
                  </w:r>
                </w:p>
                <w:p>
                  <w:pPr>
                    <w:pStyle w:val="Normal"/>
                    <w:widowControl w:val="false"/>
                    <w:tabs>
                      <w:tab w:val="clear" w:pos="720"/>
                    </w:tabs>
                    <w:bidi w:val="0"/>
                    <w:spacing w:before="0" w:after="0"/>
                    <w:ind w:left="0" w:right="0" w:firstLine="480"/>
                    <w:jc w:val="both"/>
                    <w:rPr/>
                  </w:pPr>
                  <w:r>
                    <w:rPr/>
                    <w:t>9. (èçì. – ÄÂ, áð. 42 îò 2011 ã.) ïîëåòè, èçâúðøâàíè â ðàìêèòå íà çàäúëæåíèÿ çà ïðåäîñòàâÿíå íà îáùåñòâåíè óñëóãè, íàëîæåíè â ñúîòâåòñòâèå ñ Ðåãëàìåíò (ÅÎ) ¹ 1008/2008, äî âúòðåøíèòå âúçäóøíè òðàñåòà íà Îáùíîñòòà, ïî ìàðøðóòè â íàé-îòäàëå÷åíèòå ðåãèîíè, îïðåäåëåíè â ÷ëåí 349 îò Äîãîâîðà çà ôóíêöèîíèðàíåòî íà Åâðîïåéñêèÿ ñúþç, èëè ïî ìàðøðóòè, ïðè êîèòî ïðåäëîæåíèÿò êàïàöèòåò íå íàäâèøàâà 30 000 ìåñòà íà ãîäèíà, è</w:t>
                  </w:r>
                </w:p>
                <w:p>
                  <w:pPr>
                    <w:pStyle w:val="Normal"/>
                    <w:widowControl w:val="false"/>
                    <w:tabs>
                      <w:tab w:val="clear" w:pos="720"/>
                    </w:tabs>
                    <w:bidi w:val="0"/>
                    <w:spacing w:before="0" w:after="0"/>
                    <w:ind w:left="0" w:right="0" w:firstLine="480"/>
                    <w:jc w:val="both"/>
                    <w:rPr/>
                  </w:pPr>
                  <w:r>
                    <w:rPr/>
                    <w:t>10. ïîëåòè, êîèòî èíà÷å áèõà ïîïàäíàëè â òàçè äåéíîñò è ñå èçâúðøâàò îò îïåðàòîðè çà òúðãîâñêè âúçäóøåí ïðåâîç è êîèòî ñà èëè:</w:t>
                  </w:r>
                </w:p>
                <w:p>
                  <w:pPr>
                    <w:pStyle w:val="Normal"/>
                    <w:widowControl w:val="false"/>
                    <w:tabs>
                      <w:tab w:val="clear" w:pos="720"/>
                    </w:tabs>
                    <w:bidi w:val="0"/>
                    <w:spacing w:before="0" w:after="0"/>
                    <w:ind w:left="0" w:right="0" w:firstLine="480"/>
                    <w:jc w:val="both"/>
                    <w:rPr/>
                  </w:pPr>
                  <w:r>
                    <w:rPr/>
                    <w:t>à) ïî-ìàëêî îò 243 ïîëåòà çà ïåðèîä îò 3 ïîñëåäîâàòåëíè ÷åòèðèìåñå÷èÿ, èëè</w:t>
                  </w:r>
                </w:p>
                <w:p>
                  <w:pPr>
                    <w:pStyle w:val="Normal"/>
                    <w:widowControl w:val="false"/>
                    <w:tabs>
                      <w:tab w:val="clear" w:pos="720"/>
                    </w:tabs>
                    <w:bidi w:val="0"/>
                    <w:spacing w:before="0" w:after="0"/>
                    <w:ind w:left="0" w:right="0" w:firstLine="480"/>
                    <w:jc w:val="both"/>
                    <w:rPr/>
                  </w:pPr>
                  <w:r>
                    <w:rPr/>
                    <w:t xml:space="preserve">á) ïîëåòè ñ îáùè ãîäèøíè åìèñèè ïîä 10 000 òîíà íà ãîäèíà. </w:t>
                  </w:r>
                </w:p>
                <w:p>
                  <w:pPr>
                    <w:pStyle w:val="Normal"/>
                    <w:widowControl w:val="false"/>
                    <w:tabs>
                      <w:tab w:val="clear" w:pos="720"/>
                    </w:tabs>
                    <w:bidi w:val="0"/>
                    <w:spacing w:before="0" w:after="0"/>
                    <w:ind w:left="0" w:right="0" w:firstLine="480"/>
                    <w:jc w:val="both"/>
                    <w:rPr/>
                  </w:pPr>
                  <w:r>
                    <w:rPr/>
                    <w:t xml:space="preserve">Ïîëåòèòå, èçâúðøâàíè åäèíñòâåíî çà ïðåâîçâàíå ïî îôèöèàëåí ïîâîä íà óïðàâëÿâàù ìîíàðõ è íàé-áëèçêèòå ìó ðîäíèíè, íà äúðæàâíè ðúêîâîäèòåëè, ïðàâèòåëñòâåíè ðúêîâîäèòåëè è ìèíèñòðè íà äúðæàâè ÷ëåíêè, íå ìîãàò äà áúäàò èçêëþ÷åíè ïî òàçè òî÷êà. </w:t>
                  </w:r>
                </w:p>
              </w:tc>
              <w:tc>
                <w:tcPr>
                  <w:tcW w:w="48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Âúãëåðîäåí äèîêñèä </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jc w:val="left"/>
        <w:rPr/>
      </w:pPr>
      <w:r>
        <w:rPr>
          <w:rFonts w:ascii="Courier New" w:hAnsi="Courier New"/>
          <w:b/>
          <w:sz w:val="20"/>
        </w:rPr>
        <w:t xml:space="preserve">                                                                </w:t>
      </w:r>
      <w:r>
        <w:rPr>
          <w:rFonts w:ascii="Courier New" w:hAnsi="Courier New"/>
          <w:b/>
          <w:sz w:val="20"/>
        </w:rPr>
        <w:t>Ïðèëîæåíèå ¹ 7</w:t>
      </w:r>
      <w:r>
        <w:rPr>
          <w:rFonts w:ascii="Courier New" w:hAnsi="Courier New"/>
          <w:sz w:val="20"/>
        </w:rPr>
        <w:t xml:space="preserve">                                                            êúì ÷ë. 131è, àë. 5 </w:t>
      </w:r>
    </w:p>
    <w:p>
      <w:pPr>
        <w:pStyle w:val="Normal"/>
        <w:bidi w:val="0"/>
        <w:jc w:val="left"/>
        <w:rPr/>
      </w:pPr>
      <w:r>
        <w:rPr>
          <w:rFonts w:ascii="Courier New" w:hAnsi="Courier New"/>
          <w:sz w:val="20"/>
        </w:rPr>
        <w:t xml:space="preserve">                                              </w:t>
      </w:r>
      <w:r>
        <w:rPr>
          <w:rFonts w:ascii="Courier New" w:hAnsi="Courier New"/>
          <w:sz w:val="20"/>
        </w:rPr>
        <w:t>(Íîâî - ÄÂ, áð. 46 îò 2010 ã.,</w:t>
      </w:r>
    </w:p>
    <w:p>
      <w:pPr>
        <w:pStyle w:val="Normal"/>
        <w:bidi w:val="0"/>
        <w:jc w:val="left"/>
        <w:rPr/>
      </w:pPr>
      <w:r>
        <w:rPr>
          <w:rFonts w:ascii="Courier New" w:hAnsi="Courier New"/>
          <w:sz w:val="20"/>
        </w:rPr>
        <w:t xml:space="preserve">                                                    </w:t>
      </w:r>
      <w:r>
        <w:rPr>
          <w:rFonts w:ascii="Courier New" w:hAnsi="Courier New"/>
          <w:sz w:val="20"/>
        </w:rPr>
        <w:t>â ñèëà îò 18.06.2010 ã.)</w:t>
      </w:r>
      <w:r>
        <w:rPr>
          <w:rFonts w:ascii="Courier New" w:hAnsi="Courier New"/>
          <w:b/>
          <w:sz w:val="20"/>
        </w:rPr>
        <w:t xml:space="preserve">     1.</w:t>
      </w:r>
      <w:r>
        <w:rPr>
          <w:rFonts w:ascii="Courier New" w:hAnsi="Courier New"/>
          <w:sz w:val="20"/>
        </w:rPr>
        <w:t xml:space="preserve">  Èíñòàëàöèèòå èëè ÷àñòèòå îò èíñòàëàöèè, êîèòî ñå èçïîëçâàò çà</w:t>
      </w:r>
    </w:p>
    <w:p>
      <w:pPr>
        <w:pStyle w:val="Normal"/>
        <w:bidi w:val="0"/>
        <w:jc w:val="left"/>
        <w:rPr/>
      </w:pPr>
      <w:r>
        <w:rPr>
          <w:rFonts w:ascii="Courier New" w:hAnsi="Courier New"/>
          <w:sz w:val="20"/>
        </w:rPr>
        <w:t>èçñëåäâàíå, ðàçðàáîòâàíå è èçïèòâàíå íà íîâè ïðîäóêòè è ïðîöåñè, è</w:t>
      </w:r>
    </w:p>
    <w:p>
      <w:pPr>
        <w:pStyle w:val="Normal"/>
        <w:bidi w:val="0"/>
        <w:jc w:val="left"/>
        <w:rPr/>
      </w:pPr>
      <w:r>
        <w:rPr>
          <w:rFonts w:ascii="Courier New" w:hAnsi="Courier New"/>
          <w:sz w:val="20"/>
        </w:rPr>
        <w:t>èíñòàëàöèè, êîèòî èçïîëçâàò èçêëþ÷èòåëíî áèîìàñà, íå âëèçàò â</w:t>
      </w:r>
    </w:p>
    <w:p>
      <w:pPr>
        <w:pStyle w:val="Normal"/>
        <w:bidi w:val="0"/>
        <w:jc w:val="left"/>
        <w:rPr/>
      </w:pPr>
      <w:r>
        <w:rPr>
          <w:rFonts w:ascii="Courier New" w:hAnsi="Courier New"/>
          <w:sz w:val="20"/>
        </w:rPr>
        <w:t>ïðèëîæíîòî ïîëå íà ñõåìàòà çà òúðãîâèÿ ñ ïàðíèêîâè ãàçîâå.</w:t>
      </w:r>
      <w:r>
        <w:rPr>
          <w:rFonts w:ascii="Courier New" w:hAnsi="Courier New"/>
          <w:b/>
          <w:sz w:val="20"/>
        </w:rPr>
        <w:t xml:space="preserve">     2.</w:t>
      </w:r>
      <w:r>
        <w:rPr>
          <w:rFonts w:ascii="Courier New" w:hAnsi="Courier New"/>
          <w:sz w:val="20"/>
        </w:rPr>
        <w:t xml:space="preserve">  Ïðàãîâèòå ñòîéíîñòè, ïîñî÷åíè ïî-íàòàòúê, îáèêíîâåíî ñå îòíàñÿò äî</w:t>
      </w:r>
    </w:p>
    <w:p>
      <w:pPr>
        <w:pStyle w:val="Normal"/>
        <w:bidi w:val="0"/>
        <w:jc w:val="left"/>
        <w:rPr/>
      </w:pPr>
      <w:r>
        <w:rPr>
          <w:rFonts w:ascii="Courier New" w:hAnsi="Courier New"/>
          <w:sz w:val="20"/>
        </w:rPr>
        <w:t>ïðîèçâîäñòâåíè ìîùíîñòè èëè ïðîäóêöèÿ. Êîãàòî íÿêîëêî äåéíîñòè,</w:t>
      </w:r>
    </w:p>
    <w:p>
      <w:pPr>
        <w:pStyle w:val="Normal"/>
        <w:bidi w:val="0"/>
        <w:jc w:val="left"/>
        <w:rPr/>
      </w:pPr>
      <w:r>
        <w:rPr>
          <w:rFonts w:ascii="Courier New" w:hAnsi="Courier New"/>
          <w:sz w:val="20"/>
        </w:rPr>
        <w:t>ïîïàäàùè â åäíà è ñúùà êàòåãîðèÿ, ñå èçâúðøâàò â åäíà è ñúùà</w:t>
      </w:r>
    </w:p>
    <w:p>
      <w:pPr>
        <w:pStyle w:val="Normal"/>
        <w:bidi w:val="0"/>
        <w:jc w:val="left"/>
        <w:rPr/>
      </w:pPr>
      <w:r>
        <w:rPr>
          <w:rFonts w:ascii="Courier New" w:hAnsi="Courier New"/>
          <w:sz w:val="20"/>
        </w:rPr>
        <w:t>èíñòàëàöèÿ, ìîùíîñòèòå íà òåçè äåéíîñòè ñå ñóìèðàò.</w:t>
      </w:r>
      <w:r>
        <w:rPr>
          <w:rFonts w:ascii="Courier New" w:hAnsi="Courier New"/>
          <w:b/>
          <w:sz w:val="20"/>
        </w:rPr>
        <w:t xml:space="preserve">     3.</w:t>
      </w:r>
      <w:r>
        <w:rPr>
          <w:rFonts w:ascii="Courier New" w:hAnsi="Courier New"/>
          <w:sz w:val="20"/>
        </w:rPr>
        <w:t xml:space="preserve">  Êîãàòî ñå èç÷èñëÿâà îáùàòà íîìèíàëíà òîïëèííà ìîùíîñò íà èíñòàëàöèÿ,</w:t>
      </w:r>
    </w:p>
    <w:p>
      <w:pPr>
        <w:pStyle w:val="Normal"/>
        <w:bidi w:val="0"/>
        <w:jc w:val="left"/>
        <w:rPr/>
      </w:pPr>
      <w:r>
        <w:rPr>
          <w:rFonts w:ascii="Courier New" w:hAnsi="Courier New"/>
          <w:sz w:val="20"/>
        </w:rPr>
        <w:t>çà äà ñå âçåìå ðåøåíèå äàëè äà áúäå âêëþ÷åíà â ñõåìàòà çà òúðãîâèÿ ñ</w:t>
      </w:r>
    </w:p>
    <w:p>
      <w:pPr>
        <w:pStyle w:val="Normal"/>
        <w:bidi w:val="0"/>
        <w:jc w:val="left"/>
        <w:rPr/>
      </w:pPr>
      <w:r>
        <w:rPr>
          <w:rFonts w:ascii="Courier New" w:hAnsi="Courier New"/>
          <w:sz w:val="20"/>
        </w:rPr>
        <w:t>åìèñèè íà ïàðíèêîâè ãàçîâå, ñå ñóìèðàò íîìèíàëíèòå òîïëèííè ìîùíîñòè íà</w:t>
      </w:r>
    </w:p>
    <w:p>
      <w:pPr>
        <w:pStyle w:val="Normal"/>
        <w:bidi w:val="0"/>
        <w:jc w:val="left"/>
        <w:rPr/>
      </w:pPr>
      <w:r>
        <w:rPr>
          <w:rFonts w:ascii="Courier New" w:hAnsi="Courier New"/>
          <w:sz w:val="20"/>
        </w:rPr>
        <w:t>âñè÷êè òåõíè÷åñêè ñúîðúæåíèÿ, êîèòî ñà ÷àñò îò íåÿ è â êîèòî ãîðèâàòà</w:t>
      </w:r>
    </w:p>
    <w:p>
      <w:pPr>
        <w:pStyle w:val="Normal"/>
        <w:bidi w:val="0"/>
        <w:jc w:val="left"/>
        <w:rPr/>
      </w:pPr>
      <w:r>
        <w:rPr>
          <w:rFonts w:ascii="Courier New" w:hAnsi="Courier New"/>
          <w:sz w:val="20"/>
        </w:rPr>
        <w:t>ñå èçãàðÿò â èíñòàëàöèÿòà. Òåçè ñúîðúæåíèÿ áèõà ìîãëè äà âêëþ÷âàò</w:t>
      </w:r>
    </w:p>
    <w:p>
      <w:pPr>
        <w:pStyle w:val="Normal"/>
        <w:bidi w:val="0"/>
        <w:jc w:val="left"/>
        <w:rPr/>
      </w:pPr>
      <w:r>
        <w:rPr>
          <w:rFonts w:ascii="Courier New" w:hAnsi="Courier New"/>
          <w:sz w:val="20"/>
        </w:rPr>
        <w:t>âñè÷êè âèäîâå ïàðîãåíåðàòîðè, ôàêåëíè òðúáè, òóðáèíè, íàãðåâàòåëè,</w:t>
      </w:r>
    </w:p>
    <w:p>
      <w:pPr>
        <w:pStyle w:val="Normal"/>
        <w:bidi w:val="0"/>
        <w:jc w:val="left"/>
        <w:rPr/>
      </w:pPr>
      <w:r>
        <w:rPr>
          <w:rFonts w:ascii="Courier New" w:hAnsi="Courier New"/>
          <w:sz w:val="20"/>
        </w:rPr>
        <w:t>òîïèëíè, èíñèíåðàòîðè, ïåùè çà êàëöèíèðàíå, ïåùè çà èçïè÷àíå, ïåùè,</w:t>
      </w:r>
    </w:p>
    <w:p>
      <w:pPr>
        <w:pStyle w:val="Normal"/>
        <w:bidi w:val="0"/>
        <w:jc w:val="left"/>
        <w:rPr/>
      </w:pPr>
      <w:r>
        <w:rPr>
          <w:rFonts w:ascii="Courier New" w:hAnsi="Courier New"/>
          <w:sz w:val="20"/>
        </w:rPr>
        <w:t>ñóøèëíè, äâèãàòåëè, ãîðèâíè êëåòêè, ñúîðúæåíèÿ çà öèêëè÷íî õèìè÷åñêî</w:t>
      </w:r>
    </w:p>
    <w:p>
      <w:pPr>
        <w:pStyle w:val="Normal"/>
        <w:bidi w:val="0"/>
        <w:jc w:val="left"/>
        <w:rPr/>
      </w:pPr>
      <w:r>
        <w:rPr>
          <w:rFonts w:ascii="Courier New" w:hAnsi="Courier New"/>
          <w:sz w:val="20"/>
        </w:rPr>
        <w:t>èçãàðÿíå, çàïàëèòåëíè óñòðîéñòâà è òåðìè÷íè èëè êàòàëèòè÷íè ñúîðúæåíèÿ</w:t>
      </w:r>
    </w:p>
    <w:p>
      <w:pPr>
        <w:pStyle w:val="Normal"/>
        <w:bidi w:val="0"/>
        <w:jc w:val="left"/>
        <w:rPr/>
      </w:pPr>
      <w:r>
        <w:rPr>
          <w:rFonts w:ascii="Courier New" w:hAnsi="Courier New"/>
          <w:sz w:val="20"/>
        </w:rPr>
        <w:t>çà äîèçãàðÿíå. Ñúîðúæåíèÿ ñ îáùà íîìèíàëíà òîïëèííà ìîùíîñò ïîä 3 MW è</w:t>
      </w:r>
    </w:p>
    <w:p>
      <w:pPr>
        <w:pStyle w:val="Normal"/>
        <w:bidi w:val="0"/>
        <w:jc w:val="left"/>
        <w:rPr/>
      </w:pPr>
      <w:r>
        <w:rPr>
          <w:rFonts w:ascii="Courier New" w:hAnsi="Courier New"/>
          <w:sz w:val="20"/>
        </w:rPr>
        <w:t>ñúîðúæåíèÿ, êîèòî èçïîëçâàò èçêëþ÷èòåëíî áèîìàñà, íå ñå âçåìàò ïðåäâèä</w:t>
      </w:r>
    </w:p>
    <w:p>
      <w:pPr>
        <w:pStyle w:val="Normal"/>
        <w:bidi w:val="0"/>
        <w:jc w:val="left"/>
        <w:rPr/>
      </w:pPr>
      <w:r>
        <w:rPr>
          <w:rFonts w:ascii="Courier New" w:hAnsi="Courier New"/>
          <w:sz w:val="20"/>
        </w:rPr>
        <w:t>çà öåëèòå íà íàñòîÿùîòî èç÷èñëåíèå. "Ñúîðúæåíèÿ, êîèòî èçïîëçâàò</w:t>
      </w:r>
    </w:p>
    <w:p>
      <w:pPr>
        <w:pStyle w:val="Normal"/>
        <w:bidi w:val="0"/>
        <w:jc w:val="left"/>
        <w:rPr/>
      </w:pPr>
      <w:r>
        <w:rPr>
          <w:rFonts w:ascii="Courier New" w:hAnsi="Courier New"/>
          <w:sz w:val="20"/>
        </w:rPr>
        <w:t>èçêëþ÷èòåëíî áèîìàñà" âêëþ÷âàò ñúîðúæåíèÿ, êîèòî èçïîëçâàò èçêîïàåìè</w:t>
      </w:r>
    </w:p>
    <w:p>
      <w:pPr>
        <w:pStyle w:val="Normal"/>
        <w:bidi w:val="0"/>
        <w:jc w:val="left"/>
        <w:rPr/>
      </w:pPr>
      <w:r>
        <w:rPr>
          <w:rFonts w:ascii="Courier New" w:hAnsi="Courier New"/>
          <w:sz w:val="20"/>
        </w:rPr>
        <w:t>ãîðèâà ñàìî ïðè ïóñêàíå èëè ñïèðàíå íà ñúîðúæåíèåòî.</w:t>
      </w:r>
      <w:r>
        <w:rPr>
          <w:rFonts w:ascii="Courier New" w:hAnsi="Courier New"/>
          <w:b/>
          <w:sz w:val="20"/>
        </w:rPr>
        <w:t xml:space="preserve">     4.</w:t>
      </w:r>
      <w:r>
        <w:rPr>
          <w:rFonts w:ascii="Courier New" w:hAnsi="Courier New"/>
          <w:sz w:val="20"/>
        </w:rPr>
        <w:t xml:space="preserve">  Àêî äàäåíî ñúîðúæåíèå ñëóæè çà äåéíîñò, çà êîÿòî ïðàãîâàòà ñòîéíîñò</w:t>
      </w:r>
    </w:p>
    <w:p>
      <w:pPr>
        <w:pStyle w:val="Normal"/>
        <w:bidi w:val="0"/>
        <w:jc w:val="left"/>
        <w:rPr/>
      </w:pPr>
      <w:r>
        <w:rPr>
          <w:rFonts w:ascii="Courier New" w:hAnsi="Courier New"/>
          <w:sz w:val="20"/>
        </w:rPr>
        <w:t>íå å èçðàçåíà êàòî îáùà íîìèíàëíà òîïëèííà ìîùíîñò, ïðàãîâàòà ñòîéíîñò</w:t>
      </w:r>
    </w:p>
    <w:p>
      <w:pPr>
        <w:pStyle w:val="Normal"/>
        <w:bidi w:val="0"/>
        <w:jc w:val="left"/>
        <w:rPr/>
      </w:pPr>
      <w:r>
        <w:rPr>
          <w:rFonts w:ascii="Courier New" w:hAnsi="Courier New"/>
          <w:sz w:val="20"/>
        </w:rPr>
        <w:t>íà òàçè äåéíîñò èìà ïðåäèìñòâî ïðè âçåìàíåòî íà ðåøåíèå çà âêëþ÷âàíå â</w:t>
      </w:r>
    </w:p>
    <w:p>
      <w:pPr>
        <w:pStyle w:val="Normal"/>
        <w:bidi w:val="0"/>
        <w:jc w:val="left"/>
        <w:rPr/>
      </w:pPr>
      <w:r>
        <w:rPr>
          <w:rFonts w:ascii="Courier New" w:hAnsi="Courier New"/>
          <w:sz w:val="20"/>
        </w:rPr>
        <w:t>ñõåìàòà çà òúðãîâèÿ ñ åìèñèè íà ïàðíèêîâè ãàçîâå.</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b/>
                <w:sz w:val="24"/>
              </w:rPr>
              <w:t>5.</w:t>
            </w:r>
            <w:r>
              <w:rPr>
                <w:rFonts w:ascii="Times New Roman" w:hAnsi="Times New Roman"/>
                <w:sz w:val="24"/>
              </w:rPr>
              <w:t xml:space="preserve"> Êîãàòî ñå óñòàíîâè, ÷å â äàäåíà èíñòàëàöèÿ å ïðåâèøåíà ïðàãîâàòà</w:t>
            </w:r>
          </w:p>
          <w:p>
            <w:pPr>
              <w:pStyle w:val="Normal"/>
              <w:widowControl w:val="false"/>
              <w:tabs>
                <w:tab w:val="clear" w:pos="720"/>
              </w:tabs>
              <w:bidi w:val="0"/>
              <w:spacing w:before="0" w:after="0"/>
              <w:ind w:left="0" w:right="0" w:firstLine="480"/>
              <w:jc w:val="both"/>
              <w:rPr/>
            </w:pPr>
            <w:r>
              <w:rPr>
                <w:rFonts w:ascii="Times New Roman" w:hAnsi="Times New Roman"/>
                <w:sz w:val="24"/>
              </w:rPr>
              <w:t>ñòîéíîñò íà ìîùíîñòòà íà êîÿòî è äà å äåéíîñò ïî òîâà ïðèëîæåíèå,</w:t>
            </w:r>
          </w:p>
          <w:p>
            <w:pPr>
              <w:pStyle w:val="Normal"/>
              <w:widowControl w:val="false"/>
              <w:tabs>
                <w:tab w:val="clear" w:pos="720"/>
              </w:tabs>
              <w:bidi w:val="0"/>
              <w:spacing w:before="0" w:after="0"/>
              <w:ind w:left="0" w:right="0" w:firstLine="480"/>
              <w:jc w:val="both"/>
              <w:rPr/>
            </w:pPr>
            <w:r>
              <w:rPr>
                <w:rFonts w:ascii="Times New Roman" w:hAnsi="Times New Roman"/>
                <w:sz w:val="24"/>
              </w:rPr>
              <w:t>âñè÷êè ñúîðúæåíèÿ, â êîèòî ñå èçãàðÿò ãîðèâà, ðàçëè÷íè îò ñúîðúæåíèÿòà</w:t>
            </w:r>
          </w:p>
          <w:p>
            <w:pPr>
              <w:pStyle w:val="Normal"/>
              <w:widowControl w:val="false"/>
              <w:tabs>
                <w:tab w:val="clear" w:pos="720"/>
              </w:tabs>
              <w:bidi w:val="0"/>
              <w:spacing w:before="0" w:after="0"/>
              <w:ind w:left="0" w:right="0" w:firstLine="480"/>
              <w:jc w:val="both"/>
              <w:rPr/>
            </w:pPr>
            <w:r>
              <w:rPr>
                <w:rFonts w:ascii="Times New Roman" w:hAnsi="Times New Roman"/>
                <w:sz w:val="24"/>
              </w:rPr>
              <w:t>çà èçãàðÿíå íà îïàñíè èëè òâúðäè áèòîâè îòïàäúöè, ñå âêëþ÷âàò â</w:t>
            </w:r>
          </w:p>
          <w:p>
            <w:pPr>
              <w:pStyle w:val="Normal"/>
              <w:widowControl w:val="false"/>
              <w:tabs>
                <w:tab w:val="clear" w:pos="720"/>
              </w:tabs>
              <w:bidi w:val="0"/>
              <w:spacing w:before="0" w:after="0"/>
              <w:ind w:left="0" w:right="0" w:firstLine="480"/>
              <w:jc w:val="both"/>
              <w:rPr/>
            </w:pPr>
            <w:r>
              <w:rPr>
                <w:rFonts w:ascii="Times New Roman" w:hAnsi="Times New Roman"/>
                <w:sz w:val="24"/>
              </w:rPr>
              <w:t>ðàçðåøèòåëíîòî çà åìèñèè íà ïàðíèêîâè ãàçîâå.</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9690" w:type="dxa"/>
              <w:jc w:val="left"/>
              <w:tblInd w:w="0" w:type="dxa"/>
              <w:tblLayout w:type="fixed"/>
              <w:tblCellMar>
                <w:top w:w="0" w:type="dxa"/>
                <w:left w:w="0" w:type="dxa"/>
                <w:bottom w:w="0" w:type="dxa"/>
                <w:right w:w="0" w:type="dxa"/>
              </w:tblCellMar>
            </w:tblPr>
            <w:tblGrid>
              <w:gridCol w:w="4845"/>
              <w:gridCol w:w="4844"/>
            </w:tblGrid>
            <w:tr>
              <w:trPr/>
              <w:tc>
                <w:tcPr>
                  <w:tcW w:w="484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Äåéíîñòè</w:t>
                  </w:r>
                </w:p>
              </w:tc>
              <w:tc>
                <w:tcPr>
                  <w:tcW w:w="484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àðíèêîâè ãàçîâå</w:t>
                  </w:r>
                </w:p>
              </w:tc>
            </w:tr>
            <w:tr>
              <w:trPr/>
              <w:tc>
                <w:tcPr>
                  <w:tcW w:w="484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484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r>
            <w:tr>
              <w:trPr/>
              <w:tc>
                <w:tcPr>
                  <w:tcW w:w="484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 Åíåðãèéíî ñòîïàíñòâî</w:t>
                  </w:r>
                </w:p>
                <w:p>
                  <w:pPr>
                    <w:pStyle w:val="Normal"/>
                    <w:widowControl w:val="false"/>
                    <w:tabs>
                      <w:tab w:val="clear" w:pos="720"/>
                    </w:tabs>
                    <w:bidi w:val="0"/>
                    <w:spacing w:before="0" w:after="0"/>
                    <w:ind w:left="0" w:right="0" w:firstLine="480"/>
                    <w:jc w:val="both"/>
                    <w:rPr/>
                  </w:pPr>
                  <w:r>
                    <w:rPr/>
                    <w:t xml:space="preserve"> </w:t>
                  </w:r>
                  <w:r>
                    <w:rPr/>
                    <w:t>1.1. Èçãàðÿíå íà ãîðèâà â èíñòàëàöèè ñ îáùà íîìèíàëíà òîïëèííà ìîùíîñò, ïðåâèøàâàùà 20 MW (ñ èçêëþ÷åíèå íà èçãàðÿíåòî â èíñòàëàöèè çà èçãàðÿíå íà îïàñíè èëè òâúðäè áèòîâè îòïàäúöè)</w:t>
                  </w:r>
                </w:p>
                <w:p>
                  <w:pPr>
                    <w:pStyle w:val="Normal"/>
                    <w:widowControl w:val="false"/>
                    <w:tabs>
                      <w:tab w:val="clear" w:pos="720"/>
                    </w:tabs>
                    <w:bidi w:val="0"/>
                    <w:spacing w:before="0" w:after="0"/>
                    <w:ind w:left="0" w:right="0" w:firstLine="480"/>
                    <w:jc w:val="both"/>
                    <w:rPr/>
                  </w:pPr>
                  <w:r>
                    <w:rPr/>
                    <w:t xml:space="preserve"> </w:t>
                  </w:r>
                  <w:r>
                    <w:rPr/>
                    <w:t>1.2. Ðàôèíèðàíå íà ìèíåðàëíè ìàñëà</w:t>
                  </w:r>
                </w:p>
                <w:p>
                  <w:pPr>
                    <w:pStyle w:val="Normal"/>
                    <w:widowControl w:val="false"/>
                    <w:tabs>
                      <w:tab w:val="clear" w:pos="720"/>
                    </w:tabs>
                    <w:bidi w:val="0"/>
                    <w:spacing w:before="0" w:after="0"/>
                    <w:ind w:left="0" w:right="0" w:firstLine="480"/>
                    <w:jc w:val="both"/>
                    <w:rPr/>
                  </w:pPr>
                  <w:r>
                    <w:rPr/>
                    <w:t xml:space="preserve"> </w:t>
                  </w:r>
                  <w:r>
                    <w:rPr/>
                    <w:t>1.3. Ïðîèçâîäñòâî íà êîêñ</w:t>
                  </w:r>
                </w:p>
              </w:tc>
              <w:tc>
                <w:tcPr>
                  <w:tcW w:w="484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pPr>
                  <w:r>
                    <w:rPr/>
                    <w:t xml:space="preserve"> </w:t>
                  </w:r>
                  <w:r>
                    <w:rPr/>
                    <w:t>Âúãëåðîäåí äèîêñèä</w:t>
                  </w:r>
                </w:p>
              </w:tc>
            </w:tr>
            <w:tr>
              <w:trPr/>
              <w:tc>
                <w:tcPr>
                  <w:tcW w:w="484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2. Ïðîèçâîäñòâî è îáðàáîòâàíå íà ìåòàëè</w:t>
                  </w:r>
                </w:p>
                <w:p>
                  <w:pPr>
                    <w:pStyle w:val="Normal"/>
                    <w:widowControl w:val="false"/>
                    <w:tabs>
                      <w:tab w:val="clear" w:pos="720"/>
                    </w:tabs>
                    <w:bidi w:val="0"/>
                    <w:spacing w:before="0" w:after="0"/>
                    <w:ind w:left="0" w:right="0" w:firstLine="480"/>
                    <w:jc w:val="both"/>
                    <w:rPr/>
                  </w:pPr>
                  <w:r>
                    <w:rPr/>
                    <w:t xml:space="preserve"> </w:t>
                  </w:r>
                  <w:r>
                    <w:rPr/>
                    <w:t>2.1. Ïúðæåíå è àãëîìåðàöèÿ, âêëþ÷èòåëíî ãðàíóëèðàíå, íà ìåòàëíà ðóäà (âêëþ÷èòåëíî ñóëôèäíà ðóäà)</w:t>
                  </w:r>
                </w:p>
                <w:p>
                  <w:pPr>
                    <w:pStyle w:val="Normal"/>
                    <w:widowControl w:val="false"/>
                    <w:tabs>
                      <w:tab w:val="clear" w:pos="720"/>
                    </w:tabs>
                    <w:bidi w:val="0"/>
                    <w:spacing w:before="0" w:after="0"/>
                    <w:ind w:left="0" w:right="0" w:firstLine="480"/>
                    <w:jc w:val="both"/>
                    <w:rPr/>
                  </w:pPr>
                  <w:r>
                    <w:rPr/>
                    <w:t xml:space="preserve"> </w:t>
                  </w:r>
                  <w:r>
                    <w:rPr/>
                    <w:t>2.2. Ïðîèçâîäñòâî íà ÷óãóí èëè ñòîìàíà (ïúðâè÷íî èëè âòîðè÷íî òîïåíå), âêëþ÷èòåëíî íåïðåêúñíàòî ëååíå ñ êàïàöèòåò íàä 2,5 òîíà çà ÷àñ</w:t>
                  </w:r>
                </w:p>
                <w:p>
                  <w:pPr>
                    <w:pStyle w:val="Normal"/>
                    <w:widowControl w:val="false"/>
                    <w:tabs>
                      <w:tab w:val="clear" w:pos="720"/>
                    </w:tabs>
                    <w:bidi w:val="0"/>
                    <w:spacing w:before="0" w:after="0"/>
                    <w:ind w:left="0" w:right="0" w:firstLine="480"/>
                    <w:jc w:val="both"/>
                    <w:rPr/>
                  </w:pPr>
                  <w:r>
                    <w:rPr/>
                    <w:t xml:space="preserve"> </w:t>
                  </w:r>
                  <w:r>
                    <w:rPr/>
                    <w:t>2.3. Ïðîèçâîäñòâî èëè ïðåðàáîòêà íà ÷åðíè ìåòàëè (âêëþ÷èòåëíî ôåðîñïëàâè) â ñëó÷àé íà èçïîëçâàíå íà ãîðèâíè ñúîðúæåíèÿ ñ îáùà íîìèíàëíà òîïëèííà ìîùíîñò, ïðåâèøàâàùà 20 MW. Ïðåðàáîòêàòà âêëþ÷âà, inter alia, ïðîêàòíè ñòàíîâå, ìåæäèííè ïîäãðåâàòåëè, ïåùè çà îòâðúùàíå, êîâàøêè öåõîâå, ëåÿðíè, öåõîâå çà íàíàñÿíå íà ïîêðèòèå è áàéöâàíå</w:t>
                  </w:r>
                </w:p>
                <w:p>
                  <w:pPr>
                    <w:pStyle w:val="Normal"/>
                    <w:widowControl w:val="false"/>
                    <w:tabs>
                      <w:tab w:val="clear" w:pos="720"/>
                    </w:tabs>
                    <w:bidi w:val="0"/>
                    <w:spacing w:before="0" w:after="0"/>
                    <w:ind w:left="0" w:right="0" w:firstLine="480"/>
                    <w:jc w:val="both"/>
                    <w:rPr/>
                  </w:pPr>
                  <w:r>
                    <w:rPr/>
                    <w:t xml:space="preserve"> </w:t>
                  </w:r>
                  <w:r>
                    <w:rPr/>
                    <w:t>2.4. Ïðîèçâîäñòâî íà ïúðâè÷åí àëóìèíèé</w:t>
                  </w:r>
                </w:p>
                <w:p>
                  <w:pPr>
                    <w:pStyle w:val="Normal"/>
                    <w:widowControl w:val="false"/>
                    <w:tabs>
                      <w:tab w:val="clear" w:pos="720"/>
                    </w:tabs>
                    <w:bidi w:val="0"/>
                    <w:spacing w:before="0" w:after="0"/>
                    <w:ind w:left="0" w:right="0" w:firstLine="480"/>
                    <w:jc w:val="both"/>
                    <w:rPr/>
                  </w:pPr>
                  <w:r>
                    <w:rPr/>
                    <w:t xml:space="preserve"> </w:t>
                  </w:r>
                  <w:r>
                    <w:rPr/>
                    <w:t>2.5. Ïðîèçâîäñòâî íà âòîðè÷åí àëóìèíèé ïðè èçïîëçâàíåòî íà ãîðèâíè ñúîðúæåíèÿ ñ îáùà íîìèíàëíà òîïëèííà ìîùíîñò, ïðåâèøàâàùà 20 MW</w:t>
                  </w:r>
                </w:p>
                <w:p>
                  <w:pPr>
                    <w:pStyle w:val="Normal"/>
                    <w:widowControl w:val="false"/>
                    <w:tabs>
                      <w:tab w:val="clear" w:pos="720"/>
                    </w:tabs>
                    <w:bidi w:val="0"/>
                    <w:spacing w:before="0" w:after="0"/>
                    <w:ind w:left="0" w:right="0" w:firstLine="480"/>
                    <w:jc w:val="both"/>
                    <w:rPr/>
                  </w:pPr>
                  <w:r>
                    <w:rPr/>
                    <w:t xml:space="preserve"> </w:t>
                  </w:r>
                  <w:r>
                    <w:rPr/>
                    <w:t>2.6. Ïðîèçâîäñòâî èëè ïðåðàáîòêà íà öâåòíè ìåòàëè, âêëþ÷èòåëíî ïðîèçâîäñòâî íà ñïëàâè, ðàôèíèðàíå, ëååíå è äð., â ñëó÷àé íà èçïîëçâàíå íà ãîðèâíè ñúîðúæåíèÿ ñ îáùà íîìèíàëíà òîïëèííà ìîùíîñò (âêëþ÷èòåëíî ãîðèâà, èçïîëçâàíè êàòî ðåäóöèðàùè àãåíòè), ïðåâèøàâàùà 20 MW</w:t>
                  </w:r>
                </w:p>
              </w:tc>
              <w:tc>
                <w:tcPr>
                  <w:tcW w:w="484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 è ïåðôëóîðîâúãëåðîäè</w:t>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tc>
            </w:tr>
            <w:tr>
              <w:trPr/>
              <w:tc>
                <w:tcPr>
                  <w:tcW w:w="484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3. Ïðîèçâîäñòâî íà ïðîäóêòè îò íåðóäíè ìèíåðàëíè ñóðîâèíè</w:t>
                  </w:r>
                </w:p>
                <w:p>
                  <w:pPr>
                    <w:pStyle w:val="Normal"/>
                    <w:widowControl w:val="false"/>
                    <w:tabs>
                      <w:tab w:val="clear" w:pos="720"/>
                    </w:tabs>
                    <w:bidi w:val="0"/>
                    <w:spacing w:before="0" w:after="0"/>
                    <w:ind w:left="0" w:right="0" w:firstLine="480"/>
                    <w:jc w:val="both"/>
                    <w:rPr/>
                  </w:pPr>
                  <w:r>
                    <w:rPr/>
                    <w:t xml:space="preserve"> </w:t>
                  </w:r>
                  <w:r>
                    <w:rPr/>
                    <w:t>3.1. Ïðîèçâîäñòâî íà öèìåíòåí êëèíêåð â ðîòàöèîííè ïåùè ñ ïðîèçâîäñòâåí êàïàöèòåò íàä 500 òîíà äíåâíî èëè â äðóãè ïåùè ñ ïðîèçâîäñòâåí êàïàöèòåò íàä 50 òîíà äíåâíî</w:t>
                  </w:r>
                </w:p>
                <w:p>
                  <w:pPr>
                    <w:pStyle w:val="Normal"/>
                    <w:widowControl w:val="false"/>
                    <w:tabs>
                      <w:tab w:val="clear" w:pos="720"/>
                    </w:tabs>
                    <w:bidi w:val="0"/>
                    <w:spacing w:before="0" w:after="0"/>
                    <w:ind w:left="0" w:right="0" w:firstLine="480"/>
                    <w:jc w:val="both"/>
                    <w:rPr/>
                  </w:pPr>
                  <w:r>
                    <w:rPr/>
                    <w:t xml:space="preserve"> </w:t>
                  </w:r>
                  <w:r>
                    <w:rPr/>
                    <w:t>3.2. Ïðîèçâîäñòâî íà âàð èëè êàëöèíèðàíå íà äîëîìèò è ìàãíåçèò â ðîòàöèîííè ïåùè çà èçïè÷àíå èëè â äðóãè ïåùè ñ ïðîèçâîäñòâåí êàïàöèòåò íàä 50 òîíà äíåâíî</w:t>
                  </w:r>
                </w:p>
                <w:p>
                  <w:pPr>
                    <w:pStyle w:val="Normal"/>
                    <w:widowControl w:val="false"/>
                    <w:tabs>
                      <w:tab w:val="clear" w:pos="720"/>
                    </w:tabs>
                    <w:bidi w:val="0"/>
                    <w:spacing w:before="0" w:after="0"/>
                    <w:ind w:left="0" w:right="0" w:firstLine="480"/>
                    <w:jc w:val="both"/>
                    <w:rPr/>
                  </w:pPr>
                  <w:r>
                    <w:rPr/>
                    <w:t xml:space="preserve"> </w:t>
                  </w:r>
                  <w:r>
                    <w:rPr/>
                    <w:t>3.3. Ïðîèçâîäñòâî íà ñòúêëî, âêëþ÷èòåëíî ñòúêëåíè âëàêíà, ñ òîïèëåí êàïàöèòåò íàä 20 òîíà äíåâíî</w:t>
                  </w:r>
                </w:p>
                <w:p>
                  <w:pPr>
                    <w:pStyle w:val="Normal"/>
                    <w:widowControl w:val="false"/>
                    <w:tabs>
                      <w:tab w:val="clear" w:pos="720"/>
                    </w:tabs>
                    <w:bidi w:val="0"/>
                    <w:spacing w:before="0" w:after="0"/>
                    <w:ind w:left="0" w:right="0" w:firstLine="480"/>
                    <w:jc w:val="both"/>
                    <w:rPr/>
                  </w:pPr>
                  <w:r>
                    <w:rPr/>
                    <w:t xml:space="preserve"> </w:t>
                  </w:r>
                  <w:r>
                    <w:rPr/>
                    <w:t>3.4. Èçðàáîòâàíå íà êåðàìè÷íè ïðîäóêòè ÷ðåç èçïè÷àíå, ïî-êîíêðåòíî ïîêðèâíè êåðåìèäè, òóõëè, îãíåóïîðíè òóõëè, ïëî÷è, êàìåíèíîâè èëè ïîðöåëàíîâè èçäåëèÿ, ñ ïðîèçâîäñòâåí êàïàöèòåò íàä 75 òîíà äíåâíî</w:t>
                  </w:r>
                </w:p>
                <w:p>
                  <w:pPr>
                    <w:pStyle w:val="Normal"/>
                    <w:widowControl w:val="false"/>
                    <w:tabs>
                      <w:tab w:val="clear" w:pos="720"/>
                    </w:tabs>
                    <w:bidi w:val="0"/>
                    <w:spacing w:before="0" w:after="0"/>
                    <w:ind w:left="0" w:right="0" w:firstLine="480"/>
                    <w:jc w:val="both"/>
                    <w:rPr/>
                  </w:pPr>
                  <w:r>
                    <w:rPr/>
                    <w:t xml:space="preserve"> </w:t>
                  </w:r>
                  <w:r>
                    <w:rPr/>
                    <w:t>3.5. Ïðîèçâîäñòâî íà èçîëàöèîííè ìàòåðèàëè îò ìèíåðàëíà âàòà ñ èçïîëçâàíå íà ñòúêëî, êàìúê èëè øëàêà ñ êàïàöèòåò íà òîïåíå íàä 20 òîíà äíåâíî</w:t>
                  </w:r>
                </w:p>
                <w:p>
                  <w:pPr>
                    <w:pStyle w:val="Normal"/>
                    <w:widowControl w:val="false"/>
                    <w:tabs>
                      <w:tab w:val="clear" w:pos="720"/>
                    </w:tabs>
                    <w:bidi w:val="0"/>
                    <w:spacing w:before="0" w:after="0"/>
                    <w:ind w:left="0" w:right="0" w:firstLine="480"/>
                    <w:jc w:val="both"/>
                    <w:rPr/>
                  </w:pPr>
                  <w:r>
                    <w:rPr/>
                    <w:t xml:space="preserve"> </w:t>
                  </w:r>
                  <w:r>
                    <w:rPr/>
                    <w:t>3.6. Ñóøåíå èëè êàëöèíèðàíå íà ãèïñ èëè ïðîèçâîäñòâî íà ãèïñîâè ïëîñêîñòè è äðóãè ïðîäóêòè îò ãèïñ – â ñëó÷àé íà èçïîëçâàíå íà ãîðèâíè ñúîðúæåíèÿ ñ îáùà íîìèíàëíà òîïëèííà ìîùíîñò, ïðåâèøàâàùà 20 MW</w:t>
                  </w:r>
                </w:p>
              </w:tc>
              <w:tc>
                <w:tcPr>
                  <w:tcW w:w="484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tc>
            </w:tr>
            <w:tr>
              <w:trPr/>
              <w:tc>
                <w:tcPr>
                  <w:tcW w:w="4845"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 Äðóãè äåéíîñòè</w:t>
                  </w:r>
                </w:p>
                <w:p>
                  <w:pPr>
                    <w:pStyle w:val="Normal"/>
                    <w:widowControl w:val="false"/>
                    <w:tabs>
                      <w:tab w:val="clear" w:pos="720"/>
                    </w:tabs>
                    <w:bidi w:val="0"/>
                    <w:spacing w:before="0" w:after="0"/>
                    <w:ind w:left="0" w:right="0" w:firstLine="480"/>
                    <w:jc w:val="both"/>
                    <w:rPr/>
                  </w:pPr>
                  <w:r>
                    <w:rPr/>
                    <w:t xml:space="preserve"> </w:t>
                  </w:r>
                  <w:r>
                    <w:rPr/>
                    <w:t>4.1. Ïðîèçâîäñòâî íà öåëóëîçåí ïóëï îò äúðâåñèíà èëè ñõîäíè âëàêíåñòè ìàòåðèàëè</w:t>
                  </w:r>
                </w:p>
                <w:p>
                  <w:pPr>
                    <w:pStyle w:val="Normal"/>
                    <w:widowControl w:val="false"/>
                    <w:tabs>
                      <w:tab w:val="clear" w:pos="720"/>
                    </w:tabs>
                    <w:bidi w:val="0"/>
                    <w:spacing w:before="0" w:after="0"/>
                    <w:ind w:left="0" w:right="0" w:firstLine="480"/>
                    <w:jc w:val="both"/>
                    <w:rPr/>
                  </w:pPr>
                  <w:r>
                    <w:rPr/>
                    <w:t xml:space="preserve"> </w:t>
                  </w:r>
                  <w:r>
                    <w:rPr/>
                    <w:t>4.2. Ïðîèçâîäñòâî íà õàðòèÿ èëè êàðòîí ñ ïðîèçâîäñòâåí êàïàöèòåò íàä 20 òîíà äíåâíî</w:t>
                  </w:r>
                </w:p>
                <w:p>
                  <w:pPr>
                    <w:pStyle w:val="Normal"/>
                    <w:widowControl w:val="false"/>
                    <w:tabs>
                      <w:tab w:val="clear" w:pos="720"/>
                    </w:tabs>
                    <w:bidi w:val="0"/>
                    <w:spacing w:before="0" w:after="0"/>
                    <w:ind w:left="0" w:right="0" w:firstLine="480"/>
                    <w:jc w:val="both"/>
                    <w:rPr/>
                  </w:pPr>
                  <w:r>
                    <w:rPr/>
                    <w:t xml:space="preserve"> </w:t>
                  </w:r>
                  <w:r>
                    <w:rPr/>
                    <w:t>4.3 Ïðîèçâîäñòâî íà àìîðôåí âúãëåðîä (ñàæäè) ñ êàðáîíèçèðàíå íà îðãàíè÷íè âåùåñòâà, êàòî ìàñëà, êàòðàí, îñòàòúöè îò êðåêèíã è äåñòèëàöèÿ – â ñëó÷àé íà èçïîëçâàíå íà ñúîðúæåíèÿ ñ îáùà íîìèíàëíà òîïëèííà ìîùíîñò, ïðåâèøàâàùà 20 MW</w:t>
                  </w:r>
                </w:p>
                <w:p>
                  <w:pPr>
                    <w:pStyle w:val="Normal"/>
                    <w:widowControl w:val="false"/>
                    <w:tabs>
                      <w:tab w:val="clear" w:pos="720"/>
                    </w:tabs>
                    <w:bidi w:val="0"/>
                    <w:spacing w:before="0" w:after="0"/>
                    <w:ind w:left="0" w:right="0" w:firstLine="480"/>
                    <w:jc w:val="both"/>
                    <w:rPr/>
                  </w:pPr>
                  <w:r>
                    <w:rPr/>
                    <w:t xml:space="preserve"> </w:t>
                  </w:r>
                  <w:r>
                    <w:rPr/>
                    <w:t>4.4. Ïðîèçâîäñòâî íà àçîòíà êèñåëèíà</w:t>
                  </w:r>
                </w:p>
                <w:p>
                  <w:pPr>
                    <w:pStyle w:val="Normal"/>
                    <w:widowControl w:val="false"/>
                    <w:tabs>
                      <w:tab w:val="clear" w:pos="720"/>
                    </w:tabs>
                    <w:bidi w:val="0"/>
                    <w:spacing w:before="0" w:after="0"/>
                    <w:ind w:left="0" w:right="0" w:firstLine="480"/>
                    <w:jc w:val="both"/>
                    <w:rPr/>
                  </w:pPr>
                  <w:r>
                    <w:rPr/>
                    <w:t xml:space="preserve"> </w:t>
                  </w:r>
                  <w:r>
                    <w:rPr/>
                    <w:t>4.5. Ïðîèçâîäñòâî íà àäèïèíîâà êèñåëèíà</w:t>
                  </w:r>
                </w:p>
                <w:p>
                  <w:pPr>
                    <w:pStyle w:val="Normal"/>
                    <w:widowControl w:val="false"/>
                    <w:tabs>
                      <w:tab w:val="clear" w:pos="720"/>
                    </w:tabs>
                    <w:bidi w:val="0"/>
                    <w:spacing w:before="0" w:after="0"/>
                    <w:ind w:left="0" w:right="0" w:firstLine="480"/>
                    <w:jc w:val="both"/>
                    <w:rPr/>
                  </w:pPr>
                  <w:r>
                    <w:rPr/>
                    <w:t xml:space="preserve"> </w:t>
                  </w:r>
                  <w:r>
                    <w:rPr/>
                    <w:t>4.6. Ïðîèçâîäñòâî íà ãëèîêñàëîâà è ãëèîêñèëîâà êèñåëèíà</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      </w:t>
                  </w:r>
                  <w:r>
                    <w:rPr/>
                    <w:t>4.7. Ïðîèçâîäñòâî íà àìîíÿê</w:t>
                  </w:r>
                </w:p>
                <w:p>
                  <w:pPr>
                    <w:pStyle w:val="Normal"/>
                    <w:widowControl w:val="false"/>
                    <w:tabs>
                      <w:tab w:val="clear" w:pos="720"/>
                    </w:tabs>
                    <w:bidi w:val="0"/>
                    <w:spacing w:before="0" w:after="0"/>
                    <w:ind w:left="0" w:right="0" w:firstLine="480"/>
                    <w:jc w:val="both"/>
                    <w:rPr/>
                  </w:pPr>
                  <w:r>
                    <w:rPr/>
                    <w:t xml:space="preserve"> </w:t>
                  </w:r>
                  <w:r>
                    <w:rPr/>
                    <w:t>4.8. Ïðîèçâîäñòâî íà îðãàíè÷íè õèìè÷åñêè âåùåñòâà â íàñèïíî èëè íàëèâíî ñúñòîÿíèå ÷ðåç êðåêèíã, ðåôîðìèíã, ÷àñòè÷íî èëè ïúëíî îêèñëÿâàíå èëè ÷ðåç ïîäîáíè ïðîöåñè ñ ïðîèçâîäñòâåí êàïàöèòåò, ïðåâèøàâàù 100 òîíà äíåâíî</w:t>
                  </w:r>
                </w:p>
                <w:p>
                  <w:pPr>
                    <w:pStyle w:val="Normal"/>
                    <w:widowControl w:val="false"/>
                    <w:tabs>
                      <w:tab w:val="clear" w:pos="720"/>
                    </w:tabs>
                    <w:bidi w:val="0"/>
                    <w:spacing w:before="0" w:after="0"/>
                    <w:ind w:left="0" w:right="0" w:firstLine="480"/>
                    <w:jc w:val="both"/>
                    <w:rPr/>
                  </w:pPr>
                  <w:r>
                    <w:rPr/>
                    <w:t xml:space="preserve"> </w:t>
                  </w:r>
                  <w:r>
                    <w:rPr/>
                    <w:t>4.9. Ïðîèçâîäñòâî íà âîäîðîä (H2) è ñèíòåç-ãàç ÷ðåç ðåôîðìèíã èëè ÷àñòè÷íî îêèñëÿâàíå ñ ïðîèçâîäñòâåí êàïàöèòåò, ïðåâèøàâàù 25 òîíà äíåâíî</w:t>
                  </w:r>
                </w:p>
                <w:p>
                  <w:pPr>
                    <w:pStyle w:val="Normal"/>
                    <w:widowControl w:val="false"/>
                    <w:tabs>
                      <w:tab w:val="clear" w:pos="720"/>
                    </w:tabs>
                    <w:bidi w:val="0"/>
                    <w:spacing w:before="0" w:after="0"/>
                    <w:ind w:left="0" w:right="0" w:firstLine="480"/>
                    <w:jc w:val="both"/>
                    <w:rPr/>
                  </w:pPr>
                  <w:r>
                    <w:rPr/>
                    <w:t xml:space="preserve"> </w:t>
                  </w:r>
                  <w:r>
                    <w:rPr/>
                    <w:t>4.10. Ïðîèçâîäñòâî íà êàëöèíèðàíà ñîäà (Na2CO3) è íà íàòðèåâ áèêàðáîíàò (NaHCO3)</w:t>
                  </w:r>
                </w:p>
                <w:p>
                  <w:pPr>
                    <w:pStyle w:val="Normal"/>
                    <w:widowControl w:val="false"/>
                    <w:tabs>
                      <w:tab w:val="clear" w:pos="720"/>
                    </w:tabs>
                    <w:bidi w:val="0"/>
                    <w:spacing w:before="0" w:after="0"/>
                    <w:ind w:left="0" w:right="0" w:firstLine="480"/>
                    <w:jc w:val="both"/>
                    <w:rPr/>
                  </w:pPr>
                  <w:r>
                    <w:rPr/>
                    <w:t xml:space="preserve"> </w:t>
                  </w:r>
                  <w:r>
                    <w:rPr/>
                    <w:t>4.11. Óëàâÿíå íà ïàðíèêîâè ãàçîâå îò èíñòàëàöèè, ïîïàäàùè â ïðèëîæíîòî ïîëå íà ÷ë. 131â, àë. 1 è 2, ñ öåë ïðåíîñ è ñúõðàíåíèå â ãåîëîæêè ôîðìàöèè íà ìåñòà çà ñúõðàíåíèå, çà êîèòî å èçäàäåíî ðàçðåøåíèå çà ñúõðàíåíèå íà âúãëåðîäåí äèîêñèä, èçäàäåíî â ñúîòâåòñòâèå ñ Äèðåêòèâà 2009/31/ÅÎ íà Åâðîïåéñêèÿ ïàðëàìåíò è íà Ñúâåòà îò 23 àïðèë 2009 ã. îòíîñíî ñúõðàíåíèåòî íà âúãëåðîäåí äèîêñèä â ãåîëîæêè ôîðìàöèè è çà èçìåíåíèå íà Äèðåêòèâà 85/337/ÅÈÎ íà Ñúâåòà, äèðåêòèâè 2000/60/ÅÎ, 2001/80/ÅÎ, 2004/35/ÅÎ, 2006/12/ÅÎ è 2008/1/ÅÎ, è Ðåãëàìåíò/ÅÎ ¹ 1013/2006 íà Åâðîïåéñêèÿ ïàðëàìåíò è íà Ñúâåòà (ÎÂ, L 140/114 îò 5 þíè 2009 ã.), íàðè÷àíà ïî-íàòàòúê „Äèðåêòèâà 2009/31/ÅÎ“</w:t>
                  </w:r>
                </w:p>
                <w:p>
                  <w:pPr>
                    <w:pStyle w:val="Normal"/>
                    <w:widowControl w:val="false"/>
                    <w:tabs>
                      <w:tab w:val="clear" w:pos="720"/>
                    </w:tabs>
                    <w:bidi w:val="0"/>
                    <w:spacing w:before="0" w:after="0"/>
                    <w:ind w:left="0" w:right="0" w:firstLine="480"/>
                    <w:jc w:val="both"/>
                    <w:rPr/>
                  </w:pPr>
                  <w:r>
                    <w:rPr/>
                    <w:t xml:space="preserve"> </w:t>
                  </w:r>
                  <w:r>
                    <w:rPr/>
                    <w:t>4.12. Ïðåíîñ íà ïàðíèêîâè ãàçîâå ÷ðåç òðúáîïðîâîäè ñ öåë ñúõðàíåíèå â ãåîëîæêè ôîðìàöèè íà ìåñòà çà ñúõðàíåíèå, çà êîèòî å èçäàäåíî ðàçðåøåíèå çà ñúõðàíåíèå íà âúãëåðîäåí äèîêñèä, èçäàäåíî â ñúîòâåòñòâèå ñ Äèðåêòèâà 2009/31/ÅÎ</w:t>
                  </w:r>
                </w:p>
                <w:p>
                  <w:pPr>
                    <w:pStyle w:val="Normal"/>
                    <w:widowControl w:val="false"/>
                    <w:tabs>
                      <w:tab w:val="clear" w:pos="720"/>
                    </w:tabs>
                    <w:bidi w:val="0"/>
                    <w:spacing w:before="0" w:after="0"/>
                    <w:ind w:left="0" w:right="0" w:firstLine="480"/>
                    <w:jc w:val="both"/>
                    <w:rPr/>
                  </w:pPr>
                  <w:r>
                    <w:rPr/>
                    <w:t xml:space="preserve"> </w:t>
                  </w:r>
                  <w:r>
                    <w:rPr/>
                    <w:t>4.13. Ñúõðàíåíèå íà ïàðíèêîâè ãàçîâå â ãåîëîæêè ôîðìàöèè íà ìåñòà çà ñúõðàíåíèå, çà êîèòî å èçäàäåíî ðàçðåøåíèå çà ñúõðàíåíèå íà âúãëåðîäåí äèîêñèä, èçäàäåíî â ñúîòâåòñòâèå ñ Äèðåêòèâà 2009/31/ÅÎ</w:t>
                  </w:r>
                </w:p>
              </w:tc>
              <w:tc>
                <w:tcPr>
                  <w:tcW w:w="484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pPr>
                  <w:r>
                    <w:rPr/>
                    <w:t xml:space="preserve"> </w:t>
                  </w:r>
                  <w:r>
                    <w:rPr/>
                    <w:t>Âúãëåðîäåí äèîêñèä è äèàçîòåí îêñèä</w:t>
                  </w:r>
                </w:p>
                <w:p>
                  <w:pPr>
                    <w:pStyle w:val="Normal"/>
                    <w:widowControl w:val="false"/>
                    <w:tabs>
                      <w:tab w:val="clear" w:pos="720"/>
                    </w:tabs>
                    <w:bidi w:val="0"/>
                    <w:spacing w:before="0" w:after="0"/>
                    <w:ind w:left="0" w:right="0" w:hanging="0"/>
                    <w:jc w:val="center"/>
                    <w:rPr/>
                  </w:pPr>
                  <w:r>
                    <w:rPr/>
                    <w:t xml:space="preserve"> </w:t>
                  </w:r>
                  <w:r>
                    <w:rPr/>
                    <w:t>Âúãëåðîäåí äèîêñèä è äèàçîòåí îêñèä</w:t>
                  </w:r>
                </w:p>
                <w:p>
                  <w:pPr>
                    <w:pStyle w:val="Normal"/>
                    <w:widowControl w:val="false"/>
                    <w:tabs>
                      <w:tab w:val="clear" w:pos="720"/>
                    </w:tabs>
                    <w:bidi w:val="0"/>
                    <w:spacing w:before="0" w:after="0"/>
                    <w:ind w:left="0" w:right="0" w:hanging="0"/>
                    <w:jc w:val="center"/>
                    <w:rPr/>
                  </w:pPr>
                  <w:r>
                    <w:rPr/>
                    <w:t xml:space="preserve"> </w:t>
                  </w:r>
                  <w:r>
                    <w:rPr/>
                    <w:t>Âúãëåðîäåí äèîêñèä è äèàçîòåí îêñèä</w:t>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Âúãëåðîäåí äèîêñèä</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jc w:val="left"/>
        <w:rPr/>
      </w:pPr>
      <w:r>
        <w:rPr>
          <w:rFonts w:ascii="Courier New" w:hAnsi="Courier New"/>
          <w:b/>
          <w:sz w:val="20"/>
        </w:rPr>
        <w:t xml:space="preserve">                                                   </w:t>
      </w:r>
      <w:r>
        <w:rPr>
          <w:rFonts w:ascii="Courier New" w:hAnsi="Courier New"/>
          <w:b/>
          <w:sz w:val="20"/>
        </w:rPr>
        <w:t>Ïðèëîæåíèå ¹ 8</w:t>
      </w:r>
      <w:r>
        <w:rPr>
          <w:rFonts w:ascii="Courier New" w:hAnsi="Courier New"/>
          <w:sz w:val="20"/>
        </w:rPr>
        <w:t xml:space="preserve">                                       êúì ÷ë. 123, àë. 1, ò. 1 </w:t>
      </w:r>
    </w:p>
    <w:p>
      <w:pPr>
        <w:pStyle w:val="Normal"/>
        <w:bidi w:val="0"/>
        <w:jc w:val="left"/>
        <w:rPr/>
      </w:pPr>
      <w:r>
        <w:rPr>
          <w:rFonts w:ascii="Courier New" w:hAnsi="Courier New"/>
          <w:sz w:val="20"/>
        </w:rPr>
        <w:t xml:space="preserve">                                 </w:t>
      </w:r>
      <w:r>
        <w:rPr>
          <w:rFonts w:ascii="Courier New" w:hAnsi="Courier New"/>
          <w:sz w:val="20"/>
        </w:rPr>
        <w:t>(Íîâî - ÄÂ, áð. 32 îò 2012 ã.,</w:t>
      </w:r>
    </w:p>
    <w:p>
      <w:pPr>
        <w:pStyle w:val="Normal"/>
        <w:bidi w:val="0"/>
        <w:jc w:val="left"/>
        <w:rPr/>
      </w:pPr>
      <w:r>
        <w:rPr>
          <w:rFonts w:ascii="Courier New" w:hAnsi="Courier New"/>
          <w:sz w:val="20"/>
        </w:rPr>
        <w:t xml:space="preserve">                                        </w:t>
      </w:r>
      <w:r>
        <w:rPr>
          <w:rFonts w:ascii="Courier New" w:hAnsi="Courier New"/>
          <w:sz w:val="20"/>
        </w:rPr>
        <w:t>â ñèëà îò 7.01.2014 ã.)</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r>
        <w:rPr>
          <w:rFonts w:ascii="Courier New" w:hAnsi="Courier New"/>
          <w:sz w:val="20"/>
        </w:rPr>
        <w:t>Ñïèñúê íà îñíîâíèòå ãðóïè çàìúðñÿâàùè âåùåñòâà, êîèòî òðÿáâà äà ñå</w:t>
      </w:r>
    </w:p>
    <w:p>
      <w:pPr>
        <w:pStyle w:val="Normal"/>
        <w:bidi w:val="0"/>
        <w:jc w:val="left"/>
        <w:rPr/>
      </w:pPr>
      <w:r>
        <w:rPr>
          <w:rFonts w:ascii="Courier New" w:hAnsi="Courier New"/>
          <w:sz w:val="20"/>
        </w:rPr>
        <w:t xml:space="preserve">     </w:t>
      </w:r>
      <w:r>
        <w:rPr>
          <w:rFonts w:ascii="Courier New" w:hAnsi="Courier New"/>
          <w:sz w:val="20"/>
        </w:rPr>
        <w:t>âçåìàò ïðåäâèä ïðè îïðåäåëÿíåòî íà äîïóñòèìè åìèñèîííè ñòîéíîñòè è/èëè</w:t>
      </w:r>
    </w:p>
    <w:p>
      <w:pPr>
        <w:pStyle w:val="Normal"/>
        <w:bidi w:val="0"/>
        <w:jc w:val="left"/>
        <w:rPr/>
      </w:pPr>
      <w:r>
        <w:rPr>
          <w:rFonts w:ascii="Courier New" w:hAnsi="Courier New"/>
          <w:sz w:val="20"/>
        </w:rPr>
        <w:t xml:space="preserve">                    </w:t>
      </w:r>
      <w:r>
        <w:rPr>
          <w:rFonts w:ascii="Courier New" w:hAnsi="Courier New"/>
          <w:sz w:val="20"/>
        </w:rPr>
        <w:t>èíäèâèäóàëíè åìèñèîííè îãðàíè÷åíèÿ</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     </w:t>
      </w:r>
      <w:r>
        <w:rPr>
          <w:rFonts w:ascii="Courier New" w:hAnsi="Courier New"/>
          <w:sz w:val="20"/>
        </w:rPr>
        <w:t>I. Åìèñèè â àòìîñôåðíèÿ âúçäóõ:</w:t>
      </w:r>
      <w:r>
        <w:rPr>
          <w:rFonts w:ascii="Courier New" w:hAnsi="Courier New"/>
          <w:b/>
          <w:sz w:val="20"/>
        </w:rPr>
        <w:t xml:space="preserve">     1.</w:t>
      </w:r>
      <w:r>
        <w:rPr>
          <w:rFonts w:ascii="Courier New" w:hAnsi="Courier New"/>
          <w:sz w:val="20"/>
        </w:rPr>
        <w:t xml:space="preserve"> Ñåðåí äèîêñèä è äðóãè ñúåäèíåíèÿ íà ñÿðàòà.</w:t>
      </w:r>
      <w:r>
        <w:rPr>
          <w:rFonts w:ascii="Courier New" w:hAnsi="Courier New"/>
          <w:b/>
          <w:sz w:val="20"/>
        </w:rPr>
        <w:t xml:space="preserve">     2.</w:t>
      </w:r>
      <w:r>
        <w:rPr>
          <w:rFonts w:ascii="Courier New" w:hAnsi="Courier New"/>
          <w:sz w:val="20"/>
        </w:rPr>
        <w:t xml:space="preserve"> Îêñèäè íà àçîòà è äðóãè àçîòíè ñúåäèíåíèÿ.</w:t>
      </w:r>
      <w:r>
        <w:rPr>
          <w:rFonts w:ascii="Courier New" w:hAnsi="Courier New"/>
          <w:b/>
          <w:sz w:val="20"/>
        </w:rPr>
        <w:t xml:space="preserve">     3.</w:t>
      </w:r>
      <w:r>
        <w:rPr>
          <w:rFonts w:ascii="Courier New" w:hAnsi="Courier New"/>
          <w:sz w:val="20"/>
        </w:rPr>
        <w:t xml:space="preserve"> Âúãëåðîäåí îêñèä.</w:t>
      </w:r>
      <w:r>
        <w:rPr>
          <w:rFonts w:ascii="Courier New" w:hAnsi="Courier New"/>
          <w:b/>
          <w:sz w:val="20"/>
        </w:rPr>
        <w:t xml:space="preserve">     4.</w:t>
      </w:r>
      <w:r>
        <w:rPr>
          <w:rFonts w:ascii="Courier New" w:hAnsi="Courier New"/>
          <w:sz w:val="20"/>
        </w:rPr>
        <w:t xml:space="preserve"> Ëåòëèâè îðãàíè÷íè ñúåäèíåíèÿ (ËÎÑ).</w:t>
      </w:r>
      <w:r>
        <w:rPr>
          <w:rFonts w:ascii="Courier New" w:hAnsi="Courier New"/>
          <w:b/>
          <w:sz w:val="20"/>
        </w:rPr>
        <w:t xml:space="preserve">     5.</w:t>
      </w:r>
      <w:r>
        <w:rPr>
          <w:rFonts w:ascii="Courier New" w:hAnsi="Courier New"/>
          <w:sz w:val="20"/>
        </w:rPr>
        <w:t xml:space="preserve"> Ìåòàëè è òåõíèòå ñúåäèíåíèÿ.</w:t>
      </w:r>
      <w:r>
        <w:rPr>
          <w:rFonts w:ascii="Courier New" w:hAnsi="Courier New"/>
          <w:b/>
          <w:sz w:val="20"/>
        </w:rPr>
        <w:t xml:space="preserve">     6.</w:t>
      </w:r>
      <w:r>
        <w:rPr>
          <w:rFonts w:ascii="Courier New" w:hAnsi="Courier New"/>
          <w:sz w:val="20"/>
        </w:rPr>
        <w:t xml:space="preserve"> Ïðàõ, âêëþ÷èòåëíî ôèíè ïðàõîâè ÷àñòèöè.</w:t>
      </w:r>
      <w:r>
        <w:rPr>
          <w:rFonts w:ascii="Courier New" w:hAnsi="Courier New"/>
          <w:b/>
          <w:sz w:val="20"/>
        </w:rPr>
        <w:t xml:space="preserve">     7.</w:t>
      </w:r>
      <w:r>
        <w:rPr>
          <w:rFonts w:ascii="Courier New" w:hAnsi="Courier New"/>
          <w:sz w:val="20"/>
        </w:rPr>
        <w:t xml:space="preserve"> Àçáåñò (ñóñïåíäèðàíè ÷àñòèöè, âëàêíà).</w:t>
      </w:r>
      <w:r>
        <w:rPr>
          <w:rFonts w:ascii="Courier New" w:hAnsi="Courier New"/>
          <w:b/>
          <w:sz w:val="20"/>
        </w:rPr>
        <w:t xml:space="preserve">     8.</w:t>
      </w:r>
      <w:r>
        <w:rPr>
          <w:rFonts w:ascii="Courier New" w:hAnsi="Courier New"/>
          <w:sz w:val="20"/>
        </w:rPr>
        <w:t xml:space="preserve"> Õëîð è íåãîâèòå ñúåäèíåíèÿ.</w:t>
      </w:r>
      <w:r>
        <w:rPr>
          <w:rFonts w:ascii="Courier New" w:hAnsi="Courier New"/>
          <w:b/>
          <w:sz w:val="20"/>
        </w:rPr>
        <w:t xml:space="preserve">     9.</w:t>
      </w:r>
      <w:r>
        <w:rPr>
          <w:rFonts w:ascii="Courier New" w:hAnsi="Courier New"/>
          <w:sz w:val="20"/>
        </w:rPr>
        <w:t xml:space="preserve"> Ôëóîð è íåãîâèòå ñúåäèíåíèÿ.</w:t>
      </w:r>
      <w:r>
        <w:rPr>
          <w:rFonts w:ascii="Courier New" w:hAnsi="Courier New"/>
          <w:b/>
          <w:sz w:val="20"/>
        </w:rPr>
        <w:t xml:space="preserve">     10.</w:t>
      </w:r>
      <w:r>
        <w:rPr>
          <w:rFonts w:ascii="Courier New" w:hAnsi="Courier New"/>
          <w:sz w:val="20"/>
        </w:rPr>
        <w:t xml:space="preserve"> Àðñåí è íåãîâèòå ñúåäèíåíèÿ.</w:t>
      </w:r>
      <w:r>
        <w:rPr>
          <w:rFonts w:ascii="Courier New" w:hAnsi="Courier New"/>
          <w:b/>
          <w:sz w:val="20"/>
        </w:rPr>
        <w:t xml:space="preserve">     11.</w:t>
      </w:r>
      <w:r>
        <w:rPr>
          <w:rFonts w:ascii="Courier New" w:hAnsi="Courier New"/>
          <w:sz w:val="20"/>
        </w:rPr>
        <w:t xml:space="preserve"> Öèàíèäè.</w:t>
      </w:r>
      <w:r>
        <w:rPr>
          <w:rFonts w:ascii="Courier New" w:hAnsi="Courier New"/>
          <w:b/>
          <w:sz w:val="20"/>
        </w:rPr>
        <w:t xml:space="preserve">     12.</w:t>
      </w:r>
      <w:r>
        <w:rPr>
          <w:rFonts w:ascii="Courier New" w:hAnsi="Courier New"/>
          <w:sz w:val="20"/>
        </w:rPr>
        <w:t xml:space="preserve"> Âåùåñòâà è ñìåñè ñ äîêàçàíè êàíöåðîãåííè èëè ìóòàãåííè ñâîéñòâà èëè</w:t>
      </w:r>
    </w:p>
    <w:p>
      <w:pPr>
        <w:pStyle w:val="Normal"/>
        <w:bidi w:val="0"/>
        <w:jc w:val="left"/>
        <w:rPr/>
      </w:pPr>
      <w:r>
        <w:rPr>
          <w:rFonts w:ascii="Courier New" w:hAnsi="Courier New"/>
          <w:sz w:val="20"/>
        </w:rPr>
        <w:t>ñâîéñòâà, êîèòî ìîãàò äà âúçäåéñòâàò ÷ðåç âúçäóõà âúðõó</w:t>
      </w:r>
    </w:p>
    <w:p>
      <w:pPr>
        <w:pStyle w:val="Normal"/>
        <w:bidi w:val="0"/>
        <w:jc w:val="left"/>
        <w:rPr/>
      </w:pPr>
      <w:r>
        <w:rPr>
          <w:rFonts w:ascii="Courier New" w:hAnsi="Courier New"/>
          <w:sz w:val="20"/>
        </w:rPr>
        <w:t>âúçïðîèçâîäñòâîòî.</w:t>
      </w:r>
      <w:r>
        <w:rPr>
          <w:rFonts w:ascii="Courier New" w:hAnsi="Courier New"/>
          <w:b/>
          <w:sz w:val="20"/>
        </w:rPr>
        <w:t xml:space="preserve">     13.</w:t>
      </w:r>
      <w:r>
        <w:rPr>
          <w:rFonts w:ascii="Courier New" w:hAnsi="Courier New"/>
          <w:sz w:val="20"/>
        </w:rPr>
        <w:t xml:space="preserve"> Ïîëèõëîðèðàíè äèáåíçîäèîêñèíè è ïîëèõëîðèðàíè äèáåíçîôóðàíè.</w:t>
      </w:r>
    </w:p>
    <w:p>
      <w:pPr>
        <w:pStyle w:val="Normal"/>
        <w:bidi w:val="0"/>
        <w:jc w:val="left"/>
        <w:rPr/>
      </w:pPr>
      <w:r>
        <w:rPr>
          <w:rFonts w:ascii="Courier New" w:hAnsi="Courier New"/>
          <w:sz w:val="20"/>
        </w:rPr>
        <w:t xml:space="preserve">     </w:t>
      </w:r>
      <w:r>
        <w:rPr>
          <w:rFonts w:ascii="Courier New" w:hAnsi="Courier New"/>
          <w:sz w:val="20"/>
        </w:rPr>
        <w:t>II. Åìèñèè âúâ âîäèòå:</w:t>
      </w:r>
      <w:r>
        <w:rPr>
          <w:rFonts w:ascii="Courier New" w:hAnsi="Courier New"/>
          <w:b/>
          <w:sz w:val="20"/>
        </w:rPr>
        <w:t xml:space="preserve">     1.</w:t>
      </w:r>
      <w:r>
        <w:rPr>
          <w:rFonts w:ascii="Courier New" w:hAnsi="Courier New"/>
          <w:sz w:val="20"/>
        </w:rPr>
        <w:t xml:space="preserve"> Îðãàíîõàëîãåííè ñúåäèíåíèÿ è âåùåñòâà, êîèòî ìîãàò äà îáðàçóâàò</w:t>
      </w:r>
    </w:p>
    <w:p>
      <w:pPr>
        <w:pStyle w:val="Normal"/>
        <w:bidi w:val="0"/>
        <w:jc w:val="left"/>
        <w:rPr/>
      </w:pPr>
      <w:r>
        <w:rPr>
          <w:rFonts w:ascii="Courier New" w:hAnsi="Courier New"/>
          <w:sz w:val="20"/>
        </w:rPr>
        <w:t>òàêèâà ñúåäèíåíèÿ âúâ âîäíàòà îêîëíà ñðåäà.</w:t>
      </w:r>
      <w:r>
        <w:rPr>
          <w:rFonts w:ascii="Courier New" w:hAnsi="Courier New"/>
          <w:b/>
          <w:sz w:val="20"/>
        </w:rPr>
        <w:t xml:space="preserve">     2.</w:t>
      </w:r>
      <w:r>
        <w:rPr>
          <w:rFonts w:ascii="Courier New" w:hAnsi="Courier New"/>
          <w:sz w:val="20"/>
        </w:rPr>
        <w:t xml:space="preserve"> Îðãàíîôîñôîðíè ñúåäèíåíèÿ.</w:t>
      </w:r>
      <w:r>
        <w:rPr>
          <w:rFonts w:ascii="Courier New" w:hAnsi="Courier New"/>
          <w:b/>
          <w:sz w:val="20"/>
        </w:rPr>
        <w:t xml:space="preserve">     3.</w:t>
      </w:r>
      <w:r>
        <w:rPr>
          <w:rFonts w:ascii="Courier New" w:hAnsi="Courier New"/>
          <w:sz w:val="20"/>
        </w:rPr>
        <w:t xml:space="preserve"> Îðãàíîêàëàåíè ñúåäèíåíèÿ.</w:t>
      </w:r>
      <w:r>
        <w:rPr>
          <w:rFonts w:ascii="Courier New" w:hAnsi="Courier New"/>
          <w:b/>
          <w:sz w:val="20"/>
        </w:rPr>
        <w:t xml:space="preserve">     4.</w:t>
      </w:r>
      <w:r>
        <w:rPr>
          <w:rFonts w:ascii="Courier New" w:hAnsi="Courier New"/>
          <w:sz w:val="20"/>
        </w:rPr>
        <w:t xml:space="preserve"> Âåùåñòâà è ñìåñè ñ äîêàçàíè êàíöåðîãåííè è ìóòàãåííè ñâîéñòâà èëè</w:t>
      </w:r>
    </w:p>
    <w:p>
      <w:pPr>
        <w:pStyle w:val="Normal"/>
        <w:bidi w:val="0"/>
        <w:jc w:val="left"/>
        <w:rPr/>
      </w:pPr>
      <w:r>
        <w:rPr>
          <w:rFonts w:ascii="Courier New" w:hAnsi="Courier New"/>
          <w:sz w:val="20"/>
        </w:rPr>
        <w:t>ñâîéñòâà, êîèòî ìîãàò äà âúçäåéñòâàò âúâ èëè ÷ðåç âîäíàòà îêîëíà ñðåäà</w:t>
      </w:r>
    </w:p>
    <w:p>
      <w:pPr>
        <w:pStyle w:val="Normal"/>
        <w:bidi w:val="0"/>
        <w:jc w:val="left"/>
        <w:rPr/>
      </w:pPr>
      <w:r>
        <w:rPr>
          <w:rFonts w:ascii="Courier New" w:hAnsi="Courier New"/>
          <w:sz w:val="20"/>
        </w:rPr>
        <w:t>âúðõó âúçïðîèçâîäñòâîòî.</w:t>
      </w:r>
      <w:r>
        <w:rPr>
          <w:rFonts w:ascii="Courier New" w:hAnsi="Courier New"/>
          <w:b/>
          <w:sz w:val="20"/>
        </w:rPr>
        <w:t xml:space="preserve">     5.</w:t>
      </w:r>
      <w:r>
        <w:rPr>
          <w:rFonts w:ascii="Courier New" w:hAnsi="Courier New"/>
          <w:sz w:val="20"/>
        </w:rPr>
        <w:t xml:space="preserve"> Óñòîé÷èâè âúãëåâîäîðîäè è óñòîé÷èâè è áèîàêóìóëèðóåìè îðãàíè÷íè</w:t>
      </w:r>
    </w:p>
    <w:p>
      <w:pPr>
        <w:pStyle w:val="Normal"/>
        <w:bidi w:val="0"/>
        <w:jc w:val="left"/>
        <w:rPr/>
      </w:pPr>
      <w:r>
        <w:rPr>
          <w:rFonts w:ascii="Courier New" w:hAnsi="Courier New"/>
          <w:sz w:val="20"/>
        </w:rPr>
        <w:t>òîêñè÷íè âåùåñòâà.</w:t>
      </w:r>
      <w:r>
        <w:rPr>
          <w:rFonts w:ascii="Courier New" w:hAnsi="Courier New"/>
          <w:b/>
          <w:sz w:val="20"/>
        </w:rPr>
        <w:t xml:space="preserve">     6.</w:t>
      </w:r>
      <w:r>
        <w:rPr>
          <w:rFonts w:ascii="Courier New" w:hAnsi="Courier New"/>
          <w:sz w:val="20"/>
        </w:rPr>
        <w:t xml:space="preserve"> Öèàíèäè.</w:t>
      </w:r>
      <w:r>
        <w:rPr>
          <w:rFonts w:ascii="Courier New" w:hAnsi="Courier New"/>
          <w:b/>
          <w:sz w:val="20"/>
        </w:rPr>
        <w:t xml:space="preserve">     7.</w:t>
      </w:r>
      <w:r>
        <w:rPr>
          <w:rFonts w:ascii="Courier New" w:hAnsi="Courier New"/>
          <w:sz w:val="20"/>
        </w:rPr>
        <w:t xml:space="preserve"> Ìåòàëè è òåõíèòå ñúåäèíåíèÿ.</w:t>
      </w:r>
      <w:r>
        <w:rPr>
          <w:rFonts w:ascii="Courier New" w:hAnsi="Courier New"/>
          <w:b/>
          <w:sz w:val="20"/>
        </w:rPr>
        <w:t xml:space="preserve">     8.</w:t>
      </w:r>
      <w:r>
        <w:rPr>
          <w:rFonts w:ascii="Courier New" w:hAnsi="Courier New"/>
          <w:sz w:val="20"/>
        </w:rPr>
        <w:t xml:space="preserve"> Àðñåí è íåãîâèòå ñúåäèíåíèÿ.</w:t>
      </w:r>
      <w:r>
        <w:rPr>
          <w:rFonts w:ascii="Courier New" w:hAnsi="Courier New"/>
          <w:b/>
          <w:sz w:val="20"/>
        </w:rPr>
        <w:t xml:space="preserve">     9.</w:t>
      </w:r>
      <w:r>
        <w:rPr>
          <w:rFonts w:ascii="Courier New" w:hAnsi="Courier New"/>
          <w:sz w:val="20"/>
        </w:rPr>
        <w:t xml:space="preserve"> Áèîöèäè è ïðîäóêòè çà çàùèòà íà ðàñòåíèÿòà.</w:t>
      </w:r>
      <w:r>
        <w:rPr>
          <w:rFonts w:ascii="Courier New" w:hAnsi="Courier New"/>
          <w:b/>
          <w:sz w:val="20"/>
        </w:rPr>
        <w:t xml:space="preserve">     10.</w:t>
      </w:r>
      <w:r>
        <w:rPr>
          <w:rFonts w:ascii="Courier New" w:hAnsi="Courier New"/>
          <w:sz w:val="20"/>
        </w:rPr>
        <w:t xml:space="preserve"> Ñóñïåíäèðàíè ìàòåðèàëè.</w:t>
      </w:r>
      <w:r>
        <w:rPr>
          <w:rFonts w:ascii="Courier New" w:hAnsi="Courier New"/>
          <w:b/>
          <w:sz w:val="20"/>
        </w:rPr>
        <w:t xml:space="preserve">     11.</w:t>
      </w:r>
      <w:r>
        <w:rPr>
          <w:rFonts w:ascii="Courier New" w:hAnsi="Courier New"/>
          <w:sz w:val="20"/>
        </w:rPr>
        <w:t xml:space="preserve"> Âåùåñòâà, äîïðèíàñÿùè çà åóòðîôèêàöèÿ (ïî-êîíêðåòíî íèòðàòè è</w:t>
      </w:r>
    </w:p>
    <w:p>
      <w:pPr>
        <w:pStyle w:val="Normal"/>
        <w:bidi w:val="0"/>
        <w:jc w:val="left"/>
        <w:rPr/>
      </w:pPr>
      <w:r>
        <w:rPr>
          <w:rFonts w:ascii="Courier New" w:hAnsi="Courier New"/>
          <w:sz w:val="20"/>
        </w:rPr>
        <w:t>ôîñôàòè).</w:t>
      </w:r>
      <w:r>
        <w:rPr>
          <w:rFonts w:ascii="Courier New" w:hAnsi="Courier New"/>
          <w:b/>
          <w:sz w:val="20"/>
        </w:rPr>
        <w:t xml:space="preserve">     12.</w:t>
      </w:r>
      <w:r>
        <w:rPr>
          <w:rFonts w:ascii="Courier New" w:hAnsi="Courier New"/>
          <w:sz w:val="20"/>
        </w:rPr>
        <w:t xml:space="preserve"> Âåùåñòâà, êîèòî èìàò íåáëàãîïðèÿòíî âëèÿíèå âúðõó êèñëîðîäíèÿ</w:t>
      </w:r>
    </w:p>
    <w:p>
      <w:pPr>
        <w:pStyle w:val="Normal"/>
        <w:bidi w:val="0"/>
        <w:jc w:val="left"/>
        <w:rPr/>
      </w:pPr>
      <w:r>
        <w:rPr>
          <w:rFonts w:ascii="Courier New" w:hAnsi="Courier New"/>
          <w:sz w:val="20"/>
        </w:rPr>
        <w:t>áàëàíñ (è ìîãàò äà áúäàò èçìåðâàíè ñ ïàðàìåòðè, êàòî áèîëîãè÷íî</w:t>
      </w:r>
    </w:p>
    <w:p>
      <w:pPr>
        <w:pStyle w:val="Normal"/>
        <w:bidi w:val="0"/>
        <w:jc w:val="left"/>
        <w:rPr/>
      </w:pPr>
      <w:r>
        <w:rPr>
          <w:rFonts w:ascii="Courier New" w:hAnsi="Courier New"/>
          <w:sz w:val="20"/>
        </w:rPr>
        <w:t>ïîòðåáëåíèå íà êèñëîðîä (ÁÏÊ), õèìè÷íî ïîòðåáëåíèå íà êèñëîðîä (ÕÏÊ) è</w:t>
      </w:r>
    </w:p>
    <w:p>
      <w:pPr>
        <w:pStyle w:val="Normal"/>
        <w:bidi w:val="0"/>
        <w:jc w:val="left"/>
        <w:rPr/>
      </w:pPr>
      <w:r>
        <w:rPr>
          <w:rFonts w:ascii="Courier New" w:hAnsi="Courier New"/>
          <w:sz w:val="20"/>
        </w:rPr>
        <w:t>äðóãè).</w:t>
      </w:r>
      <w:r>
        <w:rPr>
          <w:rFonts w:ascii="Courier New" w:hAnsi="Courier New"/>
          <w:b/>
          <w:sz w:val="20"/>
        </w:rPr>
        <w:t xml:space="preserve">     13.</w:t>
      </w:r>
      <w:r>
        <w:rPr>
          <w:rFonts w:ascii="Courier New" w:hAnsi="Courier New"/>
          <w:sz w:val="20"/>
        </w:rPr>
        <w:t xml:space="preserve"> Äðóãè âåùåñòâà èëè ãðóïè âåùåñòâà, çà êîèòî ñå ïîñòàâÿò åìèñèîííè</w:t>
      </w:r>
    </w:p>
    <w:p>
      <w:pPr>
        <w:pStyle w:val="Normal"/>
        <w:bidi w:val="0"/>
        <w:jc w:val="left"/>
        <w:rPr/>
      </w:pPr>
      <w:r>
        <w:rPr>
          <w:rFonts w:ascii="Courier New" w:hAnsi="Courier New"/>
          <w:sz w:val="20"/>
        </w:rPr>
        <w:t xml:space="preserve">îãðàíè÷åíèÿ â ðàçðåøèòåëíèòå ïî ÷ë. 118, àë. 4, ò. 2.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