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1"/>
        <w:rPr>
          <w:rFonts w:ascii="Times New Roman" w:hAnsi="Times New Roman" w:cs="Times New Roman"/>
          <w:b/>
          <w:b/>
          <w:i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bg-BG"/>
        </w:rPr>
        <w:t>РАЗДЕЛ VIII. Критерий за възлагане на обществената поръчка</w:t>
      </w:r>
      <w:r>
        <w:rPr>
          <w:lang w:val="bg-BG"/>
        </w:rPr>
        <w:t xml:space="preserve">. 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val="bg-BG"/>
        </w:rPr>
        <w:t>МЕТОДИКА ЗА ОПРЕДЕЛЯНЕ НА КОМПЛЕКСНАТА ОЦЕНКА НА ОФЕРТАТА</w:t>
      </w:r>
    </w:p>
    <w:p>
      <w:pPr>
        <w:pStyle w:val="Normal"/>
        <w:spacing w:lineRule="exact" w:line="240" w:before="0" w:after="21"/>
        <w:rPr>
          <w:rFonts w:ascii="Times New Roman" w:hAnsi="Times New Roman" w:cs="Times New Roman"/>
          <w:b/>
          <w:b/>
          <w:i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bg-BG"/>
        </w:rPr>
      </w:r>
    </w:p>
    <w:p>
      <w:pPr>
        <w:pStyle w:val="Normal"/>
        <w:spacing w:lineRule="exact" w:line="240" w:before="0" w:after="21"/>
        <w:rPr>
          <w:rFonts w:ascii="Times New Roman" w:hAnsi="Times New Roman" w:cs="Times New Roman"/>
          <w:b/>
          <w:b/>
          <w:i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ab/>
      </w:r>
    </w:p>
    <w:p>
      <w:pPr>
        <w:pStyle w:val="Normal"/>
        <w:spacing w:lineRule="exact" w:line="240" w:before="0" w:after="21"/>
        <w:ind w:firstLine="85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методика съдържа указания за извършване на оценка по всеки показател и за определяне на комплексната оценка на офертата, включително за относителната тежест, която Възложителят дава на всеки от показателите за определяне на икономически най-изгодната оферта. </w:t>
      </w:r>
    </w:p>
    <w:p>
      <w:pPr>
        <w:pStyle w:val="Normal"/>
        <w:spacing w:lineRule="auto" w:line="240" w:before="55" w:after="0"/>
        <w:ind w:left="108" w:right="198" w:firstLine="70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ложителят прилага методиката по отношение на всички допуснати до оценка оферти, без да я променя.</w:t>
      </w:r>
    </w:p>
    <w:p>
      <w:pPr>
        <w:pStyle w:val="Normal"/>
        <w:spacing w:lineRule="auto" w:line="240" w:before="55" w:after="0"/>
        <w:ind w:left="108" w:right="19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„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м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й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з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а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висока Комплексна 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40" w:before="59" w:after="0"/>
        <w:ind w:left="816" w:right="-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плексната оценка (КО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мал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т 100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ч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40" w:before="60" w:after="0"/>
        <w:ind w:left="108" w:right="204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плекснат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)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ек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ва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зателя:</w:t>
      </w:r>
    </w:p>
    <w:p>
      <w:pPr>
        <w:pStyle w:val="Normal"/>
        <w:tabs>
          <w:tab w:val="clear" w:pos="708"/>
          <w:tab w:val="left" w:pos="2622" w:leader="none"/>
          <w:tab w:val="left" w:pos="6574" w:leader="none"/>
        </w:tabs>
        <w:spacing w:lineRule="auto" w:line="240" w:before="60" w:after="0"/>
        <w:ind w:left="108" w:right="238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 Показат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„Предложение за изпълнение на поръчката“ (ТП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максимална стойност 100 (сто) точки и относителна тежест 60 %, представляваща оценка на предложението за изпълнение на поръчката от Участниците.</w:t>
      </w:r>
    </w:p>
    <w:p>
      <w:pPr>
        <w:pStyle w:val="Normal"/>
        <w:spacing w:lineRule="auto" w:line="240" w:before="60" w:after="0"/>
        <w:ind w:left="108" w:right="241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П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„П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едлож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цена“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(ПЦ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с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на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0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)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чк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на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%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авляваща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нсовото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ложение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У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.</w:t>
      </w:r>
    </w:p>
    <w:p>
      <w:pPr>
        <w:pStyle w:val="Normal"/>
        <w:spacing w:lineRule="auto" w:line="290" w:before="60" w:after="0"/>
        <w:ind w:left="816" w:right="130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Офе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оц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в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а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де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Офе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оц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д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до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елн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uto" w:line="290" w:before="0" w:after="0"/>
        <w:ind w:left="816" w:right="9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 xml:space="preserve">Определяне на оценка по Показател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  <w:t>Т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 xml:space="preserve"> на съответната оценяема оферта;</w:t>
      </w:r>
    </w:p>
    <w:p>
      <w:pPr>
        <w:pStyle w:val="Normal"/>
        <w:spacing w:lineRule="auto" w:line="290" w:before="0" w:after="0"/>
        <w:ind w:left="816" w:right="9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на Показат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ценя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а;</w:t>
      </w:r>
    </w:p>
    <w:p>
      <w:pPr>
        <w:pStyle w:val="Normal"/>
        <w:spacing w:lineRule="auto" w:line="240" w:before="0" w:after="0"/>
        <w:ind w:left="816" w:right="-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 на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ксна оцен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ц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exact" w:line="240" w:before="0" w:after="93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08" w:right="238" w:firstLine="70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!!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оценк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еди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оказателит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Ком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ис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я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оч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очнос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втори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зна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де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ичнат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пет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ичк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оц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н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оказател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осоч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нат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методика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закр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я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ни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ре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доп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втория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д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ичн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запе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я.</w:t>
      </w:r>
    </w:p>
    <w:p>
      <w:pPr>
        <w:pStyle w:val="Normal"/>
        <w:spacing w:lineRule="exact" w:line="240" w:before="0" w:after="4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Методика за определяне на оценката по показател Предложение за изпълнение на поръчката (ТП) е с тежест 60% в комплексната оценка на офертите, като същата се извършва по данните, представени от участника в „Предложение за изпълнение на поръчката”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аксималната стойност, която даден участник може да получи е 100 точки. </w:t>
      </w:r>
    </w:p>
    <w:p>
      <w:pPr>
        <w:pStyle w:val="Normal"/>
        <w:spacing w:lineRule="auto" w:line="240" w:before="59" w:after="0"/>
        <w:ind w:right="-2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 бъдат предложени за отстраняване и няма да бъдат оценявани предложения в случаите, в които не е отговорено на предварително обявените условия на поръчката, посочени в обявлението и/или документацията за участие, съгласно чл. 107, т. 2, буква „а“ от ЗОП, в т.ч. изискванията на Възложителя за минимално съдържание на предложението за изпълнение на поръчка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Минимално съдържание на Предложението за изпълнение на поръчката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Участникът е представил предложение за изпълнение на поръчката, което отговаря на техническото зада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случай, че предложението на участника отговаря на минималното съдържание, посочено в техническото задание, съответният участник ще получи 10 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дграждащи показатели: Участник, чието предложение отговаря на минималното съдържание ще получи допълнителни точки при следните условия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val="bg-BG" w:eastAsia="bg-BG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val="bg-BG" w:eastAsia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Т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ПОКАЗАТЕЛ „ПРЕДЛОЖЕНИЕ ЗА ИЗПЪЛНЕНИЕ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ПОРЪЧКАТ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До 90 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За изготвеното предложение от участника е в сила всяко едно от следните обстоятелства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Участникът е представил описание на всички дейности, които следва да бъдат изпълнени в тяхната последователност и взаимосвързаност, включително документацията, която следва да бъде изготвена по всяка дейност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Участникът е предложил организация на експертите в екипа си, показано е разпределението по експерти (кой какво ще изпълнява) на ниво отделна дейност и/или етап (когато е приложимо), като за всеки експерт са предвидени отделни задачи, съобразени с експертния му профил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. Участникът е предложил методи за изпълнение на всяка дейност, които са конкретни и относими към изпълнението на конкретната усл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. Предложени са мерки за вътрешен контрол на екипа от експерти,  начини за взаимодействие както между експертите, както и с Възлож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 xml:space="preserve">90 точ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За изготвеното предложение от участника са в сила три от следните обстоятелства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Участникът е представил описание на всички дейности, които следва да бъдат изпълнени в тяхната последователност и взаимосвързаност, включително документацията, която следва да бъде изготвена по всяка дейност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Участникът е предложил организация на експертите в екипа си, показано е разпределението по експерти (кой какво ще изпълнява) на ниво отделна дейност и/или етап (когато е приложимо), като за всеки експерт са предвидени отделни задачи, съобразени с експертния му профил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. Участникът е предложил методи за изпълнение на всяка дейност, които са конкретни и относими към изпълнението на конкретната усл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. Предложени са мерки за вътрешен контрол на екипа от експерти,  начини за взаимодействие както между експертите, както и с Възлож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60 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За изготвеното предложение от участника са в сила две от следните обстоятелства: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Участникът е представил описание на всички дейности, които следва да бъдат изпълнени в тяхната последователност и взаимосвързаност, включително документацията, която следва да бъде изготвена по всяка дейност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Участникът е предложил организация на експертите в екипа си, показано е разпределението по експерти (кой какво ще изпълнява) на ниво отделна дейност и/или етап (когато е приложимо), като за всеки експерт са предвидени отделни задачи, съобразени с експертния му профил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. Участникът е предложил методи за изпълнение на всяка дейност, които са конкретни и относими към изпълнението на конкретната усл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. Предложени са мерки за вътрешен контрол на екипа от експерти,  начини за взаимодействие както между експертите, както и с Възлож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т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За изготвеното предложение от участника е в сила едно от следните обстоятелства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Участникът е представил описание на всички дейности, които следва да бъдат изпълнени в тяхната последователност и взаимосвързаност, включително документацията, която следва да бъде изготвена по всяка дейност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Участникът е предложил организация на експертите в екипа си, показано е разпределението по експерти (кой какво ще изпълнява) на ниво отделна дейност и/или етап (когато е приложимо), като за всеки експерт са предвидени отделни задачи, съобразени с експертния му профил.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3. Участникът е предложил методи за изпълнение на всяка дейност, които са конкретни и относими към изпълнението на конкретната усл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. Предложени са мерки за вътрешен контрол на екипа от експерти,  начини за взаимодействие както между експертите, както и с Възлож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  <w:t>10 точк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val="bg-BG" w:eastAsia="bg-BG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val="bg-BG" w:eastAsia="bg-BG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Опред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val="bg-BG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е на оценк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по 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u w:val="single"/>
          <w:lang w:val="bg-BG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ел „П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u w:val="single"/>
          <w:lang w:val="bg-BG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длаг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а це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“ 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Ц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и извършване на финансовата оценка, 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чките относно ценовите предложения се изчисляват поотделно по следната формула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По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exact" w:line="240" w:before="0" w:after="10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20" w:before="0" w:after="0"/>
        <w:ind w:left="1668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  <w:position w:val="-3"/>
          <w:sz w:val="16"/>
          <w:szCs w:val="16"/>
          <w:lang w:val="bg-BG"/>
        </w:rPr>
        <w:t>m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16"/>
          <w:szCs w:val="16"/>
          <w:lang w:val="bg-BG"/>
        </w:rPr>
        <w:t>n</w:t>
      </w:r>
    </w:p>
    <w:p>
      <w:pPr>
        <w:pStyle w:val="Normal"/>
        <w:spacing w:lineRule="auto" w:line="237" w:before="0" w:after="0"/>
        <w:ind w:left="1668" w:right="4989" w:hanging="85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-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------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.......бр. точ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16"/>
          <w:szCs w:val="16"/>
          <w:lang w:val="bg-BG"/>
        </w:rPr>
        <w:t>n</w:t>
      </w:r>
    </w:p>
    <w:p>
      <w:pPr>
        <w:pStyle w:val="Normal"/>
        <w:spacing w:lineRule="exact" w:line="220" w:before="0" w:after="17"/>
        <w:rPr>
          <w:rFonts w:ascii="Times New Roman" w:hAnsi="Times New Roman" w:cs="Times New Roman"/>
          <w:b/>
          <w:b/>
          <w:bCs/>
          <w:i/>
          <w:i/>
          <w:iCs/>
          <w:color w:val="000000"/>
          <w:position w:val="-2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2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left="70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то:</w:t>
      </w:r>
    </w:p>
    <w:p>
      <w:pPr>
        <w:pStyle w:val="Normal"/>
        <w:spacing w:lineRule="auto" w:line="228" w:before="60" w:after="0"/>
        <w:ind w:right="198" w:firstLine="70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  <w:position w:val="-3"/>
          <w:sz w:val="16"/>
          <w:szCs w:val="16"/>
          <w:lang w:val="bg-BG"/>
        </w:rPr>
        <w:t>m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16"/>
          <w:szCs w:val="16"/>
          <w:lang w:val="bg-BG"/>
        </w:rPr>
        <w:t>n</w:t>
      </w:r>
      <w:r>
        <w:rPr>
          <w:rFonts w:cs="Times New Roman" w:ascii="Times New Roman" w:hAnsi="Times New Roman"/>
          <w:color w:val="000000"/>
          <w:spacing w:val="118"/>
          <w:position w:val="-3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ложен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чки 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ти до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е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ъ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 пред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</w:p>
    <w:p>
      <w:pPr>
        <w:pStyle w:val="Normal"/>
        <w:spacing w:lineRule="auto" w:line="225" w:before="73" w:after="0"/>
        <w:ind w:right="197" w:firstLine="70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3"/>
          <w:sz w:val="16"/>
          <w:szCs w:val="16"/>
          <w:lang w:val="bg-BG"/>
        </w:rPr>
        <w:t>n</w:t>
      </w:r>
      <w:r>
        <w:rPr>
          <w:rFonts w:cs="Times New Roman" w:ascii="Times New Roman" w:hAnsi="Times New Roman"/>
          <w:color w:val="000000"/>
          <w:spacing w:val="58"/>
          <w:position w:val="-3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ат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С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н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яванат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но ценово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ложение</w:t>
      </w:r>
    </w:p>
    <w:p>
      <w:pPr>
        <w:pStyle w:val="Normal"/>
        <w:spacing w:lineRule="auto" w:line="240" w:before="73" w:after="0"/>
        <w:ind w:left="707"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изчисл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я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ор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зна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bg-BG"/>
        </w:rPr>
        <w:t>ч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зап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4.Опред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val="bg-BG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е на Комплекс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оценк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(КО)</w:t>
      </w:r>
    </w:p>
    <w:p>
      <w:pPr>
        <w:pStyle w:val="Normal"/>
        <w:spacing w:lineRule="exact" w:line="240" w:before="0" w:after="3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right="237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плекснат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к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етн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бор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кит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затели Т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Ц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 в комплексната оцен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95" w:before="0" w:after="0"/>
        <w:ind w:left="707" w:right="38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мплексната оценка 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ислява по 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т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ТП х 60%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П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40%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очк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КРА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О 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СИР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val="bg-BG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Е Н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single"/>
          <w:lang w:val="bg-BG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АСТНИЦ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  <w:lang w:val="bg-BG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  <w:t>Е</w:t>
      </w:r>
    </w:p>
    <w:p>
      <w:pPr>
        <w:pStyle w:val="Normal"/>
        <w:spacing w:lineRule="exact" w:line="240" w:before="0" w:after="9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right="198" w:firstLine="70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рво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р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висок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сн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ка съг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 г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за 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 на офе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240" w:before="59" w:after="0"/>
        <w:ind w:right="201" w:firstLine="70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гат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мплек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ве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вни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имств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класира оферт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 която 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държат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ни предложе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ц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 ред:</w:t>
      </w:r>
    </w:p>
    <w:p>
      <w:pPr>
        <w:pStyle w:val="Normal"/>
        <w:spacing w:lineRule="auto" w:line="240" w:before="60" w:after="0"/>
        <w:ind w:left="76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ска предложена цена;</w:t>
      </w:r>
    </w:p>
    <w:p>
      <w:pPr>
        <w:pStyle w:val="Normal"/>
        <w:spacing w:lineRule="auto" w:line="240" w:before="60" w:after="0"/>
        <w:ind w:right="207" w:firstLine="7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г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з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ложенат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ящ р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но тя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243"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овежд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лично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реби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делян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л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 класир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рв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яст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ф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ци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ласиран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 пос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sectPr>
      <w:type w:val="nextPage"/>
      <w:pgSz w:w="11906" w:h="16838"/>
      <w:pgMar w:left="1298" w:right="850" w:gutter="0" w:header="0" w:top="96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i/>
      <w:iCs/>
      <w:sz w:val="24"/>
      <w:szCs w:val="24"/>
      <w:lang w:val="en-US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ja-JP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6:00Z</dcterms:created>
  <dc:creator>HP</dc:creator>
  <dc:description/>
  <cp:keywords/>
  <dc:language>en-US</dc:language>
  <cp:lastModifiedBy>Красимир Аврамов</cp:lastModifiedBy>
  <dcterms:modified xsi:type="dcterms:W3CDTF">2018-10-29T12:52:00Z</dcterms:modified>
  <cp:revision>7</cp:revision>
  <dc:subject/>
  <dc:title>РАЗДЕЛ VIII</dc:title>
</cp:coreProperties>
</file>