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3030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  <w:tab/>
      </w:r>
    </w:p>
    <w:p>
      <w:pPr>
        <w:pStyle w:val="Normal"/>
        <w:tabs>
          <w:tab w:val="clear" w:pos="737"/>
          <w:tab w:val="left" w:pos="3030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tabs>
          <w:tab w:val="clear" w:pos="737"/>
          <w:tab w:val="left" w:pos="3030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1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об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Изпълнителна агенция по околн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На основание чл. 110, ал. 1, предложение второ и ал. 2, т. 2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Закона за опазване на околнат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 издад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шение № 216-А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/25.01.2022 г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прекратяване на действието на издадено решение по чл. 116, ал. 1, т. 1 за одобряване на доклад за безопасност по реда на 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 ЗООС на предприятие с висок рисков потенциал – „Складово стопанство за втечнен въглероден газ пропан-бутан и техните смеси“, гр. Разград, с оператор „ЕКО БЪЛГАРИЯ“ ЕАД, гр.Соф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ите по процедурата се съхраняват в Изпълнителната агенция по околна среда (ИАОС), отдел „Предотвратяване на големи аварии и промишлено замърсяване“ (ПГАПЗ), адрес: гр. София, бул. „Цар Борис III” № 136.</w:t>
            </w:r>
          </w:p>
          <w:p>
            <w:pPr>
              <w:pStyle w:val="Normal"/>
              <w:tabs>
                <w:tab w:val="clear" w:pos="737"/>
                <w:tab w:val="left" w:pos="5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контакти: Величка Влахова – началник отдел ПГАПЗ, дирекция „Разрешителни режими“, ИАОС, тел.: 02/9406426.</w:t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ъпът до документите е съобразно Закона за достъп до обществена информа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0" w:top="5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София, 1000, бул. „Мария Луиза” 22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               </w:t>
    </w:r>
    <w:r>
      <w:rPr>
        <w:rFonts w:cs="Times New Roman" w:ascii="Times New Roman" w:hAnsi="Times New Roman"/>
        <w:lang w:val="bg-BG" w:eastAsia="en-US"/>
      </w:rPr>
      <w:t>тел.: (+3592) 940 63 23, ф</w:t>
    </w:r>
    <w:r>
      <w:rPr>
        <w:rFonts w:cs="Times New Roman" w:ascii="Times New Roman" w:hAnsi="Times New Roman"/>
        <w:lang w:val="ru-RU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98 133 9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12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37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37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ADMINISTRATOR</dc:creator>
  <dc:description/>
  <cp:keywords/>
  <dc:language>en-US</dc:language>
  <cp:lastModifiedBy>Биляна Кръстева</cp:lastModifiedBy>
  <cp:lastPrinted>2021-03-18T09:23:00Z</cp:lastPrinted>
  <dcterms:modified xsi:type="dcterms:W3CDTF">2022-01-31T08:04:00Z</dcterms:modified>
  <cp:revision>3</cp:revision>
  <dc:subject/>
  <dc:title>ДО</dc:title>
</cp:coreProperties>
</file>