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 </w:t>
      </w:r>
      <w:r>
        <w:rPr>
          <w:b/>
          <w:sz w:val="144"/>
          <w:szCs w:val="144"/>
        </w:rPr>
        <w:t>Годишен доклад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         </w:t>
      </w:r>
      <w:r>
        <w:rPr>
          <w:b/>
          <w:sz w:val="144"/>
          <w:szCs w:val="144"/>
        </w:rPr>
        <w:t>за  2009 г.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ФОРМАТ  НА ГОДИШНИЯ  ДОКЛАД (ГД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1. Ув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Инсталация за предварителна обработка и багрене на текстил:</w:t>
      </w:r>
    </w:p>
    <w:p>
      <w:pPr>
        <w:pStyle w:val="Normal"/>
        <w:rPr/>
      </w:pPr>
      <w:r>
        <w:rPr/>
        <w:t xml:space="preserve">                  </w:t>
      </w:r>
      <w:r>
        <w:rPr/>
        <w:t>· предварителна обработка на текстил, включваща дейностите:</w:t>
      </w:r>
    </w:p>
    <w:p>
      <w:pPr>
        <w:pStyle w:val="Normal"/>
        <w:rPr/>
      </w:pPr>
      <w:r>
        <w:rPr/>
        <w:t xml:space="preserve">                               </w:t>
      </w:r>
      <w:r>
        <w:rPr/>
        <w:t>-   изваряване;</w:t>
      </w:r>
    </w:p>
    <w:p>
      <w:pPr>
        <w:pStyle w:val="Normal"/>
        <w:rPr/>
      </w:pPr>
      <w:r>
        <w:rPr/>
        <w:t xml:space="preserve">                               </w:t>
      </w:r>
      <w:r>
        <w:rPr/>
        <w:t>- химическо избелване.</w:t>
      </w:r>
    </w:p>
    <w:p>
      <w:pPr>
        <w:pStyle w:val="Normal"/>
        <w:rPr/>
      </w:pPr>
      <w:r>
        <w:rPr/>
        <w:t xml:space="preserve">                  </w:t>
      </w:r>
      <w:r>
        <w:rPr/>
        <w:t>· багрене, включващо:</w:t>
      </w:r>
    </w:p>
    <w:p>
      <w:pPr>
        <w:pStyle w:val="Normal"/>
        <w:rPr/>
      </w:pPr>
      <w:r>
        <w:rPr/>
        <w:t xml:space="preserve">                               </w:t>
      </w:r>
      <w:r>
        <w:rPr/>
        <w:t>-   багрене на текстил;</w:t>
      </w:r>
    </w:p>
    <w:p>
      <w:pPr>
        <w:pStyle w:val="Normal"/>
        <w:rPr/>
      </w:pPr>
      <w:r>
        <w:rPr/>
        <w:t xml:space="preserve">                               </w:t>
      </w:r>
      <w:r>
        <w:rPr/>
        <w:t>-   печатане на текстил с пигментни багрила.</w:t>
      </w:r>
    </w:p>
    <w:p>
      <w:pPr>
        <w:pStyle w:val="Normal"/>
        <w:rPr/>
      </w:pPr>
      <w:r>
        <w:rPr/>
        <w:t>(т.6.2 от Приложение 4 на ЗОО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Адрес: 3000 гр.Враца, ул.”Индустриална”№7</w:t>
      </w:r>
    </w:p>
    <w:p>
      <w:pPr>
        <w:pStyle w:val="Normal"/>
        <w:rPr/>
      </w:pPr>
      <w:r>
        <w:rPr/>
        <w:t xml:space="preserve">           </w:t>
      </w:r>
      <w:r>
        <w:rPr/>
        <w:t>Регистрационен номер:  №135/2006г.</w:t>
      </w:r>
    </w:p>
    <w:p>
      <w:pPr>
        <w:pStyle w:val="Normal"/>
        <w:rPr/>
      </w:pPr>
      <w:r>
        <w:rPr/>
        <w:t xml:space="preserve">           </w:t>
      </w:r>
      <w:r>
        <w:rPr/>
        <w:t>Дата на подписване: 25.06.2007г.</w:t>
      </w:r>
    </w:p>
    <w:p>
      <w:pPr>
        <w:pStyle w:val="Normal"/>
        <w:rPr/>
      </w:pPr>
      <w:r>
        <w:rPr/>
        <w:t xml:space="preserve">           </w:t>
      </w:r>
      <w:r>
        <w:rPr/>
        <w:t>Дата на влизане в сила: 14.07.2007г.</w:t>
      </w:r>
    </w:p>
    <w:p>
      <w:pPr>
        <w:pStyle w:val="Normal"/>
        <w:rPr/>
      </w:pPr>
      <w:r>
        <w:rPr/>
        <w:t xml:space="preserve">          </w:t>
      </w:r>
      <w:r>
        <w:rPr/>
        <w:t>Оператор: “Вратица”ООД, гр.Враца</w:t>
      </w:r>
    </w:p>
    <w:p>
      <w:pPr>
        <w:pStyle w:val="Normal"/>
        <w:rPr/>
      </w:pPr>
      <w:r>
        <w:rPr/>
        <w:t xml:space="preserve">            </w:t>
      </w:r>
      <w:r>
        <w:rPr/>
        <w:t>Адрес: 3000 гр.Враца, ул.”Индустриална”№7, тел.: 092 660 287, факс: 092 661 512,   e-mail: info@vratitza.com</w:t>
      </w:r>
    </w:p>
    <w:p>
      <w:pPr>
        <w:pStyle w:val="Normal"/>
        <w:rPr/>
      </w:pPr>
      <w:r>
        <w:rPr/>
        <w:t xml:space="preserve">          </w:t>
      </w:r>
      <w:r>
        <w:rPr/>
        <w:t>Лице за контакти: инж.Виктория Велкова – Инспектор Екология.,инж.Мариана Тодорова-                      Р-л"Техническо направление"</w:t>
      </w:r>
    </w:p>
    <w:p>
      <w:pPr>
        <w:pStyle w:val="Normal"/>
        <w:rPr/>
      </w:pPr>
      <w:r>
        <w:rPr/>
        <w:t xml:space="preserve">            </w:t>
      </w:r>
      <w:r>
        <w:rPr/>
        <w:t>Адрес: 3000 гр.Враца, ул.”Индустриална”№7, тел.: 092 648 523, факс: 092 661 512,   e-mail: viki_velkova@abv.bg  ,mariana@vratitza.com</w:t>
      </w:r>
    </w:p>
    <w:p>
      <w:pPr>
        <w:pStyle w:val="Normal"/>
        <w:rPr/>
      </w:pPr>
      <w:r>
        <w:rPr/>
        <w:t xml:space="preserve">           </w:t>
      </w:r>
      <w:r>
        <w:rPr/>
        <w:t>Кратко описание на дейностите/процесите, извършвани в инсталацията:</w:t>
      </w:r>
    </w:p>
    <w:p>
      <w:pPr>
        <w:pStyle w:val="Normal"/>
        <w:rPr/>
      </w:pPr>
      <w:r>
        <w:rPr/>
        <w:t xml:space="preserve">                  </w:t>
      </w:r>
      <w:r>
        <w:rPr/>
        <w:t>-         Апретурна преработка – суровия плат в зависимост от предназначението си преминава през различни апретурни операции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сновните са: изваряване, избелване, сушене, фиксиране, багрене, печатане, апретиране, каландриране, окачествяване. Изваряването и избелването са процеси, които се извършват на една поточна линия с възможност и за извършването им независимо един от друг. Изваряването се извършва с разтвор на NaOH, а избелването с натриев хипохлорит/при поточното избелване – линия на въже/ или водороден пероксид/при периодично избелване – на джигер или полупоточно избелване – фулардиране, отлежаване, пране/. Багренето е сложен физикохимичен процес. Използват се различни методи на багрене – периодично – на джигери за багрене на памучни тъкани и на дюзови багрилни машини/джет апарати/ за багрене на полиестер, полупоточно/с реактивни багрила/ и поточно багрене/с пигментни багрила/ - на фулард.   При текстилното печатане, което може да се разглежда и като багрене на плата в определени участъци, багрилото се нанася във вид на паста – смес от определени количества багрило и химични средства, сгъстител и др. Използва се метода на директно печатане с пигментни багрила на ротационна печатна машина Stork. </w:t>
      </w:r>
    </w:p>
    <w:p>
      <w:pPr>
        <w:pStyle w:val="Normal"/>
        <w:rPr/>
      </w:pPr>
      <w:r>
        <w:rPr/>
        <w:t xml:space="preserve">                </w:t>
      </w:r>
      <w:r>
        <w:rPr/>
        <w:t>Производствен капацитет на инсталация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15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4179"/>
        <w:gridCol w:w="2191"/>
        <w:gridCol w:w="1633"/>
        <w:gridCol w:w="466"/>
        <w:gridCol w:w="1167"/>
        <w:gridCol w:w="1633"/>
        <w:gridCol w:w="1634"/>
        <w:gridCol w:w="976"/>
        <w:gridCol w:w="976"/>
      </w:tblGrid>
      <w:tr>
        <w:trPr>
          <w:trHeight w:val="360" w:hRule="atLeast"/>
        </w:trPr>
        <w:tc>
          <w:tcPr>
            <w:tcW w:w="1325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изводствен капацитет на инсталацията: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аблица 4.1.Максимален капацитет на: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пацитет, определен с КР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ишно количество произведена продукция /2009г/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сталац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зиция на дейността по Приложение №4 на ЗООС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пацитет     (t/24h)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пацитет     (t/y)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пацитет     (t/24h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пацитет     (t/y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алация за предварителна обработка и багрене на текстил: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чка 6.2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- предварителна обработка на текстил, включваща дейностите:</w:t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= изваряване;</w:t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= химическо избелване.</w:t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- багрене, включващо:</w:t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= багрене на текстил;</w:t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= печатане на текстил с пигментни багрила.</w:t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10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Капацитета на инсталацията, която се експлоатира не превишава капацитета определен от КР през 2009 г.,което е видно от горната таблица.</w:t>
            </w:r>
          </w:p>
        </w:tc>
      </w:tr>
      <w:tr>
        <w:trPr>
          <w:trHeight w:val="255" w:hRule="atLeast"/>
        </w:trPr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ен капацитет на: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сталация извън обхвата на Приложение№4 на ЗООС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пацитет по КР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пацитет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х "Предачен" - произвоство на прежди;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х "Тъкачен" - произвоство на тъкани;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88</w:t>
            </w:r>
          </w:p>
        </w:tc>
      </w:tr>
      <w:tr>
        <w:trPr>
          <w:trHeight w:val="25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х "Апретура" - заключителна обработка;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х за производство на шевни изделия;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алация за производство на топлоенергия              -2бр.котли - К1 и К2, тип ПКМ-6,5, всеки с номинална мощност 5МW                                -1бр.котел К3, тип ПКМ-12 с номинална мощност 9МW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МW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9 MW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ележка: Максималния копацитет на инсталацията се получава като : произведеното годишно количество топлинна енергия за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2009 г. е 9801 </w:t>
      </w:r>
      <w:r>
        <w:rPr>
          <w:rFonts w:cs="Arial" w:ascii="Arial" w:hAnsi="Arial"/>
        </w:rPr>
        <w:t>MWh</w:t>
      </w:r>
      <w:r>
        <w:rPr/>
        <w:t xml:space="preserve"> и се разделя на отработните часове за 2009 г. в Парова централа - 2521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98"/>
        <w:gridCol w:w="998"/>
        <w:gridCol w:w="998"/>
        <w:gridCol w:w="998"/>
        <w:gridCol w:w="998"/>
        <w:gridCol w:w="998"/>
        <w:gridCol w:w="998"/>
        <w:gridCol w:w="998"/>
        <w:gridCol w:w="998"/>
        <w:gridCol w:w="998"/>
        <w:gridCol w:w="998"/>
        <w:gridCol w:w="998"/>
        <w:gridCol w:w="999"/>
      </w:tblGrid>
      <w:tr>
        <w:trPr>
          <w:trHeight w:val="36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5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рганизационна структура на фирмата,отнасяща се до управление на околната среда</w:t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53340</wp:posOffset>
                      </wp:positionV>
                      <wp:extent cx="5715000" cy="3429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715000" cy="342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1.5pt;margin-top:4.2pt;width:449.95pt;height:26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1986280</wp:posOffset>
                      </wp:positionV>
                      <wp:extent cx="1257935" cy="505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57840" cy="50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Цех “Апретура”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175.1pt;margin-top:156.35pt;width:99pt;height:39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Цех “Апретура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76475</wp:posOffset>
                      </wp:positionH>
                      <wp:positionV relativeFrom="paragraph">
                        <wp:posOffset>571500</wp:posOffset>
                      </wp:positionV>
                      <wp:extent cx="0" cy="43815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25pt,45pt" to="179.25pt,7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809750</wp:posOffset>
                      </wp:positionV>
                      <wp:extent cx="19050" cy="238125"/>
                      <wp:effectExtent l="25400" t="635" r="3238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42.5pt" to="145.45pt,16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47975</wp:posOffset>
                      </wp:positionH>
                      <wp:positionV relativeFrom="paragraph">
                        <wp:posOffset>2000250</wp:posOffset>
                      </wp:positionV>
                      <wp:extent cx="9525" cy="361950"/>
                      <wp:effectExtent l="31115" t="635" r="3619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25pt,157.5pt" to="224.95pt,18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1990725</wp:posOffset>
                      </wp:positionV>
                      <wp:extent cx="9525" cy="352425"/>
                      <wp:effectExtent l="31115" t="635" r="3619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5pt,156.75pt" to="79.45pt,18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2005330</wp:posOffset>
                      </wp:positionV>
                      <wp:extent cx="1257935" cy="5816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57840" cy="58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Цех"Предачен"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35pt;margin-top:157.85pt;width:99pt;height:45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Цех"Предачен"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1943735</wp:posOffset>
                      </wp:positionV>
                      <wp:extent cx="1257935" cy="45783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578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Цех”Тъкачен”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2.5pt;margin-top:153.05pt;width:99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Цех”Тъкачен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57525</wp:posOffset>
                      </wp:positionH>
                      <wp:positionV relativeFrom="paragraph">
                        <wp:posOffset>1934210</wp:posOffset>
                      </wp:positionV>
                      <wp:extent cx="1257935" cy="45783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578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Цех "Шевен"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0.75pt;margin-top:152.3pt;width:99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Цех "Шевен"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1971675</wp:posOffset>
                      </wp:positionV>
                      <wp:extent cx="9525" cy="361950"/>
                      <wp:effectExtent l="31115" t="635" r="3619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25pt,155.25pt" to="161.95pt,18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1971675</wp:posOffset>
                      </wp:positionV>
                      <wp:extent cx="0" cy="36195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5pt,155.25pt" to="289.5pt,18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90925</wp:posOffset>
                      </wp:positionH>
                      <wp:positionV relativeFrom="paragraph">
                        <wp:posOffset>552450</wp:posOffset>
                      </wp:positionV>
                      <wp:extent cx="0" cy="42862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75pt,43.5pt" to="282.75pt,7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552450</wp:posOffset>
                      </wp:positionV>
                      <wp:extent cx="2124075" cy="0"/>
                      <wp:effectExtent l="0" t="25400" r="0" b="254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pt,43.5pt" to="323.9pt,43.5pt" stroked="t" o:allowincell="t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81400</wp:posOffset>
                      </wp:positionH>
                      <wp:positionV relativeFrom="paragraph">
                        <wp:posOffset>561975</wp:posOffset>
                      </wp:positionV>
                      <wp:extent cx="8001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pt,44.25pt" to="344.95pt,4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57925</wp:posOffset>
                      </wp:positionH>
                      <wp:positionV relativeFrom="paragraph">
                        <wp:posOffset>523875</wp:posOffset>
                      </wp:positionV>
                      <wp:extent cx="0" cy="8001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2.75pt,41.25pt" to="492.75pt,10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04990</wp:posOffset>
                      </wp:positionH>
                      <wp:positionV relativeFrom="paragraph">
                        <wp:posOffset>1628140</wp:posOffset>
                      </wp:positionV>
                      <wp:extent cx="352425" cy="9525"/>
                      <wp:effectExtent l="0" t="36195" r="0" b="3619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524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3.7pt,128.2pt" to="571.4pt,128.9pt" stroked="t" o:allowincell="t" style="position:absolute;flip:xy">
                      <v:stroke color="black" weight="9360" dashstyle="long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915275</wp:posOffset>
                      </wp:positionH>
                      <wp:positionV relativeFrom="paragraph">
                        <wp:posOffset>352425</wp:posOffset>
                      </wp:positionV>
                      <wp:extent cx="9525" cy="1076325"/>
                      <wp:effectExtent l="29845" t="635" r="3746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07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3.25pt,27.75pt" to="623.95pt,11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762625</wp:posOffset>
                      </wp:positionH>
                      <wp:positionV relativeFrom="paragraph">
                        <wp:posOffset>523875</wp:posOffset>
                      </wp:positionV>
                      <wp:extent cx="495300" cy="9525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53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75pt,41.25pt" to="492.7pt,41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52875</wp:posOffset>
                      </wp:positionH>
                      <wp:positionV relativeFrom="paragraph">
                        <wp:posOffset>1876425</wp:posOffset>
                      </wp:positionV>
                      <wp:extent cx="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25pt,147.75pt" to="311.25pt,14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743575</wp:posOffset>
                      </wp:positionH>
                      <wp:positionV relativeFrom="paragraph">
                        <wp:posOffset>381000</wp:posOffset>
                      </wp:positionV>
                      <wp:extent cx="2200275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2.25pt,30pt" to="625.45pt,3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1981200</wp:posOffset>
                      </wp:positionV>
                      <wp:extent cx="2657475" cy="1905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575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5pt,156pt" to="287.95pt,15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976630</wp:posOffset>
                      </wp:positionV>
                      <wp:extent cx="1570990" cy="847090"/>
                      <wp:effectExtent l="0" t="0" r="0" b="0"/>
                      <wp:wrapNone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0990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-л “Техническо направление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7pt;height:66.7pt;mso-wrap-distance-left:9.05pt;mso-wrap-distance-right:9.05pt;mso-wrap-distance-top:0pt;mso-wrap-distance-bottom:0pt;margin-top:76.9pt;mso-position-vertical-relative:text;margin-left:24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-л “Техническо направление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6655</wp:posOffset>
                      </wp:positionH>
                      <wp:positionV relativeFrom="paragraph">
                        <wp:posOffset>1005205</wp:posOffset>
                      </wp:positionV>
                      <wp:extent cx="1656715" cy="799465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715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-л "Производствено направление"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45pt;height:62.95pt;mso-wrap-distance-left:9.05pt;mso-wrap-distance-right:9.05pt;mso-wrap-distance-top:0pt;mso-wrap-distance-bottom:0pt;margin-top:79.15pt;mso-position-vertical-relative:text;margin-left:9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-л "Производствено направление"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238125</wp:posOffset>
                      </wp:positionV>
                      <wp:extent cx="1714500" cy="685800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руги звена на дружеството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54pt;mso-wrap-distance-left:9.05pt;mso-wrap-distance-right:9.05pt;mso-wrap-distance-top:0pt;mso-wrap-distance-bottom:0pt;margin-top:18.75pt;mso-position-vertical-relative:text;margin-left:2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Други звена на дружеството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263130</wp:posOffset>
                      </wp:positionH>
                      <wp:positionV relativeFrom="paragraph">
                        <wp:posOffset>1414780</wp:posOffset>
                      </wp:positionV>
                      <wp:extent cx="1266190" cy="46609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говорник по качеств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111.4pt;mso-position-vertical-relative:text;margin-left:57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говорник по качеств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38930</wp:posOffset>
                      </wp:positionH>
                      <wp:positionV relativeFrom="paragraph">
                        <wp:posOffset>319405</wp:posOffset>
                      </wp:positionV>
                      <wp:extent cx="1609090" cy="466090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ПРАВИТЕ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36.7pt;mso-wrap-distance-left:9.05pt;mso-wrap-distance-right:9.05pt;mso-wrap-distance-top:0pt;mso-wrap-distance-bottom:0pt;margin-top:25.15pt;mso-position-vertical-relative:text;margin-left:325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ПРАВИТЕ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-22860</wp:posOffset>
                      </wp:positionV>
                      <wp:extent cx="1437640" cy="694690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  Еколог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54.7pt;mso-wrap-distance-left:9.05pt;mso-wrap-distance-right:9.05pt;mso-wrap-distance-top:0pt;mso-wrap-distance-bottom:0pt;margin-top:-1.8pt;mso-position-vertical-relative:text;margin-left:2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 Еколог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5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ниците по цехове / Предачен, Тъкачен, Апретурен,Шевен /,Ръководител ОТК и Р-л"Техническо направление" са отговорни за </w:t>
            </w:r>
          </w:p>
        </w:tc>
      </w:tr>
      <w:tr>
        <w:trPr>
          <w:trHeight w:val="255" w:hRule="atLeast"/>
        </w:trPr>
        <w:tc>
          <w:tcPr>
            <w:tcW w:w="14075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пълнението на инструкциите по Условие 11 от КР/Управление на отпадъците/.Р-л"Технически отдел", Н-к цех "Апретурен", Управител склад</w:t>
            </w:r>
          </w:p>
        </w:tc>
      </w:tr>
      <w:tr>
        <w:trPr>
          <w:trHeight w:val="255" w:hRule="atLeast"/>
        </w:trPr>
        <w:tc>
          <w:tcPr>
            <w:tcW w:w="14075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Бои и химикали" - изпълнение на Условие 8 / Използване на ресурси / и Условие 13 /Опазване на почвата и подземните води от замърсяване/.</w:t>
            </w:r>
          </w:p>
        </w:tc>
      </w:tr>
      <w:tr>
        <w:trPr>
          <w:trHeight w:val="255" w:hRule="atLeast"/>
        </w:trPr>
        <w:tc>
          <w:tcPr>
            <w:tcW w:w="14075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Техническо направление" - Условие 9 и 10/Емисии в атмосферата и Емисии в отпадъчните води/.Звено "Информационно обслужване" -Условие 4.2/</w:t>
            </w:r>
          </w:p>
        </w:tc>
      </w:tr>
      <w:tr>
        <w:trPr>
          <w:trHeight w:val="255" w:hRule="atLeast"/>
        </w:trPr>
        <w:tc>
          <w:tcPr>
            <w:tcW w:w="14075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иране на годишно и ежемесечно количество произведена продукция за Инсталацията по Условие 2 от Приложение 4 на ЗООС/.</w:t>
            </w:r>
          </w:p>
        </w:tc>
      </w:tr>
      <w:tr>
        <w:trPr>
          <w:trHeight w:val="255" w:hRule="atLeast"/>
        </w:trPr>
        <w:tc>
          <w:tcPr>
            <w:tcW w:w="808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пектор Екология обобщаване на резултатите и ежемесечно документиране.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8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 РИОСВ</w:t>
            </w:r>
            <w:r>
              <w:rPr>
                <w:rFonts w:cs="Arial" w:ascii="Arial" w:hAnsi="Arial"/>
                <w:sz w:val="20"/>
                <w:szCs w:val="20"/>
              </w:rPr>
              <w:t xml:space="preserve"> , на чиято територия е разположена инсталацията : РИОСВ - гр.Враца ,3000 ул."Екз.Йосиф"№8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75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Басейнова дирекция </w:t>
            </w:r>
            <w:r>
              <w:rPr>
                <w:rFonts w:cs="Arial" w:ascii="Arial" w:hAnsi="Arial"/>
                <w:sz w:val="20"/>
                <w:szCs w:val="20"/>
              </w:rPr>
              <w:t>,на чиято територия е разположена инсталацията:Дунавски район - център Плевен ,5800,Ул."В.Левски"№1,ет.16,п.к.12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3.2. Система за управление на околната среда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</w:t>
      </w:r>
      <w:r>
        <w:rPr/>
        <w:t>През отчетния период 2009г. се поддържа актуална информация  относно отговорните</w:t>
        <w:tab/>
      </w:r>
    </w:p>
    <w:p>
      <w:pPr>
        <w:pStyle w:val="Normal"/>
        <w:rPr/>
      </w:pPr>
      <w:r>
        <w:rPr/>
        <w:t>лица за изпълнение на условията в комплексното разрешително - списък с имена , длъжност , местоположение на работното място и телефон за контакт.</w:t>
        <w:tab/>
      </w:r>
    </w:p>
    <w:p>
      <w:pPr>
        <w:pStyle w:val="Normal"/>
        <w:rPr/>
      </w:pPr>
      <w:r>
        <w:rPr/>
        <w:t xml:space="preserve">             </w:t>
      </w:r>
      <w:r>
        <w:rPr/>
        <w:t xml:space="preserve">Изготвена е програма за обучение на персонала за запознаване с изискванията на КР.         </w:t>
        <w:tab/>
      </w:r>
    </w:p>
    <w:p>
      <w:pPr>
        <w:pStyle w:val="Normal"/>
        <w:rPr/>
      </w:pPr>
      <w:r>
        <w:rPr/>
        <w:t xml:space="preserve">             </w:t>
      </w:r>
      <w:r>
        <w:rPr/>
        <w:t>Поддържа се актуален списък на органите / лицата , които трябва да бъдат уведомени съгласно условията на КР , техните адреси и начин за контакт/вкл. за спешни случаи/.</w:t>
        <w:tab/>
      </w:r>
    </w:p>
    <w:p>
      <w:pPr>
        <w:pStyle w:val="Normal"/>
        <w:rPr/>
      </w:pPr>
      <w:r>
        <w:rPr/>
        <w:t xml:space="preserve">            </w:t>
      </w:r>
      <w:r>
        <w:rPr/>
        <w:t>Осигурен е актуален списък с нормативните актове , отнасящи се към работата на инсталациите .</w:t>
        <w:tab/>
      </w:r>
    </w:p>
    <w:p>
      <w:pPr>
        <w:pStyle w:val="Normal"/>
        <w:rPr/>
      </w:pPr>
      <w:r>
        <w:rPr/>
        <w:t xml:space="preserve">             </w:t>
      </w:r>
      <w:r>
        <w:rPr/>
        <w:t>Изготвени са всички необходими инструкции и лицата отговорни за тяхното изпълнение.</w:t>
        <w:tab/>
      </w:r>
    </w:p>
    <w:p>
      <w:pPr>
        <w:pStyle w:val="Normal"/>
        <w:rPr/>
      </w:pPr>
      <w:r>
        <w:rPr/>
        <w:t xml:space="preserve">             </w:t>
      </w:r>
      <w:r>
        <w:rPr/>
        <w:t>Има списък на кого от персонала , какъв документ е предоставен .</w:t>
        <w:tab/>
      </w:r>
    </w:p>
    <w:p>
      <w:pPr>
        <w:pStyle w:val="Normal"/>
        <w:rPr/>
      </w:pPr>
      <w:r>
        <w:rPr/>
        <w:t xml:space="preserve">             </w:t>
      </w:r>
      <w:r>
        <w:rPr/>
        <w:t>Във връзка с управлението на документите се прилага инструкция за актуализиране на документите в случай на промени в нормативната уредба , работа и управление на инсталациите, както и изземване на невалидната документация.</w:t>
        <w:tab/>
      </w:r>
    </w:p>
    <w:p>
      <w:pPr>
        <w:pStyle w:val="Normal"/>
        <w:rPr/>
      </w:pPr>
      <w:r>
        <w:rPr/>
        <w:t xml:space="preserve">             </w:t>
      </w:r>
      <w:r>
        <w:rPr/>
        <w:t>Прилагат се инструкциите за експлоатация и поддръжка , изисквани в КР .</w:t>
        <w:tab/>
      </w:r>
    </w:p>
    <w:p>
      <w:pPr>
        <w:pStyle w:val="Normal"/>
        <w:rPr/>
      </w:pPr>
      <w:r>
        <w:rPr/>
        <w:t xml:space="preserve">             </w:t>
      </w:r>
      <w:r>
        <w:rPr/>
        <w:t>Прилагат се инструкциите за мониторинг  на техническите и емисионните показатели , съгласно КР и инструкциите за периодична оценка на съответствието на стойностите на техническите и емисионни показатели , с определените в условията на КР, както и инструкциите за установяване на причините за допуснати несъответствия и предприемане на коригиращи действия.</w:t>
        <w:tab/>
      </w:r>
    </w:p>
    <w:p>
      <w:pPr>
        <w:pStyle w:val="Normal"/>
        <w:rPr/>
      </w:pPr>
      <w:r>
        <w:rPr/>
        <w:t xml:space="preserve">             </w:t>
      </w:r>
      <w:r>
        <w:rPr/>
        <w:t>Във връзка с предотвратяването и контрола на аварийните ситуации се прилага инструкция за работа на технологичното / пречиствателно оборудване както и инструкция за определяне на опасните вещества , съхранявани или образувани в резултат на производствената дейност с въздействие върху околната среда при авария.</w:t>
      </w:r>
    </w:p>
    <w:p>
      <w:pPr>
        <w:pStyle w:val="Normal"/>
        <w:rPr/>
      </w:pPr>
      <w:r>
        <w:rPr/>
        <w:t xml:space="preserve">             </w:t>
      </w:r>
      <w:r>
        <w:rPr/>
        <w:t>Прилага се инструкция за определяне  на възможните аварийни ситуации с въздействие върху  околната среда и здравето на хората .</w:t>
      </w:r>
    </w:p>
    <w:p>
      <w:pPr>
        <w:pStyle w:val="Normal"/>
        <w:rPr/>
      </w:pPr>
      <w:r>
        <w:rPr/>
        <w:t xml:space="preserve">             </w:t>
      </w:r>
      <w:r>
        <w:rPr/>
        <w:t>Изготвен е план за действие при авария , осигуряващ най – добрата защита за живота и здравето на хората и околната среда .</w:t>
      </w:r>
    </w:p>
    <w:p>
      <w:pPr>
        <w:pStyle w:val="Normal"/>
        <w:rPr/>
      </w:pPr>
      <w:r>
        <w:rPr/>
        <w:t xml:space="preserve">             </w:t>
      </w:r>
      <w:r>
        <w:rPr/>
        <w:t>Извършва се веднъж годишно проверка за подготовка на персонала , отговорен за изпълнение на Плана за действие при аварии и периодично обновяване на готовността му за действие, прилага се  инструкция за избор на сборни пунктове , както и най – подходящи пътища за извеждане на работещите от района на аварията и инструкция за определяне на причините , довели до аварията и предприемане на коригиращи действия .</w:t>
      </w:r>
    </w:p>
    <w:p>
      <w:pPr>
        <w:pStyle w:val="Normal"/>
        <w:rPr/>
      </w:pPr>
      <w:r>
        <w:rPr/>
        <w:t xml:space="preserve">             </w:t>
      </w:r>
      <w:r>
        <w:rPr/>
        <w:t>Прилага се инструкция  за определяне и редовна техническа поддръжка на средствата за оповестяване на аварията и инструкция  за определяне на необходимите средства за лична защита, редовна проверка и поддръжка на възможността им да изпълнят защитните си функции , както и безпрепятствен достъп до местата за  съхранението им .</w:t>
      </w:r>
    </w:p>
    <w:p>
      <w:pPr>
        <w:pStyle w:val="Normal"/>
        <w:rPr/>
      </w:pPr>
      <w:r>
        <w:rPr/>
        <w:t xml:space="preserve">             </w:t>
      </w:r>
      <w:r>
        <w:rPr/>
        <w:t>Прилага се  инструкцията за определяне на средствата за противодействие на възможните аварии/напр.пожарогасители , кофпомпи , адсорбенти за разливи и др./,най – подходящи места за разполагането им , редовната им проверка и поддръжка в изправност  и редовно се  актуализира списъка на персонала отговорен за изпълнение на действията , предвидени в Плана за действие при аварии,както и се актуализира списъка на телефонните номера или други детайли по оповестяването , предвидени в Плана за действие при аварии .</w:t>
      </w:r>
    </w:p>
    <w:p>
      <w:pPr>
        <w:pStyle w:val="Normal"/>
        <w:rPr/>
      </w:pPr>
      <w:r>
        <w:rPr/>
        <w:t xml:space="preserve">             </w:t>
      </w:r>
      <w:r>
        <w:rPr/>
        <w:t>Всички данни от замерванията се документират и съхраняват и се прави оценка на съответствието с изискванията на условията в КР ,като се документират и съхраняват данните за причините за установените несъответствия и предприетите коригиращи действия .</w:t>
      </w:r>
    </w:p>
    <w:p>
      <w:pPr>
        <w:pStyle w:val="Normal"/>
        <w:rPr/>
      </w:pPr>
      <w:r>
        <w:rPr/>
        <w:t xml:space="preserve">             </w:t>
      </w:r>
      <w:r>
        <w:rPr/>
        <w:t>Изготвен списък  с документи , доказващи съответствие с условията на КР .</w:t>
      </w:r>
    </w:p>
    <w:p>
      <w:pPr>
        <w:pStyle w:val="Normal"/>
        <w:rPr/>
      </w:pPr>
      <w:r>
        <w:rPr/>
        <w:t xml:space="preserve">             </w:t>
      </w:r>
      <w:r>
        <w:rPr/>
        <w:t>При поискване от компетентните органи се представя информация относно изпълнението на условията в КР .</w:t>
      </w:r>
    </w:p>
    <w:p>
      <w:pPr>
        <w:pStyle w:val="Normal"/>
        <w:rPr/>
      </w:pPr>
      <w:r>
        <w:rPr/>
        <w:t xml:space="preserve">             </w:t>
      </w:r>
      <w:r>
        <w:rPr/>
        <w:t>Докладвани са резултати от собствен мониторин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95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961"/>
        <w:gridCol w:w="659"/>
        <w:gridCol w:w="360"/>
        <w:gridCol w:w="1257"/>
        <w:gridCol w:w="1083"/>
        <w:gridCol w:w="720"/>
        <w:gridCol w:w="1253"/>
        <w:gridCol w:w="1087"/>
        <w:gridCol w:w="2269"/>
        <w:gridCol w:w="1549"/>
        <w:gridCol w:w="976"/>
        <w:gridCol w:w="976"/>
        <w:gridCol w:w="976"/>
      </w:tblGrid>
      <w:tr>
        <w:trPr>
          <w:trHeight w:val="405" w:hRule="atLeast"/>
        </w:trPr>
        <w:tc>
          <w:tcPr>
            <w:tcW w:w="63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3. Използване на ресурси</w:t>
            </w:r>
          </w:p>
        </w:tc>
        <w:tc>
          <w:tcPr>
            <w:tcW w:w="2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6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63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.1. Използване на вода</w:t>
            </w:r>
          </w:p>
        </w:tc>
        <w:tc>
          <w:tcPr>
            <w:tcW w:w="2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9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разходвано количество вода за производствени нужди за тон продукт за 2009г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аблица 3.1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стал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Годишно количество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 вода за единица продукт, съгласно  КР, м3/t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ползвано годишно количество вода за единица продукт, м3/t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ъответствие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алация за предварителна обработка и багрене на текстил: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- предварителна обработка на текстил, включваща дейностите: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= изваряване;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0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8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985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= химическо избелване.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0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8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260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- багрене, включващо: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= багрене на текстил;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0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8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4493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= печатане на текстил с пигментни багрила.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72131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о за инсталация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Използването на вода за производствени нужди става от един шахтов кладенец (ШК-1) и един тръбен кладенец (ТК-1) за което имаме актуално разрешително за водоползване валидно до 2010 г., съгласно Закона за водите и  Договор за водоснабдяване с "ВиК"ООД - гр.Враца.</w:t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През месец 06.2009 г.е извършен собствен мониторинг на подземните води от тръбния и шахтов кладенец от Акредитирана регионална лаборатория - Враца - съгласно Протоколи №344-1 и №344-2/10.06.2009г.</w:t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При експлоатация на инсталацията по Условие 2 , количеството на използваната вода за производствени нужди не превишава посоченото  в КР, което е видно от горната таблица.</w:t>
        <w:tab/>
        <w:tab/>
        <w:tab/>
        <w:tab/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>Прилага се инструкцията за експлоатация и поддръжка на оборудването към поточната линия за избелване и изваряване , което е основен консуматор на вода за производствени нужди .</w:t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Прилага се инструкцията за извършване на проверки на техническото състояние на водопроводната мрежа , според която веднъж седмично се прави преглед за установяване на течове , което се обобщава веднъж месечно.Регистрираните течове за външния водопровод са 5 бр.,а за вътрешния са 6 бр.за което са предприети незабавни действия за отстраняването им.Подробна информация се съхранява в рапортната тетрадка на дежурните в звено "Техническо".</w:t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Отчитането на изразходваната вода за производствени нужди става с измервателни устройства.Прилага се инструкция за измерване/изчисляване и документиране на изразходваните количества вода за производствени нужди . Документираната информация включва:1.Обща месечна консумация на вода за производствени нужди за площадката.2.Месечна консумация на вода за производствени нужди за инсталацията по Условие 2,която попада в обхвата на Приложение 4 на ЗООС.3.Месечна консумация на вода за производствени нужди за тон продукт за инсталацията по Условие 2,която попада в обхвата на Приложение 4 на ЗООС.4.Годишната консумация на вода за производствени нужди за тон продукт за инсталацията по Условие 2,която попада в обхвата на Приложение 4 на ЗООС.</w:t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Общото количество произведена продукция, съгласно табулограма, изготвена от Ягодинка Писарска за 2009г. е 946 t за изварени тъкани,  920t - избелени тъкани, 207t - багрени тъкани и 488t - щампирани тъкани, т.е. печатане. Тъй като  всички тъкани преминават задължително през изваряване, а в табулограмата избелените и изварените тъкани са дадени като обща ст-ст, за да намерим избелените тъкани събираме изварените и ги изваждаме от общото количество. За инсталацията  използваното количество вода за 2009г. е 70 000 куб.м, данните са взети от справка, изготвена от инж.Виктория Велкова - Инспектор Екология на база месечно отчитане на водомерите във фирмата от инж.Емил Лазаров - инженер ВиК.  Консумацията за изваряване на вода е 35%, за избелване - 30%, за багрене - 30% и за печатане - 5%. На база на тези данни се изчислява използваното количество вода за единица продукт, при което се получава съответствие с разходните норми, определени от условията на КР.</w:t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1"/>
        <w:gridCol w:w="1836"/>
        <w:gridCol w:w="1836"/>
        <w:gridCol w:w="1836"/>
        <w:gridCol w:w="1836"/>
        <w:gridCol w:w="1549"/>
        <w:gridCol w:w="976"/>
        <w:gridCol w:w="1068"/>
        <w:gridCol w:w="976"/>
        <w:gridCol w:w="976"/>
      </w:tblGrid>
      <w:tr>
        <w:trPr>
          <w:trHeight w:val="315" w:hRule="atLeast"/>
        </w:trPr>
        <w:tc>
          <w:tcPr>
            <w:tcW w:w="6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.2. Използване на енергия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5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дишна консумация на електроенергия и топлоенергия за производството на единица продукт за 2009г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аблица 3.2.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а за единица продукт, съгласно КР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ползвани количества за единица продукт през 2009г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ъответствие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сталация</w:t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сумация на електроенергия, MWh/t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сумация на топлоенергия, MWh/t</w:t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сумация на електроенергия, MWh/t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сумация на топлоенергия, MWh/t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сталация за предварителна обработка и багрене на текстил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6</w:t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95</w:t>
            </w:r>
          </w:p>
        </w:tc>
        <w:tc>
          <w:tcPr>
            <w:tcW w:w="1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0</w:t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8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- предварителна обработка на текстил, включваща дейностите: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8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л.енер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вч</w:t>
            </w:r>
          </w:p>
        </w:tc>
      </w:tr>
      <w:tr>
        <w:trPr>
          <w:trHeight w:val="255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= изваряване;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ген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= химическо избелване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о :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6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вч</w:t>
            </w:r>
          </w:p>
        </w:tc>
      </w:tr>
      <w:tr>
        <w:trPr>
          <w:trHeight w:val="255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- багрене, включващо: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.енерг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,6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вч</w:t>
            </w:r>
          </w:p>
        </w:tc>
      </w:tr>
      <w:tr>
        <w:trPr>
          <w:trHeight w:val="255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= багрене на текстил;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= печатане на текстил с пигментни багрила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При работа на инсталацията попадаща в обхвата на Приложение 4 на ЗООС през 2009 г.не са превишени стойностите за консумация на електро и топлоенергия посочени в КР.</w:t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Основен консуматор на електроенергия е процеса багрене на текстил.</w:t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Прилага се писмена инструкцията за измерване, изчисляване и документиране на изразходваните количества електро и топлоенергия за инсталацията по Условие2,попадаща в обхвата на Приложение 4 на ЗООС.Общото количество произведена продукция, съгласно табулограма, изготвена от Ягодинка Писарска за 2009г. е 946t за изварени тъкани, 920t - избелени тъкани, 207t - багрени тъкани и 488t - щампирани тъкани, т.е. печатане. Тъй като всички тъкани преминават задължително през изваряване, а в табулограмата избелените и изварените тъкани са дадени като обща ст-ст, за да намерим избелените тъкани събираме изварените и ги изваждаме от общото количество. Консумация на ел.енергия  за 2009г.за Инсталацията е 601.64MWh , данните са взети от справка, изготвена от инж.Виктория Велкова - Инспектор Екология на база месечно отчитане на електромерите във фирмата от  Гл.енергетик  и разпределена както следва - 5% за изварени, 7% за избелени, 8% за багрени и 7% за печатани тъкани.Общата консумацията на топлоенергия за 2009г.за Инсталацията е 4963 MWh/4908 MWh консумирана топлоенергия и 55 MWh произведена от Когенератора и консумирана топлоенергия за целия Апретурощампов цех -инсталация по условие 2</w:t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/за изваряване е 35%, за багрене - 7% и за печатане - 33%/. На база на тези данни се изчислява консумацията на електро и топлоенергия за единица продукт,при което се получава съответствие с разходните норми,определени от условията на КР.</w:t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Прилага се инструкцията за експлоатация и поддръжка на електропреобразувателните части на технологичното оборудване и инструкцията за проверки на техническото състояние на топлопреносната мрежа. Регистрирани 18 бр. течове по вътрешния паропровод и 1 бр.теч по кондензопровода . Предприети са незабавни действия за тяхното отстраняване,подробно отразени в рапортната тетрадка на дежурните в звено "Техническо".Няма регистрирани течове по външния паропровод.</w:t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3496"/>
        <w:gridCol w:w="1539"/>
        <w:gridCol w:w="1517"/>
        <w:gridCol w:w="1916"/>
        <w:gridCol w:w="1896"/>
        <w:gridCol w:w="1556"/>
        <w:gridCol w:w="163"/>
        <w:gridCol w:w="973"/>
      </w:tblGrid>
      <w:tr>
        <w:trPr>
          <w:trHeight w:val="315" w:hRule="atLeast"/>
        </w:trPr>
        <w:tc>
          <w:tcPr>
            <w:tcW w:w="925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.3. Използване на суровини, спомагателни материали и горива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62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дишна консумация на суровини за 2009г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аблица 3.3.1.</w:t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а, съгласно КР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отребени  количества за 2009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цес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ровин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 за единица продукт         [t/t продукт]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ишно количество          [t/y]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 за единица продукт         [t/t продукт]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ишно количество          [t/y]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ъответствие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точно избелване 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рови памучни тъкани 100%П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употочно избелване 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рови памучни тъкани 100%П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</w:tr>
      <w:tr>
        <w:trPr>
          <w:trHeight w:val="51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 избелване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рови  тъкани                     100%П и смес П/ПЕ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2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 багрене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белени тъкан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ила: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6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директни;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серни;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реактивни;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дисперсни;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дисперсно-реактивни;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дисперсно-директни.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поточно багрене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белени тъкан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ктивни багрил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гментно печатане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белени тъкан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</w:tr>
      <w:tr>
        <w:trPr>
          <w:trHeight w:val="255" w:hRule="atLeast"/>
        </w:trPr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гментни багрил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нде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ъстител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гментно поточно багрене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белени тъкан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гментни багрил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улсия за печат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</w:t>
      </w:r>
      <w:r>
        <w:rPr/>
        <w:t>Употребяваните при работа на инсталацията по Условие 2 суровини, не се различават по вид и не превишават количествата посочени в таб.8.3.1.1.на КР.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</w:t>
      </w:r>
      <w:r>
        <w:rPr/>
        <w:t>Общото количество суровини за 2009г. по процеси са взети от справка, изготвена от инж.Светла Статкова - Н-к Апретурощампов цех на база месечно отчитане на суровите тъкани по процеси, както и използваните багрила, биндер и сгъстител. На база на тези данни се изчисляват годишните количества за единица продукт, при което се получава съответствие с разходните норми, определени от условията на КР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Използвани са за поточно, полупоточно и периодично избелване 895 </w:t>
      </w:r>
      <w:r>
        <w:rPr>
          <w:rFonts w:cs="Arial" w:ascii="Arial" w:hAnsi="Arial"/>
        </w:rPr>
        <w:t>t</w:t>
      </w:r>
      <w:r>
        <w:rPr/>
        <w:t>/</w:t>
      </w:r>
      <w:r>
        <w:rPr>
          <w:rFonts w:cs="Arial" w:ascii="Arial" w:hAnsi="Arial"/>
        </w:rPr>
        <w:t>y</w:t>
      </w:r>
      <w:r>
        <w:rPr/>
        <w:t xml:space="preserve"> </w:t>
        <w:tab/>
        <w:t>сурови тъкани от които са произведени общо 920</w:t>
      </w:r>
      <w:r>
        <w:rPr>
          <w:rFonts w:cs="Arial" w:ascii="Arial" w:hAnsi="Arial"/>
        </w:rPr>
        <w:t>t</w:t>
      </w:r>
      <w:r>
        <w:rPr/>
        <w:t>/</w:t>
      </w:r>
      <w:r>
        <w:rPr>
          <w:rFonts w:cs="Arial" w:ascii="Arial" w:hAnsi="Arial"/>
        </w:rPr>
        <w:t xml:space="preserve">y </w:t>
      </w:r>
      <w:r>
        <w:rPr/>
        <w:t>избелени тъкани. Суровите тъкани са разпределени както следва  в посочената по – горе таблица . Използваните сурови тъкани отнесени към получените готови тъкани дават количеството за единица продукт.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</w:t>
      </w:r>
      <w:r>
        <w:rPr/>
        <w:t>Забележка:  За 2009г. Не е правено полупоточно  и пигментно поточно багрене, затова не са отбелязани стойности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tbl>
      <w:tblPr>
        <w:tblW w:w="145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3405"/>
        <w:gridCol w:w="1658"/>
        <w:gridCol w:w="1636"/>
        <w:gridCol w:w="1653"/>
        <w:gridCol w:w="1626"/>
        <w:gridCol w:w="1769"/>
      </w:tblGrid>
      <w:tr>
        <w:trPr>
          <w:trHeight w:val="360" w:hRule="atLeast"/>
        </w:trPr>
        <w:tc>
          <w:tcPr>
            <w:tcW w:w="145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дишна консумация на спомагателни материали за 2009г.</w:t>
            </w:r>
          </w:p>
        </w:tc>
      </w:tr>
      <w:tr>
        <w:trPr>
          <w:trHeight w:val="255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аблица 3.3.2. 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а, съгласно К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отребени  количества за 2009г</w:t>
            </w:r>
          </w:p>
        </w:tc>
        <w:tc>
          <w:tcPr>
            <w:tcW w:w="17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цес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омагателен материа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 за единица продукт         [t/t продукт]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ишно количество          [t/y]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 за единица продукт         [t/t продукт]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ишно количество          [t/y]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ъответствие</w:t>
            </w:r>
          </w:p>
        </w:tc>
      </w:tr>
      <w:tr>
        <w:trPr>
          <w:trHeight w:val="255" w:hRule="atLeast"/>
        </w:trPr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точно избелване 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риева основа (100%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риев хипохлорид (активен хлор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ярна киселин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употочно избелване 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роден пероксид (100%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риева основа (100%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риев силикат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билизато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зскробващо веществ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пените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 избелване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зскробващо веществ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цинирана сод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риева основа (100%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роден пероксид (100%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тна киселин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крите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ически избелите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билизато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 багрене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лит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пергатор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лни веществ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пените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ислител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поточно багрене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риева основа (100%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риев силикат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бами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крите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гментно печатане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винил алкохо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>Употребяваните при работа на инсталацията по Условие 2 спомагателни материали, не се различават по вид и не превишават количествата посочени в таб.8.3.1.2.на КР.</w:t>
      </w:r>
      <w:r>
        <w:rPr/>
        <w:t xml:space="preserve"> </w:t>
      </w:r>
      <w:r>
        <w:rPr>
          <w:lang w:val="en-US"/>
        </w:rPr>
        <w:t>Общото количество спомагателни материали за 2009г. са взети от справка  и анализирана по процеси от инж.Светла Статкова - Н-к Апретурощампов цех. На база на тези данни се изчисляват годишните количества за единица продукт, при което се получава съответствие с разходните норми, определени от условията на КР.</w:t>
      </w:r>
    </w:p>
    <w:p>
      <w:pPr>
        <w:pStyle w:val="Normal"/>
        <w:rPr/>
      </w:pPr>
      <w:r>
        <w:rPr>
          <w:lang w:val="en-US"/>
        </w:rPr>
        <w:tab/>
        <w:t>Общото количество произведена продукция, съгласно табулограма,  за 2009г. е 946t за изварени тъкани, 920t - избелени тъкани</w:t>
      </w:r>
      <w:r>
        <w:rPr/>
        <w:t>- от тях</w:t>
      </w:r>
      <w:r>
        <w:rPr>
          <w:lang w:val="en-US"/>
        </w:rPr>
        <w:t xml:space="preserve"> 207t – </w:t>
      </w:r>
      <w:r>
        <w:rPr/>
        <w:t xml:space="preserve">използвани за </w:t>
      </w:r>
      <w:r>
        <w:rPr>
          <w:lang w:val="en-US"/>
        </w:rPr>
        <w:t xml:space="preserve">багрени тъкани </w:t>
      </w:r>
      <w:r>
        <w:rPr/>
        <w:t>,</w:t>
      </w:r>
      <w:r>
        <w:rPr>
          <w:lang w:val="en-US"/>
        </w:rPr>
        <w:t xml:space="preserve"> 488t – </w:t>
      </w:r>
      <w:r>
        <w:rPr/>
        <w:t xml:space="preserve">за </w:t>
      </w:r>
      <w:r>
        <w:rPr>
          <w:lang w:val="en-US"/>
        </w:rPr>
        <w:t>щампирани тъкани, т.е. печатане</w:t>
      </w:r>
      <w:r>
        <w:rPr/>
        <w:t xml:space="preserve"> и 225</w:t>
      </w:r>
      <w:r>
        <w:rPr>
          <w:rFonts w:cs="Arial" w:ascii="Arial" w:hAnsi="Arial"/>
        </w:rPr>
        <w:t>t</w:t>
      </w:r>
      <w:r>
        <w:rPr/>
        <w:t xml:space="preserve"> за оптически избелени</w:t>
      </w:r>
      <w:r>
        <w:rPr>
          <w:lang w:val="en-US"/>
        </w:rPr>
        <w:t>. Тъй като  всички тъкани преминават задължително през изваряване, а в табулограмата избелените и изварените тъкани са дадени като обща ст-ст, за да намерим избелените тъкани събираме изварените и ги изваждаме от общото количество/.</w:t>
      </w:r>
      <w:r>
        <w:rPr/>
        <w:t xml:space="preserve"> Количеството на спомагателните материали при поточното, полупоточното и периодично избелване е отнесен към цялото количество произведени избелени тъкани ,тъй като резервоара /например за натриева основа е един и от него се черпи за всички преходи, няма условия за засичане на конкретни количества вложени в точно определен преход, а се прави средно статистически разход на потребената натриева основа към общото количество произведен избелен плат, които се обработва по посочените в таблицата процеси/. </w:t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Забележка:  За 2009г. Не е правено полупоточно  багрене, затова не са отбелязани стойности.</w:t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4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2"/>
        <w:gridCol w:w="1568"/>
        <w:gridCol w:w="1709"/>
        <w:gridCol w:w="1568"/>
        <w:gridCol w:w="1525"/>
        <w:gridCol w:w="1754"/>
      </w:tblGrid>
      <w:tr>
        <w:trPr>
          <w:trHeight w:val="360" w:hRule="atLeast"/>
        </w:trPr>
        <w:tc>
          <w:tcPr>
            <w:tcW w:w="134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дишна консумация на горива  за 2009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аблица 3.3.3.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ишно количество, съгласно КР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отребени  количества за 2008г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ъответствие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цес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риво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 [Nm3/y]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рив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 [Nm3/y]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алация за производство на топлоенерг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ен газ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ен газ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0 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           </w:t>
      </w:r>
      <w:r>
        <w:rPr>
          <w:lang w:val="en-US"/>
        </w:rPr>
        <w:t xml:space="preserve">Употребяваните при работа на инсталацията по Условие 2 горива не се различават по вид и не са в по - големи количества от </w:t>
      </w:r>
      <w:r>
        <w:rPr/>
        <w:t>по</w:t>
      </w:r>
      <w:r>
        <w:rPr>
          <w:lang w:val="en-US"/>
        </w:rPr>
        <w:t xml:space="preserve">посочените в таб.8.3.1.3.на КР. </w:t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Общото количество употребени горива за 2009г. е 1 940 000 Nm3 природен газ, получено на база ежемесечно отчитане на разходомера в Парова централа - основен консуматор на природен газ и сумирано за годината от инж.В.Велкова - Инспектор Екология. На база на тези данни се получава съответствие с количеството, определено в условията на КР.</w:t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Прилагат се писмени инструкции за измерване, изчисляване и документиране на използваните количества суровини, спомагателни материали и горива, както и инструкция за оценка на съответствието на измерените ( изчислени ) с определените такива в КР. Не са установени несъответствия.</w:t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.3.4. Съхранение на суровини, спомагателни материали, горива и продукти</w:t>
        <w:tab/>
        <w:tab/>
        <w:tab/>
        <w:tab/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Всички химични вещества и препарати, квалифицирани в една или повече категории на опасност съгласно ЗЗВВХВП, се съхраняват в склад за бои и химикали в оригинални фабрични опаковки, които отговарят на изискванията за безопасност при транспорт и съхранение и съгласно придружаващите ги информационни листове за безопасност. При извършените проверки /3 бр./ не е констатирано несъответствие. Горивото за парова централа е природен газ и няма резервоари за съхранение.</w:t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Единствените резервоари, в които се съхраняват течни спомагателни материали  в количество извън текущото потребление са двата резервоара за натриева основа,на които има изградена обваловка.Прилага се инструкцията за поддръжка на резервоарите и обваловката.При ежедневните огледи през 2009 г. за целостта и  здравината на резервоарите с натриева основа и обваловката в периода 15 ÷ 30.09.2009г е констатиран теч на помпата за подаване  на натриева основа, които своевременно е отстранен през останалото време няма констатирани течове по тръбопреносната мрежа за течни спомагателни материали, както и течове от резервоарите.Огледите се извършват от работник съставяне на смеси и разтвори под прякото ръководство на началник смяна.При установяване на несъответствие откриване на течове - киселини и основи мястото се засипва с пясък, който попива разлятия спомагателен материал и се съхранява в специални съдове на определените за това места съгласно Условие 8.3.4.3 от КР.При разсипване на прахообразни суровини се обират с промишлена прахосмукачка по преценка на Началник АЩЦ, Началник смяна и Технолог - се влагат в производството или се съхраняват в кутии на определените за това места.</w:t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Резултатите от проверките се документират и съхраняват в съответния участък при Н-к АЩЦ,Р-л участък или Н-к смяна.</w:t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250"/>
        <w:gridCol w:w="2782"/>
        <w:gridCol w:w="1022"/>
        <w:gridCol w:w="1022"/>
        <w:gridCol w:w="818"/>
        <w:gridCol w:w="1494"/>
        <w:gridCol w:w="1720"/>
      </w:tblGrid>
      <w:tr>
        <w:trPr>
          <w:trHeight w:val="315" w:hRule="atLeast"/>
        </w:trPr>
        <w:tc>
          <w:tcPr>
            <w:tcW w:w="8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ЕМИСИИ НА ВРЕДНИ И ОПАСНИ ВЕЩЕСТВА В ОКОЛНАТА СРЕД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8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. Доклад по европейския регистър на емисиите на вредни вещества (ЕРЕВВ) и PRTR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аблица 1. </w:t>
            </w:r>
            <w:r>
              <w:rPr>
                <w:rFonts w:cs="Arial" w:ascii="Arial" w:hAnsi="Arial"/>
                <w:sz w:val="20"/>
                <w:szCs w:val="20"/>
              </w:rPr>
              <w:t>Замърсители по EPEBB и PRTR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исионни прагове          (колона 1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г за пренос на замърсители извън площ. (колона 2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г за производство, обработка или употреба (колона 3)</w:t>
            </w:r>
          </w:p>
        </w:tc>
      </w:tr>
      <w:tr>
        <w:trPr>
          <w:trHeight w:val="9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 номер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ърсител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в въздух (колона 1а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в води (колона 1b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почва (колона 1c)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g/год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g/год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g/год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g/год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g/год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#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-08-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глероден оксид(СО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"-" (75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#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отни оксиди(NOx/NO2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-" (1898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#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ни оксиди(SOx/SO2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-" (0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#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 азо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-" (133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#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 фосфо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-" (39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#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0-47-3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ом и съединенията му (като Cr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-" (7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#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0-50-8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 и съединенията му (като Cu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-" (2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#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0-66-6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нк и съединенията му (като Zn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-" (14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#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 органичен въглер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-" (5740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Забележка: Резултатите са взети от Доклад №1/2009г. и Протокол №365/19.06.2009г. за собствени измервания на емисиите на вредни вещества, изпускани в атмосферния въздух от обекти с неподвижни източници - Парова централа - Котел ПКМГ-6.5 №1/останалите котли не са работили през 2009г./ извършени от Акредитирана Регионална лаборатория - Враца.Данните са получени, като емисии от NОx - ст-ст 159.3mg/Nm3/усреднена от 3 измервания/ е умножена по обемния дебит, 4727 Nm3/h и умножена  по 2521(работните часове за 2009г. , разделена на 1 000 000, за да се получи Кg/год., емисиите от SO2 за Котел №1 са 0, емисиите от СО за  Котел №1 е  6.3mg/Nm3, пресметнато аналогично на предната емисия.  Емисионните прагове за СО са 500 000, за NOx са 100 000, за SO2 - 150 000, а изчислените ст-ти са съответно </w:t>
      </w:r>
      <w:r>
        <w:rPr/>
        <w:t>7</w:t>
      </w:r>
      <w:r>
        <w:rPr>
          <w:lang w:val="en-US"/>
        </w:rPr>
        <w:t>5, 1898 и 0, т.е. не са превишени емисионните прагове на вредни вещества. Котел №2 и №3 не са работили през 2009 г. поради липса на технологическа необходимост.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 xml:space="preserve">                     </w:t>
      </w:r>
      <w:r>
        <w:rPr>
          <w:lang w:val="en-US"/>
        </w:rPr>
        <w:t>Резултатите за количествата на замърсителите в отпадъчните производствени води през 2009г.са получени като са усреднени измерените ст-ти от 4 бр. измервания за азот, фосфор, хром, мед , цинк и общ органичен въглерод съответно - 1.896; 0,564; 0,106; 0,0247,  0.198 и 8</w:t>
      </w:r>
      <w:r>
        <w:rPr/>
        <w:t>2</w:t>
      </w:r>
      <w:r>
        <w:rPr>
          <w:lang w:val="en-US"/>
        </w:rPr>
        <w:t xml:space="preserve"> mg/dm³ са умножени по дебита за година 70 000 м³/y (количество вода, преминало през водомера на Инсталацията по Условие 2 за отпадни води след Пречиствателна станция и отчетено от "ВиК"), т.е. 70 000 000 dm³/y и разделено на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 000 000, за да се получи Kg/год.  Няма превишение на емисионните прагове .                 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 xml:space="preserve">                     </w:t>
      </w:r>
      <w:r>
        <w:rPr>
          <w:lang w:val="en-US"/>
        </w:rPr>
        <w:t xml:space="preserve">Прилага се инструкция за извършване на периодична оценка на съответствие на измерените стойности на контролираните параметри с определените в разрешителното емисионни прагове. Веднъж на две години се извършва мониторинг на газовете.През 2009г. са направени измервания в газоходите на Котел №1, към инсталацията за производство на топлоенергия, съгласно Таблица 9.1.2. от КР, от Акредитирана лаборатория. Направен е анализ и документиране на измерените стойности на контролираните параметри с определените в разрешителното емисионни норми, които се съхраняват от Р-л"Техническо направление".  Няма несъответствие на измерените стойности .                  </w:t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Обемния дебит на димните газове е в нормите съгласно КР .</w:t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На територията на площадката няма източници на неорганизирани емисии на интензивно миришещи вещества в атмосферния въздух , освен инсталацията за изваряване , при която се отделя водна пара , но при стриктно спазване на технологичния режим , за което отговарят всички ръководни лица  в Апретуро-щампов цех , както и обслужващия персонал , пряко зает в производствения процес , не се допуска изпускане на пара без необходимост от нея.</w:t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5"/>
        <w:gridCol w:w="1369"/>
        <w:gridCol w:w="1580"/>
        <w:gridCol w:w="1358"/>
        <w:gridCol w:w="1434"/>
        <w:gridCol w:w="1396"/>
        <w:gridCol w:w="1443"/>
      </w:tblGrid>
      <w:tr>
        <w:trPr>
          <w:trHeight w:val="315" w:hRule="atLeast"/>
        </w:trPr>
        <w:tc>
          <w:tcPr>
            <w:tcW w:w="745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. Емисии на вредни вещества в атмосферния въздух.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аблица 2. Емисии в атмосферния въздух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ър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Е,         съгласно КР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тати от мониторинг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стота на мониторинг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ответствие   Брой / %</w:t>
            </w:r>
          </w:p>
        </w:tc>
      </w:tr>
      <w:tr>
        <w:trPr>
          <w:trHeight w:val="51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екъснат мониторинг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ен мониторинг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тел ПКМ-Г №1: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глероден оксид (СО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Nm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нъж на две годин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отни оксиди  (NOx/NO2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Nm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нъж на две годин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ни оксиди  (SOx/SO2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Nm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нъж на две годин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тел ПКМ-Г №2: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глероден оксид (СО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Nm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нъж на две годин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отни оксиди  (NOx/NO2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Nm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нъж на две годин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ни оксиди  (SOx/SO2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Nm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нъж на две годин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тел ПКМ-Г №3: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глероден оксид (СО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Nm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нъж на две годин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отни оксиди  (NOx/NO2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Nm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нъж на две годин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ни оксиди  (SOx/SO2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Nm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нъж на две годин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Резултатите са взети от Доклад №1/2009 г и  Протокол №365/19.06.2009г. за собствени измервания на емисиите на вредни вещества, изпускани в атмосферния въздух от обекти с неподвижни източници - Парова централа - Котел ПКМГ-6.5 №1, останалите котли не са работили през 2009г.Измерванията са извършени от Акредитирана Регионална лаборатория - Враца:  емисии от NОx - ст-ст 159.3 mg/Nm³ (стойноста е от 3бр.измервания - усреднена) от трите точкови източници, емисиите от SO2 за Котел №1 е 0, емисиите от СО са  от Котел №1е 6.3mg/Nm³. Прилага се инструкция за извършване на периодична оценка на съответствие на измерените стойности с определените в КР и при установяване на несъответствие се предприемат коригиращи действия. През 2009 г. не са констатирани несъответствия на измерените стойности на емисионните норми. Няма констатирани неорганизирани емисии и емисии на интензивно миришещи вещества, както и регистрирани оплаквания от ползвателите на съседните терени за интензивно миришещи вещества.През 2011 г. предстои извършване на собствен мониторинг.</w:t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5"/>
        <w:gridCol w:w="1885"/>
        <w:gridCol w:w="1980"/>
        <w:gridCol w:w="1716"/>
        <w:gridCol w:w="2244"/>
        <w:gridCol w:w="2520"/>
      </w:tblGrid>
      <w:tr>
        <w:trPr>
          <w:trHeight w:val="25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пускащо устройство пореден №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точник на отпадъчни газов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ен дебит на димните газов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Nm³/h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тати от Доклад №1/2009г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горив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ъответствие</w:t>
            </w:r>
          </w:p>
        </w:tc>
      </w:tr>
      <w:tr>
        <w:trPr>
          <w:trHeight w:val="51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н К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 №1 тип ПКМ-Г 6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ен га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ин К2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 №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ип ПКМ-Г 6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ен газ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н К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 №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ип ПКМ-Г 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ен га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Условие 9.1.1. и на КР, не трябва да се превишава дебитът на технологичните и вентилационни газове от всички организирани източници – през 2009 г. обемния дебит е в норм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2"/>
        <w:gridCol w:w="1450"/>
        <w:gridCol w:w="1686"/>
        <w:gridCol w:w="1375"/>
        <w:gridCol w:w="1474"/>
        <w:gridCol w:w="1443"/>
        <w:gridCol w:w="1396"/>
      </w:tblGrid>
      <w:tr>
        <w:trPr>
          <w:trHeight w:val="315" w:hRule="atLeast"/>
        </w:trPr>
        <w:tc>
          <w:tcPr>
            <w:tcW w:w="903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3. Емисии на вредни и опасни вещества в отпадъчните води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426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аблица 3. Емисии в отпадъчни води (производствени, охлаждащи, битово-фекални и/или дъждовни) във водни обекти/канализация</w:t>
            </w:r>
          </w:p>
        </w:tc>
      </w:tr>
      <w:tr>
        <w:trPr>
          <w:trHeight w:val="135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ъ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Е,         съгласно КР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тати от мониторинг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стота на мониторинг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ъответствие  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бит на отпадъчните вод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³/ден      m³/час      m³/год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                 180                     700 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Н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 - 8,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5                6.56                     2.56                       7.9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нъж на тримесечие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                   да                        не                       д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азтворени веществ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dm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                   97                        51                       8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нъж на тримесечие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                   да                        да                       д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ПК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dm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               155                     98.5                       16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нъж на тримесечие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                   да                       да                       д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ПК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dm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               366                     162                       3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нъж на тримесечие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                  не                       да                       н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топродук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dm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                 3.4                     0.7                       0.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нъж на тримесечие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                   не                       да                       д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фатни йон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dm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                 403                     274                       8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нъж на тримесечие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                   не                       да                       д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аниди(общо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dm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                 &lt;0.008                     &lt;0.001                       &lt;0.0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нъж на тримесечие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                   да                       да                       д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 азот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dm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4                 5.12                     1.36                       1.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нъж на тримесечие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                   да                       да                       д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 фосфо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dm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8                 1.13                     0.928                       0.1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нъж на тримесечие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                   да                       да                       д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ом и съединенията му (като Cr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dm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14                 &lt;0.014                     &lt;0.383                      &lt;0.0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нъж на тримесечие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                   да                       да                       д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 и съединенията му (като Cu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dm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9                 0.0500                     0.0209                       0.02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нъж на тримесечие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                   да                       да                       д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нк и съединенията му (като Zn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dm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9                  0.174                     0.524                       0.04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нъж на тримесечие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                   да                       да                       д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lang w:val="en-US"/>
        </w:rPr>
        <w:t xml:space="preserve">  </w:t>
      </w:r>
      <w:r>
        <w:rPr>
          <w:lang w:val="en-US"/>
        </w:rPr>
        <w:t>Прилага се инструкция за оценка на съответствието на резултатите от собствения мониторинг с индивидуални емисионни ограничения , установяват се причините за несъответствията и се предприемат коригиращи действия.</w:t>
      </w:r>
    </w:p>
    <w:p>
      <w:pPr>
        <w:pStyle w:val="Normal"/>
        <w:rPr/>
      </w:pPr>
      <w:r>
        <w:rPr>
          <w:lang w:val="en-US"/>
        </w:rPr>
        <w:t xml:space="preserve">                 </w:t>
      </w:r>
      <w:r>
        <w:rPr>
          <w:lang w:val="en-US"/>
        </w:rPr>
        <w:t>Резултатите в таблиците са от собствен мониторинг съгласно протоколи от изпитване №163/15.04.2009г. №343/10.06.2009г.,№611/23.09.2009 г.,773/19.11.2009г. в точка на пробовземане - след Пречиствателна станция за смесен поток отпадъчни води - производствени и дъждовни, преди точката на заустване в градския колектор с координати 43º12.897´ СШ и  23º33.996´ ИД от Акредитирана Регионална лаборатория - Враца.За I тримесечие не е констатирано превишение на емисиите в отпадъчните води , те са в нормите определени от Договора с "ВиК"ООД -Враца и съгласно КР.За II тримесечие е констатирано превишение на емисиите в отпадъчните води  на ХПК в граници о</w:t>
      </w:r>
      <w:r>
        <w:rPr/>
        <w:t>около</w:t>
      </w:r>
      <w:r>
        <w:rPr>
          <w:lang w:val="en-US"/>
        </w:rPr>
        <w:t xml:space="preserve"> </w:t>
      </w:r>
      <w:r>
        <w:rPr/>
        <w:t>22</w:t>
      </w:r>
      <w:r>
        <w:rPr>
          <w:lang w:val="en-US"/>
        </w:rPr>
        <w:t>%, на нефтопродукти  12% и сулфатни йони с 8%</w:t>
      </w:r>
      <w:r>
        <w:rPr/>
        <w:t>.</w:t>
      </w:r>
      <w:r>
        <w:rPr>
          <w:lang w:val="en-US"/>
        </w:rPr>
        <w:t>За нефтопродуктите на същия ден преди да се вземат пробите в ПС е взета проба директно от канала на изход от площадката на "Вратица" преди постъпване на отпадъчната вода в канализацията на уличното платно до Пречиствателната станция. Тук съдържанието на нефтопродукти  в отпадните води съгласно протокол № 342/01.06.2009 е 1.5 което значи ,че отпадните води се замърсяват с нефтопродукти извън площадката на дружеството от други обекти.</w:t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От проведените последващи измервания до края на 2009г. не са констатирани превишения на нормите за нефтопродукти. За III-то тримесечие активната реакция на рН е по-ниска поради авариране на автоматичното подаване на сярна киселина и предозиране на същата.</w:t>
      </w:r>
      <w:r>
        <w:rPr/>
        <w:t>Веднага е предприета профилактика и настроика на уреда  и е взета контролна проба от Акредитирана Регионална лаборатория – Враца – отчетено е , че рН е в нормите на КР с протокол  от изпитване № 707-1/08.10.2009г. на изход на Пречиствателната станция и Протокол от изпитване № 707-2/08.10.2009г. до радиалния утайтел при контролера за рН в ПС.</w:t>
      </w:r>
      <w:r>
        <w:rPr>
          <w:lang w:val="en-US"/>
        </w:rPr>
        <w:t>За IV то тримесечие емисиите в отпадъчните води са в нормите, определени от Договора на дружеството с "ВиК"ООД-Враца и съгласно КР има само превишение на ХПК спрямо нормите о</w:t>
      </w:r>
      <w:r>
        <w:rPr/>
        <w:t>коло</w:t>
      </w:r>
      <w:r>
        <w:rPr>
          <w:lang w:val="en-US"/>
        </w:rPr>
        <w:t xml:space="preserve"> </w:t>
      </w:r>
      <w:r>
        <w:rPr/>
        <w:t>3</w:t>
      </w:r>
      <w:r>
        <w:rPr>
          <w:lang w:val="en-US"/>
        </w:rPr>
        <w:t>%,което е незначително .</w:t>
      </w:r>
      <w:r>
        <w:rPr/>
        <w:t>Ще се предприеме  през 2010г. почистване  на утайките в радиалният утайтел, което ще доведе до влизане на ХПК в норма. Поради намаления обем производство и малко превишение на контролираните стойност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 xml:space="preserve">Заустените количества отпадъчни води като смесен поток - производствени и дъждовни се отчитат ежемесечно чрез система за отчитане в открити канали преди пречиствателната станция , както е отбелязано в заявлението.      </w:t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</w:t>
      </w:r>
      <w:r>
        <w:rPr>
          <w:lang w:val="en-US"/>
        </w:rPr>
        <w:t xml:space="preserve">Профилактични прегледи на техническото състояние на канализационната система за смесени потоци отпадъчни води се изпълнява по време на годишния планов ремонт. Проверката включва отваряне на чугунени и стоманени капаци установяване на здравината на стените на ревизионните шахти, входящи и изходящи тръби, дъна на ревизионни шахти, като се прави визуален оглед с използване на електрически фенер. При констатиране на промени в здравината се предприемат съответните възстановителни действия.Резултатите от направените проверки са документирани.За 2009 г. са направени 12 текущи  проверки. </w:t>
        <w:tab/>
        <w:tab/>
        <w:tab/>
        <w:tab/>
        <w:t xml:space="preserve">     Прилага се инструкция за поддържане на оптимална стойност на контролираните параметри на пречиствателните съоръжения в Пречиствателна станция /ПС/ за смесен поток отпадъчни води - производствени и дъждовни по Условие 10.1.1.1., според която на всеки два часа дежурния в ПС контролира активната реакция на рН в басейна за неутрализация и в смесителя и записва резултатите в дневник, а един път месечно измерва с нивомерна летва нивото на утайката в радиалния утаител на ПС и записва резултатите в дневника.При несъответствие на стойностите  на контролираните параметри , т.е. рН и ниво на утайката, дежурния се обажда на Р-л"Техническо направление", инж.ВиК или Гл.енергетик, за да вземат мерки и коригиращи действия/напр.пренастройка на контролера в по - малки граници, за да не се надвиши рН над допустимите граници ,или ако нивото на утайката се увеличи и не се хомогенизира достатъчно за да се изгребе /.</w:t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За неутрализиране на алкалността се използва концентрирана сярна киселина чрез автоматично подаване в смесителя.Отчитането на активната реакция на рН става автоматично чрез контролер на изхода от радиалния утаител преди излизането на водата в градската ПС. Стойностита на активната реакция на рН, разрешени от КР, са в границите 6.5 ÷ 8.5, а оптималната стойност, която трябва да се поддържа е 7.На всеки два часа се пуска гребло на радиалния утаител за хомогенизация на утайката.Ежедневно дежурния в ПС прави  обход и проверка на пречиствателните съоръжения. При съмнения за проблем при работата на някое от съоръженията, както и на автоматизираната система за подаване на сярна киселина, дежурния се обажда приоритетно на Р-л"Техническо направление", инж.ВиК, Гл.енергетик или на Управителя за вземане на своевременни мерки и отстраняване на причините, довели до това.</w:t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 xml:space="preserve">При извършване на собствения мониторинг на смесен поток отпадъчни води - производствени и дъждовни от акредитирана лаборатория се прави оценка  за съответствие на резултатите с индивидуалните емисионни ограничения по Условие 10.1.2.1.,ако има несъответствия се установяват причините за това и се предприемат коригиращи действия. Представяне на информация на РИОСВ и Басейнова дирекция за резултатите от мониторинга, съгласно Условие 7.4. с включен анализ, съответствия / несъответствия и коригиращи действия. Документите се съхраняват от инж. М.Тодорова и се представят на компетентните органи при поискване.                                                                                             </w:t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Няма констатирани течове на канализационната система за смесени потоци отпадъчни води - производствени и дъждовни ( клон 1) и битово-фекални и дъждовни ( клон 2 и 3) при извършване на профилактични, текущи и задължителни проверки веднъж месечно,което се документира в дневник.</w:t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1009"/>
        <w:gridCol w:w="1544"/>
        <w:gridCol w:w="1136"/>
        <w:gridCol w:w="1536"/>
        <w:gridCol w:w="1136"/>
        <w:gridCol w:w="1876"/>
        <w:gridCol w:w="2116"/>
        <w:gridCol w:w="1484"/>
        <w:gridCol w:w="112"/>
      </w:tblGrid>
      <w:tr>
        <w:trPr>
          <w:trHeight w:val="31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. Управление на отпадъците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аблица 4. Образуване на отпадъци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ишно количество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ишно количество за единица продук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падък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а, определени с К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но измерен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а, определени с КР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но измерено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еменно съхранение на площадкат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анспортиране-собствен транспорт/външна фирма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ъответствие</w:t>
            </w:r>
          </w:p>
        </w:tc>
      </w:tr>
      <w:tr>
        <w:trPr>
          <w:trHeight w:val="127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ковки, съдържащи остатъци от опасни вещества или замърсени с опасни веществ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 - Площадка 1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154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адъци от смесени материали (импрегниран текстил, еластомер, пластомер) (маломерни парчета плат или ивици от плат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2 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 - Площадка 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адъци от необработени текстилни влакна (текстилен мъх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2 2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 - Площадка 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адъци от необработени текстилни влакна (гранела и капела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2 2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 - Площадка 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адъци от обработени текстилни влакна (остатъци от прежда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2 2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 - Площадка 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тиени и картонени опаковк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01 01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 - Площадка 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масови опаковк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 - Площадка 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76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ковки от дървени материали (дървени палети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 - Площадка 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ни опаковки (стоманена тел или метални опаковки от материали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 - Площадка 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и метал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2 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 - Площадка 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и метал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2 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 - Площадка 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153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2 1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хлорирани моторни, смазочни и масла за зъбни предавки на минерална основ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2 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 - Площадка 1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48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овни акумулаторни батери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6 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76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уоресцентни тръби и други отпадъци, съдържащи живак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2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 - Площадка 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127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си от бетон, тухли, керемиди, фаянсови и керамични изделия, различни от упоменатите в 17 01 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1 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 - Площадка 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сени битови отпадъц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2655" w:hRule="atLeast"/>
        </w:trPr>
        <w:tc>
          <w:tcPr>
            <w:tcW w:w="13800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ез изминалата 2009 г. се изпълняваше Програмата за управление на дейностите по отпадъците изискваща се по чл. 29 от ЗУО,съдържаща мерки съгласно чл. 31 от ЗУО и в съответствие с условията на КР. Изпълняват се  инструкциите относно дейностите по управление на отпадъците по регламентирания  реда и начина за събиране ,временно съхраняване и транспортиране на отпадъците от отговорните лица, определени за изпълнението на иструкциите по всички дейности свързани с отпадъците.Подобрен е контрола по следенето и воденето на всички отпадъци - редовно се попълват таблиците и се предават в края на месеца за обобщаване на резултата. Всички отпадъци, които се транспортират се измерват на кантар и се документира с кантарни бележки, които се предават след измерването и се съхраняват.Води се стриктно отчетна книга за отпадъци. Ежемесечно се изчислява количеството образуван опасен отпадък за единица продукт произведен от инсталацията и се следят количествата образувани отпадъци на площадката, анализират се резултатите и се сравняват с количествата,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3800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ени с условията в КР. Търсят се възможности за намаляването им. Сключени са Договори за предаване на текстилните отпадъци  / гранела и капела, текстилен мъх, черни и цветни метали, хартия и др./Персонала на дружеството е запознат с разделното събиране на отпадъците.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3800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Образуваните отпадъци при работа на инсталациите съответстват по вид (код и наименование) и не надвишават количествата, определени с условията в КР. Площадките съоветстват на изискванията на Приложение 2 на Наредбата за изискванията за третиране и транспортиране на производствени и опасни отпадъци, обозначени са с необходимите табели и отделени от останалите съоръжения в обекта.През изминалата година са извършени 2 проверки на площадките за временно съхранение на отпадъците.Това е отразено в протоколи на комисията извършила проверките - нарушения не са констатирани.В изготвените информационни карти - отчети за различните видове отпадъци за 2009 г. няма отклонения в количествата определени в КР.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800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Не са почиствани утайки от резервоарите на Пречиствателната станция на дружеството през  2009 г. и няма извадени утайки от тях.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314"/>
        <w:gridCol w:w="1698"/>
        <w:gridCol w:w="1758"/>
        <w:gridCol w:w="2236"/>
        <w:gridCol w:w="1549"/>
      </w:tblGrid>
      <w:tr>
        <w:trPr>
          <w:trHeight w:val="255" w:hRule="atLeast"/>
        </w:trPr>
        <w:tc>
          <w:tcPr>
            <w:tcW w:w="65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аблица 5. Оползотворяване и обезвреждане на отпадъци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падък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олзотворяване на площадкат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звреждане на площадката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е на външната фирма, извършваща операцията по оползотворяване/ обезвреждане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ъответствие</w:t>
            </w:r>
          </w:p>
        </w:tc>
      </w:tr>
      <w:tr>
        <w:trPr>
          <w:trHeight w:val="15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ковки, съдържащи остатъци от опасни вещества или замърсени с опасни веществ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244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адъци от смесени материали (импрегниран текстил, еластомер, пластомер) (маломерни парчета плат или ивици от плат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2 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рми и физически лиц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адъци от необработени текстилни влакна (текстилен мъх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2 2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ТБО          "Екопроект" ООД - гр.Врац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адъци от необработени текстилни влакна (гранела и капела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2 2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есени извън страната-Германия , в страната "Лима -2" - гр. Соф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12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адъци от обработени текстилни влакна (остатъци от прежда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2 2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рми и физически лиц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76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тиени и картонени опаковк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01 01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ВИН"ЕООД - гр.Врац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масови опаковк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ВИН"ЕООД - гр.Врац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ковки от дървени материали (дървени палети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ВИН"ЕООД - гр.Врац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ни опаковки (стоманена тел или метални опаковки от материали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ВИН"ЕООД - гр.Врац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и метал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2 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ВИН"ЕООД - гр.Врац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и метал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2 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ВИН"ЕООД - гр.Врац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178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2 1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12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хлорирани моторни, смазочни и масла за зъбни предавки на минерална основ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2 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76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овни акумулаторни батери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6 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ВИН"ЕООД - гр.Врац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уоресцентни тръби и други отпадъци, съдържащи жива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2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178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си от бетон, тухли, керемиди, фаянсови и керамични изделия, различни от упоменатите в 17 01 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1 0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о разтоварище кв.Бистрец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76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сени битови отпадъц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ТБО          "Екопроект" ООД - гр.Врац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Отпадъците се предават за оползотворяване, преработване и рециклиране на лица, притежаващи  лиценз по чл.53 на ЗУО за търговска дейност с отпадъци /въз основа на писмен договор с дружеството/ и комплексно разрешително за извършване на такава дейност, придружени от съпроводителен документ и със специализиран транспорт според условията на КР. Фирмата e слючила договор    за стоителните отпадъци с Община гр.Враца, за битовите отпадъци и текстилен мъх договор с РДТБО"Екопроект"ООД гр.Враца, а за хартиени, пластмасови, метални опаковки, черни и цветни метали с фирма "ВИН"ЕООД гр.Враца, за флуоресцентните тръби с "Балбок инженеринг"АД - гр.София. Фирмата не притежава инсталация за обезвреждане на отпадъци и не получава такива от други предприят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1916"/>
        <w:gridCol w:w="1856"/>
        <w:gridCol w:w="1676"/>
        <w:gridCol w:w="1816"/>
      </w:tblGrid>
      <w:tr>
        <w:trPr>
          <w:trHeight w:val="315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 Шум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аблица 6. Шумови емисии 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сто на измерването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тимо  звуково налягане в dB (А)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о на звуково налягане в dB (А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о през деня/нощт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ъответствие   </w:t>
            </w:r>
          </w:p>
        </w:tc>
      </w:tr>
      <w:tr>
        <w:trPr>
          <w:trHeight w:val="103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 №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 №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 №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 №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 №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 №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 №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 №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 №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 №1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 №1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 №1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 №1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 №1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 №1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              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en-US"/>
        </w:rPr>
        <w:t>Дейностите, извършвани на производствената площадка не превишават нивата на шум определени в КР.</w:t>
      </w:r>
      <w:r>
        <w:rPr/>
        <w:t>Собствен мониторинг е извършен през месец 07.2008г. следващия предстои  през 2010 г.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ab/>
        <w:t>Извършено е контролно измерване на шумовите емисии на 09.03.2009 г. от Регионална лаборатория - гр.Враца съвместно с РИОСВ.Изготвен е протокол №/09.03.2009 г. Не е установено превишаване на нивата на шумовите емисии.</w:t>
        <w:tab/>
        <w:tab/>
      </w:r>
    </w:p>
    <w:p>
      <w:pPr>
        <w:pStyle w:val="Normal"/>
        <w:rPr/>
      </w:pPr>
      <w:r>
        <w:rPr>
          <w:lang w:val="en-US"/>
        </w:rPr>
        <w:t xml:space="preserve">                 </w:t>
      </w:r>
      <w:r>
        <w:rPr/>
        <w:t xml:space="preserve">    </w:t>
      </w:r>
      <w:r>
        <w:rPr>
          <w:lang w:val="en-US"/>
        </w:rPr>
        <w:t xml:space="preserve">  </w:t>
      </w:r>
      <w:r>
        <w:rPr>
          <w:lang w:val="en-US"/>
        </w:rPr>
        <w:t>Няма данни за постъпили жалби от живущи около площадкат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</w:t>
      </w:r>
      <w:r>
        <w:rPr>
          <w:lang w:val="en-US"/>
        </w:rPr>
        <w:tab/>
        <w:tab/>
      </w:r>
    </w:p>
    <w:p>
      <w:pPr>
        <w:pStyle w:val="Normal"/>
        <w:rPr>
          <w:b/>
          <w:b/>
        </w:rPr>
      </w:pPr>
      <w:r>
        <w:rPr>
          <w:b/>
          <w:lang w:val="en-US"/>
        </w:rPr>
        <w:t>4.6 Опазване на почвата и подземните води от замърсяван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          През 2009г. са изградени два броя наблюдателни пиезометри от системата за собствен мониторинг на подземните води в района на площадката на "Вратица"ООД и Пречиствателна станция .Резултатите от анализа на състоянието на подземните  води е отразено с протокол от анализ № В-866-1/2009 и протокол № В-866-2/2009г/базово състояние/ показано в таблица №7.</w:t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Съгласно КР честотата на собствения мониторинг на почвата е веднъж на три години и предстои да се извърши през 2011 г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Разливи и изливане на вредни и опасни вещества върху производствената площадка не са констатирани, както и течове от тръбопроводите и оборудването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1376"/>
        <w:gridCol w:w="1866"/>
        <w:gridCol w:w="1996"/>
        <w:gridCol w:w="1816"/>
        <w:gridCol w:w="1816"/>
        <w:gridCol w:w="2456"/>
      </w:tblGrid>
      <w:tr>
        <w:trPr>
          <w:trHeight w:val="735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аблица № 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казател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ярка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очка на пробовземане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тандарт за качество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зултат         от          мониторинг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Честота         на          мониторинга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ъответствие</w:t>
            </w:r>
          </w:p>
        </w:tc>
      </w:tr>
      <w:tr>
        <w:trPr>
          <w:trHeight w:val="1260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Обща минерализац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dm³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-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2,3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нъж на 1год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dm³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-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,4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нъж на 1год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Обща твърдост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-eqv/dm³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-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нъж на 1год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-eqv/dm³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-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8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нъж на 1год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Активна реакция/рН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-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нъж на 1год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-2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нъж на 1год</w:t>
            </w:r>
          </w:p>
        </w:tc>
        <w:tc>
          <w:tcPr>
            <w:tcW w:w="2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Окисляемост перман.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dm³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-1</w:t>
            </w:r>
          </w:p>
        </w:tc>
        <w:tc>
          <w:tcPr>
            <w:tcW w:w="1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нъж на 1год</w:t>
            </w:r>
          </w:p>
        </w:tc>
        <w:tc>
          <w:tcPr>
            <w:tcW w:w="2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dm³</w:t>
            </w:r>
          </w:p>
        </w:tc>
        <w:tc>
          <w:tcPr>
            <w:tcW w:w="186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-2</w:t>
            </w:r>
          </w:p>
        </w:tc>
        <w:tc>
          <w:tcPr>
            <w:tcW w:w="199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1</w:t>
            </w:r>
          </w:p>
        </w:tc>
        <w:tc>
          <w:tcPr>
            <w:tcW w:w="181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нъж на 1год</w:t>
            </w:r>
          </w:p>
        </w:tc>
        <w:tc>
          <w:tcPr>
            <w:tcW w:w="245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Нитрити/NO</w:t>
            </w:r>
            <w:r>
              <w:rPr>
                <w:rFonts w:cs="Arial" w:ascii="Arial" w:hAnsi="Arial"/>
                <w:sz w:val="16"/>
                <w:szCs w:val="16"/>
              </w:rPr>
              <w:t>2ˉ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dm³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-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0.0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нъж на 1год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dm³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-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нъж на 1год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Нитрати/NO</w:t>
            </w:r>
            <w:r>
              <w:rPr>
                <w:rFonts w:cs="Arial" w:ascii="Arial" w:hAnsi="Arial"/>
                <w:sz w:val="16"/>
                <w:szCs w:val="16"/>
              </w:rPr>
              <w:t>3ˉ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dm³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-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нъж на 1год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dm³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-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нъж на 1год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Хлориди/Clˉ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dm³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-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4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нъж на 1год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dm³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-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,5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нъж на 1год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Фосфати/PO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³ˉ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dm³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-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0.1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нъж на 1год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dm³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-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нъж на 1год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.Сулфати/SO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²ˉ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dm³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-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1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нъж на 1год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dm³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-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8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нъж на 1год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.Бикарбонат/HCO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ˉ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dm³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-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8,1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нъж на 1год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dm³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-2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,4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нъж на 1год</w:t>
            </w:r>
          </w:p>
        </w:tc>
        <w:tc>
          <w:tcPr>
            <w:tcW w:w="2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Карбонат/CO3²ˉ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dm³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-1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нъж на 1год</w:t>
            </w:r>
          </w:p>
        </w:tc>
        <w:tc>
          <w:tcPr>
            <w:tcW w:w="2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dm³</w:t>
            </w:r>
          </w:p>
        </w:tc>
        <w:tc>
          <w:tcPr>
            <w:tcW w:w="186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-2</w:t>
            </w:r>
          </w:p>
        </w:tc>
        <w:tc>
          <w:tcPr>
            <w:tcW w:w="19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5</w:t>
            </w:r>
          </w:p>
        </w:tc>
        <w:tc>
          <w:tcPr>
            <w:tcW w:w="181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нъж на 1год</w:t>
            </w:r>
          </w:p>
        </w:tc>
        <w:tc>
          <w:tcPr>
            <w:tcW w:w="245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.Амоняк/NH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+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dm³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-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0.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нъж на 1год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dm³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-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0.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нъж на 1год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Магнезий/Mg²+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dm³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-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нъж на 1год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dm³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-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нъж на 1год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Калций/Ca²+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dm³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-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нъж на 1год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dm³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-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3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нъж на 1год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Натрий/Na+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dm³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-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,3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нъж на 1год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dm³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-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2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нъж на 1год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Калий/K+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dm³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-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нъж на 1год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dm³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-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нъж на 1год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Мед/Cu²+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dm³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-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0.0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нъж на 1год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dm³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-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0.0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нъж на 1год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Манган/Mn²+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dm³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-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3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нъж на 1год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dm³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-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1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нъж на 1год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Олово/Pb²+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dm³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-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0.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нъж на 1год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dm³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-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0.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нъж на 1год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Алуминий/Al³+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dm³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-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нъж на 1год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dm³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-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нъж на 1год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Желязо/Fe²+ и Fe³+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dm³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-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0.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нъж на 1год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dm³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-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нъж на 1год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Цинк/Zn²+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dm³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-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нъж на 1год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dm³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-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нъж на 1год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Арсен/As³+ и As5+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dm³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-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0.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нъж на 1год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dm³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-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0.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нъж на 1год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Селен/Se²+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dm³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-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0.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нъж на 1год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dm³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-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0.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нъж на 1год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Кадмий/Cd²+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dm³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-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0.0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нъж на 1год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dm³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-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0.0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нъж на 1год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Хром/Cr6+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dm³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-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0.0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нъж на 1год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dm³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-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0.0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нъж на 1год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Никел/Ni²+/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dm³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-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0.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нъж на 1год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dm³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-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0.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нъж на 1год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Нефтопродукт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dm³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-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0.7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нъж на 1год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</w:t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dm³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-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нъж на 1год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Установеното повишено съдържание на нефтопродукти се отнася за горния слой на подземното водно тяло.Наличието на глинест пласт с достатъчна дебелина / повече от 2,90 – 5,20м / и плътност залягаща под водоностния пласт е гаранция за неразпространението на това замърсяване в дълбочина. Завишеното съдържание на нефтопродукти в подземната вода не е резултат от производствената дейност на “Вратица”ООД. </w:t>
      </w:r>
    </w:p>
    <w:p>
      <w:pPr>
        <w:pStyle w:val="Normal"/>
        <w:rPr/>
      </w:pPr>
      <w:r>
        <w:rPr/>
        <w:t xml:space="preserve">        </w:t>
      </w:r>
      <w:r>
        <w:rPr/>
        <w:t>Предвид на това, химичното състояние на подземните води от кватернерния водоносен хоризонт в района на изградените пиезометри, според изискванията на чл.72, т.2 от Наредба №1/10.10.2007г. за проучване,ползване и опазване на подземните води,може да се квалифицира като доб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5. Доклад по Инвестиционна програма за привеждане в съответствие  с условията на КР (ИППСУКР)</w:t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 xml:space="preserve">През 2009 г.изпълнените дейности по ИППСУКР са: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>
          <w:lang w:val="en-US"/>
        </w:rPr>
        <w:t xml:space="preserve"> </w:t>
      </w:r>
      <w:r>
        <w:rPr>
          <w:lang w:val="en-US"/>
        </w:rPr>
        <w:t xml:space="preserve">- привеждане в съответствие на площадките за временно съхраняване на отпадъци - поставяне на табели и ограждене на всички площадки.                                                             </w:t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 xml:space="preserve">- Монтирана е автоматизирана система за подаване на сярна киселина за достигане на нормите за градската канализация по показател"активна реакция рН, и нормите след пускане са в граници.                                                      </w:t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- Изградена е обваловка на резервоара за натриева основа - по направеният проект от консултантска фирма .</w:t>
        <w:tab/>
      </w:r>
    </w:p>
    <w:p>
      <w:pPr>
        <w:pStyle w:val="Normal"/>
        <w:rPr/>
      </w:pPr>
      <w:r>
        <w:rPr>
          <w:lang w:val="en-US"/>
        </w:rPr>
        <w:t xml:space="preserve">                 </w:t>
      </w:r>
      <w:r>
        <w:rPr/>
        <w:t xml:space="preserve">   </w:t>
      </w:r>
      <w:r>
        <w:rPr>
          <w:lang w:val="en-US"/>
        </w:rPr>
        <w:t xml:space="preserve">  </w:t>
      </w:r>
      <w:r>
        <w:rPr>
          <w:lang w:val="en-US"/>
        </w:rPr>
        <w:t xml:space="preserve">- През 2009 г.изградихме два пиезометри - наблюдтелни сондажи за мониторинг на подземните води. </w:t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Поради значително намаляване на производството през 2009 г.и финансовата криза не е изпълнена една дейност - не е монтиран нов реактор , помпи и въздуходувки към смесителя в технологичната схема на ПСОВ .Превишаването на ХПК е в минимални граници поради намаления обем на производството, затова през 2010 г. предвиждаме почистване на утайките от радилния утаител ,което ще доведе до влизане на ХПК в нормите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lang w:val="en-US"/>
        </w:rPr>
        <w:t>6. Прекратяване работата на инсталации или части от тях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През отчетния период, т.е. 2009г. не е прекратявана дейността на инсталациите и съоръженията или на части от тях.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7. Свързани с околната среда аварии, оплаквания и възражения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7.1 Аварии</w:t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През отчетния период, т.е. 2009г. не са възниквали аварийни ситуации. Във фирмата е разработен и се прилага  План за провеждане на спасителни и неотложни аварийно-възстановителни работи при бедствия, аварии и катастрофи, съгласуван със съответните институции.Относно действията на персонала при възникване на бедствия, аварии, катастрофи и други критични ситуации/запалвания, пожари, аварии екологични инциденти и др./ е разработен план за действие.Оповестяването става съгласно схема за оповестяване на длъжностните лица и щаба на постоянната обектова комисия.</w:t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2 Оплаквания или възражения, свързани с дейността на инсталациите, за които е издадено КР</w:t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През отчетния период, т.е. 2009г. не са постъпвали оплаквания или възражения, свързани с дейността на инсталацията, за която е издадено КР.</w:t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  <w:lang w:val="en-US"/>
        </w:rPr>
        <w:t>Деклараци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Удостоверявам верността, точността и пълнотата на представената информация в Годишния доклад за изпълнение на дейностите, за които е предоставено комплексно разрешително №135/2006г. на “Вратица”ООД, гр.Врац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Не възразявам срещу предоставянето от страна на ИАОС, РИОСВ или МОСВ на копия от този доклад на трети лиц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Подпис: ____________________                                     09.03.2010 г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Име на подписващия</w:t>
      </w:r>
      <w:r>
        <w:rPr>
          <w:lang w:val="en-US"/>
        </w:rPr>
        <w:t>: Константин Армянов</w:t>
        <w:tab/>
        <w:tab/>
        <w:tab/>
        <w:tab/>
        <w:t xml:space="preserve">  </w:t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Длъжност в организацията : </w:t>
      </w:r>
      <w:r>
        <w:rPr/>
        <w:t>Управител на “Вратица”ООД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34:00Z</dcterms:created>
  <dc:creator>user4</dc:creator>
  <dc:description/>
  <dc:language>en-US</dc:language>
  <cp:lastModifiedBy>Workstation</cp:lastModifiedBy>
  <cp:lastPrinted>2010-04-26T15:51:00Z</cp:lastPrinted>
  <dcterms:modified xsi:type="dcterms:W3CDTF">2010-04-26T13:54:00Z</dcterms:modified>
  <cp:revision>44</cp:revision>
  <dc:subject/>
  <dc:title>3</dc:title>
</cp:coreProperties>
</file>