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Heading6"/>
        <w:rPr>
          <w:sz w:val="52"/>
        </w:rPr>
      </w:pPr>
      <w:r>
        <w:rPr>
          <w:sz w:val="52"/>
        </w:rPr>
        <w:t>“</w:t>
      </w:r>
      <w:r>
        <w:rPr>
          <w:sz w:val="52"/>
        </w:rPr>
        <w:t>Завод за хартия” АД гр. Чирп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52"/>
        </w:rPr>
      </w:pPr>
      <w:r>
        <w:rPr>
          <w:rFonts w:cs="TimesNewRoman;Times New Roman" w:ascii="TimesNewRoman;Times New Roman" w:hAnsi="TimesNewRoman;Times New Roman"/>
          <w:sz w:val="5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</w:r>
    </w:p>
    <w:p>
      <w:pPr>
        <w:pStyle w:val="Heading7"/>
        <w:rPr>
          <w:sz w:val="52"/>
        </w:rPr>
      </w:pPr>
      <w:r>
        <w:rPr>
          <w:sz w:val="52"/>
        </w:rPr>
        <w:t>Годишен докла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за изпълнение на дейностите,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за които е предоставено комплексно разрешителн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период: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01.01.2012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  - 31.12.20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Чирпан, 201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</w:rPr>
        <w:t>Увод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Инсталация, за която е издадено Комплексно разрешител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Инсталация за производство на хартия </w:t>
      </w:r>
      <w:r>
        <w:rPr>
          <w:rFonts w:cs="Arial" w:ascii="Arial" w:hAnsi="Arial"/>
          <w:sz w:val="22"/>
        </w:rPr>
        <w:t>(т. 6.1. (б) от Приложение 4 на ЗООС), включващ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дропулп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рбосепара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брационна сортиров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кови мелниц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озиционен басей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иклинк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исор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тиена машина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то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бр. преси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ушилна час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Адрес по местоположение на инсталацията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 Враца, гр. Мизия, п.к.3330, Индустриална зон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3. Регистрационен номер на КР</w:t>
      </w:r>
      <w:r>
        <w:rPr>
          <w:rFonts w:cs="Arial" w:ascii="Arial" w:hAnsi="Arial"/>
        </w:rPr>
        <w:t xml:space="preserve"> – № 227-НО/2008г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4. Дата на подписване на КР</w:t>
      </w:r>
      <w:r>
        <w:rPr>
          <w:rFonts w:cs="Arial" w:ascii="Arial" w:hAnsi="Arial"/>
        </w:rPr>
        <w:t xml:space="preserve"> – 11.08.2008 г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5. Дата на влизане в сила на КР</w:t>
      </w:r>
      <w:r>
        <w:rPr>
          <w:rFonts w:cs="Arial" w:ascii="Arial" w:hAnsi="Arial"/>
        </w:rPr>
        <w:t xml:space="preserve"> – 20.09.200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Оператор на инсталацията.</w:t>
      </w:r>
    </w:p>
    <w:p>
      <w:pPr>
        <w:pStyle w:val="Heading2"/>
        <w:ind w:firstLine="708"/>
        <w:rPr/>
      </w:pPr>
      <w:r>
        <w:rPr/>
        <w:t>“</w:t>
      </w:r>
      <w:r>
        <w:rPr/>
        <w:t>ЗАВОД ЗА ХАРТИЯ” АД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Данни за оператора на инсталация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Завод за Хартия” АД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: Стара Загор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на: Чирпан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д Чирпан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ртал: Индустриале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тел : </w:t>
      </w:r>
      <w:r>
        <w:rPr>
          <w:rFonts w:cs="Arial" w:ascii="Arial" w:hAnsi="Arial"/>
          <w:color w:val="000000"/>
          <w:lang w:val="en-US"/>
        </w:rPr>
        <w:t xml:space="preserve">   </w:t>
      </w:r>
      <w:r>
        <w:rPr/>
        <w:t>0416 93012</w:t>
      </w:r>
      <w:r>
        <w:rPr>
          <w:rFonts w:cs="Arial" w:ascii="Arial" w:hAnsi="Arial"/>
          <w:color w:val="000000"/>
        </w:rPr>
        <w:t xml:space="preserve"> – Изпълнителен Директор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кс : </w:t>
      </w:r>
      <w:r>
        <w:rPr/>
        <w:t>0416 95534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 за контакт: Полина Великова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Тел. 0887 72 63 13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p.velikova</w:t>
        </w:r>
        <w:r>
          <w:rPr>
            <w:rStyle w:val="InternetLink"/>
            <w:rFonts w:cs="Arial" w:ascii="Arial" w:hAnsi="Arial"/>
            <w:lang w:val="fr-FR"/>
          </w:rPr>
          <w:t>@gti.bg</w:t>
        </w:r>
      </w:hyperlink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Описание на дейностите извършвани от инсталацията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г. инсталацията не е работила и не е извършвана производствена дейност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>9. Производствен капацитет на инсталацията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677"/>
        <w:gridCol w:w="1620"/>
        <w:gridCol w:w="1260"/>
      </w:tblGrid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стал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зиция на дейността по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ложение № 4 на З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пац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(t/24h)</w:t>
            </w:r>
          </w:p>
        </w:tc>
      </w:tr>
      <w:tr>
        <w:trPr>
          <w:trHeight w:val="3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сталация за производство на хартия, включващ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дропулпе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сепарато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брационна сортиров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ови мелниц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озиционен басей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иклинке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исорте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тиена машина:</w:t>
            </w:r>
          </w:p>
          <w:p>
            <w:pPr>
              <w:pStyle w:val="Normal"/>
              <w:ind w:left="1440" w:hanging="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ито,</w:t>
            </w:r>
          </w:p>
          <w:p>
            <w:pPr>
              <w:pStyle w:val="Normal"/>
              <w:ind w:left="1440" w:hanging="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бр. преси,</w:t>
            </w:r>
          </w:p>
          <w:p>
            <w:pPr>
              <w:pStyle w:val="Normal"/>
              <w:ind w:left="487" w:firstLine="9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шилна ч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 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gree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iCs/>
        </w:rPr>
        <w:t>През изтеклата 201</w:t>
      </w:r>
      <w:r>
        <w:rPr>
          <w:rFonts w:cs="Arial" w:ascii="Arial" w:hAnsi="Arial"/>
          <w:bCs/>
          <w:iCs/>
          <w:lang w:val="en-US"/>
        </w:rPr>
        <w:t>2</w:t>
      </w:r>
      <w:r>
        <w:rPr>
          <w:rFonts w:cs="Arial" w:ascii="Arial" w:hAnsi="Arial"/>
          <w:bCs/>
          <w:iCs/>
        </w:rPr>
        <w:t xml:space="preserve">г. не е извършвана производствена дейност и не е произвеждана хартия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Система за управление на ОС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е 5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След започване на производствените дейности ще бъде въведена СУОС. </w:t>
      </w:r>
      <w:r>
        <w:rPr>
          <w:rFonts w:cs="Arial" w:ascii="Arial" w:hAnsi="Arial"/>
          <w:b/>
          <w:u w:val="single"/>
        </w:rPr>
        <w:t>Условие 5.1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Със заповед на Изпълнителния директор са определени конкретните длъжности, отговорни за дейностите по КР, рефериращи към съответните условия от него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5.2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ди отсъствието на производствена дейност и минимално поддържания персонал, който има задача преди всичко опазване на завода не са проведени обучения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словие 5.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ма изготвен списък с имената и лицата за контакт, както от страна на завода, така и от страна на съответните отговорни институции при констатиране на аварийна или друга ситуация налагаща известяването им. Списъкът е на разположение на работещите в завода и е достъпен за тях по всяко врем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5.4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готвен е актуален списък с нормативните документи отнасящи се до работата на инсталацията. Списъкът е достъпен за всички служители и работници на територията на завода.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5.5, 5.6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ъм момента  има изготвени инструкции за експлоатация и поддръжка, изисквани с разрешителното.  Те предстои да се въведат в употреба при стартиране на производствената дейност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5.7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отчетния период не е извършвана производствена дейност и не са констатирани отклонения на техническите и емисионните показатели от нормите определени в КР. Поради това през същия период не се е налагало прилагане на коригиращи мероприят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5.8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Изготвен е и заверен от съответните органи: План за действие при бедствие, аварии и катастрофи. Като приложение към него са посочени и органите, които трябва да се уведомят при настъпване на събитие. Описани са сборните пунктове и пътищата за евакуация на персонала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изтеклия период не са настъпвали аварийни ситуации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Използване на ресурси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е 8.1</w:t>
      </w:r>
      <w:r>
        <w:rPr>
          <w:rFonts w:cs="Arial" w:ascii="Arial" w:hAnsi="Arial"/>
          <w:b/>
        </w:rPr>
        <w:t>: Използване на вода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отчетния период не е извършвана производствена дейност и не е консумирана вода за производствени нужд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8.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Използване на електроенергия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ез отчетния период не е извършвана производствена дейност</w:t>
      </w:r>
      <w:r>
        <w:rPr>
          <w:rFonts w:cs="Arial" w:ascii="Arial" w:hAnsi="Arial"/>
          <w:bCs/>
        </w:rPr>
        <w:t xml:space="preserve"> и не е консумирана електро- и топлоенергия за производствени нужд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u w:val="single"/>
        </w:rPr>
        <w:t>Условие 8.3:</w:t>
      </w:r>
      <w:r>
        <w:rPr>
          <w:rFonts w:cs="Arial" w:ascii="Arial" w:hAnsi="Arial"/>
          <w:b/>
        </w:rPr>
        <w:t xml:space="preserve"> Използване на суровини, спомагателни материал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През отчетния период не е извършвана производствена дейност</w:t>
      </w:r>
      <w:r>
        <w:rPr>
          <w:rFonts w:cs="Arial" w:ascii="Arial" w:hAnsi="Arial"/>
          <w:bCs/>
        </w:rPr>
        <w:t xml:space="preserve"> и не </w:t>
      </w:r>
      <w:r>
        <w:rPr>
          <w:rFonts w:cs="Arial" w:ascii="Arial" w:hAnsi="Arial"/>
        </w:rPr>
        <w:t>са влагани суровини и спомагателни материали. През периода не са доставяни и съхранявани суровини и спомагателни материали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  <w:lang w:val="ru-RU"/>
        </w:rPr>
        <w:t>.</w:t>
      </w:r>
      <w:r>
        <w:rPr>
          <w:rFonts w:cs="Arial" w:ascii="Arial" w:hAnsi="Arial"/>
          <w:b/>
          <w:color w:val="000000"/>
        </w:rPr>
        <w:t xml:space="preserve"> ЕМИСИИ НА ВРЕДНИ И ОПАСНИ ВЕЩЕСТВА В ОКОЛНАТА СРЕД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лад по Европейския регистър на емисиите на вредни вещества (</w:t>
      </w:r>
      <w:r>
        <w:rPr>
          <w:rFonts w:cs="Arial" w:ascii="Arial" w:hAnsi="Arial"/>
          <w:b/>
          <w:lang w:val="en-US"/>
        </w:rPr>
        <w:t>EPEBB</w:t>
      </w:r>
      <w:r>
        <w:rPr>
          <w:rFonts w:cs="Arial" w:ascii="Arial" w:hAnsi="Arial"/>
          <w:b/>
        </w:rPr>
        <w:t xml:space="preserve">) и </w:t>
      </w:r>
      <w:r>
        <w:rPr>
          <w:rFonts w:cs="Arial" w:ascii="Arial" w:hAnsi="Arial"/>
          <w:b/>
          <w:lang w:val="en-US"/>
        </w:rPr>
        <w:t>PRTR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з отчетния период не е извършвана производствена дейност и съответно не са отделяни емисии в атмосферния въздух, почвата и водните обекти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Условие 9:</w:t>
      </w:r>
      <w:r>
        <w:rPr>
          <w:rFonts w:cs="Arial" w:ascii="Arial" w:hAnsi="Arial"/>
          <w:b/>
        </w:rPr>
        <w:t xml:space="preserve"> Емисии в атмосферата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алацията за производство на хартия не е работила и съответно не са отделяни вредни емисии в атмосферата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ЕМИСИИ В ОТПАДЪЧНИТЕ ВОДИ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е 10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 периода на докладване не е извършвана производствена дейност и съответно дружеството не би могло да бъде причина за отделяне на емисии в отпадъчните води 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од. не е извършвана производствена дейност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УПРАВЛЕНИЕ НА ОТПАДЪЦИТЕ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словие 11.1</w:t>
      </w:r>
      <w:r>
        <w:rPr>
          <w:rFonts w:cs="Arial" w:ascii="Arial" w:hAnsi="Arial"/>
          <w:b/>
        </w:rPr>
        <w:t>: Управление на отпадъците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Изработили сме програма за управление на отпадъците и е утвърдена от РИОСВ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време на периода на докладване не са генерирани производствени отпадъци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по време на периода на докладване на площадката не са  събрани отпадъци  за временно съхранение и оползотворяване</w:t>
      </w:r>
    </w:p>
    <w:p>
      <w:pPr>
        <w:pStyle w:val="Normal"/>
        <w:tabs>
          <w:tab w:val="clear" w:pos="708"/>
          <w:tab w:val="left" w:pos="4080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ШУМ.</w:t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словие 1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Поради липсата на производствена дейност през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г. не са правени замервания на общата звукова мощност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ОПАЗВАНЕ НА ПОЧВАТА И ПОДЗЕМНИТЕ ВОДИ ОТ ЗАМЪРСЯВАНЕ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словие 13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складове за съхранение на суровини и материали, както и помещенията за временно съхранение на отпадъци за бетонирани и нямат връзка с канализацията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ади не извършването на производствена дейност през отчетния период не съществува потенциална възможност за замърсяването на почвата и подземните води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ПРЕКРАТЯВАНЕ РАБОТАТА НА ИНСТАЛАЦИИ ИЛИ ЧАСТИ ОТ ТЯ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Условие 16</w:t>
      </w:r>
      <w:r>
        <w:rPr>
          <w:rFonts w:cs="Arial" w:ascii="Arial" w:hAnsi="Arial"/>
          <w:b/>
        </w:rPr>
        <w:t>: Прекратяване на работата на инсталации или на части от тях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Cs/>
        </w:rPr>
        <w:t>През изминалата година инсталацията за производство на хартия е консервиран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СВЪРЗАНИ С ОКОЛНАТА СРЕДА АВАРИИ, ОПЛАКВАНИЯ И ВЪЗРАЖЕНИЯ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ловие 14.1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„План за действие при възникване на бедствия, аварии и катастрофи” са посочени мерките, които ще се предприемат при настъпване на аварийно или бедствено събитие. Предвидени са мерки и начини за известяване на персонала и отговорните лица, както и действия за използване на ЛПС. Предвидени са и са набелязани мероприятия за евакуация от засегнатите райони, ограничаване на въздействията върху здравето на персонала и оповестяване на съответните отговорни служби. Посочени са имената на отговорните лица, както и техните актуални телефонни номера. Дадени са контактите и начините за свръзка с различните отговорни инстанции на ниво община и област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ериода на докладване няма регистрирани аварийни ситуации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иторията на площадката не се съхраняват опасни вещества. Основната дейност на Дружеството – производство на хартия е свързано предимно с използването на неопасни суровини и спомагателни материали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>. ОПЛАКВАНИЯ ИЛИ ВЪЗРАЖЕНИЯ, СВЪРЗАНИ С ДЕЙНОСТТА НА ИНСТАЛАЦИЯТА, ЗА КОИТО Е ИЗДАДЕНО КР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а на докладване не са регистрирани оплаквания или възражения свързани с дейността на инсталацията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03.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г.   </w:t>
        <w:tab/>
        <w:tab/>
        <w:tab/>
        <w:tab/>
        <w:tab/>
        <w:t>Подпис: 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р. Чирпан</w:t>
        <w:tab/>
        <w:tab/>
        <w:tab/>
        <w:tab/>
        <w:tab/>
        <w:tab/>
        <w:tab/>
        <w:t xml:space="preserve">  Васил Василев  -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Изпълнителен Директор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кларац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227-НО/2008г . на “Завод за хартия” АД,  гр. Мизия с оператор “Завод за хартия” АД, гр. Мизия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: .........................................</w:t>
        <w:tab/>
        <w:tab/>
        <w:tab/>
        <w:tab/>
        <w:t xml:space="preserve">Дата: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ru-RU"/>
        </w:rPr>
        <w:t>.03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г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нж. Васил Василев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Изпълнителен Директор</w:t>
      </w:r>
    </w:p>
    <w:sectPr>
      <w:footerReference w:type="default" r:id="rId3"/>
      <w:type w:val="nextPage"/>
      <w:pgSz w:w="11906" w:h="16838"/>
      <w:pgMar w:left="1412" w:right="1412" w:gutter="0" w:header="0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989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3.8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,Bold;Times New Roman" w:hAnsi="TimesNewRoman,Bold;Times New Roman" w:cs="TimesNewRoman,Bold;Times New Roman"/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,Bold;Times New Roman" w:hAnsi="TimesNewRoman,Bold;Times New Roman" w:cs="TimesNewRoman,Bold;Times New Roman"/>
      <w:b/>
      <w:bCs/>
      <w:color w:val="000000"/>
      <w:sz w:val="4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elikova@gti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9:00Z</dcterms:created>
  <dc:creator>bgchepet</dc:creator>
  <dc:description/>
  <cp:keywords/>
  <dc:language>en-US</dc:language>
  <cp:lastModifiedBy>stojan</cp:lastModifiedBy>
  <cp:lastPrinted>2013-03-27T15:20:00Z</cp:lastPrinted>
  <dcterms:modified xsi:type="dcterms:W3CDTF">2013-03-27T13:22:00Z</dcterms:modified>
  <cp:revision>4</cp:revision>
  <dc:subject/>
  <dc:title>ГОДИШЕН ДОКЛАД ЗА ИЗПЪЛНЕНИЕ НА ДЕЙНОСТИТЕ, ЗА КОИТО Е ПРЕДСТАВЕНО КОМПЛЕКСНО РАЗРЕШИТЕЛНО</dc:title>
</cp:coreProperties>
</file>