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  <w:t>ГОДИШЕН ДОКЛАД № 2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  <w:t xml:space="preserve">на “Полимери” АД Девня за инсталациите,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  <w:t xml:space="preserve">извършващи дейности в обхвата на приложение №4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  <w:t>на Закона за опазване на околната среда за които 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bg-BG"/>
        </w:rPr>
        <w:t xml:space="preserve"> </w:t>
      </w:r>
      <w:r>
        <w:rPr>
          <w:rFonts w:cs="Arial" w:ascii="Arial Narrow" w:hAnsi="Arial Narrow"/>
          <w:b/>
          <w:sz w:val="36"/>
          <w:szCs w:val="36"/>
          <w:lang w:val="bg-BG"/>
        </w:rPr>
        <w:t>предоставено комплексно разрешително</w:t>
      </w:r>
      <w:r>
        <w:rPr>
          <w:rFonts w:cs="Arial" w:ascii="Arial Narrow" w:hAnsi="Arial Narrow"/>
          <w:b/>
          <w:sz w:val="36"/>
          <w:szCs w:val="36"/>
          <w:lang w:val="ru-RU"/>
        </w:rPr>
        <w:t xml:space="preserve"> </w:t>
      </w:r>
      <w:r>
        <w:rPr>
          <w:rFonts w:cs="Arial" w:ascii="Arial Narrow" w:hAnsi="Arial Narrow"/>
          <w:b/>
          <w:sz w:val="36"/>
          <w:szCs w:val="36"/>
          <w:lang w:val="bg-BG"/>
        </w:rPr>
        <w:t>№72/2005г.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  <w:t xml:space="preserve">Девн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  <w:lang w:val="bg-BG"/>
        </w:rPr>
        <w:t>2008 година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bg-BG"/>
        </w:rPr>
      </w:pPr>
      <w:r>
        <w:rPr>
          <w:rFonts w:cs="Arial" w:ascii="Arial Narrow" w:hAnsi="Arial Narrow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Arial" w:ascii="Arial Narrow" w:hAnsi="Arial Narrow"/>
          <w:b/>
          <w:u w:val="single"/>
          <w:lang w:val="bg-BG"/>
        </w:rPr>
        <w:t xml:space="preserve">Уводна част на годишен доклад №2 на “Полимери” АД гр. Девня за периода </w:t>
      </w:r>
      <w:r>
        <w:rPr>
          <w:rFonts w:cs="Arial" w:ascii="Arial Narrow" w:hAnsi="Arial Narrow"/>
          <w:b/>
          <w:u w:val="single"/>
          <w:lang w:val="ru-RU"/>
        </w:rPr>
        <w:t xml:space="preserve"> 01</w:t>
      </w:r>
      <w:r>
        <w:rPr>
          <w:rFonts w:cs="Arial" w:ascii="Arial Narrow" w:hAnsi="Arial Narrow"/>
          <w:b/>
          <w:u w:val="single"/>
          <w:lang w:val="bg-BG"/>
        </w:rPr>
        <w:t>.01. - 31.12.2007 година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Наименование на инсталациите, за които е издадено комплексното разрешително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Комплексно разрешително №72/200</w:t>
      </w:r>
      <w:r>
        <w:rPr>
          <w:rFonts w:cs="Arial" w:ascii="Arial Narrow" w:hAnsi="Arial Narrow"/>
          <w:lang w:val="ru-RU"/>
        </w:rPr>
        <w:t>5</w:t>
      </w:r>
      <w:r>
        <w:rPr>
          <w:rFonts w:cs="Arial" w:ascii="Arial Narrow" w:hAnsi="Arial Narrow"/>
          <w:lang w:val="bg-BG"/>
        </w:rPr>
        <w:t>г. издадено на “Полимери” АД гр. Девня включва в обхвата си инсталации с наименование както следва: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>А. Инсталации за производство на неорганични химични вещества</w:t>
      </w:r>
    </w:p>
    <w:p>
      <w:pPr>
        <w:pStyle w:val="Normal"/>
        <w:numPr>
          <w:ilvl w:val="1"/>
          <w:numId w:val="6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изводство “Хлор-алкална електролиза”</w:t>
      </w:r>
    </w:p>
    <w:p>
      <w:pPr>
        <w:pStyle w:val="Normal"/>
        <w:numPr>
          <w:ilvl w:val="1"/>
          <w:numId w:val="6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изводство “Диафрагмен каустик”</w:t>
      </w:r>
    </w:p>
    <w:p>
      <w:pPr>
        <w:pStyle w:val="Normal"/>
        <w:numPr>
          <w:ilvl w:val="1"/>
          <w:numId w:val="6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изводство “Очистен каустик”</w:t>
      </w:r>
    </w:p>
    <w:p>
      <w:pPr>
        <w:pStyle w:val="Normal"/>
        <w:numPr>
          <w:ilvl w:val="1"/>
          <w:numId w:val="6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изводство “Течен хлор”</w:t>
      </w:r>
    </w:p>
    <w:p>
      <w:pPr>
        <w:pStyle w:val="Normal"/>
        <w:numPr>
          <w:ilvl w:val="1"/>
          <w:numId w:val="6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изводство “Солна киселина”</w:t>
      </w:r>
    </w:p>
    <w:p>
      <w:pPr>
        <w:pStyle w:val="Normal"/>
        <w:numPr>
          <w:ilvl w:val="1"/>
          <w:numId w:val="60"/>
        </w:numPr>
        <w:jc w:val="both"/>
        <w:rPr/>
      </w:pPr>
      <w:r>
        <w:rPr>
          <w:rFonts w:cs="Arial" w:ascii="Arial Narrow" w:hAnsi="Arial Narrow"/>
          <w:lang w:val="bg-BG"/>
        </w:rPr>
        <w:t>Производство “Ферихлорид”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Б. Инсталации за производство на органични химични вещест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 Narrow" w:hAnsi="Arial Narrow"/>
          <w:lang w:val="bg-BG"/>
        </w:rPr>
        <w:t>Производство “Дихлоретан”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В. Депо за карбонатен шлам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Адрес по местонахождение на инсталациите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9160 гр. Девня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евненска промишлена зона-юг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Полимери” АД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Регистрационен номер на комплексното разрешително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мплексно разрешително №72/200</w:t>
      </w:r>
      <w:r>
        <w:rPr>
          <w:rFonts w:cs="Arial" w:ascii="Arial Narrow" w:hAnsi="Arial Narrow"/>
          <w:lang w:val="ru-RU"/>
        </w:rPr>
        <w:t>5</w:t>
      </w:r>
      <w:r>
        <w:rPr>
          <w:rFonts w:cs="Arial" w:ascii="Arial Narrow" w:hAnsi="Arial Narrow"/>
          <w:lang w:val="bg-BG"/>
        </w:rPr>
        <w:t>г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Дата на подписване на комплексното разрешително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7.12.2005 г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Дата на влизане в сила на комплексното разрешително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4. 01.2006 г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ператор на инсталациите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Полимери” АД Девня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евненска промишлена зона-юг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>Представител на оператора: Анна Димитрова Главинова в качеството си на изпълнителен директор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Адрес, телефонен номер, факс, </w:t>
      </w:r>
      <w:r>
        <w:rPr>
          <w:rFonts w:cs="Arial" w:ascii="Arial Narrow" w:hAnsi="Arial Narrow"/>
          <w:b/>
        </w:rPr>
        <w:t>e</w:t>
      </w:r>
      <w:r>
        <w:rPr>
          <w:rFonts w:cs="Arial" w:ascii="Arial Narrow" w:hAnsi="Arial Narrow"/>
          <w:b/>
          <w:lang w:val="ru-RU"/>
        </w:rPr>
        <w:t>-</w:t>
      </w:r>
      <w:r>
        <w:rPr>
          <w:rFonts w:cs="Arial" w:ascii="Arial Narrow" w:hAnsi="Arial Narrow"/>
          <w:b/>
        </w:rPr>
        <w:t>mail</w:t>
      </w:r>
      <w:r>
        <w:rPr>
          <w:rFonts w:cs="Arial" w:ascii="Arial Narrow" w:hAnsi="Arial Narrow"/>
          <w:b/>
          <w:lang w:val="bg-BG"/>
        </w:rPr>
        <w:t>, на оператора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>9160 Девня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евненска промишлена зона-юг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Полимери” АД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>тел.: 0519/ 9 26-18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факс: 0519/ 9 27-17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Email</w:t>
      </w:r>
      <w:r>
        <w:rPr>
          <w:rFonts w:cs="Arial" w:ascii="Arial Narrow" w:hAnsi="Arial Narrow"/>
          <w:lang w:val="ru-RU"/>
        </w:rPr>
        <w:t xml:space="preserve">: </w:t>
      </w:r>
      <w:r>
        <w:rPr>
          <w:rFonts w:cs="Arial" w:ascii="Arial Narrow" w:hAnsi="Arial Narrow"/>
        </w:rPr>
        <w:t>office</w:t>
      </w:r>
      <w:r>
        <w:rPr>
          <w:rFonts w:cs="Arial" w:ascii="Arial Narrow" w:hAnsi="Arial Narrow"/>
          <w:lang w:val="ru-RU"/>
        </w:rPr>
        <w:t>@</w:t>
      </w:r>
      <w:r>
        <w:rPr>
          <w:rFonts w:cs="Arial" w:ascii="Arial Narrow" w:hAnsi="Arial Narrow"/>
        </w:rPr>
        <w:t>polimeri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org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Лице за контакт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нна Главинова – Изпълнителен директор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Адрес, телефонен номер, факс, </w:t>
      </w:r>
      <w:r>
        <w:rPr>
          <w:rFonts w:cs="Arial" w:ascii="Arial Narrow" w:hAnsi="Arial Narrow"/>
          <w:b/>
        </w:rPr>
        <w:t>e</w:t>
      </w:r>
      <w:r>
        <w:rPr>
          <w:rFonts w:cs="Arial" w:ascii="Arial Narrow" w:hAnsi="Arial Narrow"/>
          <w:b/>
          <w:lang w:val="ru-RU"/>
        </w:rPr>
        <w:t>-</w:t>
      </w:r>
      <w:r>
        <w:rPr>
          <w:rFonts w:cs="Arial" w:ascii="Arial Narrow" w:hAnsi="Arial Narrow"/>
          <w:b/>
        </w:rPr>
        <w:t>mail</w:t>
      </w:r>
      <w:r>
        <w:rPr>
          <w:rFonts w:cs="Arial" w:ascii="Arial Narrow" w:hAnsi="Arial Narrow"/>
          <w:b/>
          <w:lang w:val="bg-BG"/>
        </w:rPr>
        <w:t>, на лицето за контакт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>9160 Девня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евненска промишлена зона-юг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Полимери” АД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тел.: 0519/ 9 26-18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>факс: 0519/ 9 27-17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Email</w:t>
      </w:r>
      <w:r>
        <w:rPr>
          <w:rFonts w:cs="Arial" w:ascii="Arial Narrow" w:hAnsi="Arial Narrow"/>
          <w:lang w:val="ru-RU"/>
        </w:rPr>
        <w:t xml:space="preserve">: </w:t>
      </w:r>
      <w:r>
        <w:rPr>
          <w:rFonts w:cs="Arial" w:ascii="Arial Narrow" w:hAnsi="Arial Narrow"/>
        </w:rPr>
        <w:t>office</w:t>
      </w:r>
      <w:r>
        <w:rPr>
          <w:rFonts w:cs="Arial" w:ascii="Arial Narrow" w:hAnsi="Arial Narrow"/>
          <w:lang w:val="ru-RU"/>
        </w:rPr>
        <w:t>@</w:t>
      </w:r>
      <w:r>
        <w:rPr>
          <w:rFonts w:cs="Arial" w:ascii="Arial Narrow" w:hAnsi="Arial Narrow"/>
        </w:rPr>
        <w:t>polimeri</w:t>
      </w:r>
      <w:r>
        <w:rPr>
          <w:rFonts w:cs="Arial" w:ascii="Arial Narrow" w:hAnsi="Arial Narrow"/>
          <w:lang w:val="ru-RU"/>
        </w:rPr>
        <w:t>.</w:t>
      </w:r>
      <w:r>
        <w:rPr>
          <w:rFonts w:cs="Arial" w:ascii="Arial Narrow" w:hAnsi="Arial Narrow"/>
        </w:rPr>
        <w:t>org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ратко описание на всяка от дейностите извършвани в инсталациите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роизводствените звена в “Полимери” АД преработват до стокови продуктите на хлор-алкалната електролиз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В цех “Диафрагмена електролиза”, постъпващият разсол под въздействието на прав ел. ток се разлага на ванна луга /12-13% </w:t>
      </w:r>
      <w:r>
        <w:rPr>
          <w:rFonts w:cs="Arial" w:ascii="Arial Narrow" w:hAnsi="Arial Narrow"/>
        </w:rPr>
        <w:t>NaOH</w:t>
      </w:r>
      <w:r>
        <w:rPr>
          <w:rFonts w:cs="Arial" w:ascii="Arial Narrow" w:hAnsi="Arial Narrow"/>
          <w:lang w:val="bg-BG"/>
        </w:rPr>
        <w:t>/, влажен хлор и водород. Ванната луга се подава в цех “Каустик” за концентриране. Изсушеният хлор и водорода се приемат в цех “Втечняване на хлор и хлорни продукти” за преработк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цех “Каустик” постъпващата от цех “Диафрагмена електролиза”, ванна луга се концентрира до 50% диафрагмен каустик. Процесът се осъществява в шест степенна изпарителна батерия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Част от диафрагмения каустик се очиства, технологията се осъществява чрез извличане на хлоридите с амонячен разтвор и дестилацията му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 цех “Втечняване на хлор и хлорни продукти” постъпващите водород и сух хлор се преработват до стокови течен хлор и солна киселина. Сухият хлор чрез охлаждане в кондензатори се втечнява и подава в резервоари за съхранение. Част от него се подава в цех “Дихлоретан” за преработване, като предварително се изпарява във водни изпарители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Не втечненият в кондензаторите хлор и водорода се подават в синтезни пещи за получаване на газ хлороводород. Същият се подлага на абсорбция с вода и се получава 32-34 % солна киселин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цех “Дихлоретан” чрез директен синтез на изпарения хлор от цех “Втечняване на хлор и хлорни продукти” и етилен се получава дихлоретан. Синтезът се осъществява в реактор и скрубер в присъствие на катализатор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Забележка:</w:t>
      </w:r>
      <w:r>
        <w:rPr>
          <w:rFonts w:cs="Arial" w:ascii="Arial Narrow" w:hAnsi="Arial Narrow"/>
          <w:lang w:val="bg-BG"/>
        </w:rPr>
        <w:t xml:space="preserve"> Към настоящия момента цех ”Дихлоретан” е в престой и не работи. За същото РИОСВ – Варна е уведомена с писмо изходящ номер наш № 620-с/17.05.2006 г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оизводствен капацитет на инсталациите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79"/>
        <w:gridCol w:w="2805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нстал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</w:rPr>
              <w:t xml:space="preserve">Капаците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съгласн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 №72/2005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bg-BG"/>
              </w:rPr>
              <w:t xml:space="preserve">Количество произведена продукция з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2006 г. в тонове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. Инсталация за производство на неорганични химични веществ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ind w:left="360" w:right="-28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”Хлор-алкална електролиза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24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lang w:val="ru-RU"/>
              </w:rPr>
              <w:t>000</w:t>
            </w:r>
            <w:r>
              <w:rPr>
                <w:rFonts w:cs="Arial" w:ascii="Arial Narrow" w:hAnsi="Arial Narrow"/>
              </w:rPr>
              <w:t xml:space="preserve"> t</w:t>
            </w:r>
            <w:r>
              <w:rPr>
                <w:rFonts w:cs="Arial" w:ascii="Arial Narrow" w:hAnsi="Arial Narrow"/>
                <w:lang w:val="ru-RU"/>
              </w:rPr>
              <w:t xml:space="preserve"> ванна луга /</w:t>
            </w:r>
            <w:r>
              <w:rPr>
                <w:rFonts w:cs="Arial" w:ascii="Arial Narrow" w:hAnsi="Arial Narrow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4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lang w:val="ru-RU"/>
              </w:rPr>
              <w:t>000</w:t>
            </w:r>
            <w:r>
              <w:rPr>
                <w:rFonts w:cs="Arial" w:ascii="Arial Narrow" w:hAnsi="Arial Narrow"/>
              </w:rPr>
              <w:t xml:space="preserve"> t</w:t>
            </w:r>
            <w:r>
              <w:rPr>
                <w:rFonts w:cs="Arial" w:ascii="Arial Narrow" w:hAnsi="Arial Narrow"/>
                <w:lang w:val="ru-RU"/>
              </w:rPr>
              <w:t xml:space="preserve"> хлор сух / </w:t>
            </w:r>
            <w:r>
              <w:rPr>
                <w:rFonts w:cs="Arial" w:ascii="Arial Narrow" w:hAnsi="Arial Narrow"/>
              </w:rPr>
              <w:t>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 520 t</w:t>
            </w:r>
            <w:r>
              <w:rPr>
                <w:rFonts w:cs="Arial" w:ascii="Arial Narrow" w:hAnsi="Arial Narrow"/>
                <w:lang w:val="ru-RU"/>
              </w:rPr>
              <w:t xml:space="preserve"> ванна луга /</w:t>
            </w:r>
            <w:r>
              <w:rPr>
                <w:rFonts w:cs="Arial" w:ascii="Arial Narrow" w:hAnsi="Arial Narrow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79 591,8 t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хлор сух</w:t>
            </w:r>
            <w:r>
              <w:rPr>
                <w:rFonts w:cs="Arial" w:ascii="Arial Narrow" w:hAnsi="Arial Narrow"/>
                <w:lang w:val="ru-RU"/>
              </w:rPr>
              <w:t xml:space="preserve"> /</w:t>
            </w:r>
            <w:r>
              <w:rPr>
                <w:rFonts w:cs="Arial" w:ascii="Arial Narrow" w:hAnsi="Arial Narrow"/>
              </w:rPr>
              <w:t>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overflowPunct w:val="false"/>
              <w:autoSpaceDE w:val="false"/>
              <w:ind w:left="360" w:right="-28" w:hanging="360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Диафрагмен каустик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 000 t/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 xml:space="preserve">80 467 </w:t>
            </w:r>
            <w:r>
              <w:rPr>
                <w:rFonts w:cs="Arial" w:ascii="Arial Narrow" w:hAnsi="Arial Narrow"/>
              </w:rPr>
              <w:t>t/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overflowPunct w:val="false"/>
              <w:autoSpaceDE w:val="false"/>
              <w:ind w:left="170" w:right="-28" w:hanging="17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Очистен каустик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000 t/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 935 t/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overflowPunct w:val="false"/>
              <w:autoSpaceDE w:val="false"/>
              <w:ind w:left="170" w:right="-28" w:hanging="17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Течен хлор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000 t/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 609 t/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overflowPunct w:val="false"/>
              <w:autoSpaceDE w:val="false"/>
              <w:ind w:left="170" w:right="-28" w:hanging="17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Солна киселина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000 t/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  <w:r>
              <w:rPr>
                <w:rFonts w:cs="Arial" w:ascii="Arial Narrow" w:hAnsi="Arial Narrow"/>
                <w:lang w:val="bg-BG"/>
              </w:rPr>
              <w:t>1 118</w:t>
            </w:r>
            <w:r>
              <w:rPr>
                <w:rFonts w:cs="Arial" w:ascii="Arial Narrow" w:hAnsi="Arial Narrow"/>
              </w:rPr>
              <w:t xml:space="preserve"> t/y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overflowPunct w:val="false"/>
              <w:autoSpaceDE w:val="false"/>
              <w:ind w:left="170" w:right="-28" w:hanging="17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Ферихлорид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/>
            </w:pPr>
            <w:r>
              <w:rPr>
                <w:rFonts w:cs="Arial" w:ascii="Arial Narrow" w:hAnsi="Arial Narrow"/>
              </w:rPr>
              <w:t>11 100 t/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88,8 t/y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Б. Инсталация за производство на органични химични вещества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Дихлоретан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 000 t/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В</w:t>
            </w:r>
            <w:r>
              <w:rPr>
                <w:rFonts w:cs="Arial" w:ascii="Arial Narrow" w:hAnsi="Arial Narrow"/>
                <w:b/>
                <w:lang w:val="ru-RU"/>
              </w:rPr>
              <w:t xml:space="preserve">. Депо за карбонатен шлам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ind w:right="-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 178 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35,86 t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Количеството на произведената продукцията през 2007 година за производство ”Хлор-алкална електролиза”, производство “Диафрагмен каустик”, производство “Очистен каустик”, производство “Течен хлор” и производство “Ферихлорид”, за които в Условие 4 от КР №72/2005г. е определен максимален капацитет, </w:t>
      </w:r>
      <w:r>
        <w:rPr>
          <w:rFonts w:cs="Arial" w:ascii="Arial Narrow" w:hAnsi="Arial Narrow"/>
          <w:b/>
          <w:lang w:val="bg-BG"/>
        </w:rPr>
        <w:t>не превишават</w:t>
      </w:r>
      <w:r>
        <w:rPr>
          <w:rFonts w:cs="Arial" w:ascii="Arial Narrow" w:hAnsi="Arial Narrow"/>
          <w:lang w:val="bg-BG"/>
        </w:rPr>
        <w:t xml:space="preserve"> допустимите стойности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 производство “Солна киселина” </w:t>
      </w:r>
      <w:r>
        <w:rPr>
          <w:rFonts w:cs="Arial" w:ascii="Arial Narrow" w:hAnsi="Arial Narrow"/>
          <w:b/>
          <w:lang w:val="bg-BG"/>
        </w:rPr>
        <w:t>се отчита превишаване</w:t>
      </w:r>
      <w:r>
        <w:rPr>
          <w:rFonts w:cs="Arial" w:ascii="Arial Narrow" w:hAnsi="Arial Narrow"/>
          <w:lang w:val="bg-BG"/>
        </w:rPr>
        <w:t xml:space="preserve"> на максималния капацитет определен в Условие 4 от КР№72/2005г. с 1118 т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В следствие на влошената конюнктура на пазара за течен хлор през 2007г. се наложи намаляване на количеството втечнен хлор в производство “Течен хлор”, това пък от своя страна наложи увеличаване на количеството сух хлор, което се подава за производство на солна киселин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Подобряване на конюнктурата на пазара за течен хлор през 2008г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рганизационна структура на фирмата, отнасяща се до управлението на околната сред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с заповед № 279А/13.07.2006 г. в “Полимери” АД е въведена и действа система за управление на околна сред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рганизационната структура на фирмата, отнасяща се до управлението на околната среда е</w:t>
      </w:r>
      <w:r>
        <w:rPr>
          <w:rFonts w:cs="Arial" w:ascii="Arial Narrow" w:hAnsi="Arial Narrow"/>
          <w:color w:val="FF6600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показана в</w:t>
      </w:r>
      <w:r>
        <w:rPr>
          <w:rFonts w:cs="Arial" w:ascii="Arial Narrow" w:hAnsi="Arial Narrow"/>
          <w:color w:val="FF6600"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Приложение 1</w:t>
      </w:r>
      <w:r>
        <w:rPr>
          <w:rFonts w:cs="Arial" w:ascii="Arial Narrow" w:hAnsi="Arial Narrow"/>
          <w:lang w:val="bg-BG"/>
        </w:rPr>
        <w:t>, което е неразделна част от годишния доклад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РИОСВ, на чиято територия са разположени инсталациите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>Регионална инспекция по опазване на околната среда-Варн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9010 Варна 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л.”Ян Палах” №4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Басейнова дирекция, на чиято територия са разположени инсталациите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сейнова дирекция “Черноморски район” - Варн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9000 гр. Варн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л.”Александър Дякович” № 33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18"/>
        </w:numPr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Система за управление на околна среда (СУОС)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През отчетната 2007г. системата за управление на околна среда в “Полимери“ АД функционира съгласно изготвените инструкции от Условията на КР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ru-RU"/>
        </w:rPr>
        <w:t xml:space="preserve">Във връзка с изпълнение на условията на </w:t>
      </w:r>
      <w:r>
        <w:rPr>
          <w:rFonts w:cs="Arial" w:ascii="Arial Narrow" w:hAnsi="Arial Narrow"/>
          <w:lang w:val="bg-BG"/>
        </w:rPr>
        <w:t>КР№72/2005г. и във връзка с настъпили структурни промени в дружеството през годината са направени следните актуализации на о</w:t>
      </w:r>
      <w:r>
        <w:rPr>
          <w:rFonts w:cs="Arial" w:ascii="Arial Narrow" w:hAnsi="Arial Narrow"/>
          <w:lang w:val="ru-RU"/>
        </w:rPr>
        <w:t>сновните документи - елементи на СУОС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руктура и отговорности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През 2007г. заповед №279А/13.07.2006 г. с която е определен персонала, който ще извършва конкретни дейности по изпълнение на условията в разрешителното и лицето отговорно за изпълнение на условията в разрешителното е актуализирана два пъти. Промяната се наложи поради стуктурни промени на отговорните лица на цех “Диафрагмена електролиза” и метролога на завода. 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ru-RU"/>
        </w:rPr>
        <w:t xml:space="preserve">За актуализацията на СУОС са издадени Заповеди с номера </w:t>
      </w:r>
      <w:r>
        <w:rPr>
          <w:rFonts w:cs="Arial" w:ascii="Arial Narrow" w:hAnsi="Arial Narrow"/>
          <w:lang w:val="bg-BG"/>
        </w:rPr>
        <w:t xml:space="preserve">035/24.01.2007г. и 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402/31.08.2007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Изготвения </w:t>
      </w:r>
      <w:r>
        <w:rPr>
          <w:rFonts w:cs="Arial" w:ascii="Arial Narrow" w:hAnsi="Arial Narrow"/>
          <w:lang w:val="ru-RU"/>
        </w:rPr>
        <w:t>списъ</w:t>
      </w:r>
      <w:r>
        <w:rPr>
          <w:rFonts w:cs="Arial" w:ascii="Arial Narrow" w:hAnsi="Arial Narrow"/>
          <w:lang w:val="bg-BG"/>
        </w:rPr>
        <w:t>к</w:t>
      </w:r>
      <w:r>
        <w:rPr>
          <w:rFonts w:cs="Arial" w:ascii="Arial Narrow" w:hAnsi="Arial Narrow"/>
          <w:lang w:val="ru-RU"/>
        </w:rPr>
        <w:t xml:space="preserve"> на персонала, който ще извършва конкретните дейности по изпълнение на условията в разрешителното и </w:t>
      </w:r>
      <w:r>
        <w:rPr>
          <w:rFonts w:cs="Arial" w:ascii="Arial Narrow" w:hAnsi="Arial Narrow"/>
          <w:lang w:val="bg-BG"/>
        </w:rPr>
        <w:t xml:space="preserve">списък с </w:t>
      </w:r>
      <w:r>
        <w:rPr>
          <w:rFonts w:cs="Arial" w:ascii="Arial Narrow" w:hAnsi="Arial Narrow"/>
          <w:lang w:val="ru-RU"/>
        </w:rPr>
        <w:t>лицето отговорно за изпълнение на условията в разрешителното, също е актуализиран два пъти през месеци ануари и септември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ичина за промяната са стуктурните промени на отговорните лица </w:t>
      </w:r>
      <w:r>
        <w:rPr>
          <w:rFonts w:cs="Arial" w:ascii="Arial Narrow" w:hAnsi="Arial Narrow"/>
          <w:lang w:val="bg-BG"/>
        </w:rPr>
        <w:t>упоменати</w:t>
      </w:r>
      <w:r>
        <w:rPr>
          <w:rFonts w:cs="Arial" w:ascii="Arial Narrow" w:hAnsi="Arial Narrow"/>
          <w:lang w:val="ru-RU"/>
        </w:rPr>
        <w:t xml:space="preserve"> по-горе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>Актуализираната информация е сведена до знанието на заинтересованоите длъжностни лица за изпълнение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Обучение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През 2007г. с годишен план се определиха потребностите от обучение на персонала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Обмен на информация.</w:t>
      </w:r>
    </w:p>
    <w:p>
      <w:pPr>
        <w:pStyle w:val="Normal"/>
        <w:ind w:left="360" w:firstLine="360"/>
        <w:jc w:val="both"/>
        <w:rPr/>
      </w:pPr>
      <w:r>
        <w:rPr>
          <w:rFonts w:cs="Arial" w:ascii="Arial Narrow" w:hAnsi="Arial Narrow"/>
          <w:lang w:val="ru-RU"/>
        </w:rPr>
        <w:t xml:space="preserve">Във възка със стуктурните промени упоменати в т.1 от  </w:t>
      </w:r>
      <w:r>
        <w:rPr>
          <w:rFonts w:cs="Arial" w:ascii="Arial Narrow" w:hAnsi="Arial Narrow"/>
          <w:lang w:val="bg-BG"/>
        </w:rPr>
        <w:t xml:space="preserve">раздел </w:t>
      </w:r>
      <w:r>
        <w:rPr>
          <w:rFonts w:cs="Arial" w:ascii="Arial Narrow" w:hAnsi="Arial Narrow"/>
        </w:rPr>
        <w:t>II</w:t>
      </w:r>
      <w:r>
        <w:rPr>
          <w:rFonts w:cs="Arial" w:ascii="Arial Narrow" w:hAnsi="Arial Narrow"/>
          <w:lang w:val="ru-RU"/>
        </w:rPr>
        <w:t xml:space="preserve">. на СУОС, се актуализира информацията относно отговорните лица за изпълнение на условията в разрешителното, включително списък с имена, длъжността, местоположение на работното място и телефон за контакт.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>Актуализацията на информацията е извършена през месеци януари и септември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ru-RU"/>
        </w:rPr>
        <w:t>Изготвения актуален списък на органите и лицата, които трябва да бъдат уведомявани съгласно условията на разрешителното, техните адреси и начини за контакт (вкл. за спешни случаи), също е актуализиран през месеци септември и декември на 2007г.</w:t>
      </w:r>
      <w:r>
        <w:rPr>
          <w:rFonts w:cs="Arial" w:ascii="Arial Narrow" w:hAnsi="Arial Narrow"/>
          <w:b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Актуализираната информация е сведена до знанието на заинтересованите лица в дружеството и всеки от работещите има достъп до нея. 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Документиране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Изготвения актуален списък с нормативните актове, отнасящи се до работата на инсталациите е актуализиран през месец септември  на 2007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>Изготвен е и списък на всички необходими инструкции, изисквани с настоящото разрешително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Във възка със стуктурните промени на упоменати в т.1, на раздела изготвения списък на кого от персонала (отговорните лица), какъв документ е предоставен е актуализиран. Всеки документ/инструкция е продоставен срещу подпис на лицето отговорно за изпълнението му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-горе описаните с</w:t>
      </w:r>
      <w:r>
        <w:rPr>
          <w:rFonts w:cs="Arial" w:ascii="Arial Narrow" w:hAnsi="Arial Narrow"/>
          <w:lang w:val="ru-RU"/>
        </w:rPr>
        <w:t>писъци се съхранява</w:t>
      </w:r>
      <w:r>
        <w:rPr>
          <w:rFonts w:cs="Arial" w:ascii="Arial Narrow" w:hAnsi="Arial Narrow"/>
          <w:lang w:val="bg-BG"/>
        </w:rPr>
        <w:t>т</w:t>
      </w:r>
      <w:r>
        <w:rPr>
          <w:rFonts w:cs="Arial" w:ascii="Arial Narrow" w:hAnsi="Arial Narrow"/>
          <w:lang w:val="ru-RU"/>
        </w:rPr>
        <w:t xml:space="preserve"> на достъпно за всички служители място на площадката на дружеството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Управление на документите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ru-RU"/>
        </w:rPr>
        <w:t>Във връзка с изпълнение на Условие 5.5.1 и 5.5.2. от комплексното разрешително са изготвени инструкции за управление на документите както следва:</w:t>
      </w:r>
    </w:p>
    <w:p>
      <w:pPr>
        <w:pStyle w:val="Normal"/>
        <w:numPr>
          <w:ilvl w:val="0"/>
          <w:numId w:val="15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за актуализация на документите, в случай на промени в нормативната уредба, работата и управлението на инсталациите”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“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за изземване на невалидната документация”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Оперативно управление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ru-RU"/>
        </w:rPr>
        <w:t>В “Полимери” АД се изготвиха и се пр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лагаха всички инструкции, изисквани в КР </w:t>
      </w:r>
      <w:r>
        <w:rPr>
          <w:rFonts w:cs="Arial" w:ascii="Arial Narrow" w:hAnsi="Arial Narrow"/>
          <w:lang w:val="bg-BG"/>
        </w:rPr>
        <w:t>№72/2005г.</w:t>
      </w:r>
      <w:r>
        <w:rPr>
          <w:rFonts w:cs="Arial" w:ascii="Arial Narrow" w:hAnsi="Arial Narrow"/>
          <w:lang w:val="ru-RU"/>
        </w:rPr>
        <w:t xml:space="preserve">, включително инструкции за експлоатация и поддръжка на технологичното и пречиствателното оборудване.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Инструкциите се съхраняват на площадката на дружеството в писмен вид и се представят на компетентните органи при поискване.</w:t>
      </w:r>
      <w:r>
        <w:rPr>
          <w:rFonts w:cs="Arial" w:ascii="Arial Narrow" w:hAnsi="Arial Narrow"/>
          <w:color w:val="FF00FF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Оценка на съответствие, проверка и коригиращи действия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В “Полимери” АД през 2007г. се прилагаха писмените инструкции за мониторинг на техническите и емисионни показатели, както следва,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т. “Хлорунищожение” на цех “Диафрагмена електролиза”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ръкавен филтър в катодна работилница на цех “Диафрагмена електролиза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</w:t>
      </w:r>
      <w:r>
        <w:rPr>
          <w:rFonts w:cs="Arial" w:ascii="Arial Narrow" w:hAnsi="Arial Narrow"/>
          <w:lang w:val="ru-RU"/>
        </w:rPr>
        <w:t>а експлоатация и поддръжка на оптимален работен режим на скрубер в катодна работилница на цех “Диафрагмена електролиза”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т. “Хлорунищожение” на цех “Втечняване на хлор и хлорни продукти”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анитарни колини на цех “Вечняване на хлор и хлорни продукти”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абсорбционна колона на ст. “</w:t>
      </w:r>
      <w:r>
        <w:rPr>
          <w:rFonts w:cs="Arial" w:ascii="Arial Narrow" w:hAnsi="Arial Narrow"/>
          <w:lang w:val="bg-BG"/>
        </w:rPr>
        <w:t>Ф</w:t>
      </w:r>
      <w:r>
        <w:rPr>
          <w:rFonts w:cs="Arial" w:ascii="Arial Narrow" w:hAnsi="Arial Narrow"/>
          <w:lang w:val="ru-RU"/>
        </w:rPr>
        <w:t>ерихлорид</w:t>
      </w:r>
      <w:r>
        <w:rPr>
          <w:rFonts w:cs="Arial" w:ascii="Arial Narrow" w:hAnsi="Arial Narrow"/>
        </w:rPr>
        <w:t>”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ериодична оценка на наличието на източници на неорганизирани емисии на площадката, установяване на причините за неорганизираните емисии на площадката на “Полимери” АД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eastAsia="Arial Narrow" w:cs="Arial Narrow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оддържане на оптималните стойности на контролираните параметри на “Неутрализационна станция 576”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През отчетната година се прилаг</w:t>
      </w:r>
      <w:r>
        <w:rPr>
          <w:rFonts w:cs="Arial" w:ascii="Arial Narrow" w:hAnsi="Arial Narrow"/>
          <w:lang w:val="bg-BG"/>
        </w:rPr>
        <w:t xml:space="preserve">аха </w:t>
      </w:r>
      <w:r>
        <w:rPr>
          <w:rFonts w:cs="Arial" w:ascii="Arial Narrow" w:hAnsi="Arial Narrow"/>
          <w:lang w:val="ru-RU"/>
        </w:rPr>
        <w:t>писмените инструкции за периодична оценка на съответствието на стойностите на техническите и емисионни показатели, с определените в условията на разрешителното, както следва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т. “Хлорунищожение” на цех “Диафрагмена електролиза”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ръкавен филтър в катодна работилница на цех “Диафрагмена електролиза”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крубер на катодна работилница на цех “Диафрагмена електролиза”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т. “Хлорунищожение” на цех “Втечняване на хлор и хлорни продукти”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анитарни колони на цех “Втечняване на хлор и хлорни продукти”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абсорбционна колона на ст. “Ферихлорид</w:t>
      </w:r>
      <w:r>
        <w:rPr>
          <w:rFonts w:cs="Arial" w:ascii="Arial Narrow" w:hAnsi="Arial Narrow"/>
          <w:lang w:val="bg-BG"/>
        </w:rPr>
        <w:t>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 периодична оценка на спазването на мерките за ограничаване и предотвратяване на неорганизираните емисии на територията на “Полимери” АД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за периодична оценка на спазването на мерките за ограничаване и намаляване на емисиите на интензивно миришещи вещества</w:t>
      </w:r>
      <w:r>
        <w:rPr>
          <w:rFonts w:cs="Arial" w:ascii="Arial Narrow" w:hAnsi="Arial Narrow"/>
          <w:lang w:val="bg-BG"/>
        </w:rPr>
        <w:t xml:space="preserve"> на територията на “Полимери” АД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ru-RU"/>
        </w:rPr>
        <w:t>за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bCs/>
          <w:lang w:val="ru-RU"/>
        </w:rPr>
        <w:t>периодична проверка и поддръжка на техническа и експлоатационна изправност на</w:t>
      </w:r>
      <w:r>
        <w:rPr>
          <w:rFonts w:cs="Arial" w:ascii="Arial Narrow" w:hAnsi="Arial Narrow"/>
          <w:lang w:val="ru-RU"/>
        </w:rPr>
        <w:t xml:space="preserve"> “Неутрализационна станция 576”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роверка на съответствието на стойностите на контролираните параметри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на “Неутрализационна станция 576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роверка за съответствието на измерените стойности на концентрациите на вредни и опасни вещества в отпадъчните вод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оценка на съответствието на измерените стойности на звуковите нива с разрешените таки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ериодична оценка на концентрацията на вредни вещества в подземните води с определените такив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ериодична оценка на състоянието на данните за мониторинга по почви спрямо базовото състояние”</w:t>
      </w:r>
    </w:p>
    <w:p>
      <w:pPr>
        <w:pStyle w:val="TextBody"/>
        <w:spacing w:lineRule="auto" w:line="240"/>
        <w:ind w:first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Във всяка инструкция има залегнали причините за допуснатите несъответствия и предприемане на коригиращи действия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bg-BG"/>
        </w:rPr>
      </w:pPr>
      <w:r>
        <w:rPr>
          <w:rFonts w:cs="Arial" w:ascii="Arial Narrow" w:hAnsi="Arial Narrow"/>
          <w:b/>
          <w:szCs w:val="24"/>
          <w:lang w:val="bg-BG"/>
        </w:rPr>
      </w:r>
    </w:p>
    <w:p>
      <w:pPr>
        <w:pStyle w:val="Normal"/>
        <w:numPr>
          <w:ilvl w:val="0"/>
          <w:numId w:val="137"/>
        </w:numPr>
        <w:jc w:val="both"/>
        <w:rPr/>
      </w:pPr>
      <w:r>
        <w:rPr>
          <w:rFonts w:cs="Arial" w:ascii="Arial Narrow" w:hAnsi="Arial Narrow"/>
          <w:b/>
          <w:lang w:val="ru-RU"/>
        </w:rPr>
        <w:t>П</w:t>
      </w:r>
      <w:r>
        <w:rPr>
          <w:rFonts w:cs="Arial" w:ascii="Arial Narrow" w:hAnsi="Arial Narrow"/>
          <w:b/>
          <w:lang w:val="bg-BG"/>
        </w:rPr>
        <w:t>р</w:t>
      </w:r>
      <w:r>
        <w:rPr>
          <w:rFonts w:cs="Arial" w:ascii="Arial Narrow" w:hAnsi="Arial Narrow"/>
          <w:b/>
          <w:lang w:val="ru-RU"/>
        </w:rPr>
        <w:t>едотвратяване и контрол на аварийни ситуации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За изпълнение на условие 5.8. - Предотвратяване и контрол на аварийни ситуации от комплесното разрешително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в “</w:t>
      </w:r>
      <w:r>
        <w:rPr>
          <w:rFonts w:cs="Arial" w:ascii="Arial Narrow" w:hAnsi="Arial Narrow"/>
          <w:lang w:val="bg-BG"/>
        </w:rPr>
        <w:t>П</w:t>
      </w:r>
      <w:r>
        <w:rPr>
          <w:rFonts w:cs="Arial" w:ascii="Arial Narrow" w:hAnsi="Arial Narrow"/>
          <w:lang w:val="ru-RU"/>
        </w:rPr>
        <w:t>олимери” АД през 2007г. се прилага</w:t>
      </w:r>
      <w:r>
        <w:rPr>
          <w:rFonts w:cs="Arial" w:ascii="Arial Narrow" w:hAnsi="Arial Narrow"/>
          <w:lang w:val="bg-BG"/>
        </w:rPr>
        <w:t>ха</w:t>
      </w:r>
      <w:r>
        <w:rPr>
          <w:rFonts w:cs="Arial" w:ascii="Arial Narrow" w:hAnsi="Arial Narrow"/>
          <w:lang w:val="ru-RU"/>
        </w:rPr>
        <w:t xml:space="preserve"> документи/инструкции както следва</w:t>
      </w:r>
      <w:r>
        <w:rPr>
          <w:rFonts w:cs="Arial" w:ascii="Arial Narrow" w:hAnsi="Arial Narrow"/>
          <w:b/>
          <w:lang w:val="ru-RU"/>
        </w:rPr>
        <w:t>: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преразглеждане и актуализиране на инструкциите за работа на технологичното/пречиствателното оборудване”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определяне на опасните вещества, съхранявани или образувани в резултат на производствената дейност с въздействие върху околната среда при авария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определяне на възможните аварийни ситуации с въздействие върху околната среда и здравето на хората.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подготовка на персонала, отговорен за изпълнението на Плана за действие при аварии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избор на сборни пунктове, както и най-подходящи пътища за извеждане на работещите от района на аварията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определяне на причините, довели до аварията и предприемане на коригиращи действия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определяне и редовна техническа поддръжка на средствата за оповестяване на аварията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b/>
          <w:lang w:val="ru-RU"/>
        </w:rPr>
        <w:t>“</w:t>
      </w:r>
      <w:r>
        <w:rPr>
          <w:rFonts w:cs="Arial" w:ascii="Arial Narrow" w:hAnsi="Arial Narrow"/>
          <w:lang w:val="ru-RU"/>
        </w:rPr>
        <w:t>за определяне на необходимите средства за лична защита, на територията на “Полимери” АД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 xml:space="preserve">за определяне на средствата за противодействие на възможните аварии”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за изготвяне и редовна актуализация на списъка на персонала, отговорен за изпълнение на действията, предвидени в Плана за действие при аварии»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b/>
          <w:lang w:val="ru-RU"/>
        </w:rPr>
        <w:t>“</w:t>
      </w:r>
      <w:r>
        <w:rPr>
          <w:rFonts w:cs="Arial" w:ascii="Arial Narrow" w:hAnsi="Arial Narrow"/>
          <w:lang w:val="ru-RU"/>
        </w:rPr>
        <w:t>за изготвяне и редовна актуализация на списъка на телефонните номера или други детайли по оповестяването, предвидени в Плана за действие при аварии”</w:t>
      </w:r>
    </w:p>
    <w:p>
      <w:pPr>
        <w:pStyle w:val="Normal"/>
        <w:overflowPunct w:val="false"/>
        <w:autoSpaceDE w:val="false"/>
        <w:ind w:left="187" w:firstLine="360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С заповед №280А/14.07.2006 г. се определи периодичността на проверка </w:t>
      </w:r>
      <w:r>
        <w:rPr>
          <w:rFonts w:cs="Arial" w:ascii="Arial Narrow" w:hAnsi="Arial Narrow"/>
          <w:lang w:val="bg-BG"/>
        </w:rPr>
        <w:t>з</w:t>
      </w:r>
      <w:r>
        <w:rPr>
          <w:rFonts w:cs="Arial" w:ascii="Arial Narrow" w:hAnsi="Arial Narrow"/>
          <w:lang w:val="ru-RU"/>
        </w:rPr>
        <w:t>а готовността на персонала на дружеството за изпълнение на Плана за действие при аварии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писи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говорните лица за изпълнение на документите/инструкциите съгласно КР№72/2005г. документират и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</w:t>
      </w:r>
      <w:r>
        <w:rPr>
          <w:rFonts w:cs="Arial" w:ascii="Arial Narrow" w:hAnsi="Arial Narrow"/>
          <w:lang w:val="bg-BG"/>
        </w:rPr>
        <w:t xml:space="preserve">. При установяване на несъответствие се </w:t>
      </w:r>
      <w:r>
        <w:rPr>
          <w:rFonts w:cs="Arial" w:ascii="Arial Narrow" w:hAnsi="Arial Narrow"/>
          <w:lang w:val="ru-RU"/>
        </w:rPr>
        <w:t>документират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и съхраняват данните за причините за несъответстви</w:t>
      </w:r>
      <w:r>
        <w:rPr>
          <w:rFonts w:cs="Arial" w:ascii="Arial Narrow" w:hAnsi="Arial Narrow"/>
          <w:lang w:val="bg-BG"/>
        </w:rPr>
        <w:t>е</w:t>
      </w:r>
      <w:r>
        <w:rPr>
          <w:rFonts w:cs="Arial" w:ascii="Arial Narrow" w:hAnsi="Arial Narrow"/>
          <w:lang w:val="ru-RU"/>
        </w:rPr>
        <w:t xml:space="preserve"> и предприетите коригиращи действия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При установяване на необходимост от </w:t>
      </w:r>
      <w:r>
        <w:rPr>
          <w:rFonts w:cs="Arial" w:ascii="Arial Narrow" w:hAnsi="Arial Narrow"/>
          <w:lang w:val="ru-RU"/>
        </w:rPr>
        <w:t>преразглеждане и/или актуализация на инструкциите за работа на технологичното/пречиствателното оборудване</w:t>
      </w:r>
      <w:r>
        <w:rPr>
          <w:rFonts w:cs="Arial" w:ascii="Arial Narrow" w:hAnsi="Arial Narrow"/>
          <w:lang w:val="bg-BG"/>
        </w:rPr>
        <w:t xml:space="preserve"> данните се съхраняват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Докладване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рез отчитания период “Полимери” АД  докладва резултатите от собствения мониторинг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numPr>
          <w:ilvl w:val="0"/>
          <w:numId w:val="13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Актуализация на СУОС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През 2007г. </w:t>
      </w:r>
      <w:r>
        <w:rPr>
          <w:rFonts w:cs="Arial" w:ascii="Arial Narrow" w:hAnsi="Arial Narrow"/>
          <w:lang w:val="ru-RU"/>
        </w:rPr>
        <w:t>се наложи актуализиция на системата за управление на околната среда в “Полимери” АД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 xml:space="preserve">Коментар: </w:t>
      </w:r>
      <w:r>
        <w:rPr>
          <w:rFonts w:cs="Arial" w:ascii="Arial Narrow" w:hAnsi="Arial Narrow"/>
          <w:lang w:val="bg-BG"/>
        </w:rPr>
        <w:t>При функционирането на системата за управление на околна среда в “Полимери” АД не възникнаха затруднения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  <w:lang w:val="bg-BG"/>
        </w:rPr>
        <w:t>Докладване по Условие 7</w:t>
      </w:r>
      <w:r>
        <w:rPr>
          <w:rFonts w:cs="Arial" w:ascii="Arial Narrow" w:hAnsi="Arial Narrow"/>
          <w:b/>
          <w:u w:val="single"/>
        </w:rPr>
        <w:t xml:space="preserve"> – </w:t>
      </w:r>
      <w:r>
        <w:rPr>
          <w:rFonts w:cs="Arial" w:ascii="Arial Narrow" w:hAnsi="Arial Narrow"/>
          <w:b/>
          <w:u w:val="single"/>
          <w:lang w:val="bg-BG"/>
        </w:rPr>
        <w:t>Уведомяване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периода 01.01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bg-BG"/>
        </w:rPr>
        <w:t xml:space="preserve"> - 31.12.2007г. не е извършено уведомяване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на</w:t>
      </w:r>
      <w:r>
        <w:rPr>
          <w:rFonts w:cs="Arial" w:ascii="Arial Narrow" w:hAnsi="Arial Narrow"/>
          <w:lang w:val="ru-RU"/>
        </w:rPr>
        <w:t xml:space="preserve"> областния управител, кмета на община </w:t>
      </w:r>
      <w:r>
        <w:rPr>
          <w:rFonts w:cs="Arial" w:ascii="Arial Narrow" w:hAnsi="Arial Narrow"/>
          <w:lang w:val="bg-BG"/>
        </w:rPr>
        <w:t>Девня</w:t>
      </w:r>
      <w:r>
        <w:rPr>
          <w:rFonts w:cs="Arial" w:ascii="Arial Narrow" w:hAnsi="Arial Narrow"/>
          <w:lang w:val="ru-RU"/>
        </w:rPr>
        <w:t>, РИОСВ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lang w:val="ru-RU"/>
        </w:rPr>
        <w:t>органите на държавна агенция "Гражданска защита"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 xml:space="preserve">и Басейновата дирекция “Черномирски район” </w:t>
      </w:r>
      <w:r>
        <w:rPr>
          <w:rFonts w:cs="Arial" w:ascii="Arial Narrow" w:hAnsi="Arial Narrow"/>
          <w:lang w:val="bg-BG"/>
        </w:rPr>
        <w:t>за настъпили</w:t>
      </w:r>
      <w:r>
        <w:rPr>
          <w:rFonts w:cs="Arial" w:ascii="Arial Narrow" w:hAnsi="Arial Narrow"/>
          <w:lang w:val="ru-RU"/>
        </w:rPr>
        <w:t xml:space="preserve"> залпови или други замърсявания, </w:t>
      </w:r>
      <w:r>
        <w:rPr>
          <w:rFonts w:cs="Arial" w:ascii="Arial Narrow" w:hAnsi="Arial Narrow"/>
          <w:lang w:val="bg-BG"/>
        </w:rPr>
        <w:t>аварийни ситуации или ситуации с възможност за замърсяване на повърхностен воден обект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Дружеството е информирало МОСВ, РИОСВ-Варна, </w:t>
      </w:r>
      <w:r>
        <w:rPr>
          <w:rFonts w:cs="Arial" w:ascii="Arial Narrow" w:hAnsi="Arial Narrow"/>
          <w:lang w:val="ru-RU"/>
        </w:rPr>
        <w:t xml:space="preserve">Басейновата дирекция “Черноморски район” </w:t>
      </w:r>
      <w:r>
        <w:rPr>
          <w:rFonts w:cs="Arial" w:ascii="Arial Narrow" w:hAnsi="Arial Narrow"/>
          <w:lang w:val="bg-BG"/>
        </w:rPr>
        <w:t>за резултатите от мониторинга, определен в комплексното разрешително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Дружеството е извършило </w:t>
      </w:r>
      <w:r>
        <w:rPr>
          <w:rFonts w:cs="Arial" w:ascii="Arial Narrow" w:hAnsi="Arial Narrow"/>
          <w:lang w:val="ru-RU"/>
        </w:rPr>
        <w:t>информира</w:t>
      </w:r>
      <w:r>
        <w:rPr>
          <w:rFonts w:cs="Arial" w:ascii="Arial Narrow" w:hAnsi="Arial Narrow"/>
          <w:lang w:val="bg-BG"/>
        </w:rPr>
        <w:t>не на</w:t>
      </w:r>
      <w:r>
        <w:rPr>
          <w:rFonts w:cs="Arial" w:ascii="Arial Narrow" w:hAnsi="Arial Narrow"/>
          <w:lang w:val="ru-RU"/>
        </w:rPr>
        <w:t xml:space="preserve"> РИОСВ за </w:t>
      </w:r>
      <w:r>
        <w:rPr>
          <w:rFonts w:cs="Arial" w:ascii="Arial Narrow" w:hAnsi="Arial Narrow"/>
          <w:lang w:val="bg-BG"/>
        </w:rPr>
        <w:t>планираните промени</w:t>
      </w:r>
      <w:r>
        <w:rPr>
          <w:rFonts w:cs="Arial" w:ascii="Arial Narrow" w:hAnsi="Arial Narrow"/>
          <w:lang w:val="ru-RU"/>
        </w:rPr>
        <w:t xml:space="preserve"> в работата на инсталациите</w:t>
      </w:r>
      <w:r>
        <w:rPr>
          <w:rFonts w:cs="Arial" w:ascii="Arial Narrow" w:hAnsi="Arial Narrow"/>
          <w:lang w:val="bg-BG"/>
        </w:rPr>
        <w:t xml:space="preserve"> във връзка със спиране и пускане на инсталациите в обхвата на Условие 2 от КР №72/2005 г. през 2007 година, както следва: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исмо изходящ номер наш 187/13.04.2007г. относно “Спиране на инсталациите в дружеството поради планирани ремонтни дейности”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исмо изходящ номер наш 198/19.04.2007г. относно “Пускане на инсталациите в дружеството след планов ремонт”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" w:ascii="Arial Narrow" w:hAnsi="Arial Narrow"/>
          <w:lang w:val="bg-BG"/>
        </w:rPr>
        <w:t>Писмо изходящ номер наш 307/28.06.2007г. относно “Спиране и последващо пускане на инсталациите в дружеството след приключване на ремонтни дейности по колектора за кисели води в цех “Втечняване на хлор и хлорни продукти”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исмо изходящ номер наш 1155-с/10.08.2007г. относно “Спиране на инсталациите в дружеството поради планирани ремонтни дейности”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исмо изходящ номер наш 356/17.08.2007г. относно “Пускане на инсталациите в дружеството след планов ремонт”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исмо изходящ номер наш 501/23.11.2007г. относно “Спиране на инсталациите в дружеството поради планирани ремонтни дейности”</w:t>
      </w:r>
    </w:p>
    <w:p>
      <w:pPr>
        <w:pStyle w:val="Normal"/>
        <w:numPr>
          <w:ilvl w:val="0"/>
          <w:numId w:val="9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исмо изходящ номер наш 515/04.12.2007г. относно “Пускане на инсталациите в дружеството след планов ремонт”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Дружеството е уведомило РИОСВ-Варна и </w:t>
      </w:r>
      <w:r>
        <w:rPr>
          <w:rFonts w:cs="Arial" w:ascii="Arial Narrow" w:hAnsi="Arial Narrow"/>
          <w:lang w:val="ru-RU"/>
        </w:rPr>
        <w:t>Басейновата дирекция “Черноморски район” за временното спиране на устройството за измерване на количеството зауствани отпадъчни води с писмо изходящ номер наш 1220-с/28.08.2007г. и за последващото му пускане с писмо изходящ номер наш 1612-с/26.11.2007г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numPr>
          <w:ilvl w:val="0"/>
          <w:numId w:val="118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ru-RU"/>
        </w:rPr>
        <w:t>Използване на ресурси</w:t>
      </w:r>
    </w:p>
    <w:p>
      <w:pPr>
        <w:pStyle w:val="Normal"/>
        <w:numPr>
          <w:ilvl w:val="1"/>
          <w:numId w:val="118"/>
        </w:numPr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Използване на вода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ползването на вода в “Полимери” АД за производствени нужди - свежа и оборотна става на база актуално разрешително за водоползване №0312/19.05.2001 г., за вода от язовир “Цонево”</w:t>
      </w:r>
      <w:r>
        <w:rPr>
          <w:rFonts w:cs="Arial" w:ascii="Arial Narrow" w:hAnsi="Arial Narrow"/>
          <w:lang w:val="ru-RU"/>
        </w:rPr>
        <w:t xml:space="preserve"> (</w:t>
      </w:r>
      <w:r>
        <w:rPr>
          <w:rFonts w:cs="Arial" w:ascii="Arial Narrow" w:hAnsi="Arial Narrow"/>
          <w:lang w:val="bg-BG"/>
        </w:rPr>
        <w:t>Георги Трайков). Разрешителното е издадено на оператор “Консорциум Девня” АД, с място за водоползване, “Солвей Соди” АД, “Девня” АД, ”Провадсол” АД, “Агрополихим” АД и “Полимери” АД. Срока за действие на разрешителното е  2011г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читането на използваните количествата вода за производствени нужди (свежа и оборотна) за инсталациите посочени в Условие 2 от КР №72/2005г. става чрез измервателни устройства (водомери). В съответствие със сроковете залегнали в Условие 8.1.3.1. са монтирани измервателни устройства на вход на всички инсталации от Условие 2 от комплексното разрешителн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</w:t>
      </w:r>
      <w:r>
        <w:rPr>
          <w:rFonts w:cs="Arial" w:ascii="Arial Narrow" w:hAnsi="Arial Narrow"/>
          <w:b/>
          <w:lang w:val="bg-BG"/>
        </w:rPr>
        <w:t>не се наложи промяна</w:t>
      </w:r>
      <w:r>
        <w:rPr>
          <w:rFonts w:cs="Arial" w:ascii="Arial Narrow" w:hAnsi="Arial Narrow"/>
          <w:lang w:val="bg-BG"/>
        </w:rPr>
        <w:t xml:space="preserve"> на местоположението на измервателните устройства и местоположението им е съгласно показаното в приложение № 2 от ГДОС №1 за 2006г. на дружествот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През 2007 в </w:t>
      </w:r>
      <w:r>
        <w:rPr>
          <w:rFonts w:cs="Arial" w:ascii="Arial Narrow" w:hAnsi="Arial Narrow"/>
          <w:lang w:val="bg-BG"/>
        </w:rPr>
        <w:t>“Полимери” АД се спазваха изискванията на инструкциите за,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количествата използвана вода”;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оценка на съответствието на документираните количества консумирана производствена вода с количествата от КР №72/2005 г.”;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ъв връзка с изпълнение на по-горе цитираните инструкции ежемесечно се прави протокол за сравнение на измерените стойности вода за производствени нужди – свежа и оборотна с водата лимитирана в комплексното разрешително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От влизане в сила на по горе описаните инструкции т.е юли 2006 година до декември 2006г. </w:t>
      </w:r>
      <w:r>
        <w:rPr>
          <w:rFonts w:cs="Arial" w:ascii="Arial Narrow" w:hAnsi="Arial Narrow"/>
          <w:b/>
          <w:lang w:val="bg-BG"/>
        </w:rPr>
        <w:t xml:space="preserve">няма </w:t>
      </w:r>
      <w:r>
        <w:rPr>
          <w:rFonts w:cs="Arial" w:ascii="Arial Narrow" w:hAnsi="Arial Narrow"/>
          <w:lang w:val="bg-BG"/>
        </w:rPr>
        <w:t>отчетено превишаване на заложените стойности на вода (свежа и оборотна) използвана за производствени нужди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в дружеството </w:t>
      </w:r>
      <w:r>
        <w:rPr>
          <w:rFonts w:cs="Arial" w:ascii="Arial Narrow" w:hAnsi="Arial Narrow"/>
          <w:b/>
          <w:lang w:val="bg-BG"/>
        </w:rPr>
        <w:t>не е отчетено</w:t>
      </w:r>
      <w:r>
        <w:rPr>
          <w:rFonts w:cs="Arial" w:ascii="Arial Narrow" w:hAnsi="Arial Narrow"/>
          <w:lang w:val="bg-BG"/>
        </w:rPr>
        <w:t xml:space="preserve"> превишаване на количеството свежа вода за инсталациите съгласно Условие №2 от КР №72/2005г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отчетната година </w:t>
      </w:r>
      <w:r>
        <w:rPr>
          <w:rFonts w:cs="Arial" w:ascii="Arial Narrow" w:hAnsi="Arial Narrow"/>
          <w:b/>
          <w:lang w:val="bg-BG"/>
        </w:rPr>
        <w:t>е отчетено</w:t>
      </w:r>
      <w:r>
        <w:rPr>
          <w:rFonts w:cs="Arial" w:ascii="Arial Narrow" w:hAnsi="Arial Narrow"/>
          <w:lang w:val="bg-BG"/>
        </w:rPr>
        <w:t xml:space="preserve"> превишаване на количеството оборотна вода за производствени нужди, както следва:</w:t>
      </w:r>
    </w:p>
    <w:p>
      <w:pPr>
        <w:pStyle w:val="Normal"/>
        <w:numPr>
          <w:ilvl w:val="0"/>
          <w:numId w:val="119"/>
        </w:numPr>
        <w:tabs>
          <w:tab w:val="left" w:pos="720" w:leader="none"/>
        </w:tabs>
        <w:ind w:left="720" w:hanging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Месец август, оборотна вода за диафрагмен каустик. Отчетена 183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bg-BG"/>
        </w:rPr>
        <w:t>3</w:t>
      </w:r>
      <w:r>
        <w:rPr>
          <w:rFonts w:cs="Arial" w:ascii="Arial Narrow" w:hAnsi="Arial Narrow"/>
          <w:lang w:val="bg-BG"/>
        </w:rPr>
        <w:t xml:space="preserve">/т продукт при лимитирана 175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bg-BG"/>
        </w:rPr>
        <w:t>3</w:t>
      </w:r>
      <w:r>
        <w:rPr>
          <w:rFonts w:cs="Arial" w:ascii="Arial Narrow" w:hAnsi="Arial Narrow"/>
          <w:lang w:val="bg-BG"/>
        </w:rPr>
        <w:t>/ 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Планиран престой от три дни, работа на нисък товар.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величаване на товара на инсталац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декември, оборотна вода за диафрагмен каустик. Отчетена 178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bg-BG"/>
        </w:rPr>
        <w:t>3</w:t>
      </w:r>
      <w:r>
        <w:rPr>
          <w:rFonts w:cs="Arial" w:ascii="Arial Narrow" w:hAnsi="Arial Narrow"/>
          <w:lang w:val="bg-BG"/>
        </w:rPr>
        <w:t xml:space="preserve">/т продукт при лимитирана 175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bg-BG"/>
        </w:rPr>
        <w:t>3</w:t>
      </w:r>
      <w:r>
        <w:rPr>
          <w:rFonts w:cs="Arial" w:ascii="Arial Narrow" w:hAnsi="Arial Narrow"/>
          <w:lang w:val="bg-BG"/>
        </w:rPr>
        <w:t>/ 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Планиран престой от три дни, работа на нисък товар, работа на нисък товар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величаване на товара на инсталацият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г. в “Полимери” АД се спазваха изискванията на инструкция за,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”</w:t>
      </w:r>
      <w:r>
        <w:rPr>
          <w:rFonts w:cs="Arial" w:ascii="Arial Narrow" w:hAnsi="Arial Narrow"/>
          <w:lang w:val="bg-BG"/>
        </w:rPr>
        <w:t>извършване на проверки за техническото състояние на водопроводната мрежа, установяване на течове и предприемане на действия за тяхното отстраняване”.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lang w:val="bg-BG"/>
        </w:rPr>
        <w:t>Проверката се извършва от оператор водни и парни съоръжения към цех “Азот въздух, пара, вода и канал” два пъти на смяна. Проверките се записват в докладна тетрадка на цеха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в дружеството </w:t>
      </w:r>
      <w:r>
        <w:rPr>
          <w:rFonts w:cs="Arial" w:ascii="Arial Narrow" w:hAnsi="Arial Narrow"/>
          <w:b/>
          <w:lang w:val="bg-BG"/>
        </w:rPr>
        <w:t xml:space="preserve">не са отчетени </w:t>
      </w:r>
      <w:r>
        <w:rPr>
          <w:rFonts w:cs="Arial" w:ascii="Arial Narrow" w:hAnsi="Arial Narrow"/>
          <w:lang w:val="bg-BG"/>
        </w:rPr>
        <w:t>течове по тръбопроводи за свежа вод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През 2007г. </w:t>
      </w:r>
      <w:r>
        <w:rPr>
          <w:rFonts w:cs="Arial" w:ascii="Arial Narrow" w:hAnsi="Arial Narrow"/>
          <w:b/>
          <w:lang w:val="bg-BG"/>
        </w:rPr>
        <w:t>са констатирани</w:t>
      </w:r>
      <w:r>
        <w:rPr>
          <w:rFonts w:cs="Arial" w:ascii="Arial Narrow" w:hAnsi="Arial Narrow"/>
          <w:lang w:val="bg-BG"/>
        </w:rPr>
        <w:t xml:space="preserve"> следните течове по тръбопроводите за оборотна вода,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 Narrow" w:hAnsi="Arial Narrow"/>
          <w:lang w:val="bg-BG"/>
        </w:rPr>
        <w:t>Месец октомври, течът по тръбопровод за оборотна вода до бивш автотранспорт. Течът е установен на 24.10.2007 и е отстранен на същата дата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Пробив на тръбопровод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Коригиращо действие: </w:t>
      </w:r>
      <w:r>
        <w:rPr>
          <w:rFonts w:cs="Arial" w:ascii="Arial Narrow" w:hAnsi="Arial Narrow"/>
          <w:lang w:val="bg-BG"/>
        </w:rPr>
        <w:t>Отстраняване на пробива чрез използване на различни технологии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( поставяне на външна скоба)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есец декември, теч по тръбопровод за оборотна вода между “Заводоуправлние” и механична работилница “РХТ”. Течът е установен на 06.12.2007г. и е отстранен на същата дат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Пробив на тръбопрово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Отстраняване на пробива чрез използване на различни технологии (поставяне на външна скоба)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</w:t>
      </w:r>
      <w:r>
        <w:rPr>
          <w:rFonts w:cs="Arial" w:ascii="Arial Narrow" w:hAnsi="Arial Narrow"/>
          <w:b/>
          <w:lang w:val="bg-BG"/>
        </w:rPr>
        <w:t>е регистриран</w:t>
      </w:r>
      <w:r>
        <w:rPr>
          <w:rFonts w:cs="Arial" w:ascii="Arial Narrow" w:hAnsi="Arial Narrow"/>
          <w:lang w:val="bg-BG"/>
        </w:rPr>
        <w:t xml:space="preserve"> теч по тръбопровод за противопожарна вода с местоположение срещу “Заводоуправление”. Течът е установен на 08.10.2007г. и е отстранен на същата дат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Пробив на тръбопрово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Отстраняване на пробива чрез използване на различни технологии (поставяне на външна скоба)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таблицата по-долу са описани и сравнени допустимите количества вода (оборотна и свежа) и използваните през 2007 година от инсталациите по Условие 2 от КР №72/2005 г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96"/>
        <w:gridCol w:w="1870"/>
        <w:gridCol w:w="236"/>
        <w:gridCol w:w="1545"/>
        <w:gridCol w:w="1496"/>
        <w:gridCol w:w="1683"/>
        <w:gridCol w:w="1496"/>
        <w:gridCol w:w="1398"/>
        <w:gridCol w:w="1088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точник на в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Годишно количество, съглас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КР </w:t>
            </w:r>
            <w:r>
              <w:rPr>
                <w:rFonts w:cs="Arial" w:ascii="Arial Narrow" w:hAnsi="Arial Narrow"/>
                <w:b/>
                <w:lang w:val="bg-BG"/>
              </w:rPr>
              <w:t>№72/2005г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Количество за единица продукт, съгласно </w:t>
            </w:r>
            <w:r>
              <w:rPr>
                <w:rFonts w:cs="Arial" w:ascii="Arial Narrow" w:hAnsi="Arial Narrow"/>
                <w:b/>
                <w:lang w:val="bg-BG"/>
              </w:rPr>
              <w:t>КР №72/2005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Използвано количество годишно м3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Изпозвано количество за единица продук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ъотве-тствие</w:t>
            </w:r>
          </w:p>
        </w:tc>
      </w:tr>
      <w:tr>
        <w:trPr>
          <w:trHeight w:val="683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Консумаци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на свежа вода, съглас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 №72/2005 г. м3/т продук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Консумация на оборотна вода съглас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 №72/2005 г. м3/т продук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сумация на свежа вода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м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сумация на оборотна вода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м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сумация на свежа вода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м3/т проду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нсумация на оборотна вода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м3/т продук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9</w:t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1. Използвана вода за производствени нужди – общо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през 2006 годи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 xml:space="preserve">Вода от </w:t>
            </w:r>
            <w:r>
              <w:rPr>
                <w:rFonts w:cs="Arial" w:ascii="Arial Narrow" w:hAnsi="Arial Narrow"/>
                <w:lang w:val="ru-RU"/>
              </w:rPr>
              <w:t>Язовир Цонево, съгласно разре</w:t>
            </w:r>
            <w:r>
              <w:rPr>
                <w:rFonts w:cs="Arial" w:ascii="Arial Narrow" w:hAnsi="Arial Narrow"/>
                <w:lang w:val="bg-BG"/>
              </w:rPr>
              <w:t>ши</w:t>
            </w:r>
            <w:r>
              <w:rPr>
                <w:rFonts w:cs="Arial" w:ascii="Arial Narrow" w:hAnsi="Arial Narrow"/>
                <w:lang w:val="ru-RU"/>
              </w:rPr>
              <w:t xml:space="preserve">телно за водоползване </w:t>
            </w:r>
            <w:r>
              <w:rPr>
                <w:rFonts w:cs="Arial" w:ascii="Arial Narrow" w:hAnsi="Arial Narrow"/>
                <w:lang w:val="bg-BG"/>
              </w:rPr>
              <w:t>№0312/19.05.2001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 120 3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2.Изпозвана вода по инсталации, съгласно Условиен 2 от  КР </w:t>
            </w:r>
            <w:r>
              <w:rPr>
                <w:rFonts w:cs="Arial" w:ascii="Arial Narrow" w:hAnsi="Arial Narrow"/>
                <w:b/>
                <w:lang w:val="bg-BG"/>
              </w:rPr>
              <w:t>№72/2005 г.</w:t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А. Инсталация за производство на неорганични химични веществ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both"/>
              <w:textAlignment w:val="baselin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производство ”Хлор-алкална електролиза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75 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 118 6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5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ind w:left="170" w:right="-28" w:hanging="170"/>
              <w:jc w:val="both"/>
              <w:textAlignment w:val="baseline"/>
              <w:rPr/>
            </w:pPr>
            <w:r>
              <w:rPr>
                <w:rFonts w:cs="Arial" w:ascii="Arial Narrow" w:hAnsi="Arial Narrow"/>
              </w:rPr>
              <w:t>производство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>“Диафрагмен каустик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3 042 0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62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both"/>
              <w:textAlignment w:val="baseline"/>
              <w:rPr/>
            </w:pP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производство “Очистен каустик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 325 7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both"/>
              <w:textAlignment w:val="baseline"/>
              <w:rPr/>
            </w:pP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производство “Течен хлор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 438 5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both"/>
              <w:textAlignment w:val="baseline"/>
              <w:rPr/>
            </w:pP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производство “Солна киселина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9 6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 424 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both"/>
              <w:textAlignment w:val="baseline"/>
              <w:rPr/>
            </w:pP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</w:rPr>
              <w:t>производство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>“Ферихлорид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5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1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Б. Инсталация за производство на органични химични веществ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Дихлоретан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В</w:t>
            </w:r>
            <w:r>
              <w:rPr>
                <w:rFonts w:cs="Arial" w:ascii="Arial Narrow" w:hAnsi="Arial Narrow"/>
                <w:b/>
                <w:lang w:val="ru-RU"/>
              </w:rPr>
              <w:t xml:space="preserve">. Депо за карбонатен шла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ind w:firstLine="28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периода 01.01. - 31.12.2007г. </w:t>
      </w:r>
      <w:r>
        <w:rPr>
          <w:rFonts w:cs="Arial" w:ascii="Arial Narrow" w:hAnsi="Arial Narrow"/>
          <w:b/>
          <w:lang w:val="bg-BG"/>
        </w:rPr>
        <w:t>няма превишение</w:t>
      </w:r>
      <w:r>
        <w:rPr>
          <w:rFonts w:cs="Arial" w:ascii="Arial Narrow" w:hAnsi="Arial Narrow"/>
          <w:lang w:val="bg-BG"/>
        </w:rPr>
        <w:t xml:space="preserve"> на заложените стойности на свежа и оборотна вода както при използвано годишно количество така и при и</w:t>
      </w:r>
      <w:r>
        <w:rPr>
          <w:rFonts w:cs="Arial" w:ascii="Arial Narrow" w:hAnsi="Arial Narrow"/>
          <w:lang w:val="ru-RU"/>
        </w:rPr>
        <w:t>зпозвано количество за единица продукт.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1"/>
          <w:numId w:val="118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eastAsia="Arial Narrow" w:cs="Arial Narrow" w:ascii="Arial Narrow" w:hAnsi="Arial Narrow"/>
          <w:b/>
          <w:u w:val="single"/>
          <w:lang w:val="bg-BG"/>
        </w:rPr>
        <w:t xml:space="preserve"> </w:t>
      </w:r>
      <w:r>
        <w:rPr>
          <w:rFonts w:cs="Arial" w:ascii="Arial Narrow" w:hAnsi="Arial Narrow"/>
          <w:b/>
          <w:u w:val="single"/>
          <w:lang w:val="bg-BG"/>
        </w:rPr>
        <w:t>Използване на енергия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 територията на “Полимери” АД има монтирани измервателни устройства за отчитане на количествата електроенергия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сновен консуматор на електроенергия и топлоенергия на територията на дружеството е цех “Диафрагмена електролиза”. Същия е определен в Условие 8.2.2. от комплексното разрешително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се документираха резултатите от проверката на техническото състояние на топлопреносната мрежа. Резултатите се записват в ревизионен акт.</w:t>
      </w:r>
    </w:p>
    <w:p>
      <w:pPr>
        <w:pStyle w:val="Normal"/>
        <w:ind w:firstLine="17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г. в “Полимери” АД се спазваха изискванията на инструкциите за: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количествата електроенергия и топлоенергия”;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оценка на съответствието на документираните количества на електроенергия с количествата от КР №72/2005 г.”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ъв връзка с изпълнение на по-горе цитираните инструкции ежемесечно се прави протокол за сравнение на измерените стойности електроенергия и топлоенергия за тон продукт за изминалия месец за инсталациите в обхвата на Условие 2 от КР№72/2005г. с електроенергията и топлоенергията заложена в таблица 8.2.1. от КР №72/2005 г.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От влизане в сила на по горе описаните инструкции т.е юли 2006 година до декември 2006 г. </w:t>
      </w:r>
      <w:r>
        <w:rPr>
          <w:rFonts w:cs="Arial" w:ascii="Arial" w:hAnsi="Arial"/>
          <w:lang w:val="bg-BG"/>
        </w:rPr>
        <w:t>има</w:t>
      </w:r>
      <w:r>
        <w:rPr>
          <w:rFonts w:cs="Arial" w:ascii="Arial Narrow" w:hAnsi="Arial Narrow"/>
          <w:lang w:val="bg-BG"/>
        </w:rPr>
        <w:t xml:space="preserve"> отчетено едно превишаване на заложените стойности на електроенергия, както следва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ноември, електроенергия за тон очистен каустик отчетена 81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75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Ниско производство.</w:t>
      </w:r>
    </w:p>
    <w:p>
      <w:pPr>
        <w:pStyle w:val="Normal"/>
        <w:ind w:left="187" w:hanging="0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твърдения разход на 6 атм пара е за пълно натоварена инсталация. Увеличаване на товар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От влизане в сила на по горе описаните инструкции т.е юли 2006 година до декември 2006г. </w:t>
      </w:r>
      <w:r>
        <w:rPr>
          <w:rFonts w:cs="Arial" w:ascii="Arial" w:hAnsi="Arial"/>
          <w:lang w:val="bg-BG"/>
        </w:rPr>
        <w:t>има</w:t>
      </w:r>
      <w:r>
        <w:rPr>
          <w:rFonts w:cs="Arial" w:ascii="Arial Narrow" w:hAnsi="Arial Narrow"/>
          <w:lang w:val="bg-BG"/>
        </w:rPr>
        <w:t xml:space="preserve"> отчетено едно превишаване на заложените стойности на топлоенергия, както следва,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август, топлоенергия за тон очистен каустик отчетена 0,80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0,76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Ниско производство.</w:t>
      </w:r>
    </w:p>
    <w:p>
      <w:pPr>
        <w:pStyle w:val="Normal"/>
        <w:ind w:left="187" w:hanging="0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твърдения разход на 6 атм. пара  е за пълно натоварена инсталация. Увеличаване на товара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Коментар: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в дружеството </w:t>
      </w:r>
      <w:r>
        <w:rPr>
          <w:rFonts w:cs="Arial" w:ascii="Arial Narrow" w:hAnsi="Arial Narrow"/>
          <w:b/>
          <w:lang w:val="bg-BG"/>
        </w:rPr>
        <w:t>е отчетено</w:t>
      </w:r>
      <w:r>
        <w:rPr>
          <w:rFonts w:cs="Arial" w:ascii="Arial Narrow" w:hAnsi="Arial Narrow"/>
          <w:lang w:val="bg-BG"/>
        </w:rPr>
        <w:t xml:space="preserve"> превишаване на количеството електроенергия за т/т продукт за инсталациите съгласно Условие №2 от КР №72/2005г. както следва: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ноември, електроенергия за тон очистен каустик отчетена 85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Работа на нисък товар.</w:t>
      </w:r>
    </w:p>
    <w:p>
      <w:pPr>
        <w:pStyle w:val="Normal"/>
        <w:ind w:left="187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величаване на товара на инсталацията, което пряко зависи от конюнктурата на пазара.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в дружеството </w:t>
      </w:r>
      <w:r>
        <w:rPr>
          <w:rFonts w:cs="Arial" w:ascii="Arial Narrow" w:hAnsi="Arial Narrow"/>
          <w:b/>
          <w:lang w:val="bg-BG"/>
        </w:rPr>
        <w:t>е отчетено</w:t>
      </w:r>
      <w:r>
        <w:rPr>
          <w:rFonts w:cs="Arial" w:ascii="Arial Narrow" w:hAnsi="Arial Narrow"/>
          <w:lang w:val="bg-BG"/>
        </w:rPr>
        <w:t xml:space="preserve"> превишаване на количеството топлоенергия на т/т продукт за инсталациите съгласно Условие №2 от КР №72/2005г. както следва: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февруари, топлоенергия за тон очистен каустик отчетена 0,77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0,76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Работа на нисък товар.</w:t>
      </w:r>
    </w:p>
    <w:p>
      <w:pPr>
        <w:pStyle w:val="Normal"/>
        <w:ind w:left="187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величаване на товара на инсталацията, което пряко зависи от конюнктурата на пазара.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 w:ascii="Arial Narrow" w:hAnsi="Arial Narrow"/>
          <w:lang w:val="bg-BG"/>
        </w:rPr>
        <w:t xml:space="preserve">Месец август топлоенергия за тон очистен каустик отчетена 0,80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0,76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Работа на нисък товар.</w:t>
      </w:r>
    </w:p>
    <w:p>
      <w:pPr>
        <w:pStyle w:val="Normal"/>
        <w:ind w:left="187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величаване на товара на инсталацията, което пряко зависи от конюнктурата на пазара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декември, топлоенергия за електролизна зала отчетена 0,54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0,42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Престой на завода за четири дни. По-големи топлинни загуби през зимата.</w:t>
      </w:r>
    </w:p>
    <w:p>
      <w:pPr>
        <w:pStyle w:val="Normal"/>
        <w:ind w:left="187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Изолиране на паропроводите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 xml:space="preserve">Месец декември, топлоенергия за очистен каустик отчетена 0,597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 при лимитирана 0,76 </w:t>
      </w:r>
      <w:r>
        <w:rPr>
          <w:rFonts w:cs="Arial" w:ascii="Arial Narrow" w:hAnsi="Arial Narrow"/>
        </w:rPr>
        <w:t>kWh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t</w:t>
      </w:r>
      <w:r>
        <w:rPr>
          <w:rFonts w:cs="Arial" w:ascii="Arial Narrow" w:hAnsi="Arial Narrow"/>
          <w:lang w:val="bg-BG"/>
        </w:rPr>
        <w:t xml:space="preserve"> продукт.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Работа на нисък товар.</w:t>
      </w:r>
    </w:p>
    <w:p>
      <w:pPr>
        <w:pStyle w:val="Normal"/>
        <w:ind w:left="187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Увеличаване на товара на инсталацията, което пряко зависи от конюнктурата на пазар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таблицата по-долу са описани и сравнени допустимите количества електроенергия и топлоенергия и използваните през 2007 година от инсталациите по Условие 2 от КР №72/2005 г.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80"/>
        <w:gridCol w:w="2382"/>
        <w:gridCol w:w="2608"/>
        <w:gridCol w:w="2431"/>
        <w:gridCol w:w="168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лектроенергия и топлоенерг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 xml:space="preserve">Електроенергия за единица продукт, съгласн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 №72/2005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Топлоенергия за единица продукт, съглас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 №72/2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Електроенергия за единица продукт за 2007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Топлоенергия за единица продук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за 2007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. Общо за 2007 год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 xml:space="preserve">267 795 670 </w:t>
            </w:r>
            <w:r>
              <w:rPr>
                <w:rFonts w:cs="Arial" w:ascii="Arial Narrow" w:hAnsi="Arial Narrow"/>
              </w:rPr>
              <w:t>kW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208 591 </w:t>
            </w:r>
            <w:r>
              <w:rPr>
                <w:rFonts w:cs="Arial" w:ascii="Arial Narrow" w:hAnsi="Arial Narrow"/>
              </w:rPr>
              <w:t>M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</w:t>
            </w:r>
            <w:r>
              <w:rPr>
                <w:rFonts w:cs="Arial" w:ascii="Arial Narrow" w:hAnsi="Arial Narrow"/>
                <w:b/>
                <w:lang w:val="ru-RU"/>
              </w:rPr>
              <w:t>. Инсталация за производство на неорганични химични вещества</w:t>
            </w:r>
          </w:p>
        </w:tc>
      </w:tr>
      <w:tr>
        <w:trPr>
          <w:trHeight w:val="54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8" w:hanging="0"/>
              <w:jc w:val="both"/>
              <w:textAlignment w:val="baselin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lang w:val="ru-RU"/>
              </w:rPr>
              <w:t xml:space="preserve">производство ”Хлор-алкална </w:t>
            </w:r>
            <w:r>
              <w:rPr>
                <w:rFonts w:cs="Arial" w:ascii="Arial Narrow" w:hAnsi="Arial Narrow"/>
              </w:rPr>
              <w:t>електролиза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330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ванна лу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335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 хлор су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220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 ванна лу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 xml:space="preserve">200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 хлор су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298,7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ванна лу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295, 2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ванна луга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79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 ванна луг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66 </w:t>
            </w:r>
            <w:r>
              <w:rPr>
                <w:rFonts w:cs="Arial" w:ascii="Arial Narrow" w:hAnsi="Arial Narrow"/>
              </w:rPr>
              <w:t>kWh</w:t>
            </w:r>
            <w:r>
              <w:rPr>
                <w:rFonts w:cs="Arial" w:ascii="Arial Narrow" w:hAnsi="Arial Narrow"/>
                <w:lang w:val="bg-BG"/>
              </w:rPr>
              <w:t>/1</w:t>
            </w:r>
            <w:r>
              <w:rPr>
                <w:rFonts w:cs="Arial" w:ascii="Arial Narrow" w:hAnsi="Arial Narrow"/>
              </w:rPr>
              <w:t>t</w:t>
            </w:r>
            <w:r>
              <w:rPr>
                <w:rFonts w:cs="Arial" w:ascii="Arial Narrow" w:hAnsi="Arial Narrow"/>
                <w:lang w:val="bg-BG"/>
              </w:rPr>
              <w:t xml:space="preserve"> хлор су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overflowPunct w:val="false"/>
              <w:autoSpaceDE w:val="false"/>
              <w:ind w:left="170" w:right="-28" w:hanging="17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Диафрагмен каустик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 kWh/1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30 kWh/1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99,5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946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overflowPunct w:val="false"/>
              <w:autoSpaceDE w:val="false"/>
              <w:ind w:left="734" w:right="-28" w:hanging="36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Очистен каустик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kWh/1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0 kWh/1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52,8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663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overflowPunct w:val="false"/>
              <w:autoSpaceDE w:val="false"/>
              <w:ind w:left="734" w:right="-28" w:hanging="36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Течен хлор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kWh/1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9,12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overflowPunct w:val="false"/>
              <w:autoSpaceDE w:val="false"/>
              <w:ind w:left="734" w:right="-28" w:hanging="36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Солна киселина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 kWh/1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3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overflowPunct w:val="false"/>
              <w:autoSpaceDE w:val="false"/>
              <w:ind w:left="734" w:right="-28" w:hanging="360"/>
              <w:jc w:val="both"/>
              <w:textAlignment w:val="baselin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Ферихлорид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 kWh/1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18,8 </w:t>
            </w:r>
            <w:r>
              <w:rPr>
                <w:rFonts w:cs="Arial" w:ascii="Arial Narrow" w:hAnsi="Arial Narrow"/>
              </w:rPr>
              <w:t>kWh/1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В</w:t>
            </w:r>
            <w:r>
              <w:rPr>
                <w:rFonts w:cs="Arial" w:ascii="Arial Narrow" w:hAnsi="Arial Narrow"/>
                <w:b/>
                <w:lang w:val="ru-RU"/>
              </w:rPr>
              <w:t>. Инсталация за производство на органични химични вещест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оизводство “Дихлоретан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kWh/1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0 kWh/1 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Г</w:t>
            </w:r>
            <w:r>
              <w:rPr>
                <w:rFonts w:cs="Arial" w:ascii="Arial Narrow" w:hAnsi="Arial Narrow"/>
                <w:b/>
                <w:lang w:val="ru-RU"/>
              </w:rPr>
              <w:t xml:space="preserve">. Депо за карбонатен шла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периода 01.01. - 31.12.2007г. </w:t>
      </w:r>
      <w:r>
        <w:rPr>
          <w:rFonts w:cs="Arial" w:ascii="Arial Narrow" w:hAnsi="Arial Narrow"/>
          <w:b/>
          <w:lang w:val="bg-BG"/>
        </w:rPr>
        <w:t>няма превишение</w:t>
      </w:r>
      <w:r>
        <w:rPr>
          <w:rFonts w:cs="Arial" w:ascii="Arial Narrow" w:hAnsi="Arial Narrow"/>
          <w:lang w:val="bg-BG"/>
        </w:rPr>
        <w:t xml:space="preserve"> на заложените стойности на електроенергия и топлоенергия както при използвано количество годишно така и при и</w:t>
      </w:r>
      <w:r>
        <w:rPr>
          <w:rFonts w:cs="Arial" w:ascii="Arial Narrow" w:hAnsi="Arial Narrow"/>
          <w:lang w:val="ru-RU"/>
        </w:rPr>
        <w:t>зпозвано количество за единица продукт</w:t>
      </w:r>
    </w:p>
    <w:p>
      <w:pPr>
        <w:pStyle w:val="Normal"/>
        <w:numPr>
          <w:ilvl w:val="1"/>
          <w:numId w:val="118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Използване на суровини, спомагателни материали и горива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През 2007 година се спазиха изискванита на </w:t>
      </w:r>
      <w:r>
        <w:rPr>
          <w:rFonts w:cs="Arial" w:ascii="Arial Narrow" w:hAnsi="Arial Narrow"/>
          <w:lang w:val="bg-BG"/>
        </w:rPr>
        <w:t>инструкции за: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използваните количества суровини в инсталация за “Хлор-алкална електролиза”;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>измерване и документиране на използваните количества луга при производството на “Диафрагмен Каустик”;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 xml:space="preserve">измерване и документиране на използваните суровини в инсталация за “Очистен Каустик”; 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използваните суровини в инсталация за “Хлор-алкална електролиза”;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използваните суровини в инсталация за “Течен хлор”;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 xml:space="preserve">Измерване и документиране на използваните суровини в инсталация за “Солна киселина”; 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използваните суровини в станция за производство на “Ферихлорид”;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измерване и документиране на използваните суровини в инсталация за производство на “Дихлоретан”;</w:t>
      </w:r>
    </w:p>
    <w:p>
      <w:pPr>
        <w:pStyle w:val="Normal"/>
        <w:numPr>
          <w:ilvl w:val="0"/>
          <w:numId w:val="12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оценка на съответствието на документираните количества на използваните суровини и спомагателни материали”;</w:t>
      </w:r>
    </w:p>
    <w:p>
      <w:pPr>
        <w:pStyle w:val="Normal"/>
        <w:ind w:firstLine="547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ъв връзка с изпълнение на по-горе цитираните инструкции ежемесечно се прави протокол за сравнение на измерените стойности на използваните суровини и спомагателни материали за тон продукт за изминалия месец с на използваните суровини и спомагателни материали заложени в Условие 8.3.1.1. от КР №72/2005г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От влизане в сила на по горе описаните инструкции т.е юли 2006 година до декември 2006г.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има отчетени превишения на използваните суровини и спомагателни материали както следва: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>за месец юли има надвишаване на разходна норма за сярна киселина, отчетено 0,027 т/т продукт, при лимитирано 0,020 т/т продукт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</w:t>
      </w:r>
      <w:r>
        <w:rPr>
          <w:rFonts w:cs="Arial" w:ascii="Arial Narrow" w:hAnsi="Arial Narrow"/>
          <w:lang w:val="bg-BG"/>
        </w:rPr>
        <w:t>: Отчетена фактура за предходния месец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</w:t>
      </w:r>
      <w:r>
        <w:rPr>
          <w:rFonts w:cs="Arial" w:ascii="Arial Narrow" w:hAnsi="Arial Narrow"/>
          <w:lang w:val="bg-BG"/>
        </w:rPr>
        <w:t>: Подобряване на отчетността в дружеството.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месец август има надвишаване на разходна норма за две от контролираните суровини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сярна киселина, отчетено 0,029 т/т продукт при лимитирана 0,020 т/т продукт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Отчетена фактура за предходен месец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Подобряване на отчетността в дружествот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азбестово влакно отчетено 0,000020 т/т продукт при лимитирано 0,00016 т/т продукт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чина: Монтиране на нови 12 клетки в станция “Електролизна зала” на цех ”Диафрагмена електролиза”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ригиращо действие: няма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месец декември има надвишаване на разходна норма за две от контролираните суровини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Сярна киселина, отчетено 0,029 т/т продукт при лимитирана 0,020 т/т продукт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Отчетена фактура за месец октомври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Подобряване на отчетността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2. Ванна луга за производство на Диафрагмен Каустик отчетено 1,09 т/т продукт при лимитирано 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,07 т/т продукт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Във връзка с изпълнение на заложени планови ремонти по втора вакуум изпарителна батерия се налага превключване и работа на първа вакуум изпарителна батерия на инсталацията за диафрагмен каустик. Първа вакуум изпарителна батерия работи без първа степен на изпарение в следствие, на което се използва по-голямо количество луга за производството на каустик – диафрагмен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</w:t>
      </w:r>
      <w:r>
        <w:rPr>
          <w:rFonts w:cs="Arial" w:ascii="Arial Narrow" w:hAnsi="Arial Narrow"/>
          <w:lang w:val="bg-BG"/>
        </w:rPr>
        <w:t>: Възстановяване на първа степен на изпарение на първа вакуум изпарителна батерия (грееща камера).</w:t>
      </w:r>
    </w:p>
    <w:p>
      <w:pPr>
        <w:pStyle w:val="Normal"/>
        <w:ind w:firstLine="547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Коментар: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в дружеството </w:t>
      </w:r>
      <w:r>
        <w:rPr>
          <w:rFonts w:cs="Arial" w:ascii="Arial Narrow" w:hAnsi="Arial Narrow"/>
          <w:b/>
          <w:lang w:val="bg-BG"/>
        </w:rPr>
        <w:t>е отчетено</w:t>
      </w:r>
      <w:r>
        <w:rPr>
          <w:rFonts w:cs="Arial" w:ascii="Arial Narrow" w:hAnsi="Arial Narrow"/>
          <w:lang w:val="bg-BG"/>
        </w:rPr>
        <w:t xml:space="preserve"> превишаване на количеството суровини и материали за т/т продукт за инсталациите в обхвата на Условие 2 от КР №72/2005г. както следва,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есец април е отчетен преразход на ванна луга за тон диафрагмен каустик. Отчетено 1,077 т/т продукт при лимитирано 1,07 т/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Изключване на циркулационни помпи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не се допуска завишаване на количеството твърда фаза в М1, което довежда до натрупване на сол в АВ5 и АВ6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 установяване на признаци за скъсано сито, центрофугата да се спира и да се подмяна ситото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>Месец май е отчетен преразход на ванна луга за тон диафрагмен каустик. Отчетено 1, 086 т/т продукт при лимитирано 1,07 т/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</w:t>
      </w:r>
      <w:r>
        <w:rPr>
          <w:rFonts w:cs="Arial" w:ascii="Arial Narrow" w:hAnsi="Arial Narrow"/>
          <w:lang w:val="bg-BG"/>
        </w:rPr>
        <w:t>: Неточно отчитане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визия на приборите и по-точно замерване на добива по ток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>Месец юни е отчетен преразход на свежа сярна киселина за тон хлор сух. Отчетено 0, 022 т/т продукт при лимитирано 0,020 т/т продукт.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Високи температури. Разходната норма е средно годишна и летните месеци има превишение. Разходната норма за полугодието е  в границите на</w:t>
      </w:r>
      <w:r>
        <w:rPr>
          <w:rFonts w:cs="Arial" w:ascii="Arial Narrow" w:hAnsi="Arial Narrow"/>
          <w:b/>
          <w:lang w:val="bg-BG"/>
        </w:rPr>
        <w:t xml:space="preserve"> 0,0189т/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 xml:space="preserve">Коригиращо действие: </w:t>
      </w:r>
    </w:p>
    <w:p>
      <w:pPr>
        <w:pStyle w:val="Normal"/>
        <w:numPr>
          <w:ilvl w:val="1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яма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>Месец август е отчетен преразход на свежа сярна киселина за тон хлор сух. Отчетено 0,026 т/т продукт при лимитирано 0,020 т/т продукт.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Много високи температури. Нараства потреблението на сярна киселина. Разходната норма за полугодието е в границите на</w:t>
      </w:r>
      <w:r>
        <w:rPr>
          <w:rFonts w:cs="Arial" w:ascii="Arial Narrow" w:hAnsi="Arial Narrow"/>
          <w:b/>
          <w:lang w:val="bg-BG"/>
        </w:rPr>
        <w:t xml:space="preserve"> 0,0189т/т продукт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</w:p>
    <w:p>
      <w:pPr>
        <w:pStyle w:val="Normal"/>
        <w:numPr>
          <w:ilvl w:val="1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яма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>Месец октомври е отчетен преразход на свежа сярна киселина за тон хлор сух. Отчетено 0,021 т/т продукт при лимитирано 0,020 т/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Занижено отчитане производството на хлор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</w:p>
    <w:p>
      <w:pPr>
        <w:pStyle w:val="Normal"/>
        <w:numPr>
          <w:ilvl w:val="0"/>
          <w:numId w:val="6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се отчита по-точно производството на хлор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rFonts w:cs="Arial" w:ascii="Arial Narrow" w:hAnsi="Arial Narrow"/>
          <w:lang w:val="bg-BG"/>
        </w:rPr>
        <w:t>Месец ноември отчетен преразход на ванна луга за тон диафрагмен каустик. Отчетено 1,09 т/т продукт при лимитирано 1,07 т/т продукт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Алкализиране на барометричната вода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</w:p>
    <w:p>
      <w:pPr>
        <w:pStyle w:val="Normal"/>
        <w:numPr>
          <w:ilvl w:val="0"/>
          <w:numId w:val="13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Технологично заложено да се неутрализира със солна киселина.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таблицата по-долу са описани и сравнени допустимите количества суровини и спомагателни материали и използваните през 2007 година от инсталациите по Условие 2 от КР №72/2005 г.</w:t>
      </w:r>
    </w:p>
    <w:p>
      <w:pPr>
        <w:pStyle w:val="Normal"/>
        <w:ind w:left="187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80"/>
        <w:gridCol w:w="2378"/>
        <w:gridCol w:w="2378"/>
        <w:gridCol w:w="2378"/>
        <w:gridCol w:w="23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урови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Годишно количество, съглас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№ 72/2005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</w:rPr>
              <w:t>t</w:t>
            </w:r>
            <w:r>
              <w:rPr>
                <w:rFonts w:cs="Arial" w:ascii="Arial Narrow" w:hAnsi="Arial Narrow"/>
                <w:b/>
                <w:lang w:val="bg-BG"/>
              </w:rPr>
              <w:t>/</w:t>
            </w:r>
            <w:r>
              <w:rPr>
                <w:rFonts w:cs="Arial" w:ascii="Arial Narrow" w:hAnsi="Arial Narrow"/>
                <w:b/>
              </w:rPr>
              <w:t>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 за единица продукт, съглас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№ 72/200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t</w:t>
            </w:r>
            <w:r>
              <w:rPr>
                <w:rFonts w:cs="Arial" w:ascii="Arial Narrow" w:hAnsi="Arial Narrow"/>
                <w:b/>
                <w:lang w:val="bg-BG"/>
              </w:rPr>
              <w:t xml:space="preserve">/ </w:t>
            </w:r>
            <w:r>
              <w:rPr>
                <w:rFonts w:cs="Arial" w:ascii="Arial Narrow" w:hAnsi="Arial Narrow"/>
                <w:b/>
              </w:rPr>
              <w:t>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Употребено годишно 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за 200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/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 за единица продукт за 200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/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А) Инсталация за производство на неорганични химични вещества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1. производство “Диафрагмен каустик”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Луг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60 5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6 290,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2.Производство “Очистен Каустик”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иафрагмен кауст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77 6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5 382,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а/Да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Амоня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7,4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3. производство “Течен хлор”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Хлор су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03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0 150,5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4. производство “Солна киселина”</w:t>
            </w:r>
          </w:p>
        </w:tc>
      </w:tr>
      <w:tr>
        <w:trPr>
          <w:trHeight w:val="21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Хлор г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7 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0,3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8 877,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Не/Да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Водород га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 1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65 м3/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 3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65 м3/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Не/Да 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5. Производство “Ферихлорид”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Течен хл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4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3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919,7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Желяз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7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2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70,2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>
          <w:trHeight w:val="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олна кисел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6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57,9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. Инсталация за производство на органични химични вещества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 Производство “Дихлопретан”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Етиле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5 6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.2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парен хл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6 1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.7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07"/>
        <w:gridCol w:w="2406"/>
        <w:gridCol w:w="2406"/>
        <w:gridCol w:w="2406"/>
        <w:gridCol w:w="241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помагателни суров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Годишно количество, съглас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№ 72/2005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оличество за единица продукт, съгласн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Р№ 72/2005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Употребено годишно количество за 2007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Количество за единица продукт за 2007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Съответствие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А) Инсталация за производство на неорганични химични вещества</w:t>
            </w:r>
          </w:p>
        </w:tc>
      </w:tr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. производство “Хлор-алкална електролиза”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ярна кисел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4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572,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Азбе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9,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0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0,1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0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Да/Да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периода 01.01. - 31.12.2007 г. </w:t>
      </w:r>
      <w:r>
        <w:rPr>
          <w:rFonts w:cs="Arial" w:ascii="Arial Narrow" w:hAnsi="Arial Narrow"/>
          <w:b/>
          <w:lang w:val="bg-BG"/>
        </w:rPr>
        <w:t>има превишаване</w:t>
      </w:r>
      <w:r>
        <w:rPr>
          <w:rFonts w:cs="Arial" w:ascii="Arial Narrow" w:hAnsi="Arial Narrow"/>
          <w:lang w:val="bg-BG"/>
        </w:rPr>
        <w:t xml:space="preserve"> на разходна норма както следва: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потребено количество хлор газ за производството на “Солна киселина” годишно. Отчетено 18 877,68 т, при лимитирано 17 000т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В следствие на влошената конюнктура на пазара за течен хлор през 2007г. се наложи намаляване на количеството втечнен хлор в производство “Течен хлор”, това пък от своя страна наложи увеличаване на количеството сух хлор, което се подава за производство на солна киселин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Подобряване на конюнктурата на пазара за течен хлор през 2008г.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потребено количество водород газ за производството на “Солна киселина” годишно. Отчетено 1 314 т, при лимитирано 1 190т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В следствие на влошена конюнктура на пазара за течен хлор през 2007г. се наложи намаляване на количеството водород газ в производство “Течен хлор”, това пък от своя страна наложи увеличаване на количеството сух хлор, които се подава за производство на солна киселин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:</w:t>
      </w:r>
      <w:r>
        <w:rPr>
          <w:rFonts w:cs="Arial" w:ascii="Arial Narrow" w:hAnsi="Arial Narrow"/>
          <w:lang w:val="bg-BG"/>
        </w:rPr>
        <w:t xml:space="preserve"> Подобряване на конюнктура на пазара за течен хлор през 2008г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Забележка:</w:t>
      </w:r>
    </w:p>
    <w:p>
      <w:pPr>
        <w:pStyle w:val="Normal"/>
        <w:ind w:firstLine="720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lang w:val="bg-BG"/>
        </w:rPr>
        <w:t xml:space="preserve">Тук трябва да се отбележи, че </w:t>
      </w:r>
      <w:r>
        <w:rPr>
          <w:rFonts w:cs="Arial" w:ascii="Arial Narrow" w:hAnsi="Arial Narrow"/>
          <w:b/>
          <w:lang w:val="bg-BG"/>
        </w:rPr>
        <w:t>няма превишаване</w:t>
      </w:r>
      <w:r>
        <w:rPr>
          <w:rFonts w:cs="Arial" w:ascii="Arial Narrow" w:hAnsi="Arial Narrow"/>
          <w:lang w:val="bg-BG"/>
        </w:rPr>
        <w:t xml:space="preserve"> на количествата за единица продукт за хлор газ и водород газ при производството на солна киселина заложени в комплексното разрешително</w:t>
      </w:r>
      <w:r>
        <w:rPr>
          <w:rFonts w:cs="Arial" w:ascii="Arial Narrow" w:hAnsi="Arial Narrow"/>
          <w:i/>
          <w:lang w:val="bg-BG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numPr>
          <w:ilvl w:val="1"/>
          <w:numId w:val="118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Съхранение на суровини, спомагателни материали, горива и продукти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 “Полимери” АД са изготвени и се </w:t>
      </w:r>
      <w:r>
        <w:rPr>
          <w:rFonts w:cs="Arial" w:ascii="Arial Narrow" w:hAnsi="Arial Narrow"/>
          <w:lang w:val="ru-RU"/>
        </w:rPr>
        <w:t>съхраняват информационни листове за безопасност</w:t>
      </w:r>
      <w:r>
        <w:rPr>
          <w:rFonts w:cs="Arial" w:ascii="Arial Narrow" w:hAnsi="Arial Narrow"/>
          <w:lang w:val="bg-BG"/>
        </w:rPr>
        <w:t xml:space="preserve"> (ИЛБ), </w:t>
      </w:r>
      <w:r>
        <w:rPr>
          <w:rFonts w:cs="Arial" w:ascii="Arial Narrow" w:hAnsi="Arial Narrow"/>
          <w:lang w:val="ru-RU"/>
        </w:rPr>
        <w:t xml:space="preserve">съгласно изискванията на </w:t>
      </w:r>
      <w:r>
        <w:rPr>
          <w:rFonts w:cs="Arial" w:ascii="Arial Narrow" w:hAnsi="Arial Narrow"/>
          <w:i/>
          <w:lang w:val="ru-RU"/>
        </w:rPr>
        <w:t>Наредба за реда и начина за класифициране, опаковане и етикетиране на съществуващи и нови химични вещества, препарати и продукти</w:t>
      </w:r>
      <w:r>
        <w:rPr>
          <w:rFonts w:cs="Arial" w:ascii="Arial Narrow" w:hAnsi="Arial Narrow"/>
          <w:lang w:val="ru-RU"/>
        </w:rPr>
        <w:t>, на използваните опасни химични вещества,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препарати и спомагателни материали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 година ИЛБ са актуализирани, за същото РИОСВ - Варна е уведомен с писмо изх. номер 1659-с/05.12.2007г. 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Всички химични вещества и препарати се съхраняват в съответствие с условията посочени в ИЛБ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ru-RU"/>
        </w:rPr>
        <w:t>На територията на  дружеството съхранението на суровини, спомагателни материали и продукти се осъществява в резервоарите в складовите стопанства както следва: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течен хлор </w:t>
        <w:tab/>
        <w:tab/>
        <w:t>– 8 бр. - 5*1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 xml:space="preserve">3 </w:t>
      </w:r>
      <w:r>
        <w:rPr>
          <w:rFonts w:cs="Arial" w:ascii="Arial Narrow" w:hAnsi="Arial Narrow"/>
          <w:lang w:val="ru-RU"/>
        </w:rPr>
        <w:t xml:space="preserve"> и 3*8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 xml:space="preserve">3 </w:t>
      </w:r>
      <w:r>
        <w:rPr>
          <w:rFonts w:cs="Arial" w:ascii="Arial Narrow" w:hAnsi="Arial Narrow"/>
          <w:lang w:val="ru-RU"/>
        </w:rPr>
        <w:t xml:space="preserve">;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>Резервоари за амоняк</w:t>
        <w:tab/>
        <w:tab/>
        <w:tab/>
        <w:t>– 2 бр. - 2*48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 xml:space="preserve">3 </w:t>
      </w:r>
      <w:r>
        <w:rPr>
          <w:rFonts w:cs="Arial" w:ascii="Arial Narrow" w:hAnsi="Arial Narrow"/>
          <w:lang w:val="ru-RU"/>
        </w:rPr>
        <w:t xml:space="preserve">;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солна киселина </w:t>
        <w:tab/>
        <w:t>– 5 бр. - 5*1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;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хипохлорит </w:t>
        <w:tab/>
        <w:tab/>
        <w:t>– 5 бр. – 1*25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1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 и 2*13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, 1*3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ферихлорид </w:t>
        <w:tab/>
        <w:tab/>
        <w:t>– 2 бр. - 2*5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;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Резервоари за луга </w:t>
      </w:r>
      <w:r>
        <w:rPr>
          <w:rFonts w:cs="Arial" w:ascii="Arial Narrow" w:hAnsi="Arial Narrow"/>
          <w:lang w:val="bg-BG"/>
        </w:rPr>
        <w:tab/>
        <w:tab/>
        <w:tab/>
      </w:r>
      <w:r>
        <w:rPr>
          <w:rFonts w:cs="Arial" w:ascii="Arial Narrow" w:hAnsi="Arial Narrow"/>
          <w:lang w:val="ru-RU"/>
        </w:rPr>
        <w:t>– 4 бр.– 2*25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1 8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1*5 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тризон </w:t>
      </w:r>
      <w:r>
        <w:rPr>
          <w:rFonts w:cs="Arial" w:ascii="Arial Narrow" w:hAnsi="Arial Narrow"/>
          <w:lang w:val="bg-BG"/>
        </w:rPr>
        <w:tab/>
        <w:tab/>
        <w:tab/>
      </w:r>
      <w:r>
        <w:rPr>
          <w:rFonts w:cs="Arial" w:ascii="Arial Narrow" w:hAnsi="Arial Narrow"/>
          <w:lang w:val="ru-RU"/>
        </w:rPr>
        <w:t>– 2 бр. – 2*5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,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дихлоретан </w:t>
        <w:tab/>
        <w:tab/>
        <w:t>– 5 бр. – 2*2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5 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15 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 5 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Резервоари за сярна киселина </w:t>
        <w:tab/>
        <w:t>– 2 бр. - 2*6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; </w:t>
      </w:r>
    </w:p>
    <w:p>
      <w:pPr>
        <w:pStyle w:val="Normal"/>
        <w:numPr>
          <w:ilvl w:val="0"/>
          <w:numId w:val="127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Резервоари за каустик </w:t>
        <w:tab/>
        <w:tab/>
        <w:tab/>
        <w:t>– 7 бр. - 2*62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1 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2*3 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, 1*800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В Полимери АД се спазваха изискванията на инструкции както следва: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безопасна експлоатация на резервоари за химически продукти и обваловки”;</w:t>
      </w:r>
    </w:p>
    <w:p>
      <w:pPr>
        <w:pStyle w:val="Normal"/>
        <w:numPr>
          <w:ilvl w:val="0"/>
          <w:numId w:val="11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безопасна експлоатация на технологични тръбопроводи”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Ежегодно се извършва хидравлично изпитване на резервоарите за съхранение на хлор и амоняк, при Р пр. =1,54 МРа (за резервоарите за хлор) и Р пр. = 20 атм. (за резервоарите за амоняк). За всеки резервоар се води отделно досие, в което се съхраняват резултатите от извършените проверки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  <w:t>През 2007 година е извършена една проверка за безопасна експлоатация на технологичните тръбопроводи и резервоари. При проверката се констатира: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 Narrow" w:hAnsi="Arial Narrow"/>
          <w:lang w:val="bg-BG"/>
        </w:rPr>
        <w:t>Всички тръбопроводи и резервоари са в задоволително състояние, редовно се извършват периодични прегледи и резултатите се записват в ревизионните книги;</w:t>
      </w:r>
    </w:p>
    <w:p>
      <w:pPr>
        <w:pStyle w:val="Normal"/>
        <w:numPr>
          <w:ilvl w:val="0"/>
          <w:numId w:val="14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срокове се извършват дебелометрични измервания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 Narrow" w:hAnsi="Arial Narrow"/>
          <w:lang w:val="bg-BG"/>
        </w:rPr>
        <w:t>Добрата практика и резултати през последните няколко години от спазване на изискванията са достатъчно основания да се актуализира периода за извършване на проверките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 Narrow" w:hAnsi="Arial Narrow"/>
          <w:lang w:val="bg-BG"/>
        </w:rPr>
        <w:t>Във връзка с монтаж и въвеждането в експлоатация на ел. обогрев на тръбопровода за каустик към пристанището е възможно извършването на дебелометрия да бъде заменено с хидравлично/пневматично изпитване на всеки две години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 Narrow" w:hAnsi="Arial Narrow"/>
          <w:lang w:val="bg-BG"/>
        </w:rPr>
        <w:t>В цехове “Диафрагмена електролиза”, “Каустик”, “Втечняване на хлор и хлорни продукти” и “Азот, въздух, пара, вода и канал” е започнало полагането на защитно покритие на запорна арматура по тръбопроводите и резервоарите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 Narrow" w:hAnsi="Arial Narrow"/>
          <w:lang w:val="bg-BG"/>
        </w:rPr>
        <w:t>Поради това, че инсталацията за производство на дихлоретан не е консервирана, а се намира в престой, през 2008г.е необходимо да се извършат необходимите проверки на тръбопроводите и резервоарите.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rFonts w:cs="Arial" w:ascii="Arial Narrow" w:hAnsi="Arial Narrow"/>
          <w:lang w:val="bg-BG"/>
        </w:rPr>
        <w:t>Необходима е актуализация на списъка на потенциално опасните тръбопроводи резервоари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На основание констатациите през 2008г. ще се извърши:</w:t>
      </w:r>
    </w:p>
    <w:p>
      <w:pPr>
        <w:pStyle w:val="Normal"/>
        <w:numPr>
          <w:ilvl w:val="0"/>
          <w:numId w:val="12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ктуализация на списъка на потенциално опасните тръбопроводи резервоари в дружеството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 Narrow" w:hAnsi="Arial Narrow"/>
          <w:lang w:val="bg-BG"/>
        </w:rPr>
        <w:t>Ще се поставят стикери с необходимата информация на резервоарите в експлоатация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 Narrow" w:hAnsi="Arial Narrow"/>
          <w:lang w:val="bg-BG"/>
        </w:rPr>
        <w:t>Ще се нанесе защитно покритие на  запопрната арматура на ПОТР.</w:t>
      </w:r>
    </w:p>
    <w:p>
      <w:pPr>
        <w:pStyle w:val="Normal"/>
        <w:numPr>
          <w:ilvl w:val="0"/>
          <w:numId w:val="12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Ще се актуализира срока за извършване на външен оглед на ПОТР на всеки три месеца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cs="Arial" w:ascii="Arial Narrow" w:hAnsi="Arial Narrow"/>
          <w:lang w:val="bg-BG"/>
        </w:rPr>
        <w:t>На тръбопровода за натриева основа на цех “Каустик” до Пристанище Варна-запад на всеки две години да се извършва хидравлично/пневматично изпитание, а ще отпадне изпитанието по дебелометрия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numPr>
          <w:ilvl w:val="0"/>
          <w:numId w:val="118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Емисии на вредни и опасни вещества в околната среда</w:t>
      </w:r>
    </w:p>
    <w:p>
      <w:pPr>
        <w:pStyle w:val="Normal"/>
        <w:numPr>
          <w:ilvl w:val="1"/>
          <w:numId w:val="118"/>
        </w:numPr>
        <w:jc w:val="both"/>
        <w:rPr/>
      </w:pPr>
      <w:r>
        <w:rPr>
          <w:rFonts w:cs="Arial" w:ascii="Arial Narrow" w:hAnsi="Arial Narrow"/>
          <w:b/>
          <w:u w:val="single"/>
          <w:lang w:val="bg-BG"/>
        </w:rPr>
        <w:t xml:space="preserve">Доклад по европейския регистър на емисиите на вредни вещества (ЕРЕВВ) и </w:t>
      </w:r>
      <w:r>
        <w:rPr>
          <w:rFonts w:cs="Arial" w:ascii="Arial Narrow" w:hAnsi="Arial Narrow"/>
          <w:b/>
          <w:u w:val="single"/>
        </w:rPr>
        <w:t>PRTR</w:t>
      </w:r>
      <w:r>
        <w:rPr>
          <w:rFonts w:cs="Arial" w:ascii="Arial Narrow" w:hAnsi="Arial Narrow"/>
          <w:b/>
          <w:u w:val="single"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Оценката на емисиите генерирани от площадката на “Полимери” АД в атмосферен въздух, водни обекти, почви и подпочвени води, преноса на замърсители извън площадката и употребата и обработката на вредни и опасни вещества, съгласно решението на Европейската комисия по ЕРЕВВ са показани в таблица 1 на </w:t>
      </w:r>
      <w:r>
        <w:rPr>
          <w:rFonts w:cs="Arial" w:ascii="Arial Narrow" w:hAnsi="Arial Narrow"/>
          <w:b/>
          <w:lang w:val="bg-BG"/>
        </w:rPr>
        <w:t>приложение 2</w:t>
      </w:r>
      <w:r>
        <w:rPr>
          <w:rFonts w:cs="Arial" w:ascii="Arial Narrow" w:hAnsi="Arial Narrow"/>
          <w:lang w:val="bg-BG"/>
        </w:rPr>
        <w:t xml:space="preserve"> към ГДОС № 2 за 2007година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Всички стойности на емисии са посочени въз основа на проведените през година анализи и измервания. Анализите са извършени от акредитирани лаборатории както следва: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Arial" w:ascii="Arial Narrow" w:hAnsi="Arial Narrow"/>
          <w:lang w:val="bg-BG"/>
        </w:rPr>
        <w:t>емисии в атмосферен въздух - “Пехливанов – инженеринг” ООД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Arial" w:ascii="Arial Narrow" w:hAnsi="Arial Narrow"/>
          <w:lang w:val="bg-BG"/>
        </w:rPr>
        <w:t>емисии в отпадъчни води – “ВиК” Варна, Изпитвателна лаборатория ”Соли, разтвори и дисперсии” ХТМУ София, лаборатория на “НЦООЗ” София и ЦИЛ към “Полимери” АД (лабораторията е в процес на акредитация и разполага с необходимата апаратура и методи за анализ);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rFonts w:cs="Arial" w:ascii="Arial Narrow" w:hAnsi="Arial Narrow"/>
          <w:lang w:val="bg-BG"/>
        </w:rPr>
        <w:t>подземни води – ИАОС София - Регионална лаборатория Русе  и “ВиК” Варна ;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случаите, в които не се превишава прага на даденото вещество, мястото в таблицата е маркирано с тире, а в скоби е посочено измереното годишно количеств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 случаите, в които прага на даденото вещество е превишен е посочена стойността, с която </w:t>
      </w:r>
      <w:r>
        <w:rPr>
          <w:rFonts w:cs="Arial" w:ascii="Arial Narrow" w:hAnsi="Arial Narrow"/>
          <w:b/>
          <w:lang w:val="bg-BG"/>
        </w:rPr>
        <w:t>замърсителя надвишава</w:t>
      </w:r>
      <w:r>
        <w:rPr>
          <w:rFonts w:cs="Arial" w:ascii="Arial Narrow" w:hAnsi="Arial Narrow"/>
          <w:lang w:val="bg-BG"/>
        </w:rPr>
        <w:t xml:space="preserve"> записаната в таблицата. т.е. разликата между посочената в таблицата и измеренат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Количества на вредни вещества, свързани с ЕРЕВВ и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посочени в таблицата са изчислени по следните </w:t>
      </w:r>
      <w:r>
        <w:rPr>
          <w:rFonts w:cs="Arial" w:ascii="Arial Narrow" w:hAnsi="Arial Narrow"/>
          <w:b/>
          <w:lang w:val="bg-BG"/>
        </w:rPr>
        <w:t>вътрешнофирмени методики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2"/>
          <w:numId w:val="12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редни вещества в отпадъчни води.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rFonts w:cs="Arial" w:ascii="Arial Narrow" w:hAnsi="Arial Narrow"/>
          <w:lang w:val="bg-BG"/>
        </w:rPr>
        <w:t>Количествата на замърсителите в отпадъчните води са изчислени на база резултатите от мониторинга от акредитирана лаборатория, като осредненото количеството на съответния замърсител в отпадъчните води се умножи по годишното количество заустени води.</w:t>
      </w:r>
    </w:p>
    <w:p>
      <w:pPr>
        <w:pStyle w:val="Normal"/>
        <w:numPr>
          <w:ilvl w:val="0"/>
          <w:numId w:val="15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зовите стойности на количествата замърсители в отпадъчните води са изчислени на база на индивидуалните емисионни ограничения (ИЕО) по комплексно разрешително, умножени по максималните количества заустени води по комплексно разрешително и са както следва: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2 Дихлорет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&lt; 0,0</w:t>
            </w:r>
            <w:r>
              <w:rPr>
                <w:rFonts w:cs="Arial" w:ascii="Arial Narrow" w:hAnsi="Arial Narrow"/>
              </w:rPr>
              <w:t>1 mg</w:t>
            </w:r>
            <w:r>
              <w:rPr>
                <w:rFonts w:cs="Arial" w:ascii="Arial Narrow" w:hAnsi="Arial Narrow"/>
                <w:lang w:val="bg-BG"/>
              </w:rPr>
              <w:t>/</w:t>
            </w:r>
            <w:r>
              <w:rPr>
                <w:rFonts w:cs="Arial" w:ascii="Arial Narrow" w:hAnsi="Arial Narrow"/>
              </w:rPr>
              <w:t xml:space="preserve">l </w:t>
            </w:r>
            <w:r>
              <w:rPr>
                <w:rFonts w:cs="Arial" w:ascii="Arial Narrow" w:hAnsi="Arial Narrow"/>
                <w:vertAlign w:val="superscript"/>
                <w:lang w:val="bg-BG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&lt; 0,00738 кг/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2105 кг/год</w:t>
            </w:r>
          </w:p>
        </w:tc>
      </w:tr>
    </w:tbl>
    <w:p>
      <w:pPr>
        <w:pStyle w:val="Normal"/>
        <w:numPr>
          <w:ilvl w:val="4"/>
          <w:numId w:val="10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з 2007 година резултатите от анализа на отпадъчните води по показател 1,2 ДХЕ показват средна стойност от &lt; 0,01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Забележка:</w:t>
      </w:r>
      <w:r>
        <w:rPr>
          <w:rFonts w:cs="Arial" w:ascii="Arial Narrow" w:hAnsi="Arial Narrow"/>
          <w:lang w:val="bg-BG"/>
        </w:rPr>
        <w:t xml:space="preserve"> Към всеки от представените протоколи с резултат от анализа по показател 1,2 дихлоретан има забележка, която гласи “... знакът &lt; 0,0... означава, че не се доказва наличие при посочената граница на откриване.”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чин за определяне на емисията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,  - измерена стойност на емисията, която се получава на база резултатите от мониторинга от акредитирана лаборатория. Всички регистрирани стойности през 2007г. на емисиите от 1,2 дихлоретан в отпадъчните води се събират и се разделят на общия си брой по формулата: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>Формула 1,</w:t>
      </w:r>
      <w:r>
        <w:rPr>
          <w:rFonts w:cs="Arial" w:ascii="Arial Narrow" w:hAnsi="Arial Narrow"/>
          <w:lang w:val="bg-BG"/>
        </w:rPr>
        <w:t xml:space="preserve">  </w:t>
        <w:tab/>
        <w:t>М =  М1+М2+М3..../ 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, където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</w:t>
        <w:tab/>
        <w:tab/>
        <w:t>- средно измерена стойност на емисията през годинат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1,М2, М3...</w:t>
        <w:tab/>
        <w:t>- сбора на резултатите от мониторинга през отчетната годин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 </w:t>
        <w:tab/>
        <w:tab/>
        <w:t xml:space="preserve">- броя на резултатите от резултатите от мониторинга през отчетната година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 -изчислената стойност на емисията се получава по следната формула: </w:t>
        <w:tab/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2,</w:t>
        <w:tab/>
      </w:r>
      <w:r>
        <w:rPr>
          <w:rFonts w:cs="Arial" w:ascii="Arial Narrow" w:hAnsi="Arial Narrow"/>
          <w:lang w:val="bg-BG"/>
        </w:rPr>
        <w:tab/>
        <w:t xml:space="preserve"> С = М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 xml:space="preserve">където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  <w:tab/>
        <w:tab/>
        <w:t>- изчислена стойност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М</w:t>
        <w:tab/>
        <w:tab/>
        <w:t>- измерена стойност на емисията, получена по формула 1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738 </w:t>
      </w:r>
      <w:r>
        <w:rPr>
          <w:rFonts w:cs="Arial" w:ascii="Arial Narrow" w:hAnsi="Arial Narrow"/>
          <w:lang w:val="bg-BG"/>
        </w:rPr>
        <w:t xml:space="preserve">030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- базова стойност на емисията се получава по следната формула: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bg-BG"/>
        </w:rPr>
        <w:t>Формула 3,</w:t>
      </w:r>
      <w:r>
        <w:rPr>
          <w:rFonts w:cs="Arial" w:ascii="Arial Narrow" w:hAnsi="Arial Narrow"/>
          <w:lang w:val="bg-BG"/>
        </w:rPr>
        <w:tab/>
        <w:tab/>
      </w: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= </w:t>
      </w: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x 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>където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ab/>
        <w:tab/>
        <w:t xml:space="preserve">- Базова стойност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bg-BG"/>
        </w:rPr>
        <w:tab/>
        <w:tab/>
        <w:t xml:space="preserve">- ИЕО по комплексно разрешително (1,25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максимално 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968 426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ложените стойности според европейския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10 кг/годишно във води за 1,2 Дихлоретан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70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Халогенирани органични съединения (като АОХ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bg-BG"/>
              </w:rPr>
              <w:t xml:space="preserve">1 </w:t>
            </w:r>
            <w:r>
              <w:rPr>
                <w:rFonts w:cs="Arial" w:ascii="Arial Narrow" w:hAnsi="Arial Narrow"/>
              </w:rPr>
              <w:t>mg</w:t>
            </w:r>
            <w:r>
              <w:rPr>
                <w:rFonts w:cs="Arial" w:ascii="Arial Narrow" w:hAnsi="Arial Narrow"/>
                <w:lang w:val="bg-BG"/>
              </w:rPr>
              <w:t>/</w:t>
            </w: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738 кг/г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4842 кг/год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чин за определяне на емисията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, измерена стойност на емисията се получава на база резултатите от мониторинга от акредитирана лаборатория. Всички регистрирани стойности  през 2007г. на емисиите от АОХ в отпадъчните води се събират и се разделят на общия си брой по формулата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bg-BG"/>
        </w:rPr>
        <w:t>Формула 1,</w:t>
      </w:r>
      <w:r>
        <w:rPr>
          <w:rFonts w:cs="Arial" w:ascii="Arial Narrow" w:hAnsi="Arial Narrow"/>
          <w:lang w:val="bg-BG"/>
        </w:rPr>
        <w:t xml:space="preserve">  </w:t>
        <w:tab/>
        <w:t>М =  М1+М2+М3..../ 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, където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</w:t>
        <w:tab/>
        <w:tab/>
        <w:t>- средно измерена стойност на емисията през годината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1,М2, М3...</w:t>
        <w:tab/>
        <w:t>-  резултатите от мониторинга от акредитирана лаборатория през отчетната годин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 </w:t>
        <w:tab/>
        <w:tab/>
        <w:t xml:space="preserve">- броя на резултатите от резултатите от мониторинга от акредитирана лаборатория през отчетната година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 -изчислената стойност на емисията се получава по следната формула: </w:t>
        <w:tab/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2,</w:t>
        <w:tab/>
      </w:r>
      <w:r>
        <w:rPr>
          <w:rFonts w:cs="Arial" w:ascii="Arial Narrow" w:hAnsi="Arial Narrow"/>
          <w:lang w:val="bg-BG"/>
        </w:rPr>
        <w:tab/>
        <w:t xml:space="preserve"> С = М </w:t>
      </w:r>
      <w:r>
        <w:rPr>
          <w:rFonts w:cs="Arial" w:ascii="Arial Narrow" w:hAnsi="Arial Narrow"/>
        </w:rPr>
        <w:t>x 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 xml:space="preserve">където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  <w:tab/>
        <w:tab/>
        <w:t>- изчислена стойност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М</w:t>
        <w:tab/>
        <w:tab/>
        <w:t>- измерена стойност на емисията, получена по формула 1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( 738 </w:t>
      </w:r>
      <w:r>
        <w:rPr>
          <w:rFonts w:cs="Arial" w:ascii="Arial Narrow" w:hAnsi="Arial Narrow"/>
          <w:lang w:val="bg-BG"/>
        </w:rPr>
        <w:t xml:space="preserve">030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)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– базова стойност на емисията се получава по следната формул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ab/>
      </w:r>
      <w:r>
        <w:rPr>
          <w:rFonts w:cs="Arial" w:ascii="Arial Narrow" w:hAnsi="Arial Narrow"/>
          <w:b/>
          <w:lang w:val="bg-BG"/>
        </w:rPr>
        <w:t>Формула 3,</w:t>
      </w:r>
      <w:r>
        <w:rPr>
          <w:rFonts w:cs="Arial" w:ascii="Arial Narrow" w:hAnsi="Arial Narrow"/>
          <w:lang w:val="bg-BG"/>
        </w:rPr>
        <w:tab/>
        <w:tab/>
      </w: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= </w:t>
      </w: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>където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ab/>
        <w:tab/>
        <w:t xml:space="preserve">- Базова стойност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bg-BG"/>
        </w:rPr>
        <w:tab/>
        <w:tab/>
        <w:t>- ИЕО по комплексно разрешително</w:t>
      </w:r>
      <w:r>
        <w:rPr>
          <w:rFonts w:cs="Arial" w:ascii="Arial Narrow" w:hAnsi="Arial Narrow"/>
          <w:lang w:val="ru-RU"/>
        </w:rPr>
        <w:t xml:space="preserve"> (0</w:t>
      </w:r>
      <w:r>
        <w:rPr>
          <w:rFonts w:cs="Arial" w:ascii="Arial Narrow" w:hAnsi="Arial Narrow"/>
          <w:lang w:val="bg-BG"/>
        </w:rPr>
        <w:t>,</w:t>
      </w:r>
      <w:r>
        <w:rPr>
          <w:rFonts w:cs="Arial" w:ascii="Arial Narrow" w:hAnsi="Arial Narrow"/>
          <w:lang w:val="ru-RU"/>
        </w:rPr>
        <w:t xml:space="preserve">5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968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 xml:space="preserve">426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ложените стойности според европейския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1 000 кг/годишно във води за халогенирани органични съединения (като АОХ).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Общ органичен въглерод (</w:t>
            </w:r>
            <w:r>
              <w:rPr>
                <w:rFonts w:cs="Arial" w:ascii="Arial Narrow" w:hAnsi="Arial Narrow"/>
              </w:rPr>
              <w:t>TOC</w:t>
            </w:r>
            <w:r>
              <w:rPr>
                <w:rFonts w:cs="Arial" w:ascii="Arial Narrow" w:hAnsi="Arial Narrow"/>
                <w:lang w:val="bg-BG"/>
              </w:rPr>
              <w:t>) (като общ С или ХПК/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,6 mg</w:t>
            </w:r>
            <w:r>
              <w:rPr>
                <w:rFonts w:cs="Arial" w:ascii="Arial Narrow" w:hAnsi="Arial Narrow"/>
                <w:lang w:val="bg-BG"/>
              </w:rPr>
              <w:t>/</w:t>
            </w: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3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lang w:val="bg-BG"/>
              </w:rPr>
              <w:t>65 кг/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45, 2639  кг/год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чин за определяне на емисията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, измерена стойност на емисията се получава на база резултатите от мониторинга от акредитирана лаборатория. Всички регистрирани стойности  през 2007г. на емисиите от ХПК в отпадъчните води  се събират и се разделят на общия си брой по формулата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bg-BG"/>
        </w:rPr>
        <w:t>Формула 1,</w:t>
      </w:r>
      <w:r>
        <w:rPr>
          <w:rFonts w:cs="Arial" w:ascii="Arial Narrow" w:hAnsi="Arial Narrow"/>
          <w:lang w:val="bg-BG"/>
        </w:rPr>
        <w:t xml:space="preserve">  </w:t>
        <w:tab/>
        <w:t>М =  М1+М2+М3..../ 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, където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</w:t>
        <w:tab/>
        <w:tab/>
        <w:t>- средно измерена стойност на емисията през годинат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1,М2, М3...-  резултатите от мониторинга от акредитирана лаборатория през отчетната годин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 </w:t>
        <w:tab/>
        <w:tab/>
        <w:t xml:space="preserve">- броя на резултатите от резултатите от мониторинга от акредитирана лаборатория през отчетната година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 -изчислената стойност на емисията се получава по следната формула: </w:t>
        <w:tab/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2,</w:t>
        <w:tab/>
      </w:r>
      <w:r>
        <w:rPr>
          <w:rFonts w:cs="Arial" w:ascii="Arial Narrow" w:hAnsi="Arial Narrow"/>
          <w:lang w:val="bg-BG"/>
        </w:rPr>
        <w:tab/>
        <w:t xml:space="preserve"> С = М </w:t>
      </w:r>
      <w:r>
        <w:rPr>
          <w:rFonts w:cs="Arial" w:ascii="Arial Narrow" w:hAnsi="Arial Narrow"/>
        </w:rPr>
        <w:t>x 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 xml:space="preserve">където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  <w:tab/>
        <w:tab/>
        <w:t>- изчислена стойност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М</w:t>
        <w:tab/>
        <w:tab/>
        <w:t>- измерена стойност на емисията, получена по формула 1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738 030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– базова стойност на емисията се получава по следната формул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ab/>
      </w:r>
      <w:r>
        <w:rPr>
          <w:rFonts w:cs="Arial" w:ascii="Arial Narrow" w:hAnsi="Arial Narrow"/>
          <w:b/>
          <w:lang w:val="bg-BG"/>
        </w:rPr>
        <w:t>Формула 3,</w:t>
        <w:tab/>
      </w:r>
      <w:r>
        <w:rPr>
          <w:rFonts w:cs="Arial" w:ascii="Arial Narrow" w:hAnsi="Arial Narrow"/>
          <w:lang w:val="bg-BG"/>
        </w:rPr>
        <w:tab/>
      </w: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= </w:t>
      </w: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x 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>където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ab/>
        <w:tab/>
        <w:t xml:space="preserve">- Базова стойност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bg-BG"/>
        </w:rPr>
        <w:tab/>
        <w:tab/>
        <w:t>- ИЕО по комплексно разрешително</w:t>
      </w:r>
      <w:r>
        <w:rPr>
          <w:rFonts w:cs="Arial" w:ascii="Arial Narrow" w:hAnsi="Arial Narrow"/>
          <w:lang w:val="ru-RU"/>
        </w:rPr>
        <w:t xml:space="preserve"> (150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968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 xml:space="preserve">426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  <w:r>
        <w:rPr>
          <w:rFonts w:cs="Arial" w:ascii="Arial Narrow" w:hAnsi="Arial Narrow"/>
          <w:lang w:val="bg-BG"/>
        </w:rPr>
        <w:t xml:space="preserve"> Заложените стойности според</w:t>
      </w:r>
      <w:r>
        <w:rPr>
          <w:rFonts w:cs="Arial" w:ascii="Arial Narrow" w:hAnsi="Arial Narrow"/>
          <w:i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 xml:space="preserve">европейския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50 000 кг/годишно във води за общ органичен въглерод (</w:t>
      </w:r>
      <w:r>
        <w:rPr>
          <w:rFonts w:cs="Arial" w:ascii="Arial Narrow" w:hAnsi="Arial Narrow"/>
        </w:rPr>
        <w:t>TOC</w:t>
      </w:r>
      <w:r>
        <w:rPr>
          <w:rFonts w:cs="Arial" w:ascii="Arial Narrow" w:hAnsi="Arial Narrow"/>
          <w:lang w:val="bg-BG"/>
        </w:rPr>
        <w:t>) (като общ С или ХПК/3)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Хлорид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(като общ хло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62 mg</w:t>
            </w:r>
            <w:r>
              <w:rPr>
                <w:rFonts w:cs="Arial" w:ascii="Arial Narrow" w:hAnsi="Arial Narrow"/>
                <w:lang w:val="bg-BG"/>
              </w:rPr>
              <w:t>/</w:t>
            </w:r>
            <w:r>
              <w:rPr>
                <w:rFonts w:cs="Arial" w:ascii="Arial Narrow" w:hAnsi="Arial Narrow"/>
              </w:rPr>
              <w:t>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19 кг/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968 кг/год.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чин за определяне на емисията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, измерена стойност на емисията се получава на база резултатите от мониторинга от акредитирана лаборатория. Всички регистрирани стойности  през 2007г. на емисиите от хлор в отпадъчните води  се събират и се разделят на общия си брой по формулата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bg-BG"/>
        </w:rPr>
        <w:t xml:space="preserve">Формула 1, </w:t>
      </w:r>
      <w:r>
        <w:rPr>
          <w:rFonts w:cs="Arial" w:ascii="Arial Narrow" w:hAnsi="Arial Narrow"/>
          <w:lang w:val="bg-BG"/>
        </w:rPr>
        <w:t xml:space="preserve"> </w:t>
        <w:tab/>
        <w:t>М =  М1+М2+М3..../ 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, където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</w:t>
        <w:tab/>
        <w:tab/>
        <w:t>- средно измерена стойност на емисията през годинат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1,М2, М3...-  резултатите от мониторинга от акредитирана лаборатория през отчетната годин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 </w:t>
        <w:tab/>
        <w:tab/>
        <w:t xml:space="preserve">- броя на резултатите от резултатите от мониторинга от акредитирана лаборатория през отчетната година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 -изчислената стойност на емисията се получава по следната формула: </w:t>
        <w:tab/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2,</w:t>
      </w:r>
      <w:r>
        <w:rPr>
          <w:rFonts w:cs="Arial" w:ascii="Arial Narrow" w:hAnsi="Arial Narrow"/>
          <w:lang w:val="bg-BG"/>
        </w:rPr>
        <w:tab/>
        <w:tab/>
        <w:t xml:space="preserve"> С = М </w:t>
      </w:r>
      <w:r>
        <w:rPr>
          <w:rFonts w:cs="Arial" w:ascii="Arial Narrow" w:hAnsi="Arial Narrow"/>
        </w:rPr>
        <w:t>x 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 xml:space="preserve">където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  <w:tab/>
        <w:tab/>
        <w:t>- изчислена стойност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М</w:t>
        <w:tab/>
        <w:tab/>
        <w:t>- измерена стойност на емисията, получена по формула 1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738 030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– базова стойност на емисията се получава по следната формула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ab/>
      </w:r>
      <w:r>
        <w:rPr>
          <w:rFonts w:cs="Arial" w:ascii="Arial Narrow" w:hAnsi="Arial Narrow"/>
          <w:b/>
          <w:lang w:val="bg-BG"/>
        </w:rPr>
        <w:t>Формула 3,</w:t>
      </w:r>
      <w:r>
        <w:rPr>
          <w:rFonts w:cs="Arial" w:ascii="Arial Narrow" w:hAnsi="Arial Narrow"/>
          <w:lang w:val="bg-BG"/>
        </w:rPr>
        <w:tab/>
        <w:tab/>
      </w: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 xml:space="preserve"> = </w:t>
      </w: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x Q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>където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  <w:lang w:val="bg-BG"/>
        </w:rPr>
        <w:tab/>
        <w:tab/>
        <w:t xml:space="preserve">- Базова стойност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V</w:t>
      </w:r>
      <w:r>
        <w:rPr>
          <w:rFonts w:cs="Arial" w:ascii="Arial Narrow" w:hAnsi="Arial Narrow"/>
          <w:lang w:val="bg-BG"/>
        </w:rPr>
        <w:tab/>
        <w:tab/>
        <w:t>- ИЕО по комплексно разрешително</w:t>
      </w:r>
      <w:r>
        <w:rPr>
          <w:rFonts w:cs="Arial" w:ascii="Arial Narrow" w:hAnsi="Arial Narrow"/>
          <w:lang w:val="ru-RU"/>
        </w:rPr>
        <w:t xml:space="preserve"> (0,1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>)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Q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заустени води</w:t>
      </w:r>
      <w:r>
        <w:rPr>
          <w:rFonts w:cs="Arial" w:ascii="Arial Narrow" w:hAnsi="Arial Narrow"/>
          <w:lang w:val="ru-RU"/>
        </w:rPr>
        <w:t xml:space="preserve"> ( 968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 xml:space="preserve">426 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bg-BG"/>
        </w:rPr>
        <w:t xml:space="preserve">Коментар: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Заложените стойности според</w:t>
      </w:r>
      <w:r>
        <w:rPr>
          <w:rFonts w:cs="Arial" w:ascii="Arial Narrow" w:hAnsi="Arial Narrow"/>
          <w:i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 xml:space="preserve">европейски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2 млн. кг/годишно във води за хлориди като общ хлор</w:t>
      </w:r>
      <w:r>
        <w:rPr>
          <w:rFonts w:cs="Arial" w:ascii="Arial Narrow" w:hAnsi="Arial Narrow"/>
          <w:lang w:val="ru-RU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p>
      <w:pPr>
        <w:pStyle w:val="Normal"/>
        <w:numPr>
          <w:ilvl w:val="2"/>
          <w:numId w:val="12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мърсители в атмосферен въздух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личествата на замърсителите в атмосферен въздух са изчислени на база резултатите от мониторинга от акредитирана лаборатория, като количеството на масовия поток за съответния замърсител се умножи по годишното количество отработени часове (8400</w:t>
      </w: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y</w:t>
      </w:r>
      <w:r>
        <w:rPr>
          <w:rFonts w:cs="Arial" w:ascii="Arial Narrow" w:hAnsi="Arial Narrow"/>
          <w:lang w:val="bg-BG"/>
        </w:rPr>
        <w:t>)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Халогенни въглеводоро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 кг/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** През 2007 година няма отчетена стойност на халогенни въглеводороди във въздуха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Инсталацията за 1,2 ДХЕ е в престой и не е работила през отчитания период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Заложените стойности според европейския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1 кг/годишно във въздух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5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,2  Дихлорет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 кг/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** През 2007 година няма отчетена стойност на 1,2 ДХЕ във въздуха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Причина</w:t>
      </w:r>
      <w:r>
        <w:rPr>
          <w:rFonts w:cs="Arial" w:ascii="Arial Narrow" w:hAnsi="Arial Narrow"/>
          <w:lang w:val="bg-BG"/>
        </w:rPr>
        <w:t>: Инсталацията за 1,2 ДХЕ е в престой и не е работила през отчитания период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ложените стойности според европейския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1 000 кг/годишно във въздух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bg-BG"/>
        </w:rPr>
      </w:pPr>
      <w:r>
        <w:rPr>
          <w:rFonts w:cs="Arial" w:ascii="Arial Narrow" w:hAnsi="Arial Narrow"/>
          <w:b/>
          <w:i/>
          <w:lang w:val="bg-BG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Хлор и неорганични съединения (като </w:t>
            </w:r>
            <w:r>
              <w:rPr>
                <w:rFonts w:cs="Arial" w:ascii="Arial Narrow" w:hAnsi="Arial Narrow"/>
              </w:rPr>
              <w:t>HCl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,000575 кг/ч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 xml:space="preserve">4,83 </w:t>
            </w:r>
            <w:r>
              <w:rPr>
                <w:rFonts w:cs="Arial" w:ascii="Arial Narrow" w:hAnsi="Arial Narrow"/>
                <w:lang w:val="bg-BG"/>
              </w:rPr>
              <w:t>кг/го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Начин на определяне на емисията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М, </w:t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lang w:val="bg-BG"/>
        </w:rPr>
        <w:t xml:space="preserve">измерена стойност на емисията се получава на база резултатите от мониторинга от акредитирана лаборатория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Всички регистрирани стойности на масовия поток на газа през 2007г. на емисиите от хлор и хлороводород (комин 1,2, 5,6,7,8, 9 и 11) се събират и се разделят на общия си брой по формулат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1,</w:t>
      </w:r>
      <w:r>
        <w:rPr>
          <w:rFonts w:cs="Arial" w:ascii="Arial Narrow" w:hAnsi="Arial Narrow"/>
          <w:lang w:val="bg-BG"/>
        </w:rPr>
        <w:t xml:space="preserve">  </w:t>
        <w:tab/>
      </w:r>
      <w:r>
        <w:rPr>
          <w:rFonts w:cs="Arial" w:ascii="Arial Narrow" w:hAnsi="Arial Narrow"/>
          <w:b/>
          <w:lang w:val="bg-BG"/>
        </w:rPr>
        <w:t>М =  М1+М2+М3..../ 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, където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</w:t>
        <w:tab/>
        <w:tab/>
        <w:t>-  средно измерена стойност на емисията през годината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1,М2, М3..</w:t>
        <w:tab/>
        <w:t>-  масовия поток на газа за комин 1,2, 5,6,7,8 ,9 и 11 през 2007г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 </w:t>
        <w:tab/>
        <w:tab/>
        <w:t xml:space="preserve">- броя на резултатите от резултатите от мониторинга от акредитирана лаборатория през отчетната година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 xml:space="preserve">С  - изчислената стойност на емисията се получава по следната формула: </w:t>
        <w:tab/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2,</w:t>
        <w:tab/>
      </w:r>
      <w:r>
        <w:rPr>
          <w:rFonts w:cs="Arial" w:ascii="Arial Narrow" w:hAnsi="Arial Narrow"/>
          <w:lang w:val="bg-BG"/>
        </w:rPr>
        <w:tab/>
        <w:t xml:space="preserve"> </w:t>
      </w:r>
      <w:r>
        <w:rPr>
          <w:rFonts w:cs="Arial" w:ascii="Arial Narrow" w:hAnsi="Arial Narrow"/>
          <w:b/>
          <w:lang w:val="bg-BG"/>
        </w:rPr>
        <w:t xml:space="preserve">С = М </w:t>
      </w:r>
      <w:r>
        <w:rPr>
          <w:rFonts w:cs="Arial" w:ascii="Arial Narrow" w:hAnsi="Arial Narrow"/>
          <w:b/>
        </w:rPr>
        <w:t>x H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 xml:space="preserve">където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  <w:tab/>
        <w:tab/>
        <w:t>- изчислена стойност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М</w:t>
        <w:tab/>
        <w:tab/>
        <w:t>- измерена стойност на емисията, получена по формула 1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отработени часове през годината</w:t>
      </w:r>
      <w:r>
        <w:rPr>
          <w:rFonts w:cs="Arial" w:ascii="Arial Narrow" w:hAnsi="Arial Narrow"/>
          <w:lang w:val="ru-RU"/>
        </w:rPr>
        <w:t xml:space="preserve">( </w:t>
      </w:r>
      <w:r>
        <w:rPr>
          <w:rFonts w:cs="Arial" w:ascii="Arial Narrow" w:hAnsi="Arial Narrow"/>
          <w:lang w:val="bg-BG"/>
        </w:rPr>
        <w:t xml:space="preserve">8400 </w:t>
      </w: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y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bg-BG"/>
        </w:rPr>
        <w:t>Коментар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ложените стойности според</w:t>
      </w:r>
      <w:r>
        <w:rPr>
          <w:rFonts w:cs="Arial" w:ascii="Arial Narrow" w:hAnsi="Arial Narrow"/>
          <w:i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 xml:space="preserve">европейски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</w:t>
      </w:r>
      <w:r>
        <w:rPr>
          <w:rFonts w:cs="Arial" w:ascii="Arial Narrow" w:hAnsi="Arial Narrow"/>
          <w:lang w:val="ru-RU"/>
        </w:rPr>
        <w:t>10 000</w:t>
      </w:r>
      <w:r>
        <w:rPr>
          <w:rFonts w:cs="Arial" w:ascii="Arial Narrow" w:hAnsi="Arial Narrow"/>
          <w:lang w:val="bg-BG"/>
        </w:rPr>
        <w:t xml:space="preserve"> кг/годишно във въздух. 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367"/>
        <w:gridCol w:w="2367"/>
      </w:tblGrid>
      <w:tr>
        <w:trPr>
          <w:trHeight w:val="4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Замърсите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мерена стойно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Изчислена стойно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Базова стойност съгласно ИЕО</w:t>
            </w:r>
          </w:p>
        </w:tc>
      </w:tr>
      <w:tr>
        <w:trPr>
          <w:trHeight w:val="5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Азбе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 кг/ча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0 кг/год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Всички регистрирани стойности на масовия поток на газа през 2007г. на емисиите от азбест (комин 3 и 4) се събират и се разделят на общия си брой по формулат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1,</w:t>
      </w:r>
      <w:r>
        <w:rPr>
          <w:rFonts w:cs="Arial" w:ascii="Arial Narrow" w:hAnsi="Arial Narrow"/>
          <w:lang w:val="bg-BG"/>
        </w:rPr>
        <w:t xml:space="preserve">  </w:t>
        <w:tab/>
      </w:r>
      <w:r>
        <w:rPr>
          <w:rFonts w:cs="Arial" w:ascii="Arial Narrow" w:hAnsi="Arial Narrow"/>
          <w:b/>
          <w:lang w:val="bg-BG"/>
        </w:rPr>
        <w:t>М =  М1+М2/ А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, където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</w:t>
        <w:tab/>
        <w:tab/>
        <w:t>-  средно измерена стойност на емисията през годината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М1,М2</w:t>
        <w:tab/>
        <w:tab/>
        <w:t>-  масовия поток на газа за комин 3 и 4 през 2007г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А </w:t>
        <w:tab/>
        <w:tab/>
        <w:t>- броя на резултатите от резултатите от мониторинга от акредитирана лаборатория през отчетната година (0 кг/час)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  - изчислената стойност на емисията се получава по следната формула: </w:t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Формула 2,</w:t>
        <w:tab/>
      </w:r>
      <w:r>
        <w:rPr>
          <w:rFonts w:cs="Arial" w:ascii="Arial Narrow" w:hAnsi="Arial Narrow"/>
          <w:lang w:val="bg-BG"/>
        </w:rPr>
        <w:tab/>
        <w:t xml:space="preserve"> </w:t>
      </w:r>
      <w:r>
        <w:rPr>
          <w:rFonts w:cs="Arial" w:ascii="Arial Narrow" w:hAnsi="Arial Narrow"/>
          <w:b/>
          <w:lang w:val="bg-BG"/>
        </w:rPr>
        <w:t xml:space="preserve">С = М </w:t>
      </w:r>
      <w:r>
        <w:rPr>
          <w:rFonts w:cs="Arial" w:ascii="Arial Narrow" w:hAnsi="Arial Narrow"/>
          <w:b/>
        </w:rPr>
        <w:t>x H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  <w:lang w:val="bg-BG"/>
        </w:rPr>
        <w:t xml:space="preserve">където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  <w:tab/>
        <w:tab/>
        <w:t>- изчислена стойност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М</w:t>
        <w:tab/>
        <w:tab/>
        <w:t>- измерена стойност на емисията, получена по формула 1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lang w:val="ru-RU"/>
        </w:rPr>
        <w:tab/>
        <w:tab/>
        <w:t xml:space="preserve">- </w:t>
      </w:r>
      <w:r>
        <w:rPr>
          <w:rFonts w:cs="Arial" w:ascii="Arial Narrow" w:hAnsi="Arial Narrow"/>
          <w:lang w:val="bg-BG"/>
        </w:rPr>
        <w:t>годишното количество отработени часове през годината</w:t>
      </w:r>
      <w:r>
        <w:rPr>
          <w:rFonts w:cs="Arial" w:ascii="Arial Narrow" w:hAnsi="Arial Narrow"/>
          <w:lang w:val="ru-RU"/>
        </w:rPr>
        <w:t xml:space="preserve">( </w:t>
      </w:r>
      <w:r>
        <w:rPr>
          <w:rFonts w:cs="Arial" w:ascii="Arial Narrow" w:hAnsi="Arial Narrow"/>
          <w:lang w:val="bg-BG"/>
        </w:rPr>
        <w:t xml:space="preserve">8400 </w:t>
      </w: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y</w:t>
      </w:r>
      <w:r>
        <w:rPr>
          <w:rFonts w:cs="Arial" w:ascii="Arial Narrow" w:hAnsi="Arial Narrow"/>
          <w:lang w:val="ru-RU"/>
        </w:rPr>
        <w:t>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bg-BG"/>
        </w:rPr>
        <w:t>Коментар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Заложените стойности според</w:t>
      </w:r>
      <w:r>
        <w:rPr>
          <w:rFonts w:cs="Arial" w:ascii="Arial Narrow" w:hAnsi="Arial Narrow"/>
          <w:i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 xml:space="preserve">европейския регистър на емисиите на вредни и опасни вещества </w:t>
      </w:r>
      <w:r>
        <w:rPr>
          <w:rFonts w:cs="Arial" w:ascii="Arial Narrow" w:hAnsi="Arial Narrow"/>
        </w:rPr>
        <w:t>EPEBB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PRTR</w:t>
      </w:r>
      <w:r>
        <w:rPr>
          <w:rFonts w:cs="Arial" w:ascii="Arial Narrow" w:hAnsi="Arial Narrow"/>
          <w:lang w:val="bg-BG"/>
        </w:rPr>
        <w:t xml:space="preserve"> е 1 кг/годишно във въздух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FF6600"/>
          <w:lang w:val="bg-BG"/>
        </w:rPr>
      </w:pPr>
      <w:r>
        <w:rPr>
          <w:rFonts w:cs="Arial" w:ascii="Arial Narrow" w:hAnsi="Arial Narrow"/>
          <w:b/>
          <w:i/>
          <w:color w:val="FF6600"/>
          <w:lang w:val="bg-BG"/>
        </w:rPr>
      </w:r>
    </w:p>
    <w:p>
      <w:pPr>
        <w:pStyle w:val="Normal"/>
        <w:numPr>
          <w:ilvl w:val="1"/>
          <w:numId w:val="121"/>
        </w:numPr>
        <w:jc w:val="both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  <w:lang w:val="bg-BG"/>
        </w:rPr>
        <w:t>Емисии на вредни вещества в атмосферен въздух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гласно Условие 9.6.1. от комплексното разрешително през 200</w:t>
      </w:r>
      <w:r>
        <w:rPr>
          <w:rFonts w:cs="Arial" w:ascii="Arial Narrow" w:hAnsi="Arial Narrow"/>
          <w:lang w:val="ru-RU"/>
        </w:rPr>
        <w:t>7</w:t>
      </w:r>
      <w:r>
        <w:rPr>
          <w:rFonts w:cs="Arial" w:ascii="Arial Narrow" w:hAnsi="Arial Narrow"/>
          <w:lang w:val="bg-BG"/>
        </w:rPr>
        <w:t xml:space="preserve"> година беше извършен собствен мониторинг на емисиите на отпадъчните газове. Периодичността на мониторинга бе веднъж на шест месеца или два пъти за годината.</w:t>
      </w:r>
    </w:p>
    <w:p>
      <w:pPr>
        <w:pStyle w:val="Normal"/>
        <w:ind w:firstLine="720"/>
        <w:jc w:val="both"/>
        <w:rPr>
          <w:rFonts w:ascii="Arial Narrow" w:hAnsi="Arial Narrow" w:cs="Arial"/>
          <w:i/>
          <w:i/>
          <w:lang w:val="bg-BG"/>
        </w:rPr>
      </w:pPr>
      <w:r>
        <w:rPr>
          <w:rFonts w:cs="Arial" w:ascii="Arial Narrow" w:hAnsi="Arial Narrow"/>
          <w:lang w:val="bg-BG"/>
        </w:rPr>
        <w:t xml:space="preserve">Въз основа на направените измервания бяха изготвени два доклада за собствени периодични измервания в съответствие с изискванията на </w:t>
      </w:r>
      <w:r>
        <w:rPr>
          <w:rFonts w:cs="Arial" w:ascii="Arial Narrow" w:hAnsi="Arial Narrow"/>
          <w:i/>
          <w:lang w:val="bg-BG"/>
        </w:rPr>
        <w:t>Наредба 6/1999 г. за реда и начина за измерване на вредни вещества, изпускани в атмосферния въздух от обекти с неподвижни източници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В РИОСВ – Варна бяха представени и утвърдени двата доклада за СПИ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Резултатите от емисионните измервания, броя им през годината, установените несъответствия и предприетите коригиращи действия са представени в таблица 2 на </w:t>
      </w:r>
      <w:r>
        <w:rPr>
          <w:rFonts w:cs="Arial" w:ascii="Arial Narrow" w:hAnsi="Arial Narrow"/>
          <w:b/>
          <w:lang w:val="bg-BG"/>
        </w:rPr>
        <w:t>приложение 3</w:t>
      </w:r>
      <w:r>
        <w:rPr>
          <w:rFonts w:cs="Arial" w:ascii="Arial Narrow" w:hAnsi="Arial Narrow"/>
          <w:lang w:val="bg-BG"/>
        </w:rPr>
        <w:t xml:space="preserve"> към ГДОС № 2 за 2007годин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През 2007 г. се спазваха изискванията на и</w:t>
      </w:r>
      <w:r>
        <w:rPr>
          <w:rFonts w:cs="Arial" w:ascii="Arial Narrow" w:hAnsi="Arial Narrow"/>
          <w:lang w:val="ru-RU"/>
        </w:rPr>
        <w:t>нструкции за експлоатация и поддръжка на оптимален работен режим на пречиствателните съоръжения разположени на територията на дружеството както следва: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т. “Хлорунищожение” на цех “Диафрагмена електролиза”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ръкавен филтър в катодна работилница на цех “Диафрагмена електролиза”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крубер в катодна работилница на цех “Диафрагмена електролиза”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т. “Хлорунищожение” на цех “Втечняване на хлор и хлорни продукти”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санитарни колини на станция Солна киселина на цех “Вечняване на хлор и хлорни продукти”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експлоатация и поддръжка на оптимален работен режим на абсорбционна колона на ст. “Ферихлорид”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ru-RU"/>
        </w:rPr>
        <w:t>Забележка:</w:t>
      </w:r>
      <w:r>
        <w:rPr>
          <w:rFonts w:cs="Arial" w:ascii="Arial Narrow" w:hAnsi="Arial Narrow"/>
          <w:lang w:val="ru-RU"/>
        </w:rPr>
        <w:t xml:space="preserve"> В по-горе описаните инструкции са залегнали стойностите на технологичните параметри на пречиствателните съоръжение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ru-RU"/>
        </w:rPr>
        <w:t xml:space="preserve">Във връзка с отчитане на  стойностите на заложените параметри в дружеството през отчетната година се изпълняваха изискванията на инструкции както следва: </w:t>
      </w:r>
    </w:p>
    <w:p>
      <w:pPr>
        <w:pStyle w:val="Normal"/>
        <w:numPr>
          <w:ilvl w:val="0"/>
          <w:numId w:val="13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т. “Хлорунищожение” на цех “Диафрагмена електролиза”</w:t>
      </w:r>
    </w:p>
    <w:p>
      <w:pPr>
        <w:pStyle w:val="Normal"/>
        <w:numPr>
          <w:ilvl w:val="0"/>
          <w:numId w:val="13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ръкавен филтър в катодна работилница на цех “Диафрагмена електролиза”</w:t>
      </w:r>
    </w:p>
    <w:p>
      <w:pPr>
        <w:pStyle w:val="Normal"/>
        <w:numPr>
          <w:ilvl w:val="0"/>
          <w:numId w:val="13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крубер нв катодна работилница на цех “Диафрагмена електролиза”</w:t>
      </w:r>
    </w:p>
    <w:p>
      <w:pPr>
        <w:pStyle w:val="Normal"/>
        <w:numPr>
          <w:ilvl w:val="0"/>
          <w:numId w:val="13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т. “Хлорунищожение” на цех “Втечняване на хлор и хлорни продукти”</w:t>
      </w:r>
    </w:p>
    <w:p>
      <w:pPr>
        <w:pStyle w:val="Normal"/>
        <w:numPr>
          <w:ilvl w:val="0"/>
          <w:numId w:val="13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санитарни колони на цех “Втечняване на хлор и хлорни продукти”</w:t>
      </w:r>
    </w:p>
    <w:p>
      <w:pPr>
        <w:pStyle w:val="Normal"/>
        <w:numPr>
          <w:ilvl w:val="0"/>
          <w:numId w:val="13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периодична оценка на измерените стойности на контролираните параметри на абсорбционна колона на ст. “Ферихлорид”,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За изпълнението на по-горе посочените инструкции </w:t>
      </w:r>
      <w:r>
        <w:rPr>
          <w:rFonts w:cs="Arial" w:ascii="Arial Narrow" w:hAnsi="Arial Narrow"/>
          <w:lang w:val="bg-BG"/>
        </w:rPr>
        <w:t xml:space="preserve">през 2007 година се изготвиха 12 </w:t>
      </w:r>
      <w:r>
        <w:rPr>
          <w:rFonts w:cs="Arial" w:ascii="Arial Narrow" w:hAnsi="Arial Narrow"/>
          <w:lang w:val="ru-RU"/>
        </w:rPr>
        <w:t>ежемесечн</w:t>
      </w:r>
      <w:r>
        <w:rPr>
          <w:rFonts w:cs="Arial" w:ascii="Arial Narrow" w:hAnsi="Arial Narrow"/>
          <w:lang w:val="bg-BG"/>
        </w:rPr>
        <w:t>и</w:t>
      </w:r>
      <w:r>
        <w:rPr>
          <w:rFonts w:cs="Arial" w:ascii="Arial Narrow" w:hAnsi="Arial Narrow"/>
          <w:lang w:val="ru-RU"/>
        </w:rPr>
        <w:t xml:space="preserve"> отчета</w:t>
      </w:r>
      <w:r>
        <w:rPr>
          <w:rFonts w:cs="Arial" w:ascii="Arial Narrow" w:hAnsi="Arial Narrow"/>
          <w:lang w:val="bg-BG"/>
        </w:rPr>
        <w:t xml:space="preserve"> на</w:t>
      </w:r>
      <w:r>
        <w:rPr>
          <w:rFonts w:cs="Arial" w:ascii="Arial Narrow" w:hAnsi="Arial Narrow"/>
          <w:lang w:val="ru-RU"/>
        </w:rPr>
        <w:t xml:space="preserve"> стойностите на технологичните параметри, въз основа на коиото може да се направят следните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ru-RU"/>
        </w:rPr>
        <w:t>Коментари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 емисионна точка 1 и 2 на цех “Диафрагмена електролиза” пречиствателните съоръжения са хлорунищожителна колона 1 и хлорунищожителна колона 2 за улавяне на хлор-газ. Параметрите за контрол са температура и налягане. Измерването им става непрекъснато чрез термосъпротивление и трансмитер. Резултатите от измерването се отчитат чрез пишещ прибор изведен в командната зала на цех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рой на проверките – дванадесет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Брой на установени несъответствия – няма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ригиращи действия – няма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За емисионна точка 3 и  4 на цех “Диафрагмена електролиза” пречиствателните съоръжения са ръкавен филтър и скрубера за улавяне на азбест. Параметъра за контрол е налягане. Измерването му става непрекъснато при работа на машината в катодна работилница чрез трансмитер. Резултатите от измерването се отчитат чрез пишещ прибор на мяст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рой на проверките – дванадесет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Брой на установени несъответствия – няма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ригиращи действия – няма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За емисионна точка 5 на цех “Втечняване на хлор и хлорни продукти” пречиствателното съоръжение е хлорунищожителна колона за улавяне на хлор-газ. Параметрите за контрол са температура и налягане. Измерването им става непрекъснато чрез термосъпротивление и уобразник. Резултатите от измерването се отчитат чрез пишещ прибор изведен в командната зала на цеха и се записват в журнала на станция “Хлорунищожение”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рой на проверките – дванадесет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Брой на установени несъответствия – няма </w:t>
      </w:r>
    </w:p>
    <w:p>
      <w:pPr>
        <w:pStyle w:val="Normal"/>
        <w:ind w:firstLine="36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Коригиращи действия – няма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За емисионни точки 6,7,8 и 9 на цех “Втечняване на хлор и хлорни продукти”, станция Солна киселина пречиствателните съоръжения са санитарни колони за хлороводород-газ. Параметрите за контрол са температура и налягане. Измерването им става непрекъснато чрез термодвойки и уобразник. Резултатите от измерването се отчитат чрез пишещ прибор изведен в командната зала на станция “Солна киселина” и се записват в журнала два пъти на смяна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рой на проверките – дванадесет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Брой на установени несъответствия – няма </w:t>
      </w:r>
    </w:p>
    <w:p>
      <w:pPr>
        <w:pStyle w:val="Normal"/>
        <w:ind w:firstLine="36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Коригиращи действия – няма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>За емисионна точка 11 на цех “Втечняване на хлор и хлорни продукти”, станция Ферихлорид пречиствателното съоръжение е абсорбционна колона за улавяне на хлор-газ. Параметъра за контрол е температура. Измерването им става непрекъснато чрез термометър. Резултатите от измерването се отчитат и се записват в журнала на станция “Ферихлорид”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рой на проверките – дванадесет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Брой на установени несъответствия – няма </w:t>
      </w:r>
    </w:p>
    <w:p>
      <w:pPr>
        <w:pStyle w:val="Normal"/>
        <w:ind w:firstLine="360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Коригиращи действия – няма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bg-BG"/>
        </w:rPr>
        <w:t>През 2007 г. се спазваха изискванията на и</w:t>
      </w:r>
      <w:r>
        <w:rPr>
          <w:rFonts w:cs="Arial" w:ascii="Arial Narrow" w:hAnsi="Arial Narrow"/>
          <w:lang w:val="ru-RU"/>
        </w:rPr>
        <w:t>нструкции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0"/>
          <w:numId w:val="14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ериодична оценка на наличието на източници на неорганизирани емисии на площадката на “Полимери” АД;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ериодична оценка на спазване на мерките за ограничаване и предотвратяване на неорганизирани емисии на територията на “Полимери” АД;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lang w:val="bg-BG"/>
        </w:rPr>
        <w:t>Във връзка с изпълнение на по-горе описаните инструкции бяха извършени заплануваните мерки за намаляване на неорганизирани емисии, които включваха:</w:t>
      </w:r>
    </w:p>
    <w:p>
      <w:pPr>
        <w:pStyle w:val="Normal"/>
        <w:numPr>
          <w:ilvl w:val="1"/>
          <w:numId w:val="7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Три планови спирания (месеци април, август и ноември) на дружеството и изпълнение на план-график за ремонт.</w:t>
      </w:r>
    </w:p>
    <w:p>
      <w:pPr>
        <w:pStyle w:val="Normal"/>
        <w:numPr>
          <w:ilvl w:val="1"/>
          <w:numId w:val="7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пълнение на план-графика за 2007г. за периодичен преглед на съоръженията с повишена опасност.</w:t>
      </w:r>
    </w:p>
    <w:p>
      <w:pPr>
        <w:pStyle w:val="Normal"/>
        <w:numPr>
          <w:ilvl w:val="1"/>
          <w:numId w:val="7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пълнение на план-график за 2007 г. за метрологичен контрол.</w:t>
      </w:r>
    </w:p>
    <w:p>
      <w:pPr>
        <w:pStyle w:val="Normal"/>
        <w:ind w:firstLine="28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bg-BG"/>
        </w:rPr>
        <w:t>През 2007 г. се спазваха изискванията на и</w:t>
      </w:r>
      <w:r>
        <w:rPr>
          <w:rFonts w:cs="Arial" w:ascii="Arial Narrow" w:hAnsi="Arial Narrow"/>
          <w:lang w:val="ru-RU"/>
        </w:rPr>
        <w:t>нструкция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за периодична оценка за спазване на мерките за ограничаване и намаляване на емисиите на интензивно миришещи вещества на територията на “Полимери” АД”;</w:t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lang w:val="bg-BG"/>
        </w:rPr>
        <w:t xml:space="preserve">Във връзка с изпълнение на по-горе описаната инструкция бяха извършени заплануваните мерки за намаляване на интензивно миришещи вещества, които включват изготвяне и представяне на ежемесечни протоколи за санитарни анализи на: 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цех “Диафрагмена електролиза” – компресорно за хлор и електролизни клетки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цех “Втечняване на хлор и хлорни продукти” – склад за течен хлор, площадка втечняване на хлор, склад солна киселина, участък синтез и абсорбция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танция “Хлорни продукти” пълначно за течен хлор, склад за течен хлор и станция ферихлорид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градата на ЦИ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Narrow" w:hAnsi="Arial Narrow"/>
          <w:lang w:val="bg-BG"/>
        </w:rPr>
        <w:t>цех “Ремонт на хлорни тари”;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left="284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яма установено превишаване на нормите за работна среда.</w:t>
      </w:r>
    </w:p>
    <w:p>
      <w:pPr>
        <w:pStyle w:val="Normal"/>
        <w:ind w:firstLine="28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lang w:val="bg-BG"/>
        </w:rPr>
        <w:t>През 2007година в “Полимери” АД беше подаден един сигнал/оплакване за миризма от димен газ както следва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05.02.2007 г. за миризма от димни газове при рязане на гумирана цистерна;</w:t>
      </w:r>
    </w:p>
    <w:p>
      <w:pPr>
        <w:pStyle w:val="Normal"/>
        <w:jc w:val="both"/>
        <w:rPr>
          <w:rFonts w:ascii="Arial Narrow" w:hAnsi="Arial Narrow" w:cs="Arial"/>
          <w:color w:val="FF6600"/>
          <w:lang w:val="bg-BG"/>
        </w:rPr>
      </w:pPr>
      <w:r>
        <w:rPr>
          <w:rFonts w:cs="Arial" w:ascii="Arial Narrow" w:hAnsi="Arial Narrow"/>
          <w:color w:val="FF6600"/>
          <w:lang w:val="bg-BG"/>
        </w:rPr>
      </w:r>
    </w:p>
    <w:p>
      <w:pPr>
        <w:pStyle w:val="Normal"/>
        <w:numPr>
          <w:ilvl w:val="1"/>
          <w:numId w:val="121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Емисии на вредни вещества в отпадъчните води</w:t>
      </w:r>
    </w:p>
    <w:p>
      <w:pPr>
        <w:pStyle w:val="Normal"/>
        <w:ind w:firstLine="284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bg-BG"/>
        </w:rPr>
        <w:t>През 2007 г. се спазваха изискванията на и</w:t>
      </w:r>
      <w:r>
        <w:rPr>
          <w:rFonts w:cs="Arial" w:ascii="Arial Narrow" w:hAnsi="Arial Narrow"/>
          <w:lang w:val="ru-RU"/>
        </w:rPr>
        <w:t>нструкции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оддържане на оптимални стойности на контролираните параметри на Неутрализационна станция 576”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периодична проверка и поддръжка на техническата и експлоатационната изправност на Неутрализационна станция 576”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ериодична оценка на съответствие на стойностите на контролираните параметри на Неутрализационна станция 576”</w:t>
      </w:r>
    </w:p>
    <w:p>
      <w:pPr>
        <w:pStyle w:val="Normal"/>
        <w:ind w:firstLine="45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ъв връзка с изпълнение на по-горе цитираните инструкции през отчетната година бяха извършени дванадесет проверки/сравнения на стойностите на контролираните параметри на станция Неутрализация 576 и бяха отчетени следните резултати:</w:t>
      </w:r>
    </w:p>
    <w:p>
      <w:pPr>
        <w:pStyle w:val="Normal"/>
        <w:ind w:firstLine="454"/>
        <w:jc w:val="both"/>
        <w:rPr/>
      </w:pPr>
      <w:r>
        <w:rPr>
          <w:rFonts w:cs="Arial" w:ascii="Arial Narrow" w:hAnsi="Arial Narrow"/>
          <w:b/>
          <w:u w:val="single"/>
          <w:lang w:val="bg-BG"/>
        </w:rPr>
        <w:t>Месец януар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1 анализа на рН на вход на Неутрализационна станция 576. Анализите са извършени от ЦИЛ към Полимери. При норма 12,2 констатирано средно 12,3 </w:t>
      </w:r>
      <w:r>
        <w:rPr>
          <w:rFonts w:cs="Arial" w:ascii="Arial Narrow" w:hAnsi="Arial Narrow"/>
          <w:b/>
          <w:lang w:val="bg-BG"/>
        </w:rPr>
        <w:t>т.е. превишаване от 0,1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1 анализа на рН на изход на Неутрализационна станция 576. Анализите са извършени от ЦИЛ към Полимери. При норма 9 констатирано средно 10, </w:t>
      </w:r>
      <w:r>
        <w:rPr>
          <w:rFonts w:cs="Arial" w:ascii="Arial Narrow" w:hAnsi="Arial Narrow"/>
          <w:b/>
          <w:lang w:val="bg-BG"/>
        </w:rPr>
        <w:t>т.е. превишаване от 1.</w:t>
      </w:r>
    </w:p>
    <w:p>
      <w:pPr>
        <w:pStyle w:val="Normal"/>
        <w:numPr>
          <w:ilvl w:val="0"/>
          <w:numId w:val="157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а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27,4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>т.е. превишаване от 7,4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" w:ascii="Arial Narrow" w:hAnsi="Arial Narrow"/>
          <w:lang w:val="bg-BG"/>
        </w:rPr>
        <w:t>Не е достатъчно дълъг времевия период на задържане на отпадъчните води в станция 576 за обработване с СО</w:t>
      </w:r>
      <w:r>
        <w:rPr>
          <w:rFonts w:cs="Arial" w:ascii="Arial Narrow" w:hAnsi="Arial Narrow"/>
          <w:vertAlign w:val="subscript"/>
          <w:lang w:val="bg-BG"/>
        </w:rPr>
        <w:t>2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Увеличаване на дебита на </w:t>
      </w:r>
      <w:r>
        <w:rPr>
          <w:rFonts w:cs="Arial" w:ascii="Arial Narrow" w:hAnsi="Arial Narrow"/>
        </w:rPr>
        <w:t>CO</w:t>
      </w:r>
      <w:r>
        <w:rPr>
          <w:rFonts w:cs="Arial" w:ascii="Arial Narrow" w:hAnsi="Arial Narrow"/>
          <w:vertAlign w:val="subscript"/>
          <w:lang w:val="ru-RU"/>
        </w:rPr>
        <w:t>2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февруар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и са 20 анализа на рН на вход на Неутрализационна станция 576. Анализите са извършени от ЦИЛ към Полимери. При норма 12,2 констатирано средно 12,1  т</w:t>
      </w:r>
      <w:r>
        <w:rPr>
          <w:rFonts w:cs="Arial" w:ascii="Arial Narrow" w:hAnsi="Arial Narrow"/>
          <w:b/>
          <w:lang w:val="bg-BG"/>
        </w:rPr>
        <w:t>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17 анализа на рН на изход на Неутрализационна станция 576. Анализите са извършени от ЦИЛ към Полимери. При норма 9 констатирано средно 9,9 </w:t>
      </w:r>
      <w:r>
        <w:rPr>
          <w:rFonts w:cs="Arial" w:ascii="Arial Narrow" w:hAnsi="Arial Narrow"/>
          <w:b/>
          <w:lang w:val="bg-BG"/>
        </w:rPr>
        <w:t>т.е превишаване от 0,9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10,2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" w:ascii="Arial Narrow" w:hAnsi="Arial Narrow"/>
          <w:lang w:val="bg-BG"/>
        </w:rPr>
        <w:t>Не е достатъчно дълъг времевия период на задържане на отпадъчните води в станция 576 за обработване с СО</w:t>
      </w:r>
      <w:r>
        <w:rPr>
          <w:rFonts w:cs="Arial" w:ascii="Arial Narrow" w:hAnsi="Arial Narrow"/>
          <w:vertAlign w:val="subscript"/>
          <w:lang w:val="bg-BG"/>
        </w:rPr>
        <w:t>2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Увеличаване на дебита на </w:t>
      </w:r>
      <w:r>
        <w:rPr>
          <w:rFonts w:cs="Arial" w:ascii="Arial Narrow" w:hAnsi="Arial Narrow"/>
        </w:rPr>
        <w:t>CO</w:t>
      </w:r>
      <w:r>
        <w:rPr>
          <w:rFonts w:cs="Arial" w:ascii="Arial Narrow" w:hAnsi="Arial Narrow"/>
          <w:vertAlign w:val="subscript"/>
          <w:lang w:val="ru-RU"/>
        </w:rPr>
        <w:t>2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numPr>
          <w:ilvl w:val="0"/>
          <w:numId w:val="8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Arial" w:ascii="Arial Narrow" w:hAnsi="Arial Narrow"/>
          <w:b/>
          <w:u w:val="single"/>
          <w:lang w:val="bg-BG"/>
        </w:rPr>
        <w:t>Месец март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1 анализа на рН на вход на Неутрализационна станция 576. Анализите са извършени от ЦИЛ към Полимери. При норма 12,2 констатирано средно 11,9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1 анализа на рН на изход на Неутрализационна станция 576. Анализите са извършени от ЦИЛ към Полимери. При норма 9 констатирано средно 8,3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43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аване от 23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13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151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numPr>
          <w:ilvl w:val="0"/>
          <w:numId w:val="12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април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18 анализа на рН на вход на Неутрализационна станция 576. Анализите са извършени от ЦИЛ към Полимери. При норма 12,2 констатирано средно 12,1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19 анализа на рН на изход на Неутрализационна станция 576. Анализите са извършени от ЦИЛ към Полимери. При норма 9 констатирано средно 8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19,6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153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май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0 анализа на рН на вход на Неутрализационна станция 576. Анализите са извършени от ЦИЛ към Полимери. При норма 12,2 констатирано средно 11,8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0 анализа на рН на изход на Неутрализационна станция 576. Анализите са извършени от ЦИЛ към Полимери. При норма 9 констатирано средно 8,5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20,6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ение от 0,6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161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юн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1 анализа на рН на вход на Неутрализационна станция 576. Анализите са извършени от ЦИЛ към Полимери. При норма 12,2 констатирано средно 10,4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1 анализа на рН на изход на Неутрализационна станция 576. Анализите са извършени от ЦИЛ към Полимери. При норма 9 констатирано средно 7,7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78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ение от 58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124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юл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0 анализа на рН на вход на Неутрализационна станция 576. Анализите са извършени от ЦИЛ към Полимери. При норма 12,2 констатирано средно 11,8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0 анализа на рН на изход на Неутрализационна станция 576. Анализите са извършени от ЦИЛ към Полимери. При норма 9 констатирано средно 7,6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21,6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ение от 1,6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14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89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август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3 анализа на рН на вход на Неутрализационна станция 576. Анализите са извършени от ЦИЛ към Полимери. При норма 12,2 констатирано средно 11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3 анализа на рН на изход на Неутрализационна станция 576. Анализите са извършени от ЦИЛ към Полимери. При норма 9 констатирано средно 7,8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7,4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5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123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септемвр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19 анализа на рН на вход на Неутрализационна станция 576. Анализите са извършени от ЦИЛ към Полимери. При норма 12,2 констатирано средно 10,9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19 анализа на рН на изход на Неутрализационна станция 576. Анализите са извършени от ЦИЛ към Полимери. При норма 9 констатирано средно 8,8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16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b/>
          <w:lang w:val="bg-BG"/>
        </w:rPr>
        <w:t>, т.е в границите на оптималната стойност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7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октомвр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и са 23 анализа на рН на вход на Неутрализационна станция 576. Анализите са извършени от ЦИЛ към Полимери. При норма 12,2 констатирано средно 11,</w:t>
      </w:r>
      <w:r>
        <w:rPr>
          <w:rFonts w:cs="Arial" w:ascii="Arial Narrow" w:hAnsi="Arial Narrow"/>
          <w:b/>
          <w:lang w:val="bg-BG"/>
        </w:rPr>
        <w:t>4  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3 анализа на рН на изход на Неутрализационна станция 576. Анализите са извършени от ЦИЛ към Полимери. При норма 9 констатирано средно 7,5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7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ение от 50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15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ноемвр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и са 22 анализа на рН на вход на Неутрализационна станция 576. Анализите са извършени от ЦИЛ към Полимери. При норма 12,2 констатирано средно 12,</w:t>
      </w:r>
      <w:r>
        <w:rPr>
          <w:rFonts w:cs="Arial" w:ascii="Arial Narrow" w:hAnsi="Arial Narrow"/>
          <w:b/>
          <w:lang w:val="bg-BG"/>
        </w:rPr>
        <w:t>2  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2 анализа на рН на изход на Неутрализационна станция 576. Анализите са извършени от ЦИЛ към Полимери. При норма 9 констатирано средно 8,9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22,6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ение от 2,6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яма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63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454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Месец декември: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16 анализа на рН на вход на Неутрализационна станция 576. Анализите са извършени от ЦИЛ към Полимери. При норма 12,2 констатирано средно 11,8 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 xml:space="preserve">Извършени са 23 анализа на рН на изход на Неутрализационна станция 576. Анализите са извършени от ЦИЛ към Полимери. При норма 9 констатирано средно 7,1 </w:t>
      </w:r>
      <w:r>
        <w:rPr>
          <w:rFonts w:cs="Arial" w:ascii="Arial Narrow" w:hAnsi="Arial Narrow"/>
          <w:b/>
          <w:lang w:val="bg-BG"/>
        </w:rPr>
        <w:t>т.е в границите на оптималната стойност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rFonts w:cs="Arial" w:ascii="Arial Narrow" w:hAnsi="Arial Narrow"/>
          <w:lang w:val="bg-BG"/>
        </w:rPr>
        <w:t>Извършен е един анализ на неразтворени вещества на изход на 576. Анализът е извършен от акредитирана лаборатория “ВиК”ООД Варна. При норма 20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 констатирано 85,5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 xml:space="preserve">т.е превишение от 65,6 </w:t>
      </w:r>
      <w:r>
        <w:rPr>
          <w:rFonts w:cs="Arial" w:ascii="Arial Narrow" w:hAnsi="Arial Narrow"/>
          <w:b/>
        </w:rPr>
        <w:t>mg</w:t>
      </w:r>
      <w:r>
        <w:rPr>
          <w:rFonts w:cs="Arial" w:ascii="Arial Narrow" w:hAnsi="Arial Narrow"/>
          <w:b/>
          <w:lang w:val="ru-RU"/>
        </w:rPr>
        <w:t>/</w:t>
      </w:r>
      <w:r>
        <w:rPr>
          <w:rFonts w:cs="Arial" w:ascii="Arial Narrow" w:hAnsi="Arial Narrow"/>
          <w:b/>
        </w:rPr>
        <w:t>l</w:t>
      </w:r>
      <w:r>
        <w:rPr>
          <w:rFonts w:cs="Arial" w:ascii="Arial Narrow" w:hAnsi="Arial Narrow"/>
          <w:b/>
          <w:lang w:val="bg-BG"/>
        </w:rPr>
        <w:t xml:space="preserve"> 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ичина за установените несъответствия: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и действия:</w:t>
      </w:r>
    </w:p>
    <w:p>
      <w:pPr>
        <w:pStyle w:val="Normal"/>
        <w:numPr>
          <w:ilvl w:val="0"/>
          <w:numId w:val="107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 xml:space="preserve">Няма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ru-RU"/>
        </w:rPr>
        <w:t>Забележка: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1. Показател неразтворени вещества не е критерий за поддържане на оптимален работен режим на станция 576 и не се влияе от работата на съоръжението.</w:t>
      </w:r>
    </w:p>
    <w:p>
      <w:pPr>
        <w:pStyle w:val="Normal"/>
        <w:ind w:firstLine="28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Arial" w:ascii="Arial Narrow" w:hAnsi="Arial Narrow"/>
          <w:lang w:val="bg-BG"/>
        </w:rPr>
        <w:t>През отчетната 2007 година се спазваха изискванията на инструкция: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роверка на измерените стойности на концентрациите на вредни вещества в отпадъчните води”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бяха извършени 12 анализа на отпадъчните води генерирани от дейността на “Полимери” АД. Анализите са извършени от акредитирани лаборатории както следва,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 xml:space="preserve">ВиК” Варна,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 Narrow" w:hAnsi="Arial Narrow"/>
          <w:lang w:val="bg-BG"/>
        </w:rPr>
        <w:t>Изпитвателна лаборатория ”Соли, разтвори и дисперсии” ХТМУ София,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лаборатория на “НЦООЗ” София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ЦИЛ към “Полимери” АД (лабораторията е в процес на акредитация и разполага с необходимата апаратура и методи за анализ);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устването на отпадъчните води - производствени, охлаждащи и дъждовни става през една точка в повърхностен воден обект – река Девненска с координати 43° 11' 45,2" СШ и 27° 37' 42,3" ИД.</w:t>
      </w:r>
    </w:p>
    <w:p>
      <w:pPr>
        <w:pStyle w:val="Normal"/>
        <w:ind w:firstLine="45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обствения мониторинг на отпадъчни води се извършва в две точки,</w:t>
      </w:r>
    </w:p>
    <w:p>
      <w:pPr>
        <w:pStyle w:val="Normal"/>
        <w:numPr>
          <w:ilvl w:val="0"/>
          <w:numId w:val="14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 изход Неутрализационна станция 576, с координати 43° 11' 45,2" СШ и 27° 37' 42,3" ИД</w:t>
      </w:r>
    </w:p>
    <w:p>
      <w:pPr>
        <w:pStyle w:val="Normal"/>
        <w:numPr>
          <w:ilvl w:val="0"/>
          <w:numId w:val="14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реди заустване в последната ревизионна шахта с координати 43° 11' 50,1" СШ и 27° 37' 54,2" ИД. </w:t>
      </w:r>
    </w:p>
    <w:p>
      <w:pPr>
        <w:pStyle w:val="Normal"/>
        <w:ind w:firstLine="45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Отчета за емисии в отпадъчни води е представен за всяко пробовземане и всяко измерване в таблица 3 на </w:t>
      </w:r>
      <w:r>
        <w:rPr>
          <w:rFonts w:cs="Arial" w:ascii="Arial Narrow" w:hAnsi="Arial Narrow"/>
          <w:b/>
          <w:lang w:val="bg-BG"/>
        </w:rPr>
        <w:t xml:space="preserve">приложение 2 </w:t>
      </w:r>
      <w:r>
        <w:rPr>
          <w:rFonts w:cs="Arial" w:ascii="Arial Narrow" w:hAnsi="Arial Narrow"/>
          <w:lang w:val="bg-BG"/>
        </w:rPr>
        <w:t>към ГДОС № 2 за 2007година.</w:t>
      </w:r>
    </w:p>
    <w:p>
      <w:pPr>
        <w:pStyle w:val="Normal"/>
        <w:ind w:firstLine="45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454"/>
        <w:jc w:val="both"/>
        <w:rPr/>
      </w:pPr>
      <w:r>
        <w:rPr>
          <w:rFonts w:cs="Arial" w:ascii="Arial Narrow" w:hAnsi="Arial Narrow"/>
          <w:lang w:val="bg-BG"/>
        </w:rPr>
        <w:t>През 2007г. се спазваха изискванията на инструкция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роверка и поддръжка на състоянието на канализационната мрежа”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пълненото на инструкцията е възложено на оператора на парни и водни съоръжения към цех “Азот, въздух и пара, вода и канал”. Проверката се извършва два пъти на смяна, а резултатите се записват в докладна тетрадка в цех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отчетния период няма констатирани течове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ъв връзка с изпълнение на Условие 10.1.2.3. на комплексното разрешително са определени географските координати на пробоотборна точка 2  „преди заустване на отпадъчни води в река Девненска”, и същите са отразени в </w:t>
      </w:r>
      <w:r>
        <w:rPr>
          <w:rFonts w:cs="Arial" w:ascii="Arial Narrow" w:hAnsi="Arial Narrow"/>
          <w:b/>
          <w:lang w:val="bg-BG"/>
        </w:rPr>
        <w:t xml:space="preserve">Приложение 2 </w:t>
      </w:r>
      <w:r>
        <w:rPr>
          <w:rFonts w:cs="Arial" w:ascii="Arial Narrow" w:hAnsi="Arial Narrow"/>
          <w:lang w:val="bg-BG"/>
        </w:rPr>
        <w:t>от ГДОС №1 за 2006г. на дружеството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не се налага актуализация на по-горе цитираното приложение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За изпълнение на Условие 10.8. в </w:t>
      </w:r>
      <w:r>
        <w:rPr>
          <w:rFonts w:cs="Arial" w:ascii="Arial Narrow" w:hAnsi="Arial Narrow"/>
          <w:b/>
          <w:lang w:val="bg-BG"/>
        </w:rPr>
        <w:t xml:space="preserve">Приложение 2 </w:t>
      </w:r>
      <w:r>
        <w:rPr>
          <w:rFonts w:cs="Arial" w:ascii="Arial Narrow" w:hAnsi="Arial Narrow"/>
          <w:lang w:val="bg-BG"/>
        </w:rPr>
        <w:t>от ГДОС №1 за 2006г. е обозначен разходомера, които отчита количеството на заустваните отпадъчни води – смесен поток, производствени и дъждовни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не се налага актуализация на по-горе цитираното приложение.</w:t>
      </w:r>
    </w:p>
    <w:p>
      <w:pPr>
        <w:pStyle w:val="Normal"/>
        <w:jc w:val="both"/>
        <w:rPr>
          <w:rFonts w:ascii="Arial Narrow" w:hAnsi="Arial Narrow" w:cs="Arial"/>
          <w:u w:val="single"/>
          <w:lang w:val="bg-BG"/>
        </w:rPr>
      </w:pPr>
      <w:r>
        <w:rPr>
          <w:rFonts w:cs="Arial" w:ascii="Arial Narrow" w:hAnsi="Arial Narrow"/>
          <w:u w:val="single"/>
          <w:lang w:val="bg-BG"/>
        </w:rPr>
      </w:r>
    </w:p>
    <w:p>
      <w:pPr>
        <w:pStyle w:val="Normal"/>
        <w:numPr>
          <w:ilvl w:val="1"/>
          <w:numId w:val="121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Управление на отпадъците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 територията на “Полимери” АД се образуват 15 вида отпадъка, четири, от които се генерират в следствие производствените процеси в завода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Количествата на отпадъците образувани през 2007 година са представени в таблиците 4 на </w:t>
      </w:r>
      <w:r>
        <w:rPr>
          <w:rFonts w:cs="Arial" w:ascii="Arial Narrow" w:hAnsi="Arial Narrow"/>
          <w:b/>
          <w:lang w:val="bg-BG"/>
        </w:rPr>
        <w:t>приложение 2</w:t>
      </w:r>
      <w:r>
        <w:rPr>
          <w:rFonts w:cs="Arial" w:ascii="Arial Narrow" w:hAnsi="Arial Narrow"/>
          <w:lang w:val="bg-BG"/>
        </w:rPr>
        <w:t xml:space="preserve"> към ГДОС № 2 за 2007година, а начина на оползотворяване, обезвреждане и имената на фирмите, които извършват дейността са представени в таблиците 5 на </w:t>
      </w:r>
      <w:r>
        <w:rPr>
          <w:rFonts w:cs="Arial" w:ascii="Arial Narrow" w:hAnsi="Arial Narrow"/>
          <w:b/>
          <w:lang w:val="bg-BG"/>
        </w:rPr>
        <w:t>приложение 2</w:t>
      </w:r>
      <w:r>
        <w:rPr>
          <w:rFonts w:cs="Arial" w:ascii="Arial Narrow" w:hAnsi="Arial Narrow"/>
          <w:lang w:val="bg-BG"/>
        </w:rPr>
        <w:t xml:space="preserve"> към ГДОС № 2 за 2007година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През 2007 г. се спазваха изискванията на инструкция: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 xml:space="preserve">за периодична оценка на </w:t>
      </w:r>
      <w:r>
        <w:rPr>
          <w:rFonts w:cs="Arial" w:ascii="Arial Narrow" w:hAnsi="Arial Narrow"/>
          <w:lang w:val="ru-RU"/>
        </w:rPr>
        <w:t xml:space="preserve">съответствието на </w:t>
      </w:r>
      <w:r>
        <w:rPr>
          <w:rFonts w:cs="Arial" w:ascii="Arial Narrow" w:hAnsi="Arial Narrow"/>
          <w:lang w:val="bg-BG"/>
        </w:rPr>
        <w:t>количествата образувани отпадъци с разрешените такива на територията на “Полимери” АД”</w:t>
      </w:r>
    </w:p>
    <w:p>
      <w:pPr>
        <w:pStyle w:val="Normal"/>
        <w:ind w:firstLine="187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187"/>
        <w:jc w:val="both"/>
        <w:rPr/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187"/>
        <w:jc w:val="both"/>
        <w:rPr/>
      </w:pPr>
      <w:r>
        <w:rPr>
          <w:rFonts w:cs="Arial" w:ascii="Arial Narrow" w:hAnsi="Arial Narrow"/>
          <w:lang w:val="bg-BG"/>
        </w:rPr>
        <w:t xml:space="preserve">През 2006 г. се извърши една оценка/сравнение </w:t>
      </w:r>
      <w:r>
        <w:rPr>
          <w:rFonts w:cs="Arial" w:ascii="Arial Narrow" w:hAnsi="Arial Narrow"/>
          <w:lang w:val="ru-RU"/>
        </w:rPr>
        <w:t xml:space="preserve">на </w:t>
      </w:r>
      <w:r>
        <w:rPr>
          <w:rFonts w:cs="Arial" w:ascii="Arial Narrow" w:hAnsi="Arial Narrow"/>
          <w:lang w:val="bg-BG"/>
        </w:rPr>
        <w:t>съответствието</w:t>
      </w:r>
      <w:r>
        <w:rPr>
          <w:rFonts w:cs="Arial" w:ascii="Arial Narrow" w:hAnsi="Arial Narrow"/>
          <w:lang w:val="ru-RU"/>
        </w:rPr>
        <w:t xml:space="preserve"> на </w:t>
      </w:r>
      <w:r>
        <w:rPr>
          <w:rFonts w:cs="Arial" w:ascii="Arial Narrow" w:hAnsi="Arial Narrow"/>
          <w:lang w:val="bg-BG"/>
        </w:rPr>
        <w:t>количествата образувани отпадъци с разрешените такива на територията на “Полимери” АД, която установи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1. </w:t>
      </w:r>
    </w:p>
    <w:p>
      <w:pPr>
        <w:pStyle w:val="Normal"/>
        <w:jc w:val="both"/>
        <w:rPr/>
      </w:pPr>
      <w:r>
        <w:rPr/>
        <w:t>Производствени отпадъци, образувани от Инсталация за производство на неорганични химични вещества - производство “Хлор-алкална електролиза”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09"/>
        <w:gridCol w:w="1309"/>
        <w:gridCol w:w="1496"/>
        <w:gridCol w:w="1309"/>
        <w:gridCol w:w="1134"/>
      </w:tblGrid>
      <w:tr>
        <w:trPr/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 2006 г.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Твърди соли и разтвори, различни от упоменатите в 06.03.11 и 06.03.13 (карбонатен шла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3.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1,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генерирани през 2006 г. и количествата образувани на т/т продукт </w:t>
      </w:r>
      <w:r>
        <w:rPr>
          <w:rFonts w:cs="Arial" w:ascii="Arial Narrow" w:hAnsi="Arial Narrow"/>
          <w:b/>
          <w:lang w:val="ru-RU"/>
        </w:rPr>
        <w:t xml:space="preserve">не превишават </w:t>
      </w:r>
      <w:r>
        <w:rPr>
          <w:rFonts w:cs="Arial" w:ascii="Arial Narrow" w:hAnsi="Arial Narrow"/>
          <w:lang w:val="ru-RU"/>
        </w:rPr>
        <w:t>заложените  в КР №72/2005 г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2. </w:t>
      </w:r>
    </w:p>
    <w:p>
      <w:pPr>
        <w:pStyle w:val="Normal"/>
        <w:jc w:val="both"/>
        <w:rPr/>
      </w:pPr>
      <w:r>
        <w:rPr/>
        <w:t>Производствени отпадъци, образувани от Инсталация за производство на неорганични химични вещества - производство “Хлор-алкална електролиза”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09"/>
        <w:gridCol w:w="1309"/>
        <w:gridCol w:w="1496"/>
        <w:gridCol w:w="1309"/>
        <w:gridCol w:w="1134"/>
      </w:tblGrid>
      <w:tr>
        <w:trPr/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 2006 г.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Отпадъци от електролиза, съдържащи азбес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7.01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0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генерирани през 2006 г. и количествата образувани на т/т продукт </w:t>
      </w:r>
      <w:r>
        <w:rPr>
          <w:rFonts w:cs="Arial" w:ascii="Arial Narrow" w:hAnsi="Arial Narrow"/>
          <w:b/>
          <w:lang w:val="ru-RU"/>
        </w:rPr>
        <w:t xml:space="preserve">не </w:t>
      </w:r>
      <w:r>
        <w:rPr>
          <w:rFonts w:cs="Arial" w:ascii="Arial Narrow" w:hAnsi="Arial Narrow"/>
          <w:lang w:val="ru-RU"/>
        </w:rPr>
        <w:t>превишават заложените  в КР №72/2005 г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3. </w:t>
      </w:r>
    </w:p>
    <w:p>
      <w:pPr>
        <w:pStyle w:val="Normal"/>
        <w:jc w:val="both"/>
        <w:rPr/>
      </w:pPr>
      <w:r>
        <w:rPr/>
        <w:t>Опасни отпадъци, образувани от Инсталация за производство на органични химични вещества - производство “Дихлоретан”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09"/>
        <w:gridCol w:w="1309"/>
        <w:gridCol w:w="1496"/>
        <w:gridCol w:w="1309"/>
        <w:gridCol w:w="1134"/>
      </w:tblGrid>
      <w:tr>
        <w:trPr/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 2006 г.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Халогенирани остатъци от дестилации и остатъци от реакция (тежки фракции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1.07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Коментар: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Инсталацията за производство на 1,2, Дихлоретан не е работила през 2006 г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Таблица 4.</w:t>
      </w:r>
    </w:p>
    <w:p>
      <w:pPr>
        <w:pStyle w:val="Normal"/>
        <w:jc w:val="both"/>
        <w:rPr/>
      </w:pPr>
      <w:r>
        <w:rPr/>
        <w:t>Опасни отпадъци, образувани от Инсталация за производство на неорганични химични вещества – производство “Ферихлорид”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09"/>
        <w:gridCol w:w="1309"/>
        <w:gridCol w:w="1496"/>
        <w:gridCol w:w="1309"/>
        <w:gridCol w:w="1134"/>
      </w:tblGrid>
      <w:tr>
        <w:trPr/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а 2006 г.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7.04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,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</w:t>
      </w:r>
      <w:r>
        <w:rPr>
          <w:rFonts w:cs="Arial" w:ascii="Arial Narrow" w:hAnsi="Arial Narrow"/>
          <w:lang w:val="ru-RU"/>
        </w:rPr>
        <w:t xml:space="preserve">: 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генерирани през 2006 г. и количествата образувани на т/т продукт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5. </w:t>
      </w:r>
    </w:p>
    <w:p>
      <w:pPr>
        <w:pStyle w:val="Normal"/>
        <w:jc w:val="both"/>
        <w:rPr/>
      </w:pPr>
      <w:r>
        <w:rPr/>
        <w:t>Производствени отпадъци, образувани от цялата площадка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68"/>
        <w:gridCol w:w="2196"/>
        <w:gridCol w:w="1976"/>
      </w:tblGrid>
      <w:tr>
        <w:trPr>
          <w:trHeight w:val="574" w:hRule="atLeast"/>
        </w:trPr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, съгласно КР№ 72/2005 г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 през 2006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ластмасови опаковки (бутилки от минерална вода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1.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Хартия и картон (от администрац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0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ъкло (от лаборатория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2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ментар: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През 2006 г.</w:t>
      </w:r>
      <w:r>
        <w:rPr>
          <w:rFonts w:cs="Arial" w:ascii="Arial Narrow" w:hAnsi="Arial Narrow"/>
          <w:b/>
          <w:lang w:val="ru-RU"/>
        </w:rPr>
        <w:t xml:space="preserve"> няма</w:t>
      </w:r>
      <w:r>
        <w:rPr>
          <w:rFonts w:cs="Arial" w:ascii="Arial Narrow" w:hAnsi="Arial Narrow"/>
          <w:lang w:val="ru-RU"/>
        </w:rPr>
        <w:t xml:space="preserve"> генерирани отпадъци от пластмасови опаковки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на стъкло от лабораторията генерирани през 2006 г. </w:t>
      </w:r>
      <w:r>
        <w:rPr>
          <w:rFonts w:cs="Arial" w:ascii="Arial Narrow" w:hAnsi="Arial Narrow"/>
          <w:b/>
          <w:lang w:val="ru-RU"/>
        </w:rPr>
        <w:t xml:space="preserve">не </w:t>
      </w:r>
      <w:r>
        <w:rPr>
          <w:rFonts w:cs="Arial" w:ascii="Arial Narrow" w:hAnsi="Arial Narrow"/>
          <w:lang w:val="ru-RU"/>
        </w:rPr>
        <w:t>превишават заложените  в КР №72/2005 г.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Количеството отпадъци от хартия </w:t>
      </w:r>
      <w:r>
        <w:rPr>
          <w:rFonts w:cs="Arial" w:ascii="Arial Narrow" w:hAnsi="Arial Narrow"/>
          <w:b/>
          <w:lang w:val="ru-RU"/>
        </w:rPr>
        <w:t>превишават</w:t>
      </w:r>
      <w:r>
        <w:rPr>
          <w:rFonts w:cs="Arial" w:ascii="Arial Narrow" w:hAnsi="Arial Narrow"/>
          <w:lang w:val="ru-RU"/>
        </w:rPr>
        <w:t xml:space="preserve"> заложените с 0,84 т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Причина</w:t>
      </w:r>
      <w:r>
        <w:rPr>
          <w:rFonts w:cs="Arial" w:ascii="Arial Narrow" w:hAnsi="Arial Narrow"/>
          <w:lang w:val="ru-RU"/>
        </w:rPr>
        <w:t>: Предаване на част от архива на дружеството, поради изтекъл срок на съхранение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6. </w:t>
      </w:r>
    </w:p>
    <w:p>
      <w:pPr>
        <w:pStyle w:val="Normal"/>
        <w:jc w:val="both"/>
        <w:rPr/>
      </w:pPr>
      <w:r>
        <w:rPr/>
        <w:t>Опасни отпадъци, образувани от цялата площадк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96"/>
        <w:gridCol w:w="2244"/>
        <w:gridCol w:w="1825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, съгласно КР№ 72/2005 г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 през 2006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 хидравлични масл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1.13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2.08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3.10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39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ловни акумулаторни батер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6.01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бро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21*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бро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ментар: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ез 2006 г. </w:t>
      </w:r>
      <w:r>
        <w:rPr>
          <w:rFonts w:cs="Arial" w:ascii="Arial Narrow" w:hAnsi="Arial Narrow"/>
          <w:b/>
          <w:lang w:val="ru-RU"/>
        </w:rPr>
        <w:t>няма</w:t>
      </w:r>
      <w:r>
        <w:rPr>
          <w:rFonts w:cs="Arial" w:ascii="Arial Narrow" w:hAnsi="Arial Narrow"/>
          <w:lang w:val="ru-RU"/>
        </w:rPr>
        <w:t xml:space="preserve"> генерирани отпадъци от акумулаторни батерии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от други хидравлични масла, други моторни, смазочни и масла за зъбни предавки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съци от флуоресцентни тръби и други отпадъци, съдържащи живак генерирани през 2006 г.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в КР №72/2005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 Narrow" w:hAnsi="Arial Narrow"/>
          <w:lang w:val="ru-RU"/>
        </w:rPr>
        <w:t xml:space="preserve">Количеството отпадъци от други изолационни и топлопредаващи масла </w:t>
      </w:r>
      <w:r>
        <w:rPr>
          <w:rFonts w:cs="Arial" w:ascii="Arial Narrow" w:hAnsi="Arial Narrow"/>
          <w:b/>
          <w:lang w:val="ru-RU"/>
        </w:rPr>
        <w:t xml:space="preserve">превишават </w:t>
      </w:r>
      <w:r>
        <w:rPr>
          <w:rFonts w:cs="Arial" w:ascii="Arial Narrow" w:hAnsi="Arial Narrow"/>
          <w:lang w:val="ru-RU"/>
        </w:rPr>
        <w:t>заложените с 0,39 т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ru-RU"/>
        </w:rPr>
        <w:t>Причина:</w:t>
      </w:r>
      <w:r>
        <w:rPr>
          <w:rFonts w:cs="Arial" w:ascii="Arial Narrow" w:hAnsi="Arial Narrow"/>
          <w:lang w:val="ru-RU"/>
        </w:rPr>
        <w:t xml:space="preserve"> Смяна на маслото в хлорен компресор на цех “Диафрагмена електролиза”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ригиращо действие:</w:t>
      </w:r>
      <w:r>
        <w:rPr>
          <w:rFonts w:cs="Arial" w:ascii="Arial Narrow" w:hAnsi="Arial Narrow"/>
          <w:lang w:val="ru-RU"/>
        </w:rPr>
        <w:t xml:space="preserve"> Изпълнение на инвестиционната програма към комплексното разрешително (подмяна на  хлорните компресори).</w:t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аблица 7.</w:t>
      </w:r>
    </w:p>
    <w:p>
      <w:pPr>
        <w:pStyle w:val="Normal"/>
        <w:rPr/>
      </w:pPr>
      <w:r>
        <w:rPr/>
        <w:t>Строителни отпадъци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496"/>
        <w:gridCol w:w="2244"/>
        <w:gridCol w:w="1704"/>
      </w:tblGrid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, съгласно КР№ 72/2005 г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 през 2006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1.07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елязо и стома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4.0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3,3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131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от смеси от бетон, тухли, керемиди, плочки, фаянсови и керамични изделия, различни от упоменатите в 17.01.06 и желязо и стомана генерирани през 2006 г.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аблица 8. </w:t>
      </w:r>
    </w:p>
    <w:p>
      <w:pPr>
        <w:pStyle w:val="Normal"/>
        <w:rPr/>
      </w:pPr>
      <w:r>
        <w:rPr/>
        <w:t>Битови отпадъци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496"/>
        <w:gridCol w:w="2244"/>
        <w:gridCol w:w="1541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месени битови отпадъц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3.0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13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Количеството на смесените битови отпадъци генерирани през 2006 г.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През 2007 година се извърши оценка/сравнение </w:t>
      </w:r>
      <w:r>
        <w:rPr>
          <w:rFonts w:cs="Arial" w:ascii="Arial Narrow" w:hAnsi="Arial Narrow"/>
          <w:lang w:val="ru-RU"/>
        </w:rPr>
        <w:t xml:space="preserve">на </w:t>
      </w:r>
      <w:r>
        <w:rPr>
          <w:rFonts w:cs="Arial" w:ascii="Arial Narrow" w:hAnsi="Arial Narrow"/>
          <w:lang w:val="bg-BG"/>
        </w:rPr>
        <w:t>съответствието</w:t>
      </w:r>
      <w:r>
        <w:rPr>
          <w:rFonts w:cs="Arial" w:ascii="Arial Narrow" w:hAnsi="Arial Narrow"/>
          <w:lang w:val="ru-RU"/>
        </w:rPr>
        <w:t xml:space="preserve"> на </w:t>
      </w:r>
      <w:r>
        <w:rPr>
          <w:rFonts w:cs="Arial" w:ascii="Arial Narrow" w:hAnsi="Arial Narrow"/>
          <w:lang w:val="bg-BG"/>
        </w:rPr>
        <w:t>количествата образувани отпадъци с разрешените такива на територията на “Полимери” АД, която установи: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1.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Производствени отпадъци, образувани от Инсталация за производство на неорганични химични вещества - производство “Хлор-алкална електролиза”, станция “Разсолоочистка”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09"/>
        <w:gridCol w:w="1309"/>
        <w:gridCol w:w="1496"/>
        <w:gridCol w:w="1309"/>
        <w:gridCol w:w="1134"/>
      </w:tblGrid>
      <w:tr>
        <w:trPr/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 2007 г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по месец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месец</w:t>
            </w:r>
          </w:p>
        </w:tc>
      </w:tr>
      <w:tr>
        <w:trPr>
          <w:trHeight w:val="218" w:hRule="atLeast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Твърди сол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и разтвор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злични о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упоменатите 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6.03.11 и 06.03.13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карбонатен шлам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3.1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15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68,6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6,12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08,2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5,72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14,4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12,36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18,6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7,80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14,44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24,8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9,5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5,312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год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>
          <w:trHeight w:val="65" w:hRule="atLeast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5,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 Narrow" w:hAnsi="Arial Narrow"/>
          <w:lang w:val="ru-RU"/>
        </w:rPr>
        <w:t xml:space="preserve">Количеството на отпадъците генерирани през 2007 г. и количествата образувани на т/т продукт </w:t>
      </w:r>
      <w:r>
        <w:rPr>
          <w:rFonts w:cs="Arial" w:ascii="Arial Narrow" w:hAnsi="Arial Narrow"/>
          <w:b/>
          <w:lang w:val="ru-RU"/>
        </w:rPr>
        <w:t xml:space="preserve">не превишават </w:t>
      </w:r>
      <w:r>
        <w:rPr>
          <w:rFonts w:cs="Arial" w:ascii="Arial Narrow" w:hAnsi="Arial Narrow"/>
          <w:lang w:val="ru-RU"/>
        </w:rPr>
        <w:t>заложените  в КР №72/2005 г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2. 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Производствени отпадъци, образувани от Инсталация за производство на неорганични химични вещества - производство “Хлор-алкална електролиза”, Катодна работилница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08"/>
        <w:gridCol w:w="1309"/>
        <w:gridCol w:w="1484"/>
        <w:gridCol w:w="1309"/>
        <w:gridCol w:w="1370"/>
      </w:tblGrid>
      <w:tr>
        <w:trPr/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 2007 г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месе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месец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Отпадъц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от електролиз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ъдържащи азбест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7.01*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016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804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,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96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,16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7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,1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4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4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6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7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0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8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годин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1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 Narrow" w:hAnsi="Arial Narrow"/>
          <w:lang w:val="ru-RU"/>
        </w:rPr>
        <w:t xml:space="preserve">Количеството на отпадъците генерирани през 2007 г. и количествата образувани на т/т продукт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3. </w:t>
      </w:r>
    </w:p>
    <w:p>
      <w:pPr>
        <w:pStyle w:val="Normal"/>
        <w:jc w:val="both"/>
        <w:rPr/>
      </w:pPr>
      <w:r>
        <w:rPr/>
        <w:t>Опасни отпадъци, образувани от Инсталация за производство на органични химични вещества - производство “Дихлоретан”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70"/>
        <w:gridCol w:w="1309"/>
        <w:gridCol w:w="1496"/>
        <w:gridCol w:w="1309"/>
        <w:gridCol w:w="1309"/>
      </w:tblGrid>
      <w:tr>
        <w:trPr/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 2007 г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месе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 месец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Халогенирани остатъци от дестилации и остатъци от реакция (тежки фракции)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.01.07*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25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год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 Narrow" w:hAnsi="Arial Narrow"/>
          <w:lang w:val="ru-RU"/>
        </w:rPr>
        <w:t>Инсталацията за производство на 1,2 Дихлоретан не е работила през 2007 г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Таблица 4.</w:t>
      </w:r>
    </w:p>
    <w:p>
      <w:pPr>
        <w:pStyle w:val="Normal"/>
        <w:jc w:val="both"/>
        <w:rPr/>
      </w:pPr>
      <w:r>
        <w:rPr/>
        <w:t>Опасни отпадъци, образувани от Инсталация за производство на неорганични химични вещества – производство “Ферихлорид”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40"/>
        <w:gridCol w:w="1355"/>
        <w:gridCol w:w="1372"/>
        <w:gridCol w:w="1702"/>
        <w:gridCol w:w="1414"/>
      </w:tblGrid>
      <w:tr>
        <w:trPr/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съгласно КР №72/2005 г.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за 2007 г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месе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 месец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зтвори 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киселин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например киселин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получ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о контактен мет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.07.04*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5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2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,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,9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,46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,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,0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,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643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9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804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17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728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t продук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за годи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/y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130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Количеството на отпадъците генерирани през 2007 г. и количествата образувани на т/т продукт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5. </w:t>
      </w:r>
    </w:p>
    <w:p>
      <w:pPr>
        <w:pStyle w:val="Normal"/>
        <w:jc w:val="both"/>
        <w:rPr/>
      </w:pPr>
      <w:r>
        <w:rPr/>
        <w:t>Производствени отпадъци, образувани от цялата площадк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092"/>
        <w:gridCol w:w="2196"/>
        <w:gridCol w:w="1976"/>
      </w:tblGrid>
      <w:tr>
        <w:trPr>
          <w:trHeight w:val="74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, съгласно КР№ 72/2005 г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оличество 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за месец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през 2007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Пластмасови опаковк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бутилки от минерална вода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1.02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0 тона за 2007 година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Хартия и картон (от администрация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01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,78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62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,32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3,7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тона за 2007 година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ъкло (от лаборатория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02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05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,05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 тона за 2007 година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ментар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rFonts w:cs="Arial" w:ascii="Arial Narrow" w:hAnsi="Arial Narrow"/>
          <w:lang w:val="ru-RU"/>
        </w:rPr>
        <w:t>През 200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ru-RU"/>
        </w:rPr>
        <w:t xml:space="preserve"> г. </w:t>
      </w:r>
      <w:r>
        <w:rPr>
          <w:rFonts w:cs="Arial" w:ascii="Arial Narrow" w:hAnsi="Arial Narrow"/>
          <w:b/>
          <w:lang w:val="ru-RU"/>
        </w:rPr>
        <w:t>няма</w:t>
      </w:r>
      <w:r>
        <w:rPr>
          <w:rFonts w:cs="Arial" w:ascii="Arial Narrow" w:hAnsi="Arial Narrow"/>
          <w:lang w:val="ru-RU"/>
        </w:rPr>
        <w:t xml:space="preserve"> генерирани отпадъци от пластмасови опаковки.</w:t>
      </w:r>
    </w:p>
    <w:p>
      <w:pPr>
        <w:pStyle w:val="Normal"/>
        <w:numPr>
          <w:ilvl w:val="0"/>
          <w:numId w:val="130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Количеството отпадъци от хартия превишават заложените с 1,72 т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Причина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Неправилно залагане на годишното количество на отпадъците от хартия и картон при изготвяне на информацията за издаване на комплексното разрешително</w:t>
      </w:r>
      <w:r>
        <w:rPr>
          <w:rFonts w:cs="Arial" w:ascii="Arial Narrow" w:hAnsi="Arial Narrow"/>
          <w:lang w:val="ru-RU"/>
        </w:rPr>
        <w:t>. Предаване на част от архива на дружеството, поради изтекъл срок на съхранени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ru-RU"/>
        </w:rPr>
        <w:t>Коригиращо действие</w:t>
      </w:r>
      <w:r>
        <w:rPr>
          <w:rFonts w:cs="Arial" w:ascii="Arial Narrow" w:hAnsi="Arial Narrow"/>
          <w:lang w:val="ru-RU"/>
        </w:rPr>
        <w:t>: Преразглеждане на комплесното разрешителн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 Narrow" w:hAnsi="Arial Narrow"/>
          <w:lang w:val="ru-RU"/>
        </w:rPr>
        <w:t>Количеството на отпадъците на стъкло от лабораторията генерирани през 200</w:t>
      </w:r>
      <w:r>
        <w:rPr>
          <w:rFonts w:cs="Arial" w:ascii="Arial Narrow" w:hAnsi="Arial Narrow"/>
          <w:lang w:val="bg-BG"/>
        </w:rPr>
        <w:t>7</w:t>
      </w:r>
      <w:r>
        <w:rPr>
          <w:rFonts w:cs="Arial" w:ascii="Arial Narrow" w:hAnsi="Arial Narrow"/>
          <w:lang w:val="ru-RU"/>
        </w:rPr>
        <w:t xml:space="preserve"> г.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Таблица 6. </w:t>
      </w:r>
    </w:p>
    <w:p>
      <w:pPr>
        <w:pStyle w:val="Normal"/>
        <w:jc w:val="both"/>
        <w:rPr/>
      </w:pPr>
      <w:r>
        <w:rPr/>
        <w:t>Опасни отпадъци, образувани от цялата площадк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22"/>
        <w:gridCol w:w="1935"/>
        <w:gridCol w:w="2179"/>
      </w:tblGrid>
      <w:tr>
        <w:trPr/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, съгласно КР№ 72/2005 г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 през 20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и хидравлични масл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1.13*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,96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0,96 тона за 2007 година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Други моторн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мазочни и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масла за зъбни предавк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2.08*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0 тона за 2007година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03.10*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,16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,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160 тона за 2007 година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ловни акумулаторни батер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6.01*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бро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 бр.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 бр.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2 броя за 2007 година</w:t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1.21*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бро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5 бр.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60 бр. 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 xml:space="preserve">53 бр. 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Общ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98 броя за 2007 година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ментар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ез 2007 г. количеството на отпадъците от други хидравлични масла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ез 2007г. </w:t>
      </w:r>
      <w:r>
        <w:rPr>
          <w:rFonts w:cs="Arial" w:ascii="Arial Narrow" w:hAnsi="Arial Narrow"/>
          <w:b/>
          <w:lang w:val="ru-RU"/>
        </w:rPr>
        <w:t>няма</w:t>
      </w:r>
      <w:r>
        <w:rPr>
          <w:rFonts w:cs="Arial" w:ascii="Arial Narrow" w:hAnsi="Arial Narrow"/>
          <w:lang w:val="ru-RU"/>
        </w:rPr>
        <w:t xml:space="preserve"> генерирано количетво от други моторни, смазочни и масла за зъбни предавки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ез  2007 г. </w:t>
      </w:r>
      <w:r>
        <w:rPr>
          <w:rFonts w:cs="Arial" w:ascii="Arial Narrow" w:hAnsi="Arial Narrow"/>
          <w:lang w:val="bg-BG"/>
        </w:rPr>
        <w:t xml:space="preserve">количеството на отпадъците от </w:t>
      </w:r>
      <w:r>
        <w:rPr>
          <w:rFonts w:cs="Arial" w:ascii="Arial Narrow" w:hAnsi="Arial Narrow"/>
          <w:lang w:val="ru-RU"/>
        </w:rPr>
        <w:t>други изолационни и топлопредаващи масла превишава заложеното с 0,160 тона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ru-RU"/>
        </w:rPr>
        <w:t>Причина:</w:t>
      </w:r>
      <w:r>
        <w:rPr>
          <w:rFonts w:cs="Arial" w:ascii="Arial Narrow" w:hAnsi="Arial Narrow"/>
          <w:lang w:val="ru-RU"/>
        </w:rPr>
        <w:t xml:space="preserve"> Смяна на маслото в хлорен компресор на цех “Диафрагмена електролиза”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ригиращо действие:</w:t>
      </w:r>
      <w:r>
        <w:rPr>
          <w:rFonts w:cs="Arial" w:ascii="Arial Narrow" w:hAnsi="Arial Narrow"/>
          <w:lang w:val="ru-RU"/>
        </w:rPr>
        <w:t xml:space="preserve"> Изпълнение на инвестиционната програма към комплексното разрешително (подмяна на  хлорните компресори).</w:t>
      </w:r>
    </w:p>
    <w:p>
      <w:pPr>
        <w:pStyle w:val="Normal"/>
        <w:numPr>
          <w:ilvl w:val="0"/>
          <w:numId w:val="116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ез 2007г. количеството на отпадъците от акумулаторни батерии </w:t>
      </w:r>
      <w:r>
        <w:rPr>
          <w:rFonts w:cs="Arial" w:ascii="Arial Narrow" w:hAnsi="Arial Narrow"/>
          <w:b/>
          <w:lang w:val="ru-RU"/>
        </w:rPr>
        <w:t>не превишава</w:t>
      </w:r>
      <w:r>
        <w:rPr>
          <w:rFonts w:cs="Arial" w:ascii="Arial Narrow" w:hAnsi="Arial Narrow"/>
          <w:lang w:val="ru-RU"/>
        </w:rPr>
        <w:t xml:space="preserve"> заложенити такива.</w:t>
      </w:r>
    </w:p>
    <w:p>
      <w:pPr>
        <w:pStyle w:val="Normal"/>
        <w:numPr>
          <w:ilvl w:val="0"/>
          <w:numId w:val="116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рез 2007г. количеството на отпадъците от флуоресцентни тръби и други отпадъци, съдържащи живак </w:t>
      </w:r>
      <w:r>
        <w:rPr>
          <w:rFonts w:cs="Arial" w:ascii="Arial Narrow" w:hAnsi="Arial Narrow"/>
          <w:b/>
          <w:lang w:val="ru-RU"/>
        </w:rPr>
        <w:t>не превишава</w:t>
      </w:r>
      <w:r>
        <w:rPr>
          <w:rFonts w:cs="Arial" w:ascii="Arial Narrow" w:hAnsi="Arial Narrow"/>
          <w:lang w:val="ru-RU"/>
        </w:rPr>
        <w:t xml:space="preserve"> заложенити такива.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Таблица 7.</w:t>
      </w:r>
    </w:p>
    <w:p>
      <w:pPr>
        <w:pStyle w:val="Normal"/>
        <w:rPr/>
      </w:pPr>
      <w:r>
        <w:rPr/>
        <w:t>Строителни отпадъци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11"/>
        <w:gridCol w:w="2057"/>
        <w:gridCol w:w="2244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падък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y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, съглас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КР№ 72/2005 г.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з 20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7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меси от бетон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тухли, керемид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плочк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фаянсови и керамич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издели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злични от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упоменатите в 17.01.06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1.07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,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84,02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9,84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8,44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28,08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73,6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364,64 тона за 2007 година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еляз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и стоман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4.05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413,84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74,4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60,36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95,7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17,54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5,8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7,54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90,58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0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1160,97 тона за 2007 година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Коментар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lang w:val="ru-RU"/>
        </w:rPr>
        <w:t>През 2007 г. количеството на отпадъците от смеси от бетон, тухли, керемиди, плочки, фаянсови и керамични изделия, различни от упоменатите в 17.01.06  превишават с 64,64 тона заложените такива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Причина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 xml:space="preserve">Неправилно залагане на годишното количество на отпадъците </w:t>
      </w:r>
      <w:r>
        <w:rPr>
          <w:rFonts w:cs="Arial" w:ascii="Arial Narrow" w:hAnsi="Arial Narrow"/>
          <w:lang w:val="ru-RU"/>
        </w:rPr>
        <w:t xml:space="preserve">от смеси от бетон, тухли, керемиди, плочки, фаянсови и керамични изделия, различни от упоменатите в 17.01.06  </w:t>
      </w:r>
      <w:r>
        <w:rPr>
          <w:rFonts w:cs="Arial" w:ascii="Arial Narrow" w:hAnsi="Arial Narrow"/>
          <w:lang w:val="bg-BG"/>
        </w:rPr>
        <w:t>при изготвяне на информацията за издаване на комплексното разрешително.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Кориг</w:t>
      </w:r>
      <w:r>
        <w:rPr>
          <w:rFonts w:cs="Arial" w:ascii="Arial Narrow" w:hAnsi="Arial Narrow"/>
          <w:b/>
          <w:lang w:val="bg-BG"/>
        </w:rPr>
        <w:t>и</w:t>
      </w:r>
      <w:r>
        <w:rPr>
          <w:rFonts w:cs="Arial" w:ascii="Arial Narrow" w:hAnsi="Arial Narrow"/>
          <w:b/>
          <w:lang w:val="ru-RU"/>
        </w:rPr>
        <w:t>ращо действие</w:t>
      </w:r>
      <w:r>
        <w:rPr>
          <w:rFonts w:cs="Arial" w:ascii="Arial Narrow" w:hAnsi="Arial Narrow"/>
          <w:lang w:val="ru-RU"/>
        </w:rPr>
        <w:t>: Преразглеждане на комплесното разрешител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lang w:val="ru-RU"/>
        </w:rPr>
        <w:t>През 2007 г. количеството на отпадъците от желязо и стомана превишават с 160,97 тона заложените такива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Причина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 xml:space="preserve">Неправилно залагане на годишното количество на отпадъците </w:t>
      </w:r>
      <w:r>
        <w:rPr>
          <w:rFonts w:cs="Arial" w:ascii="Arial Narrow" w:hAnsi="Arial Narrow"/>
          <w:lang w:val="ru-RU"/>
        </w:rPr>
        <w:t>Желязо и стомана</w:t>
      </w:r>
      <w:r>
        <w:rPr>
          <w:rFonts w:cs="Arial" w:ascii="Arial Narrow" w:hAnsi="Arial Narrow"/>
          <w:lang w:val="bg-BG"/>
        </w:rPr>
        <w:t xml:space="preserve"> при изготвяне на информацията за издаване на комплексното разрешително</w:t>
      </w:r>
      <w:r>
        <w:rPr>
          <w:rFonts w:cs="Arial" w:ascii="Arial Narrow" w:hAnsi="Arial Narrow"/>
          <w:lang w:val="ru-RU"/>
        </w:rPr>
        <w:t>.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риг</w:t>
      </w:r>
      <w:r>
        <w:rPr>
          <w:rFonts w:cs="Arial" w:ascii="Arial Narrow" w:hAnsi="Arial Narrow"/>
          <w:b/>
          <w:lang w:val="bg-BG"/>
        </w:rPr>
        <w:t>ир</w:t>
      </w:r>
      <w:r>
        <w:rPr>
          <w:rFonts w:cs="Arial" w:ascii="Arial Narrow" w:hAnsi="Arial Narrow"/>
          <w:b/>
          <w:lang w:val="ru-RU"/>
        </w:rPr>
        <w:t>ащо действие</w:t>
      </w:r>
      <w:r>
        <w:rPr>
          <w:rFonts w:cs="Arial" w:ascii="Arial Narrow" w:hAnsi="Arial Narrow"/>
          <w:lang w:val="ru-RU"/>
        </w:rPr>
        <w:t>: Преразглеждане на комплесното разрешително.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Таблица 8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Битови отпадъци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70"/>
        <w:gridCol w:w="1768"/>
        <w:gridCol w:w="3484"/>
      </w:tblGrid>
      <w:tr>
        <w:trPr/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тпадъ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Количество</w:t>
            </w:r>
            <w:r>
              <w:rPr>
                <w:rFonts w:cs="Arial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t/y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</w:rPr>
              <w:t>Количество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през 200</w:t>
            </w:r>
            <w:r>
              <w:rPr>
                <w:rFonts w:cs="Arial" w:ascii="Arial Narrow" w:hAnsi="Arial Narrow"/>
                <w:b/>
                <w:lang w:val="bg-BG"/>
              </w:rPr>
              <w:t>7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мес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итов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падъци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3.0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360 тона за 2007 година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Количеството на смесените битови отпадъци генерирани през 2007 г. </w:t>
      </w:r>
      <w:r>
        <w:rPr>
          <w:rFonts w:cs="Arial" w:ascii="Arial Narrow" w:hAnsi="Arial Narrow"/>
          <w:b/>
          <w:lang w:val="ru-RU"/>
        </w:rPr>
        <w:t>не превишават</w:t>
      </w:r>
      <w:r>
        <w:rPr>
          <w:rFonts w:cs="Arial" w:ascii="Arial Narrow" w:hAnsi="Arial Narrow"/>
          <w:lang w:val="ru-RU"/>
        </w:rPr>
        <w:t xml:space="preserve"> заложените  в КР №72/2005 г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отчетната 2007 година се спазваха изискванията на инструкция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 xml:space="preserve">за периодична оценка на </w:t>
      </w:r>
      <w:r>
        <w:rPr>
          <w:rFonts w:cs="Arial" w:ascii="Arial Narrow" w:hAnsi="Arial Narrow"/>
          <w:lang w:val="ru-RU"/>
        </w:rPr>
        <w:t>съответствието на събирането на отпадъците, които се генерират на територията на “Полимери” АД гр. Девня с условията на комплексно разрешително №72/2005 г.</w:t>
      </w:r>
      <w:r>
        <w:rPr>
          <w:rFonts w:cs="Arial" w:ascii="Arial Narrow" w:hAnsi="Arial Narrow"/>
          <w:lang w:val="bg-BG"/>
        </w:rPr>
        <w:t>”</w:t>
      </w:r>
      <w:r>
        <w:rPr>
          <w:rFonts w:cs="Arial" w:ascii="Arial Narrow" w:hAnsi="Arial Narrow"/>
          <w:lang w:val="ru-RU"/>
        </w:rPr>
        <w:t xml:space="preserve"> </w:t>
      </w:r>
    </w:p>
    <w:p>
      <w:pPr>
        <w:pStyle w:val="Normal"/>
        <w:ind w:firstLine="374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74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За периода юли - декември 2006г. се извърши една оценка/сравнение </w:t>
      </w:r>
      <w:r>
        <w:rPr>
          <w:rFonts w:cs="Arial" w:ascii="Arial Narrow" w:hAnsi="Arial Narrow"/>
          <w:lang w:val="ru-RU"/>
        </w:rPr>
        <w:t>на събирането на отпадъците, които се генерират на територията на Полимери АД с условията на комплексното разрешително</w:t>
      </w:r>
      <w:r>
        <w:rPr>
          <w:rFonts w:cs="Arial" w:ascii="Arial Narrow" w:hAnsi="Arial Narrow"/>
          <w:lang w:val="bg-BG"/>
        </w:rPr>
        <w:t>, която установи: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С</w:t>
      </w:r>
      <w:r>
        <w:rPr>
          <w:rFonts w:cs="Arial" w:ascii="Arial Narrow" w:hAnsi="Arial Narrow"/>
          <w:lang w:val="ru-RU"/>
        </w:rPr>
        <w:t>лед оглед на територията на дружеството се установи, че събирането на отпадъците, които се генерира на територията на “Полимери” АД се извършва както следва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Отпадъци от твърди соли и разтвори, различни от упоменатите в 06.03.11 и 06.03.13 (карбонатен шлам), с код 06.03.14 се събират и депонират в утайник (шламоотвал) разположен на територията на дружеството. Отпадъците се отвеждат до шламоотвала по тръбопровод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lang w:val="ru-RU"/>
        </w:rPr>
        <w:t xml:space="preserve">За периода юли-декември 2006 г. </w:t>
      </w:r>
      <w:r>
        <w:rPr>
          <w:rFonts w:cs="Arial" w:ascii="Arial Narrow" w:hAnsi="Arial Narrow"/>
          <w:b/>
          <w:lang w:val="ru-RU"/>
        </w:rPr>
        <w:t>няма регистрирано</w:t>
      </w:r>
      <w:r>
        <w:rPr>
          <w:rFonts w:cs="Arial" w:ascii="Arial Narrow" w:hAnsi="Arial Narrow"/>
          <w:lang w:val="ru-RU"/>
        </w:rPr>
        <w:t xml:space="preserve"> изтичане  или разливане при отвеждането на отпадъка до мястото за депониране.</w:t>
      </w:r>
    </w:p>
    <w:p>
      <w:pPr>
        <w:pStyle w:val="Normal"/>
        <w:numPr>
          <w:ilvl w:val="0"/>
          <w:numId w:val="107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падъците от електролиза, съдържащи азбест с код 06.07.01* се събират в двойна опаковка – полиетиленови и ютени чували. При събирането на отпадъците от азбест същите се подлагат на омокряне, с цел елиминиране на възможността за разпиляване на азбестови частици в околната среда и привеждането им в удобен за транспортиране и депониране вид. Отпадъците се депонират на депо за азбест изградено на територията на дружеството.</w:t>
      </w:r>
    </w:p>
    <w:p>
      <w:pPr>
        <w:pStyle w:val="Normal"/>
        <w:numPr>
          <w:ilvl w:val="0"/>
          <w:numId w:val="107"/>
        </w:numPr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Отпадъци от Халогенирани остатъци от дестилация и остатъци от реакция – тежки фракции с код 07.01.01* от февруари 2005 г</w:t>
      </w:r>
      <w:r>
        <w:rPr>
          <w:rFonts w:cs="Arial" w:ascii="Arial Narrow" w:hAnsi="Arial Narrow"/>
          <w:b/>
          <w:lang w:val="ru-RU"/>
        </w:rPr>
        <w:t>. не се генерират. Причина</w:t>
      </w:r>
      <w:r>
        <w:rPr>
          <w:rFonts w:cs="Arial" w:ascii="Arial Narrow" w:hAnsi="Arial Narrow"/>
          <w:lang w:val="ru-RU"/>
        </w:rPr>
        <w:t>: цех за производство на 1,2 дихлоретан не работи.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На територията на дружеството има резервоар (бак) за събиране и съхранение на отпадъци от Халогенирани остатъци от дестилация и остатъци от реакция – тежки фракции. Същите се отвеждат до резервоара (бака) по тръбопровод. Резервоара има изграден котлован, т.е при възстановяване работата на цех “Дихлоретан” има възможност за съхранение на по-горе описания отпадък.</w:t>
      </w:r>
    </w:p>
    <w:p>
      <w:pPr>
        <w:pStyle w:val="Normal"/>
        <w:numPr>
          <w:ilvl w:val="0"/>
          <w:numId w:val="107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падъците от разтвори и киселини, например киселини, получени по контактен метод с код 06.07.04* се събират разделно, на площадка в непосредствена близост до инсталацията за производство на ферихлорид.</w:t>
      </w:r>
    </w:p>
    <w:p>
      <w:pPr>
        <w:pStyle w:val="Normal"/>
        <w:numPr>
          <w:ilvl w:val="0"/>
          <w:numId w:val="107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падъци от хартия и картон с код 20.01.01 се събират разделно в чували, разположени на предварително определени за целта места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rFonts w:cs="Arial" w:ascii="Arial Narrow" w:hAnsi="Arial Narrow"/>
          <w:lang w:val="ru-RU"/>
        </w:rPr>
        <w:t>Отпадъци от стъкло с код 20.01.02 се събират на мястото на генериране т.е. в ЦИЛ (централна изпитвателна лаборатория) към “Полимери” АД в контейнер</w:t>
      </w:r>
    </w:p>
    <w:p>
      <w:pPr>
        <w:pStyle w:val="Normal"/>
        <w:numPr>
          <w:ilvl w:val="0"/>
          <w:numId w:val="107"/>
        </w:numPr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</w:rPr>
        <w:t>Отпадъците от:</w:t>
      </w:r>
    </w:p>
    <w:p>
      <w:pPr>
        <w:pStyle w:val="Normal"/>
        <w:widowControl w:val="false"/>
        <w:numPr>
          <w:ilvl w:val="1"/>
          <w:numId w:val="14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други хидравлични масла (13.01.13*), </w:t>
      </w:r>
    </w:p>
    <w:p>
      <w:pPr>
        <w:pStyle w:val="Normal"/>
        <w:widowControl w:val="false"/>
        <w:numPr>
          <w:ilvl w:val="1"/>
          <w:numId w:val="142"/>
        </w:numPr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други моторни, смазочни и масла за зъбни предавки (13.02.08*),</w:t>
      </w:r>
    </w:p>
    <w:p>
      <w:pPr>
        <w:pStyle w:val="Normal"/>
        <w:widowControl w:val="false"/>
        <w:numPr>
          <w:ilvl w:val="1"/>
          <w:numId w:val="142"/>
        </w:numPr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други изолационни и топлопредаващи масла (13.03.10*), </w:t>
      </w:r>
    </w:p>
    <w:p>
      <w:pPr>
        <w:pStyle w:val="Normal"/>
        <w:overflowPunct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се събират в затворени съдове (варели), които са химически устойчиви спрямо отработените масла и отпадъчните нефтопродукти. За периода юли-декември 2006 г. </w:t>
      </w:r>
      <w:r>
        <w:rPr>
          <w:rFonts w:cs="Arial" w:ascii="Arial Narrow" w:hAnsi="Arial Narrow"/>
          <w:b/>
          <w:lang w:val="ru-RU"/>
        </w:rPr>
        <w:t>няма регистрирано</w:t>
      </w:r>
      <w:r>
        <w:rPr>
          <w:rFonts w:cs="Arial" w:ascii="Arial Narrow" w:hAnsi="Arial Narrow"/>
          <w:lang w:val="ru-RU"/>
        </w:rPr>
        <w:t xml:space="preserve"> разливане или изтичане.</w:t>
      </w:r>
    </w:p>
    <w:p>
      <w:pPr>
        <w:pStyle w:val="Normal"/>
        <w:numPr>
          <w:ilvl w:val="0"/>
          <w:numId w:val="142"/>
        </w:numPr>
        <w:overflowPunct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Флуоресцентните тръби и други отпадъци, съдържащи живак с код 20.01.21* се събират разделно, на закрито, на оградена и обозначена с табела площадка. Поставени са на рафтове в кашони. Площадката е обработена със сяра.</w:t>
      </w:r>
    </w:p>
    <w:p>
      <w:pPr>
        <w:pStyle w:val="Normal"/>
        <w:numPr>
          <w:ilvl w:val="0"/>
          <w:numId w:val="142"/>
        </w:numPr>
        <w:overflowPunct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color w:val="000000"/>
          <w:lang w:val="ru-RU"/>
        </w:rPr>
        <w:t xml:space="preserve">Отпадъците от </w:t>
      </w:r>
      <w:r>
        <w:rPr>
          <w:rFonts w:cs="Arial" w:ascii="Arial Narrow" w:hAnsi="Arial Narrow"/>
          <w:lang w:val="ru-RU"/>
        </w:rPr>
        <w:t>оловни акумулаторни батерии</w:t>
      </w:r>
      <w:r>
        <w:rPr>
          <w:rFonts w:cs="Arial" w:ascii="Arial Narrow" w:hAnsi="Arial Narrow"/>
          <w:color w:val="000000"/>
          <w:lang w:val="ru-RU"/>
        </w:rPr>
        <w:t xml:space="preserve"> с код 16.06.01* не са генерирани за периода юли-декември 2006 г., но при генериране ще се събират </w:t>
      </w:r>
      <w:r>
        <w:rPr>
          <w:rFonts w:cs="Arial" w:ascii="Arial Narrow" w:hAnsi="Arial Narrow"/>
          <w:lang w:val="ru-RU"/>
        </w:rPr>
        <w:t>разделно на изградена, закрита площадка, като е осигурена вентилация на въздуха (поставени са палети).</w:t>
      </w:r>
      <w:r>
        <w:rPr>
          <w:rFonts w:cs="Arial" w:ascii="Arial Narrow" w:hAnsi="Arial Narrow"/>
          <w:i/>
          <w:color w:val="FF00FF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Площадката е обозначена с табела.</w:t>
      </w:r>
    </w:p>
    <w:p>
      <w:pPr>
        <w:pStyle w:val="Normal"/>
        <w:numPr>
          <w:ilvl w:val="0"/>
          <w:numId w:val="142"/>
        </w:numPr>
        <w:overflowPunct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Отпадъците от желязо и стомана с код 17 04 05 се събират се събират разделно, в оградена и обозначена с табела площадка. </w:t>
      </w:r>
    </w:p>
    <w:p>
      <w:pPr>
        <w:pStyle w:val="Normal"/>
        <w:numPr>
          <w:ilvl w:val="0"/>
          <w:numId w:val="142"/>
        </w:numPr>
        <w:overflowPunct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месените битови отпадъци (20.03.01) се събират в контейнери.</w:t>
      </w:r>
    </w:p>
    <w:p>
      <w:pPr>
        <w:pStyle w:val="Normal"/>
        <w:numPr>
          <w:ilvl w:val="0"/>
          <w:numId w:val="142"/>
        </w:numPr>
        <w:overflowPunct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падъците от смеси от бетон, тухли, керемиди, плочки, фаянсови и керамични изделия, различни от упоменатите в 17.01.06 (17.01.07) се събират в шахти, разположени до всяка от инсталациите в дружеството. Шахтите са с затворени врати и са обозначени с табели.</w:t>
      </w:r>
    </w:p>
    <w:p>
      <w:pPr>
        <w:pStyle w:val="Normal"/>
        <w:numPr>
          <w:ilvl w:val="0"/>
          <w:numId w:val="142"/>
        </w:numPr>
        <w:overflowPunct w:val="false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 xml:space="preserve">Отпадъци от пластмасови опаковки с код  15.01.02 не са генерирани за периода юли - декември 2006 г. и не се събират. </w:t>
      </w:r>
      <w:r>
        <w:rPr>
          <w:rFonts w:cs="Arial" w:ascii="Arial Narrow" w:hAnsi="Arial Narrow"/>
          <w:b/>
          <w:lang w:val="ru-RU"/>
        </w:rPr>
        <w:t>Причина</w:t>
      </w:r>
      <w:r>
        <w:rPr>
          <w:rFonts w:cs="Arial" w:ascii="Arial Narrow" w:hAnsi="Arial Narrow"/>
          <w:lang w:val="ru-RU"/>
        </w:rPr>
        <w:t>: този отпадък се образува след раздаването на минерална вода в пластмасови бутилки на работещите в дружеството. От 01.01.2006 г.  вода не се дава в пластмасови бутилки и няма генериране на такъв вид отпадък, няма и съхранение.</w:t>
      </w:r>
    </w:p>
    <w:p>
      <w:pPr>
        <w:pStyle w:val="Normal"/>
        <w:ind w:firstLine="39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Извод: </w:t>
      </w:r>
      <w:r>
        <w:rPr>
          <w:rFonts w:cs="Arial" w:ascii="Arial Narrow" w:hAnsi="Arial Narrow"/>
          <w:lang w:val="ru-RU"/>
        </w:rPr>
        <w:t>Събирането на отпадъците образувани на площадката на “Полимери” АД се извършва съгласно изискванията на КР № 72/2005 г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През 2007г. се извършиха две оценки/сравнения </w:t>
      </w:r>
      <w:r>
        <w:rPr>
          <w:rFonts w:cs="Arial" w:ascii="Arial Narrow" w:hAnsi="Arial Narrow"/>
          <w:lang w:val="ru-RU"/>
        </w:rPr>
        <w:t xml:space="preserve">на събирането на отпадъците, които се генерират на територията на Полимери </w:t>
      </w:r>
      <w:r>
        <w:rPr>
          <w:rFonts w:cs="Arial" w:ascii="Arial Narrow" w:hAnsi="Arial Narrow"/>
          <w:lang w:val="bg-BG"/>
        </w:rPr>
        <w:t xml:space="preserve">АД </w:t>
      </w:r>
      <w:r>
        <w:rPr>
          <w:rFonts w:cs="Arial" w:ascii="Arial Narrow" w:hAnsi="Arial Narrow"/>
          <w:lang w:val="ru-RU"/>
        </w:rPr>
        <w:t>с условията на комплексното разрешително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За периода януари- юни 2007г. </w:t>
      </w:r>
      <w:r>
        <w:rPr>
          <w:rFonts w:cs="Arial" w:ascii="Arial Narrow" w:hAnsi="Arial Narrow"/>
          <w:lang w:val="bg-BG"/>
        </w:rPr>
        <w:t>проверката установи;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1. Отпадъци от твърди соли и разтвори, различни от упоменатите в 06.03.11 и 06.03.13 (карбонатен шлам), с код 06.03.14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12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и депонират в шламоотвал разположен на територията на дружеството;</w:t>
      </w:r>
    </w:p>
    <w:p>
      <w:pPr>
        <w:pStyle w:val="Normal"/>
        <w:numPr>
          <w:ilvl w:val="0"/>
          <w:numId w:val="12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отвеждат до шламоотвала по тръбопровод. За периода януари – юни 2007г. няма регистрирано изтичане или разливане при отвеждането на отпадъка до мястото за депониране;</w:t>
      </w:r>
    </w:p>
    <w:p>
      <w:pPr>
        <w:pStyle w:val="Normal"/>
        <w:numPr>
          <w:ilvl w:val="0"/>
          <w:numId w:val="12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Шламоотвала е ясно обозначен с табела и отделен от останалите съоръжения в дружествот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Извод: </w:t>
      </w:r>
      <w:r>
        <w:rPr>
          <w:rFonts w:cs="Arial" w:ascii="Arial Narrow" w:hAnsi="Arial Narrow"/>
          <w:lang w:val="bg-BG"/>
        </w:rPr>
        <w:t>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2. Отпадъците от електролиза, съдържащи азбест с код 06.07.01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. Площадката има три зони, както следва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прием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третир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съхранение на отпадъка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оните са ясно обозначени с табели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 Narrow" w:hAnsi="Arial Narrow"/>
          <w:lang w:val="bg-BG"/>
        </w:rPr>
        <w:t>Умокрените отпадъци от електролиза съдържащи азбест се обработват, като се смесват с цимент и пясък. Така получената смес се оставя да се втвърди във форми. Получените циментови блокчета предотвратяват отделянето на азбестови частици в околната среда. Така отпадъците са приведени в удобен за транспортиране и депониране вид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3. Отпадъци от Халогенирани остатъци от дестилация и остатъци от реакция (тежки фракции) с код 07.01.07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от тежки фракции не се генерират от февруари 2005г. Причина: цех за производство на 1,2 дихлоретан не работи;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резервоар за съхранение на отпадъци от Халогенирани остатъци от дестилация и остатъци от реакция (тежки фракции).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отвеждат до резервоара по тръбопровод;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а има изграден котлован;</w:t>
      </w:r>
    </w:p>
    <w:p>
      <w:pPr>
        <w:pStyle w:val="Normal"/>
        <w:numPr>
          <w:ilvl w:val="0"/>
          <w:numId w:val="7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а не е обозначен с табела;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.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а за събиране и временно съхранение на отпадъците от тежки фракции да се обозначи с табел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4. Отпадъците от разтвори и киселини, например киселини, получени по контактен метод с код 06.07.04*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площадка, която е ясно отделена от останалите съоръжения в дружеството.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на отпадъците от производството на ферихлорид не е обозначена с табела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непосредствена близост до инсталацията за производство на “Ферихлорид” има изхвърлен отпадък с код 06.07.04*, които не е разположен на ясно отделената площадка Ск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и временно съхранение на отпадъците от ферихлорид да се обозначи с табела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/>
      </w:pPr>
      <w:r>
        <w:rPr>
          <w:rFonts w:cs="Arial" w:ascii="Arial Narrow" w:hAnsi="Arial Narrow"/>
          <w:lang w:val="bg-BG"/>
        </w:rPr>
        <w:t>Отпадъка с код 06.07.04 да се премести на отредената за целата площадка Ск2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одробно запознаване на работещите на станция Ферихлорид с изискванията на Условеие 11 от комплесното разрешително на дружеството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5. Отпадъци от хартия и картон с код 20.01.01</w:t>
      </w:r>
    </w:p>
    <w:p>
      <w:pPr>
        <w:pStyle w:val="Normal"/>
        <w:numPr>
          <w:ilvl w:val="0"/>
          <w:numId w:val="15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чували, разположени на предварително определени за целта мест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Извод: </w:t>
      </w:r>
      <w:r>
        <w:rPr>
          <w:rFonts w:cs="Arial" w:ascii="Arial Narrow" w:hAnsi="Arial Narrow"/>
          <w:lang w:val="bg-BG"/>
        </w:rPr>
        <w:t>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6. Отпадъци от стъкло с код 20.01.02</w:t>
      </w:r>
    </w:p>
    <w:p>
      <w:pPr>
        <w:pStyle w:val="Normal"/>
        <w:numPr>
          <w:ilvl w:val="0"/>
          <w:numId w:val="15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на мястото на генериране т.е. в ЦИЛ (централна изпитвателна лаборатория) към “Полимери” АД в контейнер.</w:t>
      </w:r>
    </w:p>
    <w:p>
      <w:pPr>
        <w:pStyle w:val="Normal"/>
        <w:numPr>
          <w:ilvl w:val="0"/>
          <w:numId w:val="15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нтейнерът е обозначен и отделен от останалите съоръжения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7.Отпадъците от други хидравлични масла (13.01.13*), други моторни, смазочни и масла за зъбни предавки (13.02.08*) и други изолационни и топлопредаващи масла (13.03.10*) </w:t>
      </w:r>
    </w:p>
    <w:p>
      <w:pPr>
        <w:pStyle w:val="Normal"/>
        <w:numPr>
          <w:ilvl w:val="0"/>
          <w:numId w:val="112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затворени съдове (варели);</w:t>
      </w:r>
    </w:p>
    <w:p>
      <w:pPr>
        <w:pStyle w:val="Normal"/>
        <w:numPr>
          <w:ilvl w:val="0"/>
          <w:numId w:val="112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довете са химически устойчиви спрямо отработените масла и отпадъчните нефтопродукти.</w:t>
      </w:r>
    </w:p>
    <w:p>
      <w:pPr>
        <w:pStyle w:val="Normal"/>
        <w:numPr>
          <w:ilvl w:val="0"/>
          <w:numId w:val="112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ите са ясно обозначени с табели и са отделени от останалите съоръжения в дружеството.</w:t>
      </w:r>
    </w:p>
    <w:p>
      <w:pPr>
        <w:pStyle w:val="Normal"/>
        <w:numPr>
          <w:ilvl w:val="0"/>
          <w:numId w:val="112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периода януари-юли 2007 г. няма регистрирано разливане или изтичан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7. Флуоресцентните тръби и други отпадъци, съдържащи живак с код 20.01.21*</w:t>
      </w:r>
    </w:p>
    <w:p>
      <w:pPr>
        <w:pStyle w:val="Normal"/>
        <w:numPr>
          <w:ilvl w:val="0"/>
          <w:numId w:val="9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закрито помещение;</w:t>
      </w:r>
    </w:p>
    <w:p>
      <w:pPr>
        <w:pStyle w:val="Normal"/>
        <w:numPr>
          <w:ilvl w:val="0"/>
          <w:numId w:val="9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9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ашони, които са поставени на рафтове;</w:t>
      </w:r>
    </w:p>
    <w:p>
      <w:pPr>
        <w:pStyle w:val="Normal"/>
        <w:numPr>
          <w:ilvl w:val="0"/>
          <w:numId w:val="9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работена със сяра;</w:t>
      </w:r>
    </w:p>
    <w:p>
      <w:pPr>
        <w:pStyle w:val="Normal"/>
        <w:numPr>
          <w:ilvl w:val="0"/>
          <w:numId w:val="9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орудвана със съд за събиране и съхранение на счупени лампи;</w:t>
      </w:r>
    </w:p>
    <w:p>
      <w:pPr>
        <w:pStyle w:val="Normal"/>
        <w:numPr>
          <w:ilvl w:val="0"/>
          <w:numId w:val="90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9. Отпадъците от </w:t>
      </w:r>
      <w:r>
        <w:rPr>
          <w:rFonts w:cs="Arial" w:ascii="Arial Narrow" w:hAnsi="Arial Narrow"/>
          <w:b/>
          <w:lang w:val="bg-BG"/>
        </w:rPr>
        <w:t>оловни акумулаторни батерии</w:t>
      </w:r>
      <w:r>
        <w:rPr>
          <w:rFonts w:cs="Arial" w:ascii="Arial Narrow" w:hAnsi="Arial Narrow"/>
          <w:b/>
          <w:color w:val="000000"/>
          <w:lang w:val="bg-BG"/>
        </w:rPr>
        <w:t xml:space="preserve"> с код 16.06.01* 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За периода януари – юни 2007г. е генериран 1 брой акумулатор;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 xml:space="preserve">Отпадъците се събират </w:t>
      </w:r>
      <w:r>
        <w:rPr>
          <w:rFonts w:cs="Arial" w:ascii="Arial Narrow" w:hAnsi="Arial Narrow"/>
          <w:lang w:val="bg-BG"/>
        </w:rPr>
        <w:t>разделно на изградена и закрита площадка;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На отпадъците е осигурена вентилация на въздуха (поставени са палети);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е обозначена с табела;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10.Отпадъците от желязо и стомана с код 17 04 05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</w:rPr>
        <w:t>Отпадъците се събират разделно;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На площадката са разпилени твърди битови отпадъци и пластмасови бутилки;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Част от оградата е съборена;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Метални отпадъци с код 17.04.05 са събрани пред склада за техническа сол и не са на отредената за целата площадка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.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и временно съхранение на отпадъците от желязо и стомана да се почисти от разпилените твърди отпадъци;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се възстанови падналата ограда;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се маркира с боя границата на площадката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 Narrow" w:hAnsi="Arial Narrow"/>
          <w:lang w:val="bg-BG"/>
        </w:rPr>
        <w:t>Отпадъците с код 17.04.05 пред склада за техничекса сол да се преместят на отредената за целта площадк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1. Отпадъци от стърготини, стружки и изрезки от черни и цветни метали с код 12.01.01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 в непосредствена близост до станция Ферихлорид;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е е обозначена с табела;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.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и временно съхранение на отпадъците от стърготини, стружки и изрезки от черни и цветни да се обозначи с табел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2. Смесените битови отпадъци (20.03.01)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онтейнери;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ма разпилени битови отпадъци с код 20.03.01 в шахтите за събиране на отпадъци с код 17.01.07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 код 20.03.01 да се съберат  от шахтата за отпадъци с код 17.01.07 и преместят в опеделените за целта контейнери.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дробно запознаване на работещите с изискванията на Условеие 11 от комплесното разрешително на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13. Отпадъците от смеси от бетон, тухли, керемиди, плочки, фаянсови и керамични изделия, различни от упоменатите в 17.01.06 (17.01.07) 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шахти, разположени до всяка от инсталациите в дружеството;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Шахтите са със затворени врати и са обозначени с табели;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ма разпилени битови отпадъци с код 20.03.01 в шахтите за събиране на отпадъци с код 17.01.07.</w:t>
      </w:r>
    </w:p>
    <w:p>
      <w:pPr>
        <w:pStyle w:val="Normal"/>
        <w:ind w:left="187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: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Arial" w:ascii="Arial Narrow" w:hAnsi="Arial Narrow"/>
          <w:lang w:val="bg-BG"/>
        </w:rPr>
        <w:t>Отпадъците с код 20.03.01 да се съберат  от шахтата за отпадъци с код 17.01.07 и преместят в опеделените за целта контейнери.</w:t>
      </w:r>
    </w:p>
    <w:p>
      <w:pPr>
        <w:pStyle w:val="Normal"/>
        <w:numPr>
          <w:ilvl w:val="0"/>
          <w:numId w:val="7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дробно запознаване на работещите с изискванията на Условеие 11 от комплесното разрешително на дружеството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14. Отпадъци от пластмасови опаковки с код 15.01.02 </w:t>
      </w:r>
    </w:p>
    <w:p>
      <w:pPr>
        <w:pStyle w:val="Normal"/>
        <w:numPr>
          <w:ilvl w:val="0"/>
          <w:numId w:val="10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Отпадъци от пластмасови опаковки не са генерирани за периода януари-юни 2007 г. и не се събират; </w:t>
      </w: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този отпадък се образува след раздаването на минерална вода в пластмасови бутилки на работещите в дружеството. От 01.01.2006 г.  вода не се дава в пластмасови бутилки и няма генериране на такъв вид отпадък, няма и събиране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 xml:space="preserve">За периода юли-декември 2007г. </w:t>
      </w:r>
      <w:r>
        <w:rPr>
          <w:rFonts w:cs="Arial" w:ascii="Arial Narrow" w:hAnsi="Arial Narrow"/>
          <w:lang w:val="bg-BG"/>
        </w:rPr>
        <w:t>проверката установи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. Отпадъци от твърди соли и разтвори, различни от упоменатите в 06.03.11 и 06.03.13 (карбонатен шлам), с код 06.03.14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10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и депонират в шламоотвал разположен на територията на дружеството;</w:t>
      </w:r>
    </w:p>
    <w:p>
      <w:pPr>
        <w:pStyle w:val="Normal"/>
        <w:numPr>
          <w:ilvl w:val="0"/>
          <w:numId w:val="10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отвеждат до шламоотвала по тръбопровод. За периода юли – декември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2007г. няма регистрирано изтичане или разливане при отвеждането на отпадъка до мястото за депониране;</w:t>
      </w:r>
    </w:p>
    <w:p>
      <w:pPr>
        <w:pStyle w:val="Normal"/>
        <w:numPr>
          <w:ilvl w:val="0"/>
          <w:numId w:val="10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Шламоотвала е ясно обозначен с табела и отделен от останалите съоръжения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2. Отпадъците от електролиза, съдържащи азбест с код 06.07.01* 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. Площадката има три зони, както следва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прием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третир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съхранение на отпадъка;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оните са ясно обозначени с табели;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. Площадката има трайна бетонна настилка;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мокрените отпадъци от електролиза съдържащи азбест се обработват, като се смесват с бетон и пясък. Така получената смес се оставя да се втвърди във форми. Получените бетони блокчета предотвратяват отделянето на азбестови частици в околната среда. Така отпадъците са приведени в удобен за транспортиране и депониране вид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3. Отпадъци от Халогенирани остатъци от дестилация и остатъци от реакция (тежки фракции) с код 07.01.07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7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от тежки фракции не се генерират от февруари 2005г. Причина: цех за производство на 1,2 дихлоретан не работи;</w:t>
      </w:r>
    </w:p>
    <w:p>
      <w:pPr>
        <w:pStyle w:val="Normal"/>
        <w:numPr>
          <w:ilvl w:val="0"/>
          <w:numId w:val="7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а събирани в резервоар за съхранение на отпадъци от Халогенирани остатъци от дестилация и остатъци от реакция (тежки фракции).</w:t>
      </w:r>
    </w:p>
    <w:p>
      <w:pPr>
        <w:pStyle w:val="Normal"/>
        <w:numPr>
          <w:ilvl w:val="0"/>
          <w:numId w:val="7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отвеждат до резервоара по тръбопровод;</w:t>
      </w:r>
    </w:p>
    <w:p>
      <w:pPr>
        <w:pStyle w:val="Normal"/>
        <w:numPr>
          <w:ilvl w:val="0"/>
          <w:numId w:val="7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ът има изграден котлован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Arial" w:ascii="Arial Narrow" w:hAnsi="Arial Narrow"/>
          <w:lang w:val="bg-BG"/>
        </w:rPr>
        <w:t>Резервоарът е обозначен с табел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4. Отпадъците от разтвори и киселини, например киселини, получени по контактен метод с код 06.07.04*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площадка, която е ясно отделена от останалите съоръжения в дружеството.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5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на отпадъците от производството на ферихлорид е обозначена с табел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5. Отпадъци от хартия и картон с код 20.01.01</w:t>
      </w:r>
    </w:p>
    <w:p>
      <w:pPr>
        <w:pStyle w:val="Normal"/>
        <w:numPr>
          <w:ilvl w:val="0"/>
          <w:numId w:val="13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чували, разположени на предварително определени за целта мест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6. Отпадъци от стъкло с код 20.01.02</w:t>
      </w:r>
    </w:p>
    <w:p>
      <w:pPr>
        <w:pStyle w:val="Normal"/>
        <w:numPr>
          <w:ilvl w:val="0"/>
          <w:numId w:val="13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на мястото на генериране т.е. в ЦИЛ (централна изпитвателна лаборатория) към “Полимери” АД в контейнер.</w:t>
      </w:r>
    </w:p>
    <w:p>
      <w:pPr>
        <w:pStyle w:val="Normal"/>
        <w:numPr>
          <w:ilvl w:val="0"/>
          <w:numId w:val="13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нтейнерът е обозначен и отделен от останалите съоръжения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7.Отпадъците от други хидравлични масла (13.01.13*), други моторни, смазочни и масла за зъбни предавки (13.02.08*) и други изолационни и топлопредаващи масла (13.03.10*) </w:t>
      </w:r>
    </w:p>
    <w:p>
      <w:pPr>
        <w:pStyle w:val="Normal"/>
        <w:numPr>
          <w:ilvl w:val="0"/>
          <w:numId w:val="160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затворени съдове (варели);</w:t>
      </w:r>
    </w:p>
    <w:p>
      <w:pPr>
        <w:pStyle w:val="Normal"/>
        <w:numPr>
          <w:ilvl w:val="0"/>
          <w:numId w:val="160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довете са химически устойчиви спрямо отработените масла и отпадъчните нефтопродукти. Площадките са ясно обозначени с табели и са отделени от останалите съоръжения в дружеството.</w:t>
      </w:r>
    </w:p>
    <w:p>
      <w:pPr>
        <w:pStyle w:val="Normal"/>
        <w:numPr>
          <w:ilvl w:val="0"/>
          <w:numId w:val="160"/>
        </w:numPr>
        <w:overflowPunct w:val="false"/>
        <w:jc w:val="both"/>
        <w:textAlignment w:val="baseline"/>
        <w:rPr/>
      </w:pPr>
      <w:r>
        <w:rPr>
          <w:rFonts w:cs="Arial" w:ascii="Arial Narrow" w:hAnsi="Arial Narrow"/>
          <w:lang w:val="bg-BG"/>
        </w:rPr>
        <w:t>За периода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юли – декември 2007 г. няма регистрирано разливане или изтичане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8. Флуоресцентните тръби и други отпадъци, съдържащи живак с код 20.01.21*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закрито помещение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ашони, които са поставени на рафтове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работена със сяра.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орудвана със съд за събиране и съхранение на счупени лампи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9. Отпадъците от </w:t>
      </w:r>
      <w:r>
        <w:rPr>
          <w:rFonts w:cs="Arial" w:ascii="Arial Narrow" w:hAnsi="Arial Narrow"/>
          <w:b/>
          <w:lang w:val="bg-BG"/>
        </w:rPr>
        <w:t>оловни акумулаторни батерии</w:t>
      </w:r>
      <w:r>
        <w:rPr>
          <w:rFonts w:cs="Arial" w:ascii="Arial Narrow" w:hAnsi="Arial Narrow"/>
          <w:b/>
          <w:color w:val="000000"/>
          <w:lang w:val="bg-BG"/>
        </w:rPr>
        <w:t xml:space="preserve"> с код 16.06.01*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За периода</w:t>
      </w:r>
      <w:r>
        <w:rPr>
          <w:rFonts w:cs="Arial" w:ascii="Arial Narrow" w:hAnsi="Arial Narrow"/>
          <w:lang w:val="bg-BG"/>
        </w:rPr>
        <w:t xml:space="preserve"> юли – декември</w:t>
      </w:r>
      <w:r>
        <w:rPr>
          <w:rFonts w:cs="Arial" w:ascii="Arial Narrow" w:hAnsi="Arial Narrow"/>
          <w:color w:val="000000"/>
          <w:lang w:val="bg-BG"/>
        </w:rPr>
        <w:t xml:space="preserve"> 2007г. е генерирана 1 брой акумулаторна клетка;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 xml:space="preserve">Отпадъците се събират </w:t>
      </w:r>
      <w:r>
        <w:rPr>
          <w:rFonts w:cs="Arial" w:ascii="Arial Narrow" w:hAnsi="Arial Narrow"/>
          <w:lang w:val="bg-BG"/>
        </w:rPr>
        <w:t>разделно на изградена и закрита площадка;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На отпадъците е осигурена вентилация на въздуха (поставени са палети);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е обозначена с табела;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10. Отпадъците от желязо и стомана с код 17 04 05</w:t>
      </w:r>
    </w:p>
    <w:p>
      <w:pPr>
        <w:pStyle w:val="Normal"/>
        <w:numPr>
          <w:ilvl w:val="0"/>
          <w:numId w:val="10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;</w:t>
      </w:r>
    </w:p>
    <w:p>
      <w:pPr>
        <w:pStyle w:val="Normal"/>
        <w:numPr>
          <w:ilvl w:val="0"/>
          <w:numId w:val="10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Границата на площадката е маркирана с боя.</w:t>
      </w:r>
    </w:p>
    <w:p>
      <w:pPr>
        <w:pStyle w:val="Normal"/>
        <w:numPr>
          <w:ilvl w:val="0"/>
          <w:numId w:val="10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10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1. Отпадъци от стърготини, стружки и изрезки от черни и цветни метали с код 12.01.01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 в непосредствена близост до станция Ферихлорид;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е обозначена с табел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12. Смесените битови отпадъци (20.03.01)</w:t>
      </w:r>
    </w:p>
    <w:p>
      <w:pPr>
        <w:pStyle w:val="Normal"/>
        <w:numPr>
          <w:ilvl w:val="0"/>
          <w:numId w:val="14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онтейнери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13. Отпадъците от смеси от бетон, тухли, керемиди, плочки, фаянсови и керамични изделия, различни от упоменатите в 17.01.06 (17.01.07) </w:t>
      </w:r>
    </w:p>
    <w:p>
      <w:pPr>
        <w:pStyle w:val="Normal"/>
        <w:numPr>
          <w:ilvl w:val="0"/>
          <w:numId w:val="14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шахти, разположени до всяка от инсталациите в дружеството;</w:t>
      </w:r>
    </w:p>
    <w:p>
      <w:pPr>
        <w:pStyle w:val="Normal"/>
        <w:numPr>
          <w:ilvl w:val="0"/>
          <w:numId w:val="14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Шахтите са със затворени врати и са обозначени с табели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14. Отпадъци от пластмасови опаковки с код 15.01.02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rFonts w:cs="Arial" w:ascii="Arial Narrow" w:hAnsi="Arial Narrow"/>
          <w:lang w:val="bg-BG"/>
        </w:rPr>
        <w:t xml:space="preserve">Отпадъци от пластмасови опаковки не са генерирани за периода юли – декември 2007 г. и не се събират; </w:t>
      </w:r>
      <w:r>
        <w:rPr>
          <w:rFonts w:cs="Arial" w:ascii="Arial Narrow" w:hAnsi="Arial Narrow"/>
          <w:b/>
          <w:lang w:val="bg-BG"/>
        </w:rPr>
        <w:t>Причина:</w:t>
      </w:r>
      <w:r>
        <w:rPr>
          <w:rFonts w:cs="Arial" w:ascii="Arial Narrow" w:hAnsi="Arial Narrow"/>
          <w:lang w:val="bg-BG"/>
        </w:rPr>
        <w:t xml:space="preserve"> този отпадък се образува след раздаването на минерална вода в пластмасови бутилки на работещите в дружеството. От 01.01.2006 г.  вода не се дава в пластмасови бутилки и няма генериране на такъв вид отпадък, няма и събиране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отчетната 2007 година се спазваха изискванията на инструкции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оддръжка на площадките за временно съхраняване на отпадъците в съответствие с условията на КР 72/2005г.”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оценка на съответствието на площадките за временно съхраняване на отпадъците в съответствие с условията на КР 72/2005г.”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За периода юли - декември 2006г. се извърши една о</w:t>
      </w:r>
      <w:r>
        <w:rPr>
          <w:rFonts w:cs="Arial" w:ascii="Arial Narrow" w:hAnsi="Arial Narrow"/>
          <w:lang w:val="ru-RU"/>
        </w:rPr>
        <w:t>ценка</w:t>
      </w:r>
      <w:r>
        <w:rPr>
          <w:rFonts w:cs="Arial" w:ascii="Arial Narrow" w:hAnsi="Arial Narrow"/>
          <w:lang w:val="bg-BG"/>
        </w:rPr>
        <w:t>/сравнение</w:t>
      </w:r>
      <w:r>
        <w:rPr>
          <w:rFonts w:cs="Arial" w:ascii="Arial Narrow" w:hAnsi="Arial Narrow"/>
          <w:lang w:val="ru-RU"/>
        </w:rPr>
        <w:t xml:space="preserve">  на съответствието на площадките за временно съхранение на отпадъците, които се генерират  на територията на дружеството с  условията на комплексно разрешително №72/2005 г. 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</w:r>
      <w:r>
        <w:rPr>
          <w:rFonts w:cs="Arial" w:ascii="Arial Narrow" w:hAnsi="Arial Narrow"/>
          <w:lang w:val="ru-RU"/>
        </w:rPr>
        <w:t xml:space="preserve">лед оглед на площадките за временно съхранение на отпадъци се установи: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Площадките за съхранява на отпадъци от: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руги хидравлични масла (13.01.13*),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 xml:space="preserve">други моторни, смазочни и масла за зъбни предавки (13.02.08*),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ru-RU"/>
        </w:rPr>
        <w:t xml:space="preserve">други изолационни и топлопредаващи масла (13.03.10)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ru-RU"/>
        </w:rPr>
        <w:t xml:space="preserve">имат ясни надписи за предназначението им и за вида на отпадъците, които се съхраняват в тях. </w:t>
      </w:r>
      <w:r>
        <w:rPr>
          <w:rFonts w:cs="Arial" w:ascii="Arial Narrow" w:hAnsi="Arial Narrow"/>
        </w:rPr>
        <w:t>Отпадъците се съхраняват в метални варели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лощадка за временно съхранение на  отпадъци от флуоресцентни тръби и други отпадъци, съдържащи живак (20.01.21*) се събират разделно от другите отпадъци при наличие на сяра в количество най-малко по 2 грама на всеки килограм лампи. Площадката е закрита, оградена и обозначена с табела, оборудвана с отделни съдове за съхраняване на счупени лампи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лощадката за временно съхранение на оловни акумулаторни батерии (16.06.01*), обозначена е с табела и има трайна настилка, акумулаторите се поставят на дървени палети. Площадката няма връзка с канализацията. В непосредствена близост има наличие на абсорбент (пясък)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ru-RU"/>
        </w:rPr>
        <w:t>Площадката за временно съхранение на халогенирани остатъци от дестилации и остатъци от реакция (тежки фракции) (07.01.07*) се използва специално определен за целта резервоар (бак) от 5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000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vertAlign w:val="super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, като не се допускат разливи и изтичане. </w:t>
      </w:r>
      <w:r>
        <w:rPr>
          <w:rFonts w:cs="Arial" w:ascii="Arial Narrow" w:hAnsi="Arial Narrow"/>
        </w:rPr>
        <w:t>Бака е разположен в котлован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Площадката за временно съхранение на отпадък разтвори и киселини, например киселини, получени по контактен метод (06.07.04*) има трайна настилка, ясни надписи за предназначението на площадката, вида на отпадъците, които се третират в нея и е ясно означена и отделена от останалите съоръжения в обекта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 xml:space="preserve">Площадката за временно съхранение на желязо и стомана (17.04.07), има трайна настилка, ясни надписи за предназначението на площадката, вида на отпадъците, които се третират в нея и ясно означена и отделена от останалите съоръжения в обекта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ru-RU"/>
        </w:rPr>
        <w:t xml:space="preserve">Площадките за временно съхранени на отпадъци от бетон, тухли, керемиди, плочки, фаянсови и керамични изделия, различни от упоменатите в 17.01.06 (17.01.07) са оградени, имат надписи за предназначението им и разполагат с врати за затваряне. </w:t>
      </w:r>
      <w:r>
        <w:rPr>
          <w:rFonts w:cs="Arial" w:ascii="Arial Narrow" w:hAnsi="Arial Narrow"/>
        </w:rPr>
        <w:t>Разположени са до всяка от инсталациите в дружеството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Извод: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ru-RU"/>
        </w:rPr>
        <w:t>Временното съхраняване на отпадъците се осъществява се извършва съгласно изискванията на КР № 72/2005 г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Във връзка с изпълнение на инструкциите през 2007г. в “Полимери” АД се извършиха две о</w:t>
      </w:r>
      <w:r>
        <w:rPr>
          <w:rFonts w:cs="Arial" w:ascii="Arial Narrow" w:hAnsi="Arial Narrow"/>
          <w:lang w:val="ru-RU"/>
        </w:rPr>
        <w:t>ценки</w:t>
      </w:r>
      <w:r>
        <w:rPr>
          <w:rFonts w:cs="Arial" w:ascii="Arial Narrow" w:hAnsi="Arial Narrow"/>
          <w:lang w:val="bg-BG"/>
        </w:rPr>
        <w:t>/сравнения</w:t>
      </w:r>
      <w:r>
        <w:rPr>
          <w:rFonts w:cs="Arial" w:ascii="Arial Narrow" w:hAnsi="Arial Narrow"/>
          <w:lang w:val="ru-RU"/>
        </w:rPr>
        <w:t xml:space="preserve">  на съответствието на площадките за временно съхранение на отпадъците, които се генерират  на територията на дружеството с  условията на комплексно разрешително №72/2005 г. 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За период</w:t>
      </w:r>
      <w:r>
        <w:rPr>
          <w:rFonts w:cs="Arial" w:ascii="Arial Narrow" w:hAnsi="Arial Narrow"/>
          <w:lang w:val="bg-BG"/>
        </w:rPr>
        <w:t xml:space="preserve">а </w:t>
      </w:r>
      <w:r>
        <w:rPr>
          <w:rFonts w:cs="Arial" w:ascii="Arial Narrow" w:hAnsi="Arial Narrow"/>
          <w:lang w:val="ru-RU"/>
        </w:rPr>
        <w:t>януари-юни 2007</w:t>
      </w:r>
      <w:r>
        <w:rPr>
          <w:rFonts w:cs="Arial" w:ascii="Arial Narrow" w:hAnsi="Arial Narrow"/>
          <w:lang w:val="bg-BG"/>
        </w:rPr>
        <w:t>г.се у</w:t>
      </w:r>
      <w:r>
        <w:rPr>
          <w:rFonts w:cs="Arial" w:ascii="Arial Narrow" w:hAnsi="Arial Narrow"/>
          <w:lang w:val="ru-RU"/>
        </w:rPr>
        <w:t xml:space="preserve">станови: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1.Отпадъците от други хидравлични масла (13.01.13*), други моторни, смазочни и масла за зъбни предавки (13.02.08*) и други изолационни и топлопредаващи масла (13.03.10*).</w:t>
      </w:r>
    </w:p>
    <w:p>
      <w:pPr>
        <w:pStyle w:val="Normal"/>
        <w:numPr>
          <w:ilvl w:val="0"/>
          <w:numId w:val="133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затворени съдове (варели);</w:t>
      </w:r>
    </w:p>
    <w:p>
      <w:pPr>
        <w:pStyle w:val="Normal"/>
        <w:numPr>
          <w:ilvl w:val="0"/>
          <w:numId w:val="133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довете са химически устойчиви спрямо отработените масла и отпадъчните нефтопродукти;</w:t>
      </w:r>
    </w:p>
    <w:p>
      <w:pPr>
        <w:pStyle w:val="Normal"/>
        <w:numPr>
          <w:ilvl w:val="0"/>
          <w:numId w:val="133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ите са ясно обозначени с табели и са отделени от останалите съоръжения в дружеството;</w:t>
      </w:r>
    </w:p>
    <w:p>
      <w:pPr>
        <w:pStyle w:val="Normal"/>
        <w:numPr>
          <w:ilvl w:val="0"/>
          <w:numId w:val="133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периода януари - юли 2007г. няма регистрирано разливане или изтичане;</w:t>
      </w:r>
    </w:p>
    <w:p>
      <w:pPr>
        <w:pStyle w:val="Normal"/>
        <w:numPr>
          <w:ilvl w:val="0"/>
          <w:numId w:val="133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мещенията имат прагове, които възпрепятстват евентуалното разливане на отпадъка;</w:t>
      </w:r>
    </w:p>
    <w:p>
      <w:pPr>
        <w:pStyle w:val="Normal"/>
        <w:numPr>
          <w:ilvl w:val="0"/>
          <w:numId w:val="133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Извод: </w:t>
      </w:r>
      <w:r>
        <w:rPr>
          <w:rFonts w:cs="Arial" w:ascii="Arial Narrow" w:hAnsi="Arial Narrow"/>
          <w:lang w:val="bg-BG"/>
        </w:rPr>
        <w:t>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2. Флуоресцентните тръби и други отпадъци, съдържащи живак с код 20.01.21*</w:t>
      </w:r>
    </w:p>
    <w:p>
      <w:pPr>
        <w:pStyle w:val="Normal"/>
        <w:numPr>
          <w:ilvl w:val="0"/>
          <w:numId w:val="1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закрито помещение;</w:t>
      </w:r>
    </w:p>
    <w:p>
      <w:pPr>
        <w:pStyle w:val="Normal"/>
        <w:numPr>
          <w:ilvl w:val="0"/>
          <w:numId w:val="1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1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ашони, които са поставени на рафтове;</w:t>
      </w:r>
    </w:p>
    <w:p>
      <w:pPr>
        <w:pStyle w:val="Normal"/>
        <w:numPr>
          <w:ilvl w:val="0"/>
          <w:numId w:val="1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работена със сяра.</w:t>
      </w:r>
    </w:p>
    <w:p>
      <w:pPr>
        <w:pStyle w:val="Normal"/>
        <w:numPr>
          <w:ilvl w:val="0"/>
          <w:numId w:val="1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орудвана със съд за събиране и съхранение на счупени лампи;</w:t>
      </w:r>
    </w:p>
    <w:p>
      <w:pPr>
        <w:pStyle w:val="Normal"/>
        <w:numPr>
          <w:ilvl w:val="0"/>
          <w:numId w:val="1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3. Отпадъците от </w:t>
      </w:r>
      <w:r>
        <w:rPr>
          <w:rFonts w:cs="Arial" w:ascii="Arial Narrow" w:hAnsi="Arial Narrow"/>
          <w:b/>
          <w:lang w:val="bg-BG"/>
        </w:rPr>
        <w:t>оловни акумулаторни батерии</w:t>
      </w:r>
      <w:r>
        <w:rPr>
          <w:rFonts w:cs="Arial" w:ascii="Arial Narrow" w:hAnsi="Arial Narrow"/>
          <w:b/>
          <w:color w:val="000000"/>
          <w:lang w:val="bg-BG"/>
        </w:rPr>
        <w:t xml:space="preserve"> с код 16.06.01* 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>За периода януари – юни 2007г. е генериран 1 брой акумулатор;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 xml:space="preserve">Отпадъците се събират </w:t>
      </w:r>
      <w:r>
        <w:rPr>
          <w:rFonts w:cs="Arial" w:ascii="Arial Narrow" w:hAnsi="Arial Narrow"/>
          <w:lang w:val="bg-BG"/>
        </w:rPr>
        <w:t>разделно на изградена и закрита площадка;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На отпадъците е осигурена вентилация на въздуха (поставени са палети);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Площадката е обозначена с табела;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в обезпечена с абсорбент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Извод: </w:t>
      </w:r>
      <w:r>
        <w:rPr>
          <w:rFonts w:cs="Arial" w:ascii="Arial Narrow" w:hAnsi="Arial Narrow"/>
          <w:lang w:val="bg-BG"/>
        </w:rPr>
        <w:t>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4. Отпадъци от Халогенирани остатъци от дестилация и остатъци от реакция (тежки фракции) с код 07.01.07* 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от тежки фракции не се генерират от февруари 2005г. Причина: цех за производство на 1,2 дихлоретан не работи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резервоар за съхранение на отпадъци от Халогенирани остатъци от дестилация и остатъци от реакция (тежки фракции).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отвеждат до резервоара по тръбопровод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Резервоара има изграден котлован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Резервоара не е обозначен с табела;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ригиращо действие.</w:t>
      </w:r>
    </w:p>
    <w:p>
      <w:pPr>
        <w:pStyle w:val="Normal"/>
        <w:numPr>
          <w:ilvl w:val="0"/>
          <w:numId w:val="11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а за събиране и временно съхранение на отпадъците от тежки фракции да се обозначи с табел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5. Отпадъците от разтвори и киселини, например киселини, получени по контактен метод с код 06.07.04*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numPr>
          <w:ilvl w:val="0"/>
          <w:numId w:val="11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площадка, която е ясно отделена от останалите съоръжения в дружеството.</w:t>
      </w:r>
    </w:p>
    <w:p>
      <w:pPr>
        <w:pStyle w:val="Normal"/>
        <w:numPr>
          <w:ilvl w:val="0"/>
          <w:numId w:val="11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11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на отпадъците от производството на ферихлорид не е обозначена с табела;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непосредствена близост до инсталацията за производство на “Ферихлорид” има изхвърлен отпадък с код 06.07.04*, които не се съхранява на ясно отделената площадка Ск2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и временно съхранение на отпадъците от ферихлорид да се обозначи с табела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се премести отпадъка с код 06.07.04 на отредената за целата площадка за временно съхранение Ск2.</w:t>
      </w:r>
    </w:p>
    <w:p>
      <w:pPr>
        <w:pStyle w:val="Normal"/>
        <w:widowControl w:val="false"/>
        <w:numPr>
          <w:ilvl w:val="0"/>
          <w:numId w:val="152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дробно запознаване на работещите на станция Ферихлорид с изискванията на Условеие 11 от комплесното разрешително на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6. Отпадъците от желязо и стомана с код 17 04 05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;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 площадката са разпилени твърди битови отпадъци и пластмасови бутилки;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Част от оградата е съборена;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етални отпадъци с код 17.04.05 са събрани пред склада за техническа сол и не са на отредената за целата площадка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.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и временно съхранение на отпадъците от желязо и стомана да се почисти от разпилените твърди отпадъци;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се възстанови падналата ограда;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а се маркира с боя границата на площадката;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 Narrow" w:hAnsi="Arial Narrow"/>
          <w:lang w:val="bg-BG"/>
        </w:rPr>
        <w:t>Отпадъците с код 17.04.05 пред склада за техничекса сол да се преместят на отредната за целта площадка за временно съхранение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7. Отпадъците от смеси от бетон, тухли, керемиди, плочки, фаянсови и керамични изделия, различни от упоменатите в 17.01.06 (17.01.07) 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шахти, разположени до всяка от инсталациите в дружеството;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Шахтите са със затворени врати и са обозначени с табели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rFonts w:cs="Arial" w:ascii="Arial Narrow" w:hAnsi="Arial Narrow"/>
          <w:lang w:val="bg-BG"/>
        </w:rPr>
        <w:t>Има разпилени битови отпадъци с код 20.03.01 в шахтите за временно съхранение на отпадъци с код 17.01.07.</w:t>
      </w:r>
    </w:p>
    <w:p>
      <w:pPr>
        <w:pStyle w:val="Normal"/>
        <w:ind w:left="187" w:hanging="0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 код 20.03.01 да се съберат от шахтата за временно съхранение на отпадъци с код 17.01.07 и да се  преместят в опеделените за целта контейнери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одробно запознаване на работещите с изискванията на Условеие 11 от комплесното разрешително на дружеството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8.Отпадъците от електролиза, съдържащи азбест с код 06.07.01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. Площадката има три зони, както следва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прием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третир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съхранение на отпадъка;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оните са ясно обозначени с табели;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мокрените отпадъци от електролиза съдържащи азбест се обработват като се смесват с бетон и пясък. Така получената смес се оставя да стегне в калъпи. Получените бетони блокчета предотвратяват отделянето на азбестови частици в околната среда. В този вид отпадъците са приведени в удобен за транспортиране и депониране вид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Няма констатирани несъответствия с изискванията на комплексното разрешително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9. Отпадъци от хартия и картон с код 20.01.01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чували, разположени на предварително определени за целта мест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10. Отпадъци от стъкло с код 20.01.02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на мястото на генериране т.е. в ЦИЛ (централна изпитвателна лаборатория) към “Полимери” АД в контейнер.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нтейнерът е обозначен и отделен от останалите съоръжения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1. Отпадъци от стърготини, стружки и изрезки от черни и цветни метали с код 12.01.01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 в непосредствена близост до станция Ферихлорид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е е обозначена с табела;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.</w:t>
      </w:r>
    </w:p>
    <w:p>
      <w:pPr>
        <w:pStyle w:val="TextBodyIndent"/>
        <w:numPr>
          <w:ilvl w:val="0"/>
          <w:numId w:val="35"/>
        </w:numPr>
        <w:spacing w:before="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лощадката за събиране и временно съхранение на отпадъците от стърготини, стружки и изрезки от черни и цветни да се обозначи с табел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2. Смесени битови отпадъци (20.03.01)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падъците се събират в контейнери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 Narrow" w:hAnsi="Arial Narrow"/>
          <w:lang w:val="bg-BG"/>
        </w:rPr>
        <w:t>Има разпилени битови отпадъци с код 20.03.01 в шахтите за временно съхранение на отпадъци с код 17.01.07.</w:t>
      </w:r>
    </w:p>
    <w:p>
      <w:pPr>
        <w:pStyle w:val="Normal"/>
        <w:ind w:left="187" w:firstLine="360"/>
        <w:jc w:val="both"/>
        <w:rPr/>
      </w:pPr>
      <w:r>
        <w:rPr>
          <w:rFonts w:cs="Arial" w:ascii="Arial Narrow" w:hAnsi="Arial Narrow"/>
          <w:b/>
          <w:lang w:val="bg-BG"/>
        </w:rPr>
        <w:t>Коригиращо действие</w:t>
      </w:r>
      <w:r>
        <w:rPr>
          <w:rFonts w:cs="Arial" w:ascii="Arial Narrow" w:hAnsi="Arial Narrow"/>
          <w:lang w:val="bg-BG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 код 20.03.01 да се съберат  от шахтата за временно съхранение на отпадъци с код 17.01.07 и да се преместят в опеделените за целта контейнери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одробно запознаване на работещите с изискванията на Условеие 11 от комплесното разрешително на дружеството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Извод: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За период</w:t>
      </w:r>
      <w:r>
        <w:rPr>
          <w:rFonts w:cs="Arial" w:ascii="Arial Narrow" w:hAnsi="Arial Narrow"/>
          <w:lang w:val="bg-BG"/>
        </w:rPr>
        <w:t xml:space="preserve">а </w:t>
      </w:r>
      <w:r>
        <w:rPr>
          <w:rFonts w:cs="Arial" w:ascii="Arial Narrow" w:hAnsi="Arial Narrow"/>
          <w:lang w:val="ru-RU"/>
        </w:rPr>
        <w:t>юли-декември 2007</w:t>
      </w:r>
      <w:r>
        <w:rPr>
          <w:rFonts w:cs="Arial" w:ascii="Arial Narrow" w:hAnsi="Arial Narrow"/>
          <w:lang w:val="bg-BG"/>
        </w:rPr>
        <w:t>г.се у</w:t>
      </w:r>
      <w:r>
        <w:rPr>
          <w:rFonts w:cs="Arial" w:ascii="Arial Narrow" w:hAnsi="Arial Narrow"/>
          <w:lang w:val="ru-RU"/>
        </w:rPr>
        <w:t xml:space="preserve">станови: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.Отпадъците от други хидравлични масла (13.01.13*), други моторни, смазочни и масла за зъбни предавки (13.02.08*) и други изолационни и топлопредаващи масла (13.03.10*).</w:t>
      </w:r>
    </w:p>
    <w:p>
      <w:pPr>
        <w:pStyle w:val="Normal"/>
        <w:numPr>
          <w:ilvl w:val="0"/>
          <w:numId w:val="145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затворени съдове (варели);</w:t>
      </w:r>
    </w:p>
    <w:p>
      <w:pPr>
        <w:pStyle w:val="Normal"/>
        <w:numPr>
          <w:ilvl w:val="0"/>
          <w:numId w:val="145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довете са химически устойчиви спрямо отработените масла и отпадъчните нефтопродукти;</w:t>
      </w:r>
    </w:p>
    <w:p>
      <w:pPr>
        <w:pStyle w:val="Normal"/>
        <w:numPr>
          <w:ilvl w:val="0"/>
          <w:numId w:val="145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ите са ясно обозначени с табели и са отделени от останалите съоръжения в дружеството;</w:t>
      </w:r>
    </w:p>
    <w:p>
      <w:pPr>
        <w:pStyle w:val="Normal"/>
        <w:numPr>
          <w:ilvl w:val="0"/>
          <w:numId w:val="145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За периода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юли – декември 2007г. няма регистрирано разливане или изтичане;</w:t>
      </w:r>
    </w:p>
    <w:p>
      <w:pPr>
        <w:pStyle w:val="Normal"/>
        <w:numPr>
          <w:ilvl w:val="0"/>
          <w:numId w:val="145"/>
        </w:numPr>
        <w:overflowPunct w:val="false"/>
        <w:jc w:val="both"/>
        <w:textAlignment w:val="baseline"/>
        <w:rPr/>
      </w:pPr>
      <w:r>
        <w:rPr>
          <w:rFonts w:cs="Arial" w:ascii="Arial Narrow" w:hAnsi="Arial Narrow"/>
          <w:lang w:val="bg-BG"/>
        </w:rPr>
        <w:t>Помещенията имат прагове, които възпрепятстват евентуалното разливане на отпадъка;</w:t>
      </w:r>
    </w:p>
    <w:p>
      <w:pPr>
        <w:pStyle w:val="Normal"/>
        <w:numPr>
          <w:ilvl w:val="0"/>
          <w:numId w:val="145"/>
        </w:numPr>
        <w:overflowPunct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2.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Флуоресцентните тръби и други отпадъци, съдържащи живак с код 20.01.21*</w:t>
      </w:r>
    </w:p>
    <w:p>
      <w:pPr>
        <w:pStyle w:val="Normal"/>
        <w:numPr>
          <w:ilvl w:val="0"/>
          <w:numId w:val="15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закрито помещение;</w:t>
      </w:r>
    </w:p>
    <w:p>
      <w:pPr>
        <w:pStyle w:val="Normal"/>
        <w:numPr>
          <w:ilvl w:val="0"/>
          <w:numId w:val="15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15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ашони, които са поставени на рафтове;</w:t>
      </w:r>
    </w:p>
    <w:p>
      <w:pPr>
        <w:pStyle w:val="Normal"/>
        <w:numPr>
          <w:ilvl w:val="0"/>
          <w:numId w:val="15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работена със сяра.</w:t>
      </w:r>
    </w:p>
    <w:p>
      <w:pPr>
        <w:pStyle w:val="Normal"/>
        <w:numPr>
          <w:ilvl w:val="0"/>
          <w:numId w:val="15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е оборудвана със съд за събиране и съхранение на счупени лампи;</w:t>
      </w:r>
    </w:p>
    <w:p>
      <w:pPr>
        <w:pStyle w:val="Normal"/>
        <w:numPr>
          <w:ilvl w:val="0"/>
          <w:numId w:val="156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lang w:val="bg-BG"/>
        </w:rPr>
        <w:t xml:space="preserve">3. Отпадъците от </w:t>
      </w:r>
      <w:r>
        <w:rPr>
          <w:rFonts w:cs="Arial" w:ascii="Arial Narrow" w:hAnsi="Arial Narrow"/>
          <w:b/>
          <w:lang w:val="bg-BG"/>
        </w:rPr>
        <w:t>оловни акумулаторни батерии</w:t>
      </w:r>
      <w:r>
        <w:rPr>
          <w:rFonts w:cs="Arial" w:ascii="Arial Narrow" w:hAnsi="Arial Narrow"/>
          <w:b/>
          <w:color w:val="000000"/>
          <w:lang w:val="bg-BG"/>
        </w:rPr>
        <w:t xml:space="preserve"> с код 16.06.01* 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 xml:space="preserve">За периода </w:t>
      </w:r>
      <w:r>
        <w:rPr>
          <w:rFonts w:cs="Arial" w:ascii="Arial Narrow" w:hAnsi="Arial Narrow"/>
          <w:lang w:val="bg-BG"/>
        </w:rPr>
        <w:t xml:space="preserve">юли – декември </w:t>
      </w:r>
      <w:r>
        <w:rPr>
          <w:rFonts w:cs="Arial" w:ascii="Arial Narrow" w:hAnsi="Arial Narrow"/>
          <w:color w:val="000000"/>
          <w:lang w:val="bg-BG"/>
        </w:rPr>
        <w:t>2007г. е генериран</w:t>
      </w:r>
      <w:r>
        <w:rPr>
          <w:rFonts w:cs="Arial" w:ascii="Arial Narrow" w:hAnsi="Arial Narrow"/>
          <w:color w:val="000000"/>
        </w:rPr>
        <w:t>a</w:t>
      </w:r>
      <w:r>
        <w:rPr>
          <w:rFonts w:cs="Arial" w:ascii="Arial Narrow" w:hAnsi="Arial Narrow"/>
          <w:color w:val="000000"/>
          <w:lang w:val="bg-BG"/>
        </w:rPr>
        <w:t xml:space="preserve"> 1 брой акумулаторна батерия;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color w:val="000000"/>
          <w:lang w:val="bg-BG"/>
        </w:rPr>
        <w:t xml:space="preserve">Отпадъците се събират </w:t>
      </w:r>
      <w:r>
        <w:rPr>
          <w:rFonts w:cs="Arial" w:ascii="Arial Narrow" w:hAnsi="Arial Narrow"/>
          <w:lang w:val="bg-BG"/>
        </w:rPr>
        <w:t>разделно на изградена и закрита площадка;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На отпадъците е осигурена вентилация на въздуха (поставени са палети);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е обозначена с табела;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59"/>
        </w:numPr>
        <w:jc w:val="both"/>
        <w:rPr>
          <w:rFonts w:ascii="Arial Narrow" w:hAnsi="Arial Narrow" w:cs="Arial"/>
          <w:color w:val="000000"/>
          <w:lang w:val="bg-BG"/>
        </w:rPr>
      </w:pPr>
      <w:r>
        <w:rPr>
          <w:rFonts w:cs="Arial" w:ascii="Arial Narrow" w:hAnsi="Arial Narrow"/>
          <w:lang w:val="bg-BG"/>
        </w:rPr>
        <w:t>Площадката в обезпечена с абсорбент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4. Отпадъци от Халогенирани остатъци от дестилация и остатъци от реакция (тежки фракции) с код 07.01.07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от тежки фракции не се генерират от февруари 2005г. Причина: цех за производство на 1,2 дихлоретан не работи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резервоар за съхранение на отпадъци от Халогенирани остатъци от дестилация и остатъци от реакция (тежки фракции).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отвеждат до резервоара по тръбопровод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ът има изграден котлован;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Резервоарът е обозначен с табел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5. Отпадъците от разтвори и киселини, например киселини, получени по контактен метод с код 06.07.04*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площадка, която е ясно отделена от останалите съоръжения в дружеството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за събиране на отпадъците от производството на ферихлорид  е обозначена с табел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6. Отпадъците от желязо и стомана с код 17 04 05</w:t>
      </w:r>
    </w:p>
    <w:p>
      <w:pPr>
        <w:pStyle w:val="Normal"/>
        <w:numPr>
          <w:ilvl w:val="0"/>
          <w:numId w:val="13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;</w:t>
      </w:r>
    </w:p>
    <w:p>
      <w:pPr>
        <w:pStyle w:val="Normal"/>
        <w:numPr>
          <w:ilvl w:val="0"/>
          <w:numId w:val="13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Границите на площадката са маркирани с боя.</w:t>
      </w:r>
    </w:p>
    <w:p>
      <w:pPr>
        <w:pStyle w:val="Normal"/>
        <w:numPr>
          <w:ilvl w:val="0"/>
          <w:numId w:val="13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обозначена с табела;</w:t>
      </w:r>
    </w:p>
    <w:p>
      <w:pPr>
        <w:pStyle w:val="Normal"/>
        <w:numPr>
          <w:ilvl w:val="0"/>
          <w:numId w:val="13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7. Отпадъците от смеси от бетон, тухли, керемиди, плочки, фаянсови и керамични изделия, различни от упоменатите в 17.01.06 (17.01.07) 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шахти, разположени до всяка от инсталациите в дружеството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Шахтите са със затворени врати и са обозначени с табели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 xml:space="preserve">8.Отпадъците от електролиза, съдържащи азбест с код 06.07.01* 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нстатации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. Площадката има три зони, както следва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прием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третиране на отпадъка;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Зона за съхранение на отпадъка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оните са ясно обозначени с табели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няма връзка с канализацията на дружеството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бетонна настилка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Умокрените отпадъци от електролиза съдържащи азбест се обработват като се смесват с бетон и пясък. Така получената смес се оставя да стегне в калъпи. Получените бетони блокчета предотвратяват отделянето на азбестови частици в околната среда. В този вид отпадъците са приведени в удобен за транспортиране и депониране вид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9. Отпадъци от хартия и картон с код 20.01.01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в чували, разположени на предварително определени за целта места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10. Отпадъци от стъкло с код 20.01.02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на мястото на генериране т.е. в ЦИЛ (централна изпитвателна лаборатория) към “Полимери” АД в контейнер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нтейнерът е обозначен и отделен от останалите съоръжения в дружествот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11. Отпадъци от стърготини, стружки и изрезки от черни и цветни метали с код 12.01.01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разделно на специално изградена площадка в непосредствена близост до станция Ферихлорид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има трайна настилка (киселинно устойчиви плочки);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лощадката е оградена и  обозначена с табела;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  <w:lang w:val="bg-BG"/>
        </w:rPr>
        <w:t>12. Смесени битови отпадъци (20.03.01)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падъците се събират в контейнери;</w:t>
      </w:r>
    </w:p>
    <w:p>
      <w:pPr>
        <w:pStyle w:val="Normal"/>
        <w:ind w:firstLine="36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яма констатирани несъответствия с изискванията на комплексното разрешително.</w:t>
      </w:r>
      <w:r>
        <w:rPr>
          <w:rFonts w:cs="Arial" w:ascii="Arial Narrow" w:hAnsi="Arial Narrow"/>
          <w:lang w:val="ru-RU"/>
        </w:rPr>
        <w:t xml:space="preserve"> Временното съхраняване на отпадъците се осъществява се извършва съгласно изискванията на КР № 72/2005 г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Извод: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отчетната 2007 година се спазваха изискванията на инструкция:</w:t>
      </w:r>
    </w:p>
    <w:p>
      <w:pPr>
        <w:pStyle w:val="Normal"/>
        <w:numPr>
          <w:ilvl w:val="0"/>
          <w:numId w:val="96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ериодична оценка на съответствието на транспортирането на отпадъци с изискванията на условията на КР 72/2005г.”</w:t>
      </w:r>
    </w:p>
    <w:p>
      <w:pPr>
        <w:pStyle w:val="Normal"/>
        <w:ind w:left="187" w:firstLine="173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left="187" w:firstLine="173"/>
        <w:jc w:val="both"/>
        <w:rPr/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периода юли - декември 2006г. се извърши една о</w:t>
      </w:r>
      <w:r>
        <w:rPr>
          <w:rFonts w:cs="Arial" w:ascii="Arial Narrow" w:hAnsi="Arial Narrow"/>
          <w:lang w:val="ru-RU"/>
        </w:rPr>
        <w:t>ценка</w:t>
      </w:r>
      <w:r>
        <w:rPr>
          <w:rFonts w:cs="Arial" w:ascii="Arial Narrow" w:hAnsi="Arial Narrow"/>
          <w:lang w:val="bg-BG"/>
        </w:rPr>
        <w:t>/сравнение</w:t>
      </w:r>
      <w:r>
        <w:rPr>
          <w:rFonts w:cs="Arial" w:ascii="Arial Narrow" w:hAnsi="Arial Narrow"/>
          <w:lang w:val="ru-RU"/>
        </w:rPr>
        <w:t xml:space="preserve"> на</w:t>
      </w:r>
      <w:r>
        <w:rPr>
          <w:rFonts w:cs="Arial" w:ascii="Arial Narrow" w:hAnsi="Arial Narrow"/>
          <w:lang w:val="bg-BG"/>
        </w:rPr>
        <w:t xml:space="preserve"> съответствието на транспортирането на отпадъци с изискванията на условията на комплексното разрешителн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</w:t>
      </w:r>
      <w:r>
        <w:rPr>
          <w:rFonts w:cs="Arial" w:ascii="Arial Narrow" w:hAnsi="Arial Narrow"/>
          <w:lang w:val="ru-RU"/>
        </w:rPr>
        <w:t>лед оглед на наличната документация се установи, че транспортирането на отпадъците, които се генерира на територията на “Полимери” АД се извършва както следва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транспортиране на производствени отпадъци за всяка партида отпадък им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5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lang w:val="ru-RU"/>
        </w:rPr>
        <w:t>съпроводителен документ описващ превозвания отпадък (работен лист на отпадъка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За транспортиране на опасни отпадъци за всяка партида им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55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ъпроводителен документ описващ превозвания отпадък (работен лист на отпадъка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55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Транспортна карта”, съгласно Приложение 4 на 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;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Извод: </w:t>
      </w:r>
      <w:r>
        <w:rPr>
          <w:rFonts w:cs="Arial" w:ascii="Arial Narrow" w:hAnsi="Arial Narrow"/>
          <w:lang w:val="ru-RU"/>
        </w:rPr>
        <w:t>Транспортирането на отпадъците, които се образуват на площадката на “Полимери” АД се извършва съгласно изискванията на КР № 72/2005 г.</w:t>
      </w:r>
    </w:p>
    <w:p>
      <w:pPr>
        <w:pStyle w:val="Normal"/>
        <w:ind w:left="187" w:firstLine="173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left="187" w:firstLine="173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Коментар:</w:t>
      </w:r>
    </w:p>
    <w:p>
      <w:pPr>
        <w:pStyle w:val="Normal"/>
        <w:ind w:left="187" w:firstLine="173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lang w:val="bg-BG"/>
        </w:rPr>
        <w:t>Във връзка с изпълнение на инструкцията през 2007г. в Полимери АД се извършиха две о</w:t>
      </w:r>
      <w:r>
        <w:rPr>
          <w:rFonts w:cs="Arial" w:ascii="Arial Narrow" w:hAnsi="Arial Narrow"/>
          <w:lang w:val="ru-RU"/>
        </w:rPr>
        <w:t>ценки</w:t>
      </w:r>
      <w:r>
        <w:rPr>
          <w:rFonts w:cs="Arial" w:ascii="Arial Narrow" w:hAnsi="Arial Narrow"/>
          <w:lang w:val="bg-BG"/>
        </w:rPr>
        <w:t xml:space="preserve">/сравнения </w:t>
      </w:r>
      <w:r>
        <w:rPr>
          <w:rFonts w:cs="Arial" w:ascii="Arial Narrow" w:hAnsi="Arial Narrow"/>
          <w:lang w:val="ru-RU"/>
        </w:rPr>
        <w:t>на</w:t>
      </w:r>
      <w:r>
        <w:rPr>
          <w:rFonts w:cs="Arial" w:ascii="Arial Narrow" w:hAnsi="Arial Narrow"/>
          <w:lang w:val="bg-BG"/>
        </w:rPr>
        <w:t xml:space="preserve"> съответствието на транспортирането на отпадъци с изискванията на условията на комплексното разрешителн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>За период</w:t>
      </w:r>
      <w:r>
        <w:rPr>
          <w:rFonts w:cs="Arial" w:ascii="Arial Narrow" w:hAnsi="Arial Narrow"/>
          <w:lang w:val="bg-BG"/>
        </w:rPr>
        <w:t>а януари-</w:t>
      </w:r>
      <w:r>
        <w:rPr>
          <w:rFonts w:cs="Arial" w:ascii="Arial Narrow" w:hAnsi="Arial Narrow"/>
          <w:lang w:val="ru-RU"/>
        </w:rPr>
        <w:t xml:space="preserve">юни 2007 </w:t>
      </w:r>
      <w:r>
        <w:rPr>
          <w:rFonts w:cs="Arial" w:ascii="Arial Narrow" w:hAnsi="Arial Narrow"/>
          <w:lang w:val="bg-BG"/>
        </w:rPr>
        <w:t xml:space="preserve">г. </w:t>
      </w:r>
      <w:r>
        <w:rPr>
          <w:rFonts w:cs="Arial" w:ascii="Arial Narrow" w:hAnsi="Arial Narrow"/>
          <w:lang w:val="ru-RU"/>
        </w:rPr>
        <w:t xml:space="preserve">се установи, 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транспортиране на производствени отпадъци за всяка партида отпадък има: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проводителен документ описващ превозвания отпадък (работен лист на отпадъка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2. За транспортиране на опасни отпадъци за всяка партида има: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проводителен документ описващ превозвания отпадък (работен лист на отпадъка);</w:t>
      </w:r>
    </w:p>
    <w:p>
      <w:pPr>
        <w:pStyle w:val="Normal"/>
        <w:numPr>
          <w:ilvl w:val="0"/>
          <w:numId w:val="64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Транспортна карта”, съгласно Приложение 4 на 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;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Извод:  </w:t>
      </w:r>
      <w:r>
        <w:rPr>
          <w:rFonts w:cs="Arial" w:ascii="Arial Narrow" w:hAnsi="Arial Narrow"/>
          <w:lang w:val="ru-RU"/>
        </w:rPr>
        <w:t>Транспортирането на отпадъците, които се образуват на площадката на “Полимери” АД се извършва съгласно изискванията на КР № 72/2005 г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За период</w:t>
      </w:r>
      <w:r>
        <w:rPr>
          <w:rFonts w:cs="Arial" w:ascii="Arial Narrow" w:hAnsi="Arial Narrow"/>
          <w:lang w:val="bg-BG"/>
        </w:rPr>
        <w:t xml:space="preserve">а </w:t>
      </w:r>
      <w:r>
        <w:rPr>
          <w:rFonts w:cs="Arial" w:ascii="Arial Narrow" w:hAnsi="Arial Narrow"/>
          <w:lang w:val="ru-RU"/>
        </w:rPr>
        <w:t xml:space="preserve">юли – декември 2007 </w:t>
      </w:r>
      <w:r>
        <w:rPr>
          <w:rFonts w:cs="Arial" w:ascii="Arial Narrow" w:hAnsi="Arial Narrow"/>
          <w:lang w:val="bg-BG"/>
        </w:rPr>
        <w:t xml:space="preserve">г. </w:t>
      </w:r>
      <w:r>
        <w:rPr>
          <w:rFonts w:cs="Arial" w:ascii="Arial Narrow" w:hAnsi="Arial Narrow"/>
          <w:lang w:val="ru-RU"/>
        </w:rPr>
        <w:t xml:space="preserve">се установи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lang w:val="bg-BG"/>
        </w:rPr>
        <w:t>1.За транспортиране на производствени отпадъци за всяка партида отпадък има: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проводителен документ описващ превозвания отпадък (работен лист на отпадък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lang w:val="bg-BG"/>
        </w:rPr>
        <w:t>2.За транспортиране на опасни отпадъци за всяка партида има: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  <w:lang w:val="bg-BG"/>
        </w:rPr>
        <w:t>Съпроводителен документ описващ превозвания отпадък (работен лист на отпадъка)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“</w:t>
      </w:r>
      <w:r>
        <w:rPr>
          <w:rFonts w:cs="Arial" w:ascii="Arial Narrow" w:hAnsi="Arial Narrow"/>
          <w:lang w:val="ru-RU"/>
        </w:rPr>
        <w:t>Транспортна карта”, съгласно Приложение 4 на 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ru-RU"/>
        </w:rPr>
        <w:t>Писмени инструкции за транспортиране на опасни отпадъци.</w:t>
      </w:r>
    </w:p>
    <w:p>
      <w:pPr>
        <w:pStyle w:val="Normal"/>
        <w:ind w:firstLine="187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Извод:  </w:t>
      </w:r>
      <w:r>
        <w:rPr>
          <w:rFonts w:cs="Arial" w:ascii="Arial Narrow" w:hAnsi="Arial Narrow"/>
          <w:lang w:val="ru-RU"/>
        </w:rPr>
        <w:t>Транспортирането на отпадъците, които се образуват на площадката на “Полимери” АД се извършва съгласно изискванията на КР № 72/2005 г.</w:t>
      </w:r>
    </w:p>
    <w:p>
      <w:pPr>
        <w:pStyle w:val="Normal"/>
        <w:ind w:firstLine="187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ъв връзка с изпълнение на Условие 11.5.5. от комплексното разрешително, през 2007 година се извърши п</w:t>
      </w:r>
      <w:r>
        <w:rPr>
          <w:rFonts w:cs="Arial" w:ascii="Arial Narrow" w:hAnsi="Arial Narrow"/>
          <w:lang w:val="ru-RU"/>
        </w:rPr>
        <w:t>роучване на възможността за предаване за оползотворяване или обезвреждане на отпадъци, генерирани пряко от дейността на “Полимери” АД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>на отпадъци с наименование и код: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>Твърди соли и разтвори, различни от упоменатите в 06.03.11 и 06.03.13 (карбонатен шлам) - 06.03.14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Карбонатния шлам се образува при очистването на суровия разсол, като с помощта на натриева основа се очистват магнезиевите йони, а калциевите йони се очистват с помощта на </w:t>
      </w:r>
      <w:r>
        <w:rPr>
          <w:rFonts w:cs="Arial" w:ascii="Arial Narrow" w:hAnsi="Arial Narrow"/>
        </w:rPr>
        <w:t>Na</w:t>
      </w:r>
      <w:r>
        <w:rPr>
          <w:rFonts w:cs="Arial" w:ascii="Arial Narrow" w:hAnsi="Arial Narrow"/>
          <w:vertAlign w:val="subscript"/>
          <w:lang w:val="ru-RU"/>
        </w:rPr>
        <w:t>2</w:t>
      </w:r>
      <w:r>
        <w:rPr>
          <w:rFonts w:cs="Arial" w:ascii="Arial Narrow" w:hAnsi="Arial Narrow"/>
        </w:rPr>
        <w:t>CO</w:t>
      </w:r>
      <w:r>
        <w:rPr>
          <w:rFonts w:cs="Arial" w:ascii="Arial Narrow" w:hAnsi="Arial Narrow"/>
          <w:vertAlign w:val="subscript"/>
          <w:lang w:val="ru-RU"/>
        </w:rPr>
        <w:t xml:space="preserve">3. </w:t>
      </w:r>
      <w:r>
        <w:rPr>
          <w:rFonts w:cs="Arial" w:ascii="Arial Narrow" w:hAnsi="Arial Narrow"/>
          <w:vertAlign w:val="subscript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 xml:space="preserve">Благодарение на малката разтворимост в солния разтвор на </w:t>
      </w:r>
      <w:r>
        <w:rPr>
          <w:rFonts w:cs="Arial" w:ascii="Arial Narrow" w:hAnsi="Arial Narrow"/>
        </w:rPr>
        <w:t>CaCO</w:t>
      </w:r>
      <w:r>
        <w:rPr>
          <w:rFonts w:cs="Arial" w:ascii="Arial Narrow" w:hAnsi="Arial Narrow"/>
          <w:vertAlign w:val="subscript"/>
          <w:lang w:val="ru-RU"/>
        </w:rPr>
        <w:t>3</w:t>
      </w:r>
      <w:r>
        <w:rPr>
          <w:rFonts w:cs="Arial" w:ascii="Arial Narrow" w:hAnsi="Arial Narrow"/>
          <w:lang w:val="ru-RU"/>
        </w:rPr>
        <w:t xml:space="preserve">  </w:t>
      </w:r>
      <w:r>
        <w:rPr>
          <w:rFonts w:cs="Arial" w:ascii="Arial Narrow" w:hAnsi="Arial Narrow"/>
          <w:lang w:val="bg-BG"/>
        </w:rPr>
        <w:t xml:space="preserve">и 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</w:rPr>
        <w:t>OH</w:t>
      </w:r>
      <w:r>
        <w:rPr>
          <w:rFonts w:cs="Arial" w:ascii="Arial Narrow" w:hAnsi="Arial Narrow"/>
          <w:lang w:val="ru-RU"/>
        </w:rPr>
        <w:t>/</w:t>
      </w:r>
      <w:r>
        <w:rPr>
          <w:rFonts w:cs="Arial" w:ascii="Arial Narrow" w:hAnsi="Arial Narrow"/>
          <w:vertAlign w:val="subscript"/>
          <w:lang w:val="ru-RU"/>
        </w:rPr>
        <w:t>2</w:t>
      </w:r>
      <w:r>
        <w:rPr>
          <w:rFonts w:cs="Arial" w:ascii="Arial Narrow" w:hAnsi="Arial Narrow"/>
          <w:lang w:val="bg-BG"/>
        </w:rPr>
        <w:t xml:space="preserve">  при незначителен излишък на </w:t>
      </w:r>
      <w:r>
        <w:rPr>
          <w:rFonts w:cs="Arial" w:ascii="Arial Narrow" w:hAnsi="Arial Narrow"/>
        </w:rPr>
        <w:t>Na</w:t>
      </w:r>
      <w:r>
        <w:rPr>
          <w:rFonts w:cs="Arial" w:ascii="Arial Narrow" w:hAnsi="Arial Narrow"/>
          <w:vertAlign w:val="subscript"/>
          <w:lang w:val="ru-RU"/>
        </w:rPr>
        <w:t>2</w:t>
      </w:r>
      <w:r>
        <w:rPr>
          <w:rFonts w:cs="Arial" w:ascii="Arial Narrow" w:hAnsi="Arial Narrow"/>
        </w:rPr>
        <w:t>CO</w:t>
      </w:r>
      <w:r>
        <w:rPr>
          <w:rFonts w:cs="Arial" w:ascii="Arial Narrow" w:hAnsi="Arial Narrow"/>
          <w:vertAlign w:val="subscript"/>
          <w:lang w:val="ru-RU"/>
        </w:rPr>
        <w:t xml:space="preserve">3 </w:t>
      </w:r>
      <w:r>
        <w:rPr>
          <w:rFonts w:cs="Arial" w:ascii="Arial Narrow" w:hAnsi="Arial Narrow"/>
          <w:lang w:val="bg-BG"/>
        </w:rPr>
        <w:t xml:space="preserve">и </w:t>
      </w:r>
      <w:r>
        <w:rPr>
          <w:rFonts w:cs="Arial" w:ascii="Arial Narrow" w:hAnsi="Arial Narrow"/>
        </w:rPr>
        <w:t>Na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</w:rPr>
        <w:t>OH</w:t>
      </w:r>
      <w:r>
        <w:rPr>
          <w:rFonts w:cs="Arial" w:ascii="Arial Narrow" w:hAnsi="Arial Narrow"/>
          <w:lang w:val="bg-BG"/>
        </w:rPr>
        <w:t xml:space="preserve"> в разтвора на карбонизиран обратен разсол се достига висока степен на очистване. Осветения разсол чрез сборен жлеб по самотек се отвежда в бак за осветен разсол, а от долната страна на осветителя, шлама се отвежда и непрекъснато се подава към шламоотвал. </w:t>
      </w:r>
    </w:p>
    <w:p>
      <w:pPr>
        <w:pStyle w:val="Normal"/>
        <w:ind w:first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Извод: </w:t>
      </w:r>
    </w:p>
    <w:p>
      <w:pPr>
        <w:pStyle w:val="Normal"/>
        <w:widowControl w:val="false"/>
        <w:numPr>
          <w:ilvl w:val="0"/>
          <w:numId w:val="86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 описанието по-горе става ясно, че отпадъкът представлява суспензия, която съдържа калциеви и магнезиеви йони. Няма възможност за предаване за оползотворяване или обезвреждане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тпадъци от електролиза, съдържащи азбест – 06.07.01*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падъчния азбест се образува при почистване на електролизните клетки в цех “Диафрагмена електролиза”. В “Полимери” АД за азбестов слой  се използва смес от азбестови влакна, дълги и къси в съотношение 1:1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Азбестът е влакнест материал, които има висока огнеупорност и може да се разделя на много и еластични влакна, някои, от които са по-тънки от 1 </w:t>
      </w:r>
      <w:r>
        <w:rPr>
          <w:rFonts w:cs="Arial" w:ascii="Arial Narrow" w:hAnsi="Arial Narrow"/>
          <w:lang w:val="bg-BG"/>
        </w:rPr>
        <w:t>микро/</w:t>
      </w:r>
      <w:r>
        <w:rPr>
          <w:rFonts w:cs="Arial" w:ascii="Arial Narrow" w:hAnsi="Arial Narrow"/>
        </w:rPr>
        <w:t>m. Има състав H</w:t>
      </w:r>
      <w:r>
        <w:rPr>
          <w:rFonts w:cs="Arial" w:ascii="Arial Narrow" w:hAnsi="Arial Narrow"/>
          <w:vertAlign w:val="subscript"/>
          <w:lang w:val="ru-RU"/>
        </w:rPr>
        <w:t>4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vertAlign w:val="subscript"/>
          <w:lang w:val="ru-RU"/>
        </w:rPr>
        <w:t>3</w:t>
      </w:r>
      <w:r>
        <w:rPr>
          <w:rFonts w:cs="Arial" w:ascii="Arial Narrow" w:hAnsi="Arial Narrow"/>
        </w:rPr>
        <w:t>Si</w:t>
      </w:r>
      <w:r>
        <w:rPr>
          <w:rFonts w:cs="Arial" w:ascii="Arial Narrow" w:hAnsi="Arial Narrow"/>
          <w:vertAlign w:val="subscript"/>
          <w:lang w:val="ru-RU"/>
        </w:rPr>
        <w:t>2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vertAlign w:val="subscript"/>
          <w:lang w:val="ru-RU"/>
        </w:rPr>
        <w:t>9,</w:t>
      </w:r>
      <w:r>
        <w:rPr>
          <w:rFonts w:cs="Arial" w:ascii="Arial Narrow" w:hAnsi="Arial Narrow"/>
          <w:lang w:val="ru-RU"/>
        </w:rPr>
        <w:t>,</w:t>
      </w:r>
      <w:r>
        <w:rPr>
          <w:rFonts w:cs="Arial" w:ascii="Arial Narrow" w:hAnsi="Arial Narrow"/>
        </w:rPr>
        <w:t>точка на топене</w:t>
      </w:r>
      <w:r>
        <w:rPr>
          <w:rFonts w:cs="Arial" w:ascii="Arial Narrow" w:hAnsi="Arial Narrow"/>
          <w:lang w:val="ru-RU"/>
        </w:rPr>
        <w:t xml:space="preserve"> 1550 </w:t>
      </w:r>
      <w:r>
        <w:rPr>
          <w:rFonts w:cs="Arial" w:ascii="Arial Narrow" w:hAnsi="Arial Narrow"/>
          <w:vertAlign w:val="superscript"/>
          <w:lang w:val="ru-RU"/>
        </w:rPr>
        <w:t xml:space="preserve">0 </w:t>
      </w:r>
      <w:r>
        <w:rPr>
          <w:rFonts w:cs="Arial" w:ascii="Arial Narrow" w:hAnsi="Arial Narrow"/>
        </w:rPr>
        <w:t>C</w:t>
      </w:r>
      <w:r>
        <w:rPr>
          <w:rFonts w:cs="Arial" w:ascii="Arial Narrow" w:hAnsi="Arial Narrow"/>
          <w:lang w:val="ru-RU"/>
        </w:rPr>
        <w:t xml:space="preserve">, </w:t>
      </w:r>
      <w:r>
        <w:rPr>
          <w:rFonts w:cs="Arial" w:ascii="Arial Narrow" w:hAnsi="Arial Narrow"/>
        </w:rPr>
        <w:t xml:space="preserve">устойчив е на основи, но не и на киселини. Той е лош проводник на топлина, електричество и звук.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 31.12.2006г. отпадъците са събирани и опаковани в полиетиленови и ютени чували - начин предотвратяващ отделянето на азбестови частици в околната среда, след което са депонирани в депо на територията на дружеството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</w:rPr>
        <w:t xml:space="preserve">Във връзка с изпълнение на условията на КР №72/2005г. от 01.01.2007г. депото </w:t>
      </w:r>
      <w:r>
        <w:rPr>
          <w:rFonts w:cs="Arial" w:ascii="Arial Narrow" w:hAnsi="Arial Narrow"/>
          <w:b/>
        </w:rPr>
        <w:t>не се експлоатира</w:t>
      </w:r>
      <w:r>
        <w:rPr>
          <w:rFonts w:cs="Arial" w:ascii="Arial Narrow" w:hAnsi="Arial Narrow"/>
        </w:rPr>
        <w:t xml:space="preserve"> и „Полимери” АД започна третиране на отпадъците от електролиза, съдържащи азбест по начин, предотвратяващ отделянето на азбестови частици в околната среда - умокряне и обработване с </w:t>
      </w:r>
      <w:r>
        <w:rPr>
          <w:rFonts w:cs="Arial" w:ascii="Arial Narrow" w:hAnsi="Arial Narrow"/>
          <w:lang w:val="bg-BG"/>
        </w:rPr>
        <w:t>цимент</w:t>
      </w:r>
      <w:r>
        <w:rPr>
          <w:rFonts w:cs="Arial" w:ascii="Arial Narrow" w:hAnsi="Arial Narrow"/>
        </w:rPr>
        <w:t xml:space="preserve"> и пясък. Така получената смес се оставя да се втвърди във форми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този вид отпадъците се събират разделно на специално изградена площадка. Площадката има три зони, както следва:</w:t>
      </w:r>
    </w:p>
    <w:p>
      <w:pPr>
        <w:pStyle w:val="Normal"/>
        <w:numPr>
          <w:ilvl w:val="1"/>
          <w:numId w:val="6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она за приемане на отпадъка;</w:t>
      </w:r>
    </w:p>
    <w:p>
      <w:pPr>
        <w:pStyle w:val="Normal"/>
        <w:numPr>
          <w:ilvl w:val="1"/>
          <w:numId w:val="6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она за третиране на отпадъка;</w:t>
      </w:r>
    </w:p>
    <w:p>
      <w:pPr>
        <w:pStyle w:val="Normal"/>
        <w:numPr>
          <w:ilvl w:val="1"/>
          <w:numId w:val="6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она за съхранение на отпадъка;</w:t>
      </w:r>
    </w:p>
    <w:p>
      <w:pPr>
        <w:pStyle w:val="Normal"/>
        <w:ind w:firstLine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За изграждането на по-горе цитираната площадка и за извършване на описаното третиране, РИОСВ – Варна е уведомена с писма; вх. № 28-00-6792/30.10.2006г., 28-00-7809/ 05.12.2006г.</w:t>
      </w:r>
    </w:p>
    <w:p>
      <w:pPr>
        <w:pStyle w:val="Normal"/>
        <w:ind w:firstLine="18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вод: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 описаното по-горе става ясно, че така третираните отпадъци са приведени в удобен за транспортиране и депониране (D1)  вид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ружеството проучва възможността за обезвреждане чрез депониране на отпадъка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Халогенирани остатъци от дестилация (тежки фракции) – 06.07.04*</w:t>
      </w:r>
    </w:p>
    <w:p>
      <w:pPr>
        <w:pStyle w:val="Normal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Тежките фракции се образуват като страничен продукт при производството на 1,2 дихлоретан. 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Това са течни хлорорганични отпадъци, те са летливи, горими, силно миришещи и отровни, съдържат трихлоретан, желязо и дихлоретан.</w:t>
      </w:r>
    </w:p>
    <w:p>
      <w:pPr>
        <w:pStyle w:val="Normal"/>
        <w:ind w:firstLine="72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</w:rPr>
        <w:t>Извод</w:t>
      </w:r>
      <w:r>
        <w:rPr>
          <w:rFonts w:cs="Arial" w:ascii="Arial Narrow" w:hAnsi="Arial Narrow"/>
        </w:rPr>
        <w:t>: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зключва се възможността за предаване за оползотворяване или обезвреждане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Разтвори и киселини, например киселини, получени по контактен метод – 06.07.04*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Този отпадък съдържа нереагирало желязо и въглерод. Поради невъзможността за отделяне на нереагиралото желязо от въглерода се изключва възможността  за предаване за оползотворяване или обезвреждане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Извод: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Изключва се възможността за предаване за оползотворяване или обезвреждане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Във връзка с изпълнение на Условие 11.5.6. от комплексното разрешително през 2007 година се извърши п</w:t>
      </w:r>
      <w:r>
        <w:rPr>
          <w:rFonts w:cs="Arial" w:ascii="Arial Narrow" w:hAnsi="Arial Narrow"/>
          <w:lang w:val="ru-RU"/>
        </w:rPr>
        <w:t>роучване на възможността за предаване за оползотворяване на отпадъци,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ru-RU"/>
        </w:rPr>
        <w:t xml:space="preserve">които се обезвреждат чрез депониране на територията на “Полимери” АД </w:t>
      </w:r>
      <w:r>
        <w:rPr>
          <w:rFonts w:cs="Arial" w:ascii="Arial Narrow" w:hAnsi="Arial Narrow"/>
          <w:lang w:val="bg-BG"/>
        </w:rPr>
        <w:t xml:space="preserve">за отпадъци с код и </w:t>
      </w:r>
      <w:r>
        <w:rPr>
          <w:rFonts w:cs="Arial" w:ascii="Arial Narrow" w:hAnsi="Arial Narrow"/>
          <w:lang w:val="ru-RU"/>
        </w:rPr>
        <w:t>наименование: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/>
          <w:lang w:val="ru-RU"/>
        </w:rPr>
        <w:t>1.Твърди соли и разтвори, различни от упоменатите в 06.03.11 и 06.03.13 (карбонатен шлам) - 06.03.14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Карбонатния шлам се образува при очистването на суровия разсол, като  с помощта на натриева основа се очистват магнезиевите йони, а калциевите йони се очистват с помощта на </w:t>
      </w:r>
      <w:r>
        <w:rPr>
          <w:rFonts w:cs="Arial" w:ascii="Arial Narrow" w:hAnsi="Arial Narrow"/>
        </w:rPr>
        <w:t>Na</w:t>
      </w:r>
      <w:r>
        <w:rPr>
          <w:rFonts w:cs="Arial" w:ascii="Arial Narrow" w:hAnsi="Arial Narrow"/>
          <w:vertAlign w:val="subscript"/>
          <w:lang w:val="ru-RU"/>
        </w:rPr>
        <w:t>2</w:t>
      </w:r>
      <w:r>
        <w:rPr>
          <w:rFonts w:cs="Arial" w:ascii="Arial Narrow" w:hAnsi="Arial Narrow"/>
        </w:rPr>
        <w:t>CO</w:t>
      </w:r>
      <w:r>
        <w:rPr>
          <w:rFonts w:cs="Arial" w:ascii="Arial Narrow" w:hAnsi="Arial Narrow"/>
          <w:vertAlign w:val="subscript"/>
          <w:lang w:val="ru-RU"/>
        </w:rPr>
        <w:t>3.</w:t>
      </w:r>
      <w:r>
        <w:rPr>
          <w:rFonts w:cs="Arial" w:ascii="Arial Narrow" w:hAnsi="Arial Narrow"/>
          <w:lang w:val="ru-RU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Осветения разсол чрез сборен жлеб по самотек се отвежда в бак за осветен разсол, а от долната страна на осветителя, шлама се отвежда и непрекъснато се подава към шламоотвал. </w:t>
      </w:r>
    </w:p>
    <w:p>
      <w:pPr>
        <w:pStyle w:val="Normal"/>
        <w:ind w:firstLine="72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 xml:space="preserve">Извод: 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 описанието по-горе става ясно, че отпадъка представлява суспензия, която съдържа калциеви и магнезиеви йони. Няма възможност за предаване за оползотворяване.</w:t>
      </w:r>
    </w:p>
    <w:p>
      <w:pPr>
        <w:pStyle w:val="Normal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2. Отпадъци от електролиза, съдържащи азбест – 06.07.01*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Отпадъчния азбест се образува при почистване на електролизните клетки в цех “Диафрагмена електролиза”. В “Полимери” АД за азбестов слой  се използва смес от азбестови влакна, дълги и къси в съотношение 1:1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ru-RU"/>
        </w:rPr>
        <w:tab/>
        <w:t xml:space="preserve">Азбеста е влакнест материал, които има висока огнеупорност  и може да се разделя на много и еластични влакна, някои от които са по-тънки от 1 </w:t>
      </w:r>
      <w:r>
        <w:rPr>
          <w:rFonts w:cs="Arial" w:ascii="Arial Narrow" w:hAnsi="Arial Narrow"/>
          <w:lang w:val="bg-BG"/>
        </w:rPr>
        <w:t>микро/</w:t>
      </w:r>
      <w:r>
        <w:rPr>
          <w:rFonts w:cs="Arial" w:ascii="Arial Narrow" w:hAnsi="Arial Narrow"/>
        </w:rPr>
        <w:t>m</w:t>
      </w:r>
      <w:r>
        <w:rPr>
          <w:rFonts w:cs="Arial" w:ascii="Arial Narrow" w:hAnsi="Arial Narrow"/>
          <w:lang w:val="ru-RU"/>
        </w:rPr>
        <w:t xml:space="preserve">. Има състав </w:t>
      </w:r>
      <w:r>
        <w:rPr>
          <w:rFonts w:cs="Arial" w:ascii="Arial Narrow" w:hAnsi="Arial Narrow"/>
        </w:rPr>
        <w:t>H</w:t>
      </w:r>
      <w:r>
        <w:rPr>
          <w:rFonts w:cs="Arial" w:ascii="Arial Narrow" w:hAnsi="Arial Narrow"/>
          <w:vertAlign w:val="subscript"/>
          <w:lang w:val="ru-RU"/>
        </w:rPr>
        <w:t>4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vertAlign w:val="subscript"/>
          <w:lang w:val="ru-RU"/>
        </w:rPr>
        <w:t>3</w:t>
      </w:r>
      <w:r>
        <w:rPr>
          <w:rFonts w:cs="Arial" w:ascii="Arial Narrow" w:hAnsi="Arial Narrow"/>
        </w:rPr>
        <w:t>Si</w:t>
      </w:r>
      <w:r>
        <w:rPr>
          <w:rFonts w:cs="Arial" w:ascii="Arial Narrow" w:hAnsi="Arial Narrow"/>
          <w:vertAlign w:val="subscript"/>
          <w:lang w:val="ru-RU"/>
        </w:rPr>
        <w:t>2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vertAlign w:val="subscript"/>
          <w:lang w:val="ru-RU"/>
        </w:rPr>
        <w:t>9,</w:t>
      </w:r>
      <w:r>
        <w:rPr>
          <w:rFonts w:cs="Arial" w:ascii="Arial Narrow" w:hAnsi="Arial Narrow"/>
          <w:lang w:val="ru-RU"/>
        </w:rPr>
        <w:t xml:space="preserve">,точка на топене 1550 </w:t>
      </w:r>
      <w:r>
        <w:rPr>
          <w:rFonts w:cs="Arial" w:ascii="Arial Narrow" w:hAnsi="Arial Narrow"/>
          <w:vertAlign w:val="superscript"/>
          <w:lang w:val="ru-RU"/>
        </w:rPr>
        <w:t xml:space="preserve">0 </w:t>
      </w:r>
      <w:r>
        <w:rPr>
          <w:rFonts w:cs="Arial" w:ascii="Arial Narrow" w:hAnsi="Arial Narrow"/>
        </w:rPr>
        <w:t>C</w:t>
      </w:r>
      <w:r>
        <w:rPr>
          <w:rFonts w:cs="Arial" w:ascii="Arial Narrow" w:hAnsi="Arial Narrow"/>
          <w:lang w:val="ru-RU"/>
        </w:rPr>
        <w:t>, устойчив е на основи, но не и на киселини. Той е лош проводник на топлина, електричество и звук.</w:t>
      </w:r>
    </w:p>
    <w:p>
      <w:pPr>
        <w:pStyle w:val="Normal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ab/>
        <w:t>До 31.12.2006г. отпадъците са събирани и опаковани в полиетиленови и ютени чували - начин предотвратяващ отделянето на азбестови частици в околната среда, след което са депонирани в депо на територията на дружеството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Във връзка с изпълнение на условията на КР №72/2005г. от 01.01.2007г. депото </w:t>
      </w:r>
      <w:r>
        <w:rPr>
          <w:rFonts w:cs="Arial" w:ascii="Arial Narrow" w:hAnsi="Arial Narrow"/>
          <w:b/>
          <w:lang w:val="ru-RU"/>
        </w:rPr>
        <w:t>не се експлоатира</w:t>
      </w:r>
      <w:r>
        <w:rPr>
          <w:rFonts w:cs="Arial" w:ascii="Arial Narrow" w:hAnsi="Arial Narrow"/>
          <w:lang w:val="ru-RU"/>
        </w:rPr>
        <w:t xml:space="preserve"> и „Полимери” АД започна третиране на отпадъците от електролиза, съдържащи азбест по начин, предотвратяващ отделянето на азбестови частици в околната среда - умокряне и обработване с цимент и пясък. Така получената смес се оставя да се втвърди във форми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В този вид отпадъците се събират разделно на специално изградена площадка. </w:t>
      </w:r>
      <w:r>
        <w:rPr>
          <w:rFonts w:cs="Arial" w:ascii="Arial Narrow" w:hAnsi="Arial Narrow"/>
        </w:rPr>
        <w:t>Площадката има три зони, както следва: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она за приемане на отпадъка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она за третиране на отпадъка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она за съхранение на отпадъка;</w:t>
      </w:r>
    </w:p>
    <w:p>
      <w:pPr>
        <w:pStyle w:val="Normal"/>
        <w:ind w:firstLine="72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За изграждането на по-горе цитираната площадка и за извършване на описаното третиране, РИОСВ – Варна е уведомена с писма; вх. № 28-00-6792/30.10.2006г., 28-00-7809/ 05.12.2006г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Извод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т описаното по-горе става ясно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</w:rPr>
        <w:t>че така третираните отпадъци са приведени в удобен за транспортиране и депониране (D</w:t>
      </w:r>
      <w:r>
        <w:rPr>
          <w:rFonts w:cs="Arial" w:ascii="Arial Narrow" w:hAnsi="Arial Narrow"/>
          <w:lang w:val="bg-BG"/>
        </w:rPr>
        <w:t>1)</w:t>
      </w:r>
      <w:r>
        <w:rPr>
          <w:rFonts w:cs="Arial" w:ascii="Arial Narrow" w:hAnsi="Arial Narrow"/>
        </w:rPr>
        <w:t xml:space="preserve"> вид</w:t>
      </w:r>
      <w:r>
        <w:rPr>
          <w:rFonts w:cs="Arial" w:ascii="Arial Narrow" w:hAnsi="Arial Narrow"/>
          <w:lang w:val="bg-BG"/>
        </w:rPr>
        <w:t>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ружеството проучва възможността за обезвреждане чрез депониране на отпадъка.</w:t>
      </w:r>
    </w:p>
    <w:p>
      <w:pPr>
        <w:pStyle w:val="Normal"/>
        <w:numPr>
          <w:ilvl w:val="1"/>
          <w:numId w:val="121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Шум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В срок съгласно условията на комплексното разрешително се разработиха и влязоха в сила инструкции:</w:t>
      </w:r>
    </w:p>
    <w:p>
      <w:pPr>
        <w:pStyle w:val="Normal"/>
        <w:numPr>
          <w:ilvl w:val="0"/>
          <w:numId w:val="6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наблюдение на обща звукова мощност и нивата на звуково налягане на територията на “Полимери” АД”;</w:t>
      </w:r>
    </w:p>
    <w:p>
      <w:pPr>
        <w:pStyle w:val="Normal"/>
        <w:numPr>
          <w:ilvl w:val="0"/>
          <w:numId w:val="69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оценка на съответствието на измерените стойности на звуковите нива с разрешените такива”;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Коментар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не се извърши измерване на обща звукова мощност на площадката на дружеството и нива на звуково налягане в определени точки по оградата на площадката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няма подадени оплаквания и жалби за шум от работещи или живущи около площадката на Полимери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1"/>
          <w:numId w:val="121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Опазване на почвата и подземните води от замърсяване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В срок съгласно условията на комплексното разрешително се разработиха и влязоха в сила инструкции,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безопасна експлоатация на тръбопроводи”;</w:t>
      </w:r>
    </w:p>
    <w:p>
      <w:pPr>
        <w:pStyle w:val="Normal"/>
        <w:numPr>
          <w:ilvl w:val="0"/>
          <w:numId w:val="135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мерки за отстраняване  на разливи на вредни (опасни) вещества на производствената площадка”;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Опазване на подземните води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В срок до 31.10.2006 г. се извърши хидрогеоложки доклад, съгласно </w:t>
      </w:r>
      <w:r>
        <w:rPr>
          <w:rFonts w:cs="Arial" w:ascii="Arial Narrow" w:hAnsi="Arial Narrow"/>
          <w:i/>
          <w:lang w:val="bg-BG"/>
        </w:rPr>
        <w:t>Наредба 1/07.07.2000г. за проучването, ползването и опазването на подземни води</w:t>
      </w:r>
      <w:r>
        <w:rPr>
          <w:rFonts w:cs="Arial" w:ascii="Arial Narrow" w:hAnsi="Arial Narrow"/>
          <w:lang w:val="bg-BG"/>
        </w:rPr>
        <w:t>. Неразделна част от доклада бе и проект за изграждане на мониторингови пунктове (МП) на подземни води в района на дружеството. В изпълнение на Условия 13.7.1.1. с писмо изходящ номер наш 1162-16.10.2006г. докладът бе представен за съгласуване пред РИОСВ-Варна и БД-Черноморски район Варна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гласно условие 13.7.1.2. през 2007г. в “Полимери” АД се изградиха 14 броя МП. Дейността се извърши на база издадено разрешително от Министъра на околната среда и водите за изграждане на съоръжения за мониторинг на подземни води №003973/26.11.2007г. В срок на действие на разрешителното пред МОСВ и Басейнова дирекция Черноморски район Варна бе представена информация както следва,</w:t>
      </w:r>
    </w:p>
    <w:p>
      <w:pPr>
        <w:pStyle w:val="Normal"/>
        <w:numPr>
          <w:ilvl w:val="1"/>
          <w:numId w:val="148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яснителна записка съдържаща: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тчет, относно направата и ремонт на пиезометрични сондажи във връзка с мониторинг на подземни води;</w:t>
      </w:r>
    </w:p>
    <w:p>
      <w:pPr>
        <w:pStyle w:val="Normal"/>
        <w:numPr>
          <w:ilvl w:val="0"/>
          <w:numId w:val="30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опълнение към текста – обяснение за пиезометрични сондажи в “Полимери” АД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" w:ascii="Arial Narrow" w:hAnsi="Arial Narrow"/>
          <w:lang w:val="bg-BG"/>
        </w:rPr>
        <w:t>Чертежи на изградените съоръжения с отбелязани географски координати и надморска височина.</w:t>
      </w:r>
    </w:p>
    <w:p>
      <w:pPr>
        <w:pStyle w:val="Normal"/>
        <w:numPr>
          <w:ilvl w:val="0"/>
          <w:numId w:val="8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верени 14 броя дневници, в които е нанесено динамичното ниво на подземните води.</w:t>
      </w:r>
    </w:p>
    <w:p>
      <w:pPr>
        <w:pStyle w:val="Normal"/>
        <w:numPr>
          <w:ilvl w:val="0"/>
          <w:numId w:val="8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опие от протоколи с резултати от изпитване на подземни води.</w:t>
      </w:r>
    </w:p>
    <w:p>
      <w:pPr>
        <w:pStyle w:val="Normal"/>
        <w:numPr>
          <w:ilvl w:val="0"/>
          <w:numId w:val="8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адастрална карта с нанесени точното месторождение на изградените пунктове за мониторинг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 xml:space="preserve">За изпълнение на Условие 13.7.1.3. в </w:t>
      </w:r>
      <w:r>
        <w:rPr>
          <w:rFonts w:cs="Arial" w:ascii="Arial Narrow" w:hAnsi="Arial Narrow"/>
          <w:b/>
          <w:lang w:val="bg-BG"/>
        </w:rPr>
        <w:t>приложение 3</w:t>
      </w:r>
      <w:r>
        <w:rPr>
          <w:rFonts w:cs="Arial" w:ascii="Arial Narrow" w:hAnsi="Arial Narrow"/>
          <w:lang w:val="bg-BG"/>
        </w:rPr>
        <w:t xml:space="preserve"> от ГДОС №2 са обозначени местоположението, надморската височина и са представени географски координати на пунктовете за мониторинг на подземни води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дружеството се въведе и спази инструкция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за периодична проверка на концентрацията на вредни вещества в подземните води с определените такива”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bg-BG"/>
        </w:rPr>
        <w:t>Във връзка с изпълнение на инструкцията през 2007г. в “Полимери” АД се извършиха две о</w:t>
      </w:r>
      <w:r>
        <w:rPr>
          <w:rFonts w:cs="Arial" w:ascii="Arial Narrow" w:hAnsi="Arial Narrow"/>
          <w:lang w:val="ru-RU"/>
        </w:rPr>
        <w:t>ценки</w:t>
      </w:r>
      <w:r>
        <w:rPr>
          <w:rFonts w:cs="Arial" w:ascii="Arial Narrow" w:hAnsi="Arial Narrow"/>
          <w:lang w:val="bg-BG"/>
        </w:rPr>
        <w:t>/сравнения</w:t>
      </w:r>
      <w:r>
        <w:rPr>
          <w:rFonts w:cs="Arial" w:ascii="Arial Narrow" w:hAnsi="Arial Narrow"/>
          <w:lang w:val="ru-RU"/>
        </w:rPr>
        <w:t xml:space="preserve"> на </w:t>
      </w:r>
      <w:r>
        <w:rPr>
          <w:rFonts w:cs="Arial" w:ascii="Arial Narrow" w:hAnsi="Arial Narrow"/>
          <w:lang w:val="bg-BG"/>
        </w:rPr>
        <w:t xml:space="preserve">концентрацията на вредни вещества в подземните води с определените такива в </w:t>
      </w:r>
      <w:r>
        <w:rPr>
          <w:rFonts w:cs="Arial" w:ascii="Arial Narrow" w:hAnsi="Arial Narrow"/>
          <w:lang w:val="ru-RU"/>
        </w:rPr>
        <w:t>№72/2005 г.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>Оценката извършена през месец октомври установи:</w:t>
      </w:r>
    </w:p>
    <w:p>
      <w:pPr>
        <w:pStyle w:val="Normal"/>
        <w:ind w:firstLine="72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Анализираните показатели са съобразени с изискванията на таблица 13.1. от КР №72/2005г. и таблица 1 от “Инструкция за периодична оценка на концентрацията на вредни вещества в подземните води с определените такива” въведена в дружеството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Извършената оценка/сравнение по-долу ще бъде изготвена в </w:t>
      </w:r>
      <w:r>
        <w:rPr>
          <w:rFonts w:cs="Arial" w:ascii="Arial Narrow" w:hAnsi="Arial Narrow"/>
          <w:b/>
          <w:lang w:val="ru-RU"/>
        </w:rPr>
        <w:t>две направления</w:t>
      </w:r>
      <w:r>
        <w:rPr>
          <w:rFonts w:cs="Arial" w:ascii="Arial Narrow" w:hAnsi="Arial Narrow"/>
          <w:lang w:val="ru-RU"/>
        </w:rPr>
        <w:t xml:space="preserve"> както следва,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 xml:space="preserve">Съгласно заложените екологични прагове и прагове на замърсяване, в таблица 13.2. от КР №72/2005г. и таблица 2 от “Инструкцията”,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Съгласно измерените стойности от мониторингов пункт 14 – базов, според изискванията на т. 1 от “Условия за ползване” на разрешително за изграждане на съоръжение за мониторинг на подземни води №003973/26.01.2007г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widowControl w:val="false"/>
        <w:numPr>
          <w:ilvl w:val="0"/>
          <w:numId w:val="106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Сравнителна част 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равнение между заложените екологични прагове, праговете на замърсяване и измерените стойности на мониторингов пункт 14 – базов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26"/>
        <w:gridCol w:w="1927"/>
        <w:gridCol w:w="1796"/>
        <w:gridCol w:w="18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казатели за    контр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Екологиче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одороден показател (р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се норми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 се нор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.2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ид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  Дихлорет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.03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ефтопродук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56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bg-BG"/>
        </w:rPr>
        <w:t xml:space="preserve">Забележка: </w:t>
      </w:r>
      <w:r>
        <w:rPr>
          <w:rFonts w:cs="Arial" w:ascii="Arial Narrow" w:hAnsi="Arial Narrow"/>
          <w:lang w:val="bg-BG"/>
        </w:rPr>
        <w:t>МП №14 – базов,</w:t>
      </w:r>
      <w:r>
        <w:rPr>
          <w:rFonts w:cs="Arial" w:ascii="Arial Narrow" w:hAnsi="Arial Narrow"/>
          <w:b/>
          <w:lang w:val="bg-BG"/>
        </w:rPr>
        <w:t xml:space="preserve"> </w:t>
      </w:r>
      <w:r>
        <w:rPr>
          <w:rFonts w:cs="Arial" w:ascii="Arial Narrow" w:hAnsi="Arial Narrow"/>
          <w:lang w:val="bg-BG"/>
        </w:rPr>
        <w:t>е изграден обратно на посоката на потока в посока запад-северозапад от МП №4 и МП №6, извън зоната на въздействие на конкретните замърсители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Пунктът е с географски координати, </w:t>
      </w:r>
      <w:r>
        <w:rPr>
          <w:rFonts w:cs="Arial" w:ascii="Arial Narrow" w:hAnsi="Arial Narrow"/>
        </w:rPr>
        <w:t>N</w:t>
      </w:r>
      <w:r>
        <w:rPr>
          <w:rFonts w:cs="Arial" w:ascii="Arial Narrow" w:hAnsi="Arial Narrow"/>
          <w:lang w:val="bg-BG"/>
        </w:rPr>
        <w:t xml:space="preserve"> 43° 11' 00.4” и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lang w:val="bg-BG"/>
        </w:rPr>
        <w:t xml:space="preserve"> 27° 36' 51.1" и местоположението му е съгласувано с Басейнова Дирекция Черноморски район с център Варна чрез констативен протокол от 07.06.2007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bg-BG"/>
        </w:rPr>
        <w:t xml:space="preserve">Извод: </w:t>
      </w:r>
      <w:r>
        <w:rPr>
          <w:rFonts w:cs="Arial" w:ascii="Arial Narrow" w:hAnsi="Arial Narrow"/>
          <w:lang w:val="bg-BG"/>
        </w:rPr>
        <w:t xml:space="preserve">От направеното сравнение ясно се вижда, че от петте показателя за контрол, измерената стойност по показател хлориди превишава екологичния праг със 148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а прага на замърсяване със 78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По показател нефтопродукти тенденцията е същата, превишаване на екологичния праг с 516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и прага на замърсяване с 66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>т.е подземните води, които навлизат в територията на “Полимери” АД са със завишени стойности по двата показателя – хлориди и нефтопродукти.</w:t>
      </w:r>
    </w:p>
    <w:p>
      <w:pPr>
        <w:pStyle w:val="Normal"/>
        <w:widowControl w:val="false"/>
        <w:numPr>
          <w:ilvl w:val="0"/>
          <w:numId w:val="94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Сравнение на получените резултати на мониторинговите пунктове.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9"/>
        <w:gridCol w:w="1357"/>
        <w:gridCol w:w="1516"/>
        <w:gridCol w:w="1605"/>
        <w:gridCol w:w="1309"/>
      </w:tblGrid>
      <w:tr>
        <w:trPr>
          <w:trHeight w:val="24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деп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з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рбонатен шла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42</w:t>
            </w:r>
          </w:p>
        </w:tc>
      </w:tr>
      <w:tr>
        <w:trPr>
          <w:trHeight w:val="2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28</w:t>
            </w:r>
          </w:p>
        </w:tc>
      </w:tr>
      <w:tr>
        <w:trPr>
          <w:trHeight w:val="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350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2 – до склад з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2 ДХ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9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0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9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3 – контроле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о посок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 пото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2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4 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епо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азбест</w:t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9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5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>Таблица 5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5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за живачн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ламп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6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4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7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6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6 –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за хлор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частък ХП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2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0.000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7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7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хлор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участък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ХХП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5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0.000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8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8 –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солна кисел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43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>Таблица 9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9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каусти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06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0.000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0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0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амоня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1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0.000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1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1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1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разсо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700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0.00006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2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2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резервоар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луг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3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0.000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>Таблица 13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3- контролен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о посок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 пото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 ни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ороден показател (р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е норм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7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 Дихлорет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00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</w:t>
            </w:r>
            <w:r>
              <w:rPr>
                <w:rFonts w:cs="Arial" w:ascii="Arial Narrow" w:hAnsi="Arial Narrow"/>
                <w:sz w:val="22"/>
                <w:szCs w:val="22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4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bg-BG"/>
        </w:rPr>
        <w:t>Извод:</w:t>
      </w:r>
      <w:r>
        <w:rPr>
          <w:rFonts w:cs="Arial" w:ascii="Arial Narrow" w:hAnsi="Arial Narrow"/>
          <w:lang w:val="bg-BG"/>
        </w:rPr>
        <w:t xml:space="preserve"> Направеното сравнение на получените стойности показва, че по показатели хлориди и нефтопродукти има превишение на екологичните прагове и праговете на замърсяване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Но измерените стойности на МП № 14 – базов, по цитираните показатели </w:t>
      </w:r>
      <w:r>
        <w:rPr>
          <w:rFonts w:cs="Arial" w:ascii="Arial Narrow" w:hAnsi="Arial Narrow"/>
          <w:b/>
          <w:lang w:val="bg-BG"/>
        </w:rPr>
        <w:t>също превишават</w:t>
      </w:r>
      <w:r>
        <w:rPr>
          <w:rFonts w:cs="Arial" w:ascii="Arial Narrow" w:hAnsi="Arial Narrow"/>
          <w:lang w:val="bg-BG"/>
        </w:rPr>
        <w:t xml:space="preserve"> екологичните прагове и праговете на замърсяване на “вход” на дружеството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bg-BG"/>
        </w:rPr>
        <w:t>Причина за замърсяването:</w:t>
      </w:r>
      <w:r>
        <w:rPr>
          <w:rFonts w:cs="Arial" w:ascii="Arial Narrow" w:hAnsi="Arial Narrow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bg-BG"/>
        </w:rPr>
        <w:t>Като се вземем в предвид резултатата от проведеното хидрогеоложко проучване в обсега на “Полимери” АД, а именно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Подземните водите са смесен тип: </w:t>
      </w:r>
      <w:r>
        <w:rPr>
          <w:rFonts w:cs="Arial" w:ascii="Arial Narrow" w:hAnsi="Arial Narrow"/>
          <w:b/>
          <w:lang w:val="bg-BG"/>
        </w:rPr>
        <w:t>сулфатно-хидрокарбонатно</w:t>
      </w:r>
      <w:r>
        <w:rPr>
          <w:rFonts w:cs="Arial" w:ascii="Arial Narrow" w:hAnsi="Arial Narrow"/>
          <w:lang w:val="bg-BG"/>
        </w:rPr>
        <w:t>-</w:t>
      </w:r>
      <w:r>
        <w:rPr>
          <w:rFonts w:cs="Arial" w:ascii="Arial Narrow" w:hAnsi="Arial Narrow"/>
          <w:b/>
          <w:lang w:val="bg-BG"/>
        </w:rPr>
        <w:t>хлорни</w:t>
      </w:r>
      <w:r>
        <w:rPr>
          <w:rFonts w:cs="Arial" w:ascii="Arial Narrow" w:hAnsi="Arial Narrow"/>
          <w:lang w:val="bg-BG"/>
        </w:rPr>
        <w:t xml:space="preserve"> и </w:t>
      </w:r>
      <w:r>
        <w:rPr>
          <w:rFonts w:cs="Arial" w:ascii="Arial Narrow" w:hAnsi="Arial Narrow"/>
          <w:b/>
          <w:lang w:val="bg-BG"/>
        </w:rPr>
        <w:t>хидрокарбонатно-натриево-магнезиеви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и хидрокарбонатно-натриево-калциеви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Територията на дружеството е в непосредствена близост до река Девненска - водосборна за подземните води в района, които район е със </w:t>
      </w:r>
      <w:r>
        <w:rPr>
          <w:rFonts w:cs="Arial" w:ascii="Arial Narrow" w:hAnsi="Arial Narrow"/>
          <w:b/>
          <w:lang w:val="bg-BG"/>
        </w:rPr>
        <w:t>силно промишлен характер,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Съгласно изградения МП № 14 – базов подземните води, които навлизат в територията на “Полимери” АД са със завишени стойности по двата показателя – хлориди и нефтопродукти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ожем да приемем, че причина за регистрираните високи стойности на хлориди и нефтопродукти се дължат на природната характеристика на водите и разположението на дружеството в една от най-големите промишлени зони в страната – Девненска промишлена зона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Важно е да отбележим, че са открити два водоносни хоризонта кватернерния и малм-валанжинския, първия може да е уязвим от замърсяване, но втория е природно защитен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одочерпене на подземните води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ru-RU"/>
        </w:rPr>
        <w:t xml:space="preserve">Оценката извършена през месец </w:t>
      </w:r>
      <w:r>
        <w:rPr>
          <w:rFonts w:cs="Arial" w:ascii="Arial Narrow" w:hAnsi="Arial Narrow"/>
          <w:lang w:val="bg-BG"/>
        </w:rPr>
        <w:t>декември</w:t>
      </w:r>
      <w:r>
        <w:rPr>
          <w:rFonts w:cs="Arial" w:ascii="Arial Narrow" w:hAnsi="Arial Narrow"/>
          <w:lang w:val="ru-RU"/>
        </w:rPr>
        <w:t xml:space="preserve"> установи: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нализираните показатели и честотата на мониторинга са съобразени с изискванията на таблица 13.1. от КР №72/2005г. и таблица 1 от “Инструкция за периодична оценка на концентрацията на вредни вещества в подземните води с определените такива” въведена в дружеството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Извършената оценка/сравнение по-долу ще бъде изготвена в </w:t>
      </w:r>
      <w:r>
        <w:rPr>
          <w:rFonts w:cs="Arial" w:ascii="Arial Narrow" w:hAnsi="Arial Narrow"/>
          <w:b/>
          <w:lang w:val="bg-BG"/>
        </w:rPr>
        <w:t>две направления</w:t>
      </w:r>
      <w:r>
        <w:rPr>
          <w:rFonts w:cs="Arial" w:ascii="Arial Narrow" w:hAnsi="Arial Narrow"/>
          <w:lang w:val="bg-BG"/>
        </w:rPr>
        <w:t xml:space="preserve"> както следва,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Съгласно заложените екологични прагове и прагове на замърсяване, в таблица 13.2. от КР №72/2005г. и таблица 2 от “Инструкцията”,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гласно измерените стойности от мониторингов пункт 14 – базов, според изискванията на т. 1 от “Условия за ползване” на разрешително за изграждане на съоръжение за мониторинг на подземни води №003973/26.01.2007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b/>
        </w:rPr>
        <w:t xml:space="preserve">I. Сравнителна част </w:t>
      </w:r>
    </w:p>
    <w:p>
      <w:pPr>
        <w:pStyle w:val="Normal"/>
        <w:widowControl w:val="false"/>
        <w:numPr>
          <w:ilvl w:val="1"/>
          <w:numId w:val="106"/>
        </w:numPr>
        <w:autoSpaceDE w:val="false"/>
        <w:jc w:val="both"/>
        <w:rPr/>
      </w:pPr>
      <w:r>
        <w:rPr/>
        <w:t>Сравнение между заложените екологични прагове, праговете на замърсяване и измерените стойности на мониторингов пункт 14 – базов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26"/>
        <w:gridCol w:w="1927"/>
        <w:gridCol w:w="1796"/>
        <w:gridCol w:w="184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оказатели за    контро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Екологиче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&lt; 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 xml:space="preserve">Забележка: </w:t>
      </w:r>
      <w:r>
        <w:rPr>
          <w:rFonts w:cs="Arial" w:ascii="Arial Narrow" w:hAnsi="Arial Narrow"/>
        </w:rPr>
        <w:t>МП №14 – базов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е изграден обратно на посоката на потока в посока запад-северозапад от МП №4 и МП №6, извън зоната на въздействие на конкретните замърсители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унктът е с географски координати, N 43° 11' 00.4” и E 27° 36' 51.1" и местоположението му е съгласувано с Басейнова Дирекция Черноморски район с център Варна чрез констативен протокол от 07.06.2007г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  <w:lang w:val="bg-BG"/>
        </w:rPr>
        <w:t xml:space="preserve">Извод: </w:t>
      </w:r>
      <w:r>
        <w:rPr>
          <w:rFonts w:cs="Arial" w:ascii="Arial Narrow" w:hAnsi="Arial Narrow"/>
          <w:lang w:val="bg-BG"/>
        </w:rPr>
        <w:t xml:space="preserve">От направеното сравнение ясно се вижда, че измерената стойност по показател хлориди превишава екологичния праг с 84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а прага на замърсяване с 34 </w:t>
      </w:r>
      <w:r>
        <w:rPr>
          <w:rFonts w:cs="Arial" w:ascii="Arial Narrow" w:hAnsi="Arial Narrow"/>
        </w:rPr>
        <w:t>mg</w:t>
      </w:r>
      <w:r>
        <w:rPr>
          <w:rFonts w:cs="Arial" w:ascii="Arial Narrow" w:hAnsi="Arial Narrow"/>
          <w:lang w:val="bg-BG"/>
        </w:rPr>
        <w:t>/</w:t>
      </w:r>
      <w:r>
        <w:rPr>
          <w:rFonts w:cs="Arial" w:ascii="Arial Narrow" w:hAnsi="Arial Narrow"/>
        </w:rPr>
        <w:t>l</w:t>
      </w:r>
      <w:r>
        <w:rPr>
          <w:rFonts w:cs="Arial" w:ascii="Arial Narrow" w:hAnsi="Arial Narrow"/>
          <w:lang w:val="bg-BG"/>
        </w:rPr>
        <w:t xml:space="preserve">, </w:t>
      </w:r>
      <w:r>
        <w:rPr>
          <w:rFonts w:cs="Arial" w:ascii="Arial Narrow" w:hAnsi="Arial Narrow"/>
          <w:b/>
          <w:lang w:val="bg-BG"/>
        </w:rPr>
        <w:t>т.е подземните води, които навлизат в територията на “Полимери” АД са със завишени стойности по показател – хлориди (запазва се тенденцията отчетена в първото анализиране през годината)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о показател нефтопродукти </w:t>
      </w:r>
      <w:r>
        <w:rPr>
          <w:rFonts w:cs="Arial" w:ascii="Arial Narrow" w:hAnsi="Arial Narrow"/>
          <w:b/>
          <w:lang w:val="bg-BG"/>
        </w:rPr>
        <w:t>няма отчетено превишаване</w:t>
      </w:r>
      <w:r>
        <w:rPr>
          <w:rFonts w:cs="Arial" w:ascii="Arial Narrow" w:hAnsi="Arial Narrow"/>
          <w:lang w:val="bg-BG"/>
        </w:rPr>
        <w:t xml:space="preserve"> на екологичния праг и прага на замърсяване.</w:t>
      </w:r>
    </w:p>
    <w:p>
      <w:pPr>
        <w:pStyle w:val="Normal"/>
        <w:widowControl w:val="false"/>
        <w:numPr>
          <w:ilvl w:val="1"/>
          <w:numId w:val="106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Сравнение на получените резултати на мониторинговите пунктове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 –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деп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з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арбонатен шлам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>Таблица 2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2 – до склад з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2 ДХЕ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3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3 – контролен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о посок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 пото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4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4 –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епо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азбест</w:t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>Таблица 5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5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за живачни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лампи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6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6 –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за хлор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частък ХП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7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МП №7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хлор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участък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ВХХП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8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8 –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солна киселин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/>
      </w:pPr>
      <w:r>
        <w:rPr/>
        <w:t>Таблица 9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9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каусти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2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0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0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амоняк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1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1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склад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разсол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4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 Narrow" w:hAnsi="Arial Narrow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2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2-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до резервоар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за луг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.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Таблица 13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44"/>
        <w:gridCol w:w="1391"/>
        <w:gridCol w:w="1537"/>
        <w:gridCol w:w="1289"/>
        <w:gridCol w:w="128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МП №13- контролен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по посока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а поток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Показатели                                                                      за контро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Екологичен пр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раг на замърсява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Измерена стойност на МП № 14 - ба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Измерена стойнос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Хлори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/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фтопродук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bg-BG"/>
              </w:rPr>
              <w:t></w:t>
            </w:r>
            <w:r>
              <w:rPr>
                <w:rFonts w:cs="Arial" w:ascii="Arial Narrow" w:hAnsi="Arial Narrow"/>
                <w:sz w:val="20"/>
                <w:szCs w:val="20"/>
              </w:rPr>
              <w:t>g/l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1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Извод:</w:t>
      </w:r>
      <w:r>
        <w:rPr>
          <w:rFonts w:cs="Arial" w:ascii="Arial Narrow" w:hAnsi="Arial Narrow"/>
        </w:rPr>
        <w:t xml:space="preserve"> Направеното сравнение на получените стойности показва, че по показател нефтопродукти </w:t>
      </w:r>
      <w:r>
        <w:rPr>
          <w:rFonts w:cs="Arial" w:ascii="Arial Narrow" w:hAnsi="Arial Narrow"/>
          <w:b/>
        </w:rPr>
        <w:t>няма отчетено превишаване</w:t>
      </w:r>
      <w:r>
        <w:rPr>
          <w:rFonts w:cs="Arial" w:ascii="Arial Narrow" w:hAnsi="Arial Narrow"/>
        </w:rPr>
        <w:t xml:space="preserve"> на екологичния праг и прага на замърсяване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 показател хлориди има отчетено превишаване на екологичния праг и праг на замърсяване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</w:rPr>
        <w:t xml:space="preserve">Важно е да отбележим, че измерените стойности на МП № 14 – базов, по цитирания показатели </w:t>
      </w:r>
      <w:r>
        <w:rPr>
          <w:rFonts w:cs="Arial" w:ascii="Arial Narrow" w:hAnsi="Arial Narrow"/>
          <w:b/>
        </w:rPr>
        <w:t>също превишават</w:t>
      </w:r>
      <w:r>
        <w:rPr>
          <w:rFonts w:cs="Arial" w:ascii="Arial Narrow" w:hAnsi="Arial Narrow"/>
        </w:rPr>
        <w:t xml:space="preserve"> екологичния праг и прага на замърсяване на “вход” на дружеството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</w:rPr>
        <w:t>Причина за замърсяването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Като се вземем в предвид резултатата от проведеното хидрогеоложко проучване в обсега на “Полимери” АД, а именно: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Подземните водите са смесен тип: </w:t>
      </w:r>
      <w:r>
        <w:rPr>
          <w:rFonts w:cs="Arial" w:ascii="Arial Narrow" w:hAnsi="Arial Narrow"/>
          <w:b/>
          <w:lang w:val="bg-BG"/>
        </w:rPr>
        <w:t>сулфатно-хидрокарбонатно</w:t>
      </w:r>
      <w:r>
        <w:rPr>
          <w:rFonts w:cs="Arial" w:ascii="Arial Narrow" w:hAnsi="Arial Narrow"/>
          <w:lang w:val="bg-BG"/>
        </w:rPr>
        <w:t>-</w:t>
      </w:r>
      <w:r>
        <w:rPr>
          <w:rFonts w:cs="Arial" w:ascii="Arial Narrow" w:hAnsi="Arial Narrow"/>
          <w:b/>
          <w:lang w:val="bg-BG"/>
        </w:rPr>
        <w:t>хлорни</w:t>
      </w:r>
      <w:r>
        <w:rPr>
          <w:rFonts w:cs="Arial" w:ascii="Arial Narrow" w:hAnsi="Arial Narrow"/>
          <w:lang w:val="bg-BG"/>
        </w:rPr>
        <w:t xml:space="preserve"> и </w:t>
      </w:r>
      <w:r>
        <w:rPr>
          <w:rFonts w:cs="Arial" w:ascii="Arial Narrow" w:hAnsi="Arial Narrow"/>
          <w:b/>
          <w:lang w:val="bg-BG"/>
        </w:rPr>
        <w:t>хидрокарбонатно-натриево-магнезиеви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  <w:b/>
          <w:lang w:val="bg-BG"/>
        </w:rPr>
        <w:t>и хидрокарбонатно-натриево-калциеви,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Територията на дружеството е в непосредствена близост до река Девненска - водосборна за подземните води в района, които район е със </w:t>
      </w:r>
      <w:r>
        <w:rPr>
          <w:rFonts w:cs="Arial" w:ascii="Arial Narrow" w:hAnsi="Arial Narrow"/>
          <w:b/>
          <w:lang w:val="bg-BG"/>
        </w:rPr>
        <w:t>силно промишлен характер,</w:t>
      </w:r>
    </w:p>
    <w:p>
      <w:pPr>
        <w:pStyle w:val="Normal"/>
        <w:widowControl w:val="false"/>
        <w:numPr>
          <w:ilvl w:val="1"/>
          <w:numId w:val="125"/>
        </w:numPr>
        <w:autoSpaceDE w:val="false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>Съгласно изградения МП № 14 – базов подземните води, които навлизат в територията на “Полимери” АД са със завишени стойности по показател хлориди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Можем да приемем, че причина за регистрираните високи стойности на хлориди се дължат на природната характеристика на водите и разположението на дружеството в една от най-големите промишлени зони в страната – Девненска промишлена зона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Важно е да отбележим, че са открити два водоносни хоризонта кватернерния и малм-валанжинския, първия може да е уязвим от замърсяване, но втория е природно защитен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Коригиращо действие:</w:t>
      </w:r>
    </w:p>
    <w:p>
      <w:pPr>
        <w:pStyle w:val="Normal"/>
        <w:widowControl w:val="false"/>
        <w:numPr>
          <w:ilvl w:val="1"/>
          <w:numId w:val="14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одочерпене на подземните води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Резултатите от мониторинга, броя на извършените анализи, броя на установените несъответствия  причините за тях и коригиращите действия са представени в таблица 7 в </w:t>
      </w:r>
      <w:r>
        <w:rPr>
          <w:rFonts w:cs="Arial" w:ascii="Arial Narrow" w:hAnsi="Arial Narrow"/>
          <w:b/>
          <w:lang w:val="bg-BG"/>
        </w:rPr>
        <w:t xml:space="preserve">приложение 2 </w:t>
      </w:r>
      <w:r>
        <w:rPr>
          <w:rFonts w:cs="Arial" w:ascii="Arial Narrow" w:hAnsi="Arial Narrow"/>
          <w:lang w:val="bg-BG"/>
        </w:rPr>
        <w:t>към ГДОС №2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2"/>
          <w:numId w:val="17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Опазване на почви от замърсяване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С писмо изходящ номер 1852/26.04.2006г. на РИОСВ - Варна бяха съгласувани пунктовете за мониторинг на почви на територията на Полимери АД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Пункт 1 </w:t>
      </w:r>
      <w:r>
        <w:rPr>
          <w:rFonts w:cs="Arial" w:ascii="Arial Narrow" w:hAnsi="Arial Narrow"/>
        </w:rPr>
        <w:t>N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43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11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ru-RU"/>
        </w:rPr>
        <w:t>689</w:t>
      </w:r>
      <w:r>
        <w:rPr>
          <w:rFonts w:cs="Arial" w:ascii="Arial Narrow" w:hAnsi="Arial Narrow"/>
          <w:lang w:val="bg-BG"/>
        </w:rPr>
        <w:t>" –между стар и нов шламотвал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27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37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  <w:lang w:val="ru-RU"/>
        </w:rPr>
        <w:t xml:space="preserve"> 309</w:t>
      </w:r>
      <w:r>
        <w:rPr>
          <w:rFonts w:cs="Arial" w:ascii="Arial Narrow" w:hAnsi="Arial Narrow"/>
          <w:lang w:val="bg-BG"/>
        </w:rPr>
        <w:t>"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Пункт 2 </w:t>
      </w:r>
      <w:r>
        <w:rPr>
          <w:rFonts w:cs="Arial" w:ascii="Arial Narrow" w:hAnsi="Arial Narrow"/>
        </w:rPr>
        <w:t>N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43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11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bg-BG"/>
        </w:rPr>
        <w:t>892" –до депо за азбест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27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3</w:t>
      </w:r>
      <w:r>
        <w:rPr>
          <w:rFonts w:cs="Arial" w:ascii="Arial Narrow" w:hAnsi="Arial Narrow"/>
          <w:lang w:val="bg-BG"/>
        </w:rPr>
        <w:t>6'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943"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ункт 3 </w:t>
      </w:r>
      <w:r>
        <w:rPr>
          <w:rFonts w:cs="Arial" w:ascii="Arial Narrow" w:hAnsi="Arial Narrow"/>
        </w:rPr>
        <w:t>N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43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11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bg-BG"/>
        </w:rPr>
        <w:t>737" –между цех “ВХ и ХП” и цех “ДЕ”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27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37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642"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ункт 4 </w:t>
      </w:r>
      <w:r>
        <w:rPr>
          <w:rFonts w:cs="Arial" w:ascii="Arial Narrow" w:hAnsi="Arial Narrow"/>
        </w:rPr>
        <w:t>N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43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11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  <w:lang w:val="bg-BG"/>
        </w:rPr>
        <w:t>587" –до бивш товарен портал</w:t>
      </w:r>
    </w:p>
    <w:p>
      <w:pPr>
        <w:pStyle w:val="Normal"/>
        <w:ind w:left="1440" w:hanging="0"/>
        <w:jc w:val="both"/>
        <w:rPr/>
      </w:pPr>
      <w:r>
        <w:rPr>
          <w:rFonts w:eastAsia="Arial Narrow" w:cs="Arial Narrow" w:ascii="Arial Narrow" w:hAnsi="Arial Narrow"/>
          <w:lang w:val="ru-RU"/>
        </w:rPr>
        <w:t xml:space="preserve">   </w:t>
      </w:r>
      <w:r>
        <w:rPr>
          <w:rFonts w:cs="Arial" w:ascii="Arial Narrow" w:hAnsi="Arial Narrow"/>
        </w:rPr>
        <w:t>E</w:t>
      </w:r>
      <w:r>
        <w:rPr>
          <w:rFonts w:cs="Arial" w:ascii="Arial Narrow" w:hAnsi="Arial Narrow"/>
          <w:lang w:val="bg-BG"/>
        </w:rPr>
        <w:t xml:space="preserve">  </w:t>
      </w:r>
      <w:r>
        <w:rPr>
          <w:rFonts w:cs="Arial" w:ascii="Arial Narrow" w:hAnsi="Arial Narrow"/>
          <w:lang w:val="ru-RU"/>
        </w:rPr>
        <w:t>27</w:t>
      </w:r>
      <w:r>
        <w:rPr>
          <w:rFonts w:cs="Arial" w:ascii="Arial Narrow" w:hAnsi="Arial Narrow"/>
          <w:lang w:val="bg-BG"/>
        </w:rPr>
        <w:t>°</w:t>
      </w:r>
      <w:r>
        <w:rPr>
          <w:rFonts w:cs="Arial" w:ascii="Arial Narrow" w:hAnsi="Arial Narrow"/>
          <w:lang w:val="ru-RU"/>
        </w:rPr>
        <w:t xml:space="preserve"> 37</w:t>
      </w:r>
      <w:r>
        <w:rPr>
          <w:rFonts w:cs="Arial" w:ascii="Arial Narrow" w:hAnsi="Arial Narrow"/>
          <w:lang w:val="bg-BG"/>
        </w:rPr>
        <w:t>'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bg-BG"/>
        </w:rPr>
        <w:t>949"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отчетната 2007 година не се извърши анализ на анализ на състоянието на почвите на територията на дружеството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В дружеството се спазваха изискванията на инструкция както следва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“</w:t>
      </w:r>
      <w:r>
        <w:rPr>
          <w:rFonts w:cs="Arial" w:ascii="Arial Narrow" w:hAnsi="Arial Narrow"/>
          <w:lang w:val="bg-BG"/>
        </w:rPr>
        <w:t>за периодична оценка на състоянието на данните от мониторинга по почви спрямо базовото състояние”Полимери” АД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Отчет по инструкцията се прави след извършваме на мониторинга заложен в цитираната инструкция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ъв връзка с изпълнение на Условие 13.7.2.2. от комплексното разрешително в Приложение 2 към ГДОС №1 за 2006г. са обозначени постоянните пунктове за мониторинг на почви. През отчетата година не се налага актуализиране на приложението.</w:t>
      </w:r>
    </w:p>
    <w:p>
      <w:pPr>
        <w:pStyle w:val="Normal"/>
        <w:ind w:firstLine="720"/>
        <w:jc w:val="both"/>
        <w:rPr>
          <w:rFonts w:ascii="Arial Narrow" w:hAnsi="Arial Narrow" w:cs="Arial"/>
          <w:u w:val="single"/>
          <w:lang w:val="bg-BG"/>
        </w:rPr>
      </w:pPr>
      <w:r>
        <w:rPr>
          <w:rFonts w:cs="Arial" w:ascii="Arial Narrow" w:hAnsi="Arial Narrow"/>
          <w:u w:val="single"/>
          <w:lang w:val="bg-BG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Доклад по инвестиционната програма за привеждане в съответствие с условията на КР.</w:t>
      </w:r>
    </w:p>
    <w:p>
      <w:pPr>
        <w:pStyle w:val="Heading3"/>
        <w:ind w:firstLine="360"/>
        <w:jc w:val="left"/>
        <w:rPr>
          <w:rFonts w:ascii="Arial Narrow" w:hAnsi="Arial Narrow" w:cs="Arial"/>
          <w:iCs/>
          <w:sz w:val="24"/>
          <w:u w:val="single"/>
        </w:rPr>
      </w:pPr>
      <w:r>
        <w:rPr>
          <w:rFonts w:cs="Arial" w:ascii="Arial Narrow" w:hAnsi="Arial Narrow"/>
          <w:iCs/>
          <w:sz w:val="24"/>
          <w:u w:val="single"/>
        </w:rPr>
        <w:t>Обща част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>През 2007г. бяха осъществени контакти с фондовете за финансиране на енергоспестяващи и/или екологични проекти и са проучени процедурите за кандидатстване за грантово или преференциално кредитиране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отчетната година “Полимери” АД представи пред Министъра на околната среда и водите, информация по чл.4, ал.3, от Н</w:t>
      </w:r>
      <w:r>
        <w:rPr>
          <w:rFonts w:cs="Arial" w:ascii="Arial Narrow" w:hAnsi="Arial Narrow"/>
          <w:i/>
          <w:lang w:val="bg-BG"/>
        </w:rPr>
        <w:t>аредбата за условията и реда за извършване на оценка на въздействието върху околната среда</w:t>
      </w:r>
      <w:r>
        <w:rPr>
          <w:rFonts w:cs="Arial" w:ascii="Arial Narrow" w:hAnsi="Arial Narrow"/>
          <w:lang w:val="bg-BG"/>
        </w:rPr>
        <w:t xml:space="preserve"> за инвестиционно намерение “Въвеждане в експлоатация на нова мембранна електролиза” на “Полимери” АД град Девня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ружеството извърши и уведомление на кмета на община Девня и на заинтересуваната общественост, чрез средствата за масова информация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В следствие на представената информация по чл.4, ал.3 от </w:t>
      </w:r>
      <w:r>
        <w:rPr>
          <w:rFonts w:cs="Arial" w:ascii="Arial Narrow" w:hAnsi="Arial Narrow"/>
          <w:i/>
          <w:lang w:val="bg-BG"/>
        </w:rPr>
        <w:t>Наредбата</w:t>
      </w:r>
      <w:r>
        <w:rPr>
          <w:rFonts w:cs="Arial" w:ascii="Arial Narrow" w:hAnsi="Arial Narrow"/>
          <w:lang w:val="bg-BG"/>
        </w:rPr>
        <w:t xml:space="preserve">, полученото писмо от МОСВ </w:t>
      </w:r>
      <w:r>
        <w:rPr>
          <w:rFonts w:cs="Arial" w:ascii="Arial Narrow" w:hAnsi="Arial Narrow"/>
          <w:sz w:val="22"/>
          <w:szCs w:val="22"/>
          <w:lang w:val="bg-BG"/>
        </w:rPr>
        <w:t>и във връзка с определяне на необходимите процедури при реализиране на инвестиционно</w:t>
      </w:r>
      <w:r>
        <w:rPr>
          <w:rFonts w:cs="Arial" w:ascii="Arial Narrow" w:hAnsi="Arial Narrow"/>
          <w:lang w:val="bg-BG"/>
        </w:rPr>
        <w:t xml:space="preserve"> намерение “Въвеждане в експлоатация на нова мембранна електролиза</w:t>
      </w:r>
      <w:r>
        <w:rPr>
          <w:rFonts w:cs="Arial" w:ascii="Arial Narrow" w:hAnsi="Arial Narrow"/>
          <w:sz w:val="22"/>
          <w:szCs w:val="22"/>
          <w:lang w:val="bg-BG"/>
        </w:rPr>
        <w:t xml:space="preserve"> по смисъла на </w:t>
      </w:r>
      <w:r>
        <w:rPr>
          <w:rFonts w:cs="Arial" w:ascii="Arial Narrow" w:hAnsi="Arial Narrow"/>
          <w:i/>
          <w:sz w:val="22"/>
          <w:szCs w:val="22"/>
          <w:lang w:val="bg-BG"/>
        </w:rPr>
        <w:t>Закона за опазване на околната среда (ЗООС)</w:t>
      </w:r>
      <w:r>
        <w:rPr>
          <w:rFonts w:cs="Arial" w:ascii="Arial Narrow" w:hAnsi="Arial Narrow"/>
          <w:sz w:val="22"/>
          <w:szCs w:val="22"/>
          <w:lang w:val="bg-BG"/>
        </w:rPr>
        <w:t xml:space="preserve">, </w:t>
      </w:r>
      <w:r>
        <w:rPr>
          <w:rFonts w:cs="Arial" w:ascii="Arial Narrow" w:hAnsi="Arial Narrow"/>
          <w:lang w:val="bg-BG"/>
        </w:rPr>
        <w:t xml:space="preserve">към края на отчетния период в Полимери АД се подготви информация по Приложение №7 на </w:t>
      </w:r>
      <w:r>
        <w:rPr>
          <w:rFonts w:cs="Arial" w:ascii="Arial Narrow" w:hAnsi="Arial Narrow"/>
          <w:i/>
          <w:lang w:val="bg-BG"/>
        </w:rPr>
        <w:t>Наредбата за условията и ред за издаване на комплексни разрешителни</w:t>
      </w:r>
      <w:r>
        <w:rPr>
          <w:rFonts w:cs="Arial" w:ascii="Arial Narrow" w:hAnsi="Arial Narrow"/>
          <w:lang w:val="bg-BG"/>
        </w:rPr>
        <w:t>, за преразглеждане на в момента действащото Комплексно разрешително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Информацията ще бъде представена пред МОСВ в началото на 2008г. година. В нея ще бъдат описани инсталациите в обхвата на приложение №4 от ЗООС - проект Мембранна електролиза и инсталация извън обхвата на приложение №4 от ЗООС, а именно “Инсталация за комбинирано производство на електроенергия и топлоенергия”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Дружеството възнамерява през 2008г. да въведе е експлоатация “Инсталация за комбинирано производство на пара и електроенергия”, за целта през 2007 година, Полимери АД премина през процедура за преценка необходимостта от извършване оценка въздействието върху околната среда.</w:t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lang w:val="bg-BG"/>
        </w:rPr>
        <w:t xml:space="preserve">След разглеждане на информация по приложение №2 от </w:t>
      </w:r>
      <w:r>
        <w:rPr>
          <w:rFonts w:cs="Arial" w:ascii="Arial Narrow" w:hAnsi="Arial Narrow"/>
          <w:i/>
          <w:lang w:val="bg-BG"/>
        </w:rPr>
        <w:t>Наредбата за условията и реда за извършване на оценка въздействие върху околната среда</w:t>
      </w:r>
      <w:r>
        <w:rPr>
          <w:rFonts w:cs="Arial" w:ascii="Arial Narrow" w:hAnsi="Arial Narrow"/>
          <w:lang w:val="bg-BG"/>
        </w:rPr>
        <w:t>, Министъра на околната среда и водите издаде решения както следва,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cs="Arial" w:ascii="Arial Narrow" w:hAnsi="Arial Narrow"/>
          <w:lang w:val="bg-BG"/>
        </w:rPr>
        <w:t xml:space="preserve">Решение №4-ПР/2007г. за преценяване на необходимостта от извършване оценка въздействието върху околната среда с решение </w:t>
      </w:r>
      <w:r>
        <w:rPr>
          <w:rFonts w:cs="Arial" w:ascii="Arial Narrow" w:hAnsi="Arial Narrow"/>
          <w:b/>
          <w:lang w:val="bg-BG"/>
        </w:rPr>
        <w:t>да не се извършва ОВОС</w:t>
      </w:r>
      <w:r>
        <w:rPr>
          <w:rFonts w:cs="Arial" w:ascii="Arial Narrow" w:hAnsi="Arial Narrow"/>
          <w:lang w:val="bg-BG"/>
        </w:rPr>
        <w:t xml:space="preserve"> на инвестиционно намерение на Полимери АД “Инсталация за комбинирано производство на електроенергия и топлоенергия”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0"/>
        </w:numPr>
        <w:jc w:val="both"/>
        <w:rPr/>
      </w:pPr>
      <w:r>
        <w:rPr>
          <w:rFonts w:cs="Arial" w:ascii="Arial Narrow" w:hAnsi="Arial Narrow"/>
          <w:lang w:val="bg-BG"/>
        </w:rPr>
        <w:t xml:space="preserve">Решение №18-ПР/2007г. за преценяване на необходимостта от извършване оценка въздействието върху околната среда с решение </w:t>
      </w:r>
      <w:r>
        <w:rPr>
          <w:rFonts w:cs="Arial" w:ascii="Arial Narrow" w:hAnsi="Arial Narrow"/>
          <w:b/>
          <w:lang w:val="bg-BG"/>
        </w:rPr>
        <w:t>да не се извършва ОВОС</w:t>
      </w:r>
      <w:r>
        <w:rPr>
          <w:rFonts w:cs="Arial" w:ascii="Arial Narrow" w:hAnsi="Arial Narrow"/>
          <w:lang w:val="bg-BG"/>
        </w:rPr>
        <w:t xml:space="preserve"> на инвестиционно намерение на Полимери АД “Изграждане на тръбопровод за природен газ към инсталация за комбинирано производство на електроенергия и топлоенергия”.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ДОКЛАД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ru-RU"/>
        </w:rPr>
        <w:t>за изпълнението на дейностите по инвестиционната програма за привеждане в съответствие с изискванията на комплексното разрешително за 2007 година</w:t>
      </w:r>
    </w:p>
    <w:p>
      <w:pPr>
        <w:pStyle w:val="Normal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458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77"/>
        <w:gridCol w:w="1496"/>
        <w:gridCol w:w="1683"/>
        <w:gridCol w:w="5797"/>
        <w:gridCol w:w="1974"/>
      </w:tblGrid>
      <w:tr>
        <w:trPr>
          <w:trHeight w:val="9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>Дей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Начало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>на дейност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Край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дейност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  <w:t>Резултата от изпълнение на дейност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Коментар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bg-BG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забележ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Проучване на оферти за подмяна на оборудването на работещата с забранения азбест диафрагмена електролиза и преминаване към мембранна електролиза за производство на основните химични продукти в зав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Януари 200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До техническа офер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ферентни посещения на действащи инсталации на трите фирми лицензатори, състезаващи се за проек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веждане на технически срещи с инженеринговите фирми за уточняване на технически решения, обхвата на доставка и д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веждане на срещи с цел подобряване на търговските и финансови условия на предложения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нтегриране на проекта „Хладилна инсталация за втечняване на хлор” и проекта “Течен мембранен каустик„ в проект “Мембранна електролиза”, поради по-доброто техническо решение предложено от инженеринговите фир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Провеждане на техническа среща със „Солвей – Соди” за потвърждаване съгласието им за приемане на обеднен разсол от Полимери АД. </w:t>
            </w:r>
            <w:r>
              <w:rPr>
                <w:rFonts w:cs="Arial" w:ascii="Arial Narrow" w:hAnsi="Arial Narrow"/>
                <w:i/>
                <w:lang w:val="bg-BG"/>
              </w:rPr>
              <w:t>(Това е важен въпрос, тъй като евентуален отказ на „Солвей – Соди” би предизвикал промяна на концепцията и обхвата на доставка на инсталацията. Очаква се отговор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Получени са окончателни технически предлож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готвена е сравнителната таблица за техническите параметри на предложените инсталации. И</w:t>
            </w:r>
            <w:r>
              <w:rPr>
                <w:rFonts w:cs="Arial" w:ascii="Arial Narrow" w:hAnsi="Arial Narrow"/>
                <w:lang w:val="ru-RU"/>
              </w:rPr>
              <w:t>збор на нова площадка за инсталацията с цел компактно разположение и оптимизация на технологичните връз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Изготвен бизнес план на проек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оставено допълнително условие от </w:t>
            </w:r>
            <w:r>
              <w:rPr>
                <w:rFonts w:cs="Arial Narrow" w:ascii="Arial Narrow" w:hAnsi="Arial Narrow"/>
                <w:lang w:val="bg-BG"/>
              </w:rPr>
              <w:t>“</w:t>
            </w:r>
            <w:r>
              <w:rPr>
                <w:rFonts w:cs="Arial Narrow" w:ascii="Arial Narrow" w:hAnsi="Arial Narrow"/>
                <w:lang w:val="ru-RU"/>
              </w:rPr>
              <w:t>Солвей Соди</w:t>
            </w:r>
            <w:r>
              <w:rPr>
                <w:rFonts w:cs="Arial Narrow" w:ascii="Arial Narrow" w:hAnsi="Arial Narrow"/>
                <w:lang w:val="bg-BG"/>
              </w:rPr>
              <w:t>”</w:t>
            </w:r>
            <w:r>
              <w:rPr>
                <w:rFonts w:cs="Arial Narrow" w:ascii="Arial Narrow" w:hAnsi="Arial Narrow"/>
                <w:lang w:val="ru-RU"/>
              </w:rPr>
              <w:t>АД за съдържание на натриев хлорат в обеднен разсол, което налага преработване на оферти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 xml:space="preserve">Няма отчетено забавяне в срока на изпълнение на тази точка от ИППСИК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ъвеждане в експлоатация на нова инсталация за мембранна електрлиза за производство на основните химични продукти в зав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й 2006 год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.12.2011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ализирането на инвестиционното намерение предс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 xml:space="preserve">Проучване на оферти за подмяна на хладилните компресори при втечняването на хлор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Януари 200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До техническа офер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екта „Хладилна инсталация за втечняване на хлор” бе интегриран в проект „ Мембранна електролиза”, поради по-доброто техническо решение предложено от инженеринговите фирми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Cs w:val="24"/>
                <w:lang w:val="bg-BG"/>
              </w:rPr>
            </w:pPr>
            <w:r>
              <w:rPr>
                <w:rFonts w:cs="Arial" w:ascii="Arial Narrow" w:hAnsi="Arial Narrow"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Няма отчетено забавяне в срока на изпълнение на тази точка от ИППСИК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Монтиране на нови хладилни мощности работещи с разрешени хладилни аген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й 2006 год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.12.2011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ализирането на инвестиционното намерение предс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Проучване на оферти за инсталиране на нова инсталация за производство на железен трихлор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Януари 200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До техническа офер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5"/>
              </w:numPr>
              <w:spacing w:lineRule="auto" w:line="2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Подготвено задание за оферта  за инсталация за ферихлорид/ Ферихлоридсулфа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Няма отчетено забавяне в срока на изпълнение на тази точка от ИППСИК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ъвеждане в експлоатция на нова инсталация за производство на железен трихлори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ай 2006 год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.12.2011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ализирането на инвестиционното намерение предс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7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Проучване на оферти за инсталация за производство на кауст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Януари 200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До техническа офер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бособяване на проекта „Сода каустик на люспи” с капацитет 35000т/година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Получени са четири оферти от </w:t>
            </w:r>
            <w:r>
              <w:rPr>
                <w:rFonts w:cs="Arial" w:ascii="Arial Narrow" w:hAnsi="Arial Narrow"/>
              </w:rPr>
              <w:t>CAC</w:t>
            </w:r>
            <w:r>
              <w:rPr>
                <w:rFonts w:cs="Arial" w:ascii="Arial Narrow" w:hAnsi="Arial Narrow"/>
                <w:lang w:val="bg-BG"/>
              </w:rPr>
              <w:t xml:space="preserve">-Германия, </w:t>
            </w:r>
            <w:r>
              <w:rPr>
                <w:rFonts w:cs="Arial" w:ascii="Arial Narrow" w:hAnsi="Arial Narrow"/>
              </w:rPr>
              <w:t>SET</w:t>
            </w:r>
            <w:r>
              <w:rPr>
                <w:rFonts w:cs="Arial" w:ascii="Arial Narrow" w:hAnsi="Arial Narrow"/>
                <w:lang w:val="bg-BG"/>
              </w:rPr>
              <w:t xml:space="preserve"> - Италия, УДЕ - Германия и </w:t>
            </w:r>
            <w:r>
              <w:rPr>
                <w:rFonts w:cs="Arial" w:ascii="Arial Narrow" w:hAnsi="Arial Narrow"/>
              </w:rPr>
              <w:t>BGM</w:t>
            </w:r>
            <w:r>
              <w:rPr>
                <w:rFonts w:cs="Arial" w:ascii="Arial Narrow" w:hAnsi="Arial Narrow"/>
                <w:lang w:val="ru-RU"/>
              </w:rPr>
              <w:t xml:space="preserve"> – </w:t>
            </w:r>
            <w:r>
              <w:rPr>
                <w:rFonts w:cs="Arial" w:ascii="Arial Narrow" w:hAnsi="Arial Narrow"/>
                <w:lang w:val="bg-BG"/>
              </w:rPr>
              <w:t>Тур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 xml:space="preserve">Няма отчетено забавяне в срока на изпълнение на тази точка от ИППСИК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ъвеждане в експлоатция на нова инсталация за производство на течен мебранен кауст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ептеври 200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.12.2011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ализирането на инвестиционното намерение предс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9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Проучване на оферти за построяване на нова инсталация за производство на солна кисе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Януари 200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До техническа офер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>
                <w:rFonts w:cs="Arial" w:ascii="Arial Narrow" w:hAnsi="Arial Narrow"/>
                <w:lang w:val="bg-BG"/>
              </w:rPr>
              <w:t>Корекция на заданието за оферта за инсталация с капацитет 120</w:t>
            </w: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lang w:val="bg-BG"/>
              </w:rPr>
              <w:t>000т/г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олучени оферти от “</w:t>
            </w:r>
            <w:r>
              <w:rPr>
                <w:rFonts w:cs="Arial" w:ascii="Arial Narrow" w:hAnsi="Arial Narrow"/>
              </w:rPr>
              <w:t>Carbone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>Lorraine</w:t>
            </w:r>
            <w:r>
              <w:rPr>
                <w:rFonts w:cs="Arial" w:ascii="Arial Narrow" w:hAnsi="Arial Narrow"/>
                <w:lang w:val="bg-BG"/>
              </w:rPr>
              <w:t>” и “</w:t>
            </w:r>
            <w:r>
              <w:rPr>
                <w:rFonts w:cs="Arial" w:ascii="Arial Narrow" w:hAnsi="Arial Narrow"/>
              </w:rPr>
              <w:t>SGL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>Carbon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>group</w:t>
            </w:r>
            <w:r>
              <w:rPr>
                <w:rFonts w:cs="Arial" w:ascii="Arial Narrow" w:hAnsi="Arial Narrow"/>
                <w:lang w:val="bg-BG"/>
              </w:rPr>
              <w:t>”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ферентни посещения на действащи инсталации на двете фирми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веждане на срещи за уточняване на технически решения и обхвата на доставка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веждане на срещи за подобряване на търговските и финансови условия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зготвяне на сравнителна таблица за техническите параметри на двете инсталации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овеждане на експертен съвет за класиране на техническите предложения.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кончателен избор на инженерингова фирма. Уведомена е фирма “</w:t>
            </w:r>
            <w:r>
              <w:rPr>
                <w:rFonts w:cs="Arial" w:ascii="Arial Narrow" w:hAnsi="Arial Narrow"/>
              </w:rPr>
              <w:t>Carbone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</w:rPr>
              <w:t>Lorraine</w:t>
            </w:r>
            <w:r>
              <w:rPr>
                <w:rFonts w:cs="Arial" w:ascii="Arial Narrow" w:hAnsi="Arial Narrow"/>
                <w:lang w:val="bg-BG"/>
              </w:rPr>
              <w:t xml:space="preserve">” – Франция, че е предпочетена нейната оферта и е поискан проекто - договор. Проекто-договора е финализиран и е подписан окончателен договор. Осигурено в финансиране чрез лизинг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Няма отчетено забавяне в срока на изпълнение на тази точка от ИППСИКР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ъвеждане в експлоатация на нова инсталация за производство на солна кисе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Юли 2006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.12.2011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ализирането на инвестиционното намерение предс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1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Инсталиране на измервателни устройства за вода за производствени нужди за всяка една от инсталациите по условие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19.09. 200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28.02. 2006 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В срока залегнал в ИППСИКР бяха монтирани измервателни устройства за вода за производствени нужди на всяка една от инсталациите по Условие 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Изпълнено е условието от </w:t>
            </w:r>
            <w:r>
              <w:rPr>
                <w:rFonts w:cs="Arial" w:ascii="Arial Narrow" w:hAnsi="Arial Narrow"/>
                <w:lang w:val="ru-RU"/>
              </w:rPr>
              <w:t>ИППСИКР</w:t>
            </w:r>
          </w:p>
        </w:tc>
      </w:tr>
      <w:tr>
        <w:trPr>
          <w:trHeight w:val="20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2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Изготвяне на хидро-геоложки доклад на подземните води, съгласно Наредба № 1/07.07. 2000 г. за ППОПВ. Да се определи срок за представяне на доклада в РИОСВ и Б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Подобряване на техническа офе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 xml:space="preserve">31.10. </w:t>
            </w:r>
            <w:r>
              <w:rPr>
                <w:rFonts w:cs="Arial" w:ascii="Arial Narrow" w:hAnsi="Arial Narrow"/>
                <w:lang w:val="bg-BG"/>
              </w:rPr>
              <w:t>2</w:t>
            </w:r>
            <w:r>
              <w:rPr>
                <w:rFonts w:cs="Arial" w:ascii="Arial Narrow" w:hAnsi="Arial Narrow"/>
              </w:rPr>
              <w:t>006 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 w:ascii="Arial Narrow" w:hAnsi="Arial Narrow"/>
                <w:szCs w:val="24"/>
              </w:rPr>
              <w:t xml:space="preserve">С писмо изходящ номер наш 1162/16.10.2006 г. РИОСВ–Варна и БД бяха уведомени за резултатите от проведено хидрогеоложко проучване в обсега на Полимери АД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Cs w:val="24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Изпълнено е условието от </w:t>
            </w:r>
            <w:r>
              <w:rPr>
                <w:rFonts w:cs="Arial" w:ascii="Arial Narrow" w:hAnsi="Arial Narrow"/>
                <w:lang w:val="ru-RU"/>
              </w:rPr>
              <w:t>ИППСИК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 xml:space="preserve">Изграждане на пунктове за мониторинг на подземни води на площадката, в съответствие с изискванията № 1/07.07. </w:t>
            </w:r>
            <w:r>
              <w:rPr>
                <w:rFonts w:cs="Arial" w:ascii="Arial Narrow" w:hAnsi="Arial Narrow"/>
              </w:rPr>
              <w:t>2000 г. за ППОПВ/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01.12.2006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30.04.2007 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Съгласно условие 13.7.1.1. през 2007г. в “Полимери” АД се изградиха 14 броя МП. Дейността се извърши на база издадено разрешително от Министъра на околната среда и водите за изграждане на съоръжения за мониторинг на подземни води №003973/26.11.2007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 xml:space="preserve">Изпълнено е условието от </w:t>
            </w:r>
            <w:r>
              <w:rPr>
                <w:rFonts w:cs="Arial" w:ascii="Arial Narrow" w:hAnsi="Arial Narrow"/>
                <w:lang w:val="ru-RU"/>
              </w:rPr>
              <w:t>ИППСИКР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Монтаж на нова станция за неутрализиране на  отпадъчните води от производствот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ри одобряване на техническа офе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1.12.2011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еализирането на инвестиционното намерение предсто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5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 xml:space="preserve">Монтиране на измервателно устройство за количеството на заустваните отпадъчни води -  по Условия 10. </w:t>
            </w:r>
            <w:r>
              <w:rPr>
                <w:rFonts w:cs="Arial" w:ascii="Arial Narrow" w:hAnsi="Arial Narrow"/>
              </w:rPr>
              <w:t>1.2.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31.10.2005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</w:rPr>
              <w:t>31.03.2006 г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В сроковете заложени в ИППСИКР бе монтирано измервателно устройство за измерване на количеството зауствани отпадъчни вод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Изпълнено е условието от </w:t>
            </w:r>
            <w:r>
              <w:rPr>
                <w:rFonts w:cs="Arial" w:ascii="Arial Narrow" w:hAnsi="Arial Narrow"/>
                <w:lang w:val="ru-RU"/>
              </w:rPr>
              <w:t>ИППСИКР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ab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47" w:right="1247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Докладване по Условие 15 - Преходни и анормални режими на работа.</w:t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ab/>
      </w:r>
      <w:r>
        <w:rPr>
          <w:rFonts w:cs="Arial" w:ascii="Arial Narrow" w:hAnsi="Arial Narrow"/>
          <w:lang w:val="bg-BG"/>
        </w:rPr>
        <w:t>Във връзка с изпълнение на условие 15.4. на комплексното разрешително през 2007 година в дружеството се приложи план за мониторинг при анормален режим на работа на инсталациите по Условие 2.</w:t>
      </w:r>
    </w:p>
    <w:p>
      <w:pPr>
        <w:pStyle w:val="Normal"/>
        <w:ind w:firstLine="72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изпълнение на план-мониторинга веднъж годишно, при пускане на инсталациите по т. 1,2,3 и 4 се извършва мониторинг на отпадъчните газове. Мониторинга се извърши от Централна изпитвателна лаборатория към “Полимери” АД, както следва,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66"/>
        <w:gridCol w:w="1520"/>
        <w:gridCol w:w="2381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по ре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нсталац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Контролира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еми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Метод за измерва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змер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Емис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g/m</w:t>
            </w: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Инсталация за “Хлор-алкална” електролиз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лорунищожителна колона – комин №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лорунищожителна колона – комин №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нсталация за производство на Течен хл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Хлорунищожителна колона- комин №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Хл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3.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нсталация за производство на Солна кисел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интез</w:t>
            </w:r>
            <w:r>
              <w:rPr>
                <w:rFonts w:cs="Arial" w:ascii="Arial Narrow" w:hAnsi="Arial Narrow"/>
                <w:sz w:val="22"/>
                <w:szCs w:val="22"/>
              </w:rPr>
              <w:t>на пещ – комин №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оводоро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нтезна пещ – комин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оводоро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нтезна пещ – комин № 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оводоро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нтезна пещ – комин № 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Хлороводород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4.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анция за производство на “Ферихлорид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бсорбционна колона - комин № 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Хлор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бсорбционен мет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Контрола по изпълнение на план-графика се извършва от р-л отдел “ЦИЛ и ХТК” и от еколога на дружеството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lang w:val="bg-BG"/>
        </w:rPr>
        <w:t>Протоколите от мониторинга се съхраняват на достъпно място на територията на “Полимери” АД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</w:p>
    <w:p>
      <w:pPr>
        <w:pStyle w:val="Normal"/>
        <w:numPr>
          <w:ilvl w:val="0"/>
          <w:numId w:val="84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рекратяване на работата на инсталациите или на части от тях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5 г. инсталацията за производство на органични химични вещества цех “Дихлоретан”, която попада в обхвата на Условие 2 от комплексното разрешително бе обявена в престой. За същото РИОСВ – Варна е уведомен с писмо изходящ номер наш № 620-с/17.05.2006 г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з 2007 година инсталацията продължава да бъде в престой, както основната причина е икономическа целесъобразност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Тук трябва да се отбележи че инстанция в престой не е еквивалент на инсталация прекратила или временно прекратила работа. 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По време на отчитания период инсталацията се поддържа в работен режим и към нея се подава електроенергия, свежа вода, оборотна вода и азот газ, но инстанцията не преработва етилен и хлор газ до 1,2 дихлоретан. 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 следствие, на което не може да се представи план за прекратяване или временно прекратяване работата на инсталацията, както и не може да се представи отчет по него.</w:t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Свързани с околната среда аварии, оплаквания и възражения</w:t>
      </w:r>
    </w:p>
    <w:p>
      <w:pPr>
        <w:pStyle w:val="Normal"/>
        <w:numPr>
          <w:ilvl w:val="1"/>
          <w:numId w:val="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Аварии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bg-BG"/>
        </w:rPr>
        <w:t xml:space="preserve">През отчитания период има възникнала една аварийна ситуация, както следва,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ичина за аварията – теч на фланц на изходящ тръбопровод на кисели води в станция Солна киселина в цех “Втечняване на хлор и хлорни продукти”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Време и място – 28.06.2007г. в 10,20 часа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Въздействие върху здравето на населението и околната среда - няма констатирано превишаване на индивидуалните емисионни ограничения за отпадъчни води и няма констатирано замърсяване на атмосферния въздух.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приети действия по прекратяване на аварийната ситуация – Спиране на инсталациите в дружеството.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lang w:val="bg-BG"/>
        </w:rPr>
        <w:t xml:space="preserve">Допълнителна информация има представена в </w:t>
      </w:r>
      <w:r>
        <w:rPr>
          <w:rFonts w:cs="Arial" w:ascii="Arial Narrow" w:hAnsi="Arial Narrow"/>
          <w:b/>
          <w:lang w:val="bg-BG"/>
        </w:rPr>
        <w:t>Таблица 9</w:t>
      </w:r>
      <w:r>
        <w:rPr>
          <w:rFonts w:cs="Arial" w:ascii="Arial Narrow" w:hAnsi="Arial Narrow"/>
          <w:lang w:val="bg-BG"/>
        </w:rPr>
        <w:t xml:space="preserve"> на Приложение 2 от ГДОС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numPr>
          <w:ilvl w:val="1"/>
          <w:numId w:val="41"/>
        </w:numPr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Оплаквания или възражения, свързани в дейността на инсталациите, за които е издадено комплексното разрешително</w:t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 xml:space="preserve">Оплаквания или възражения, свързани в дейността на инсталациите, за които е издадено комплексното разрешително са представени в таблица 10 на </w:t>
      </w:r>
      <w:r>
        <w:rPr>
          <w:rFonts w:cs="Arial" w:ascii="Arial Narrow" w:hAnsi="Arial Narrow"/>
          <w:b/>
          <w:lang w:val="bg-BG"/>
        </w:rPr>
        <w:t>приложение 2</w:t>
      </w:r>
      <w:r>
        <w:rPr>
          <w:rFonts w:cs="Arial" w:ascii="Arial Narrow" w:hAnsi="Arial Narrow"/>
          <w:lang w:val="bg-BG"/>
        </w:rPr>
        <w:t xml:space="preserve"> към ГДОС №2.</w:t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</w:r>
    </w:p>
    <w:p>
      <w:pPr>
        <w:pStyle w:val="Normal"/>
        <w:ind w:firstLine="360"/>
        <w:jc w:val="center"/>
        <w:rPr/>
      </w:pPr>
      <w:r>
        <w:rPr>
          <w:rFonts w:cs="Arial" w:ascii="Arial Narrow" w:hAnsi="Arial Narrow"/>
          <w:b/>
          <w:sz w:val="40"/>
          <w:szCs w:val="40"/>
          <w:lang w:val="bg-BG"/>
        </w:rPr>
        <w:t>П Р И Л О Ж Е Н И Я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40"/>
          <w:szCs w:val="40"/>
          <w:lang w:val="bg-BG"/>
        </w:rPr>
      </w:pPr>
      <w:r>
        <w:rPr>
          <w:rFonts w:cs="Arial" w:ascii="Arial Narrow" w:hAnsi="Arial Narrow"/>
          <w:b/>
          <w:sz w:val="40"/>
          <w:szCs w:val="40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first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bg-BG"/>
        </w:rPr>
        <w:t xml:space="preserve">1.Приложение 1 - </w:t>
      </w:r>
      <w:r>
        <w:rPr>
          <w:rFonts w:cs="Arial" w:ascii="Arial Narrow" w:hAnsi="Arial Narrow"/>
          <w:lang w:val="bg-BG"/>
        </w:rPr>
        <w:t>Организационната структура на фирмата, отнасяща се до управлението на околната среда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/>
          <w:lang w:val="bg-BG"/>
        </w:rPr>
        <w:t xml:space="preserve">2.Приложение 2 – </w:t>
      </w:r>
      <w:r>
        <w:rPr>
          <w:rFonts w:cs="Arial" w:ascii="Arial Narrow" w:hAnsi="Arial Narrow"/>
          <w:lang w:val="bg-BG"/>
        </w:rPr>
        <w:t xml:space="preserve">Таблици.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lang w:val="bg-BG"/>
        </w:rPr>
        <w:t>3.Приложение 3</w:t>
      </w:r>
      <w:r>
        <w:rPr>
          <w:rFonts w:cs="Arial" w:ascii="Arial Narrow" w:hAnsi="Arial Narrow"/>
          <w:lang w:val="bg-BG"/>
        </w:rPr>
        <w:t xml:space="preserve"> - Кадастрален план на “Полимери” АД Девня с обозначени местоположението, надморската височина и са представени географски координати на пунктовете за мониторинг на подземни води.</w:t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5934710</wp:posOffset>
              </wp:positionH>
              <wp:positionV relativeFrom="paragraph">
                <wp:posOffset>114935</wp:posOffset>
              </wp:positionV>
              <wp:extent cx="791210" cy="15430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20"/>
                              <w:szCs w:val="20"/>
                              <w:lang w:val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2.15pt;mso-wrap-distance-left:0pt;mso-wrap-distance-right:0pt;mso-wrap-distance-top:0pt;mso-wrap-distance-bottom:0pt;margin-top:9.05pt;mso-position-vertical-relative:text;margin-left:46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rFonts w:cs="Arial" w:ascii="Arial Narrow" w:hAnsi="Arial Narrow"/>
                        <w:sz w:val="20"/>
                        <w:szCs w:val="20"/>
                        <w:lang w:val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 Narrow" w:hAnsi="Arial Narrow"/>
        <w:b/>
        <w:lang w:val="bg-BG"/>
      </w:rPr>
      <w:t>ГДОС на “Полимери” АД град Девня за 200</w:t>
    </w:r>
    <w:r>
      <w:rPr>
        <w:rFonts w:cs="Arial" w:ascii="Arial Narrow" w:hAnsi="Arial Narrow"/>
        <w:b/>
      </w:rPr>
      <w:t>7</w:t>
    </w:r>
    <w:r>
      <w:rPr>
        <w:rFonts w:cs="Arial" w:ascii="Arial Narrow" w:hAnsi="Arial Narrow"/>
        <w:b/>
        <w:lang w:val="bg-BG"/>
      </w:rPr>
      <w:t xml:space="preserve">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547"/>
        </w:tabs>
        <w:ind w:left="547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16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Arial" w:hAnsi="Arial" w:eastAsia="Times New Roman" w:cs="Arial"/>
      <w:b w:val="fals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b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b w:val="false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Times New Roman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b w:val="false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 Narrow" w:hAnsi="Arial Narrow" w:eastAsia="Times New Roman" w:cs="Times New Roman"/>
      <w:b w:val="fals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6">
    <w:name w:val="WW8Num174z6"/>
    <w:qFormat/>
    <w:rPr>
      <w:rFonts w:ascii="Symbol" w:hAnsi="Symbol" w:cs="Symbol"/>
    </w:rPr>
  </w:style>
  <w:style w:type="character" w:styleId="WW8Num174z7">
    <w:name w:val="WW8Num174z7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b w:val="false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eastAsia="Times New Roman" w:cs="Aria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/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 Narrow" w:hAnsi="Arial Narrow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>
      <w:b w:val="false"/>
      <w:lang w:val="bg-BG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b w:val="false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b w:val="false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b w:val="false"/>
    </w:rPr>
  </w:style>
  <w:style w:type="character" w:styleId="WW8Num227z1">
    <w:name w:val="WW8Num227z1"/>
    <w:qFormat/>
    <w:rPr>
      <w:rFonts w:ascii="Wingdings" w:hAnsi="Wingdings" w:cs="Wingdings"/>
      <w:b w:val="false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>
      <w:rFonts w:ascii="Symbol" w:hAnsi="Symbol" w:eastAsia="Times New Roman" w:cs="Aria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eastAsia="Times New Roman" w:cs="Times New Roman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Arial Narrow" w:hAnsi="Arial Narrow" w:eastAsia="Times New Roman" w:cs="Aria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b w:val="false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Arial" w:hAnsi="Arial" w:eastAsia="Times New Roman" w:cs="Aria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b w:val="false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 w:val="false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Arial" w:hAnsi="Arial" w:eastAsia="Times New Roman" w:cs="Aria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0:00Z</dcterms:created>
  <dc:creator>Viktoriq</dc:creator>
  <dc:description/>
  <dc:language>en-US</dc:language>
  <cp:lastModifiedBy>Viktoriq</cp:lastModifiedBy>
  <cp:lastPrinted>2008-05-14T12:29:00Z</cp:lastPrinted>
  <dcterms:modified xsi:type="dcterms:W3CDTF">2008-05-14T10:22:00Z</dcterms:modified>
  <cp:revision>247</cp:revision>
  <dc:subject/>
  <dc:title>Годишен доклад за инсталациите, </dc:title>
</cp:coreProperties>
</file>